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3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глубленным изучением английского язы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АССМОТРЕНО</w:t>
        <w:tab/>
        <w:tab/>
        <w:tab/>
        <w:t>СОГЛАСОВАНО</w:t>
        <w:tab/>
        <w:tab/>
        <w:tab/>
        <w:tab/>
        <w:t>«Утверждаю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На педагогическом совете</w:t>
        <w:tab/>
        <w:tab/>
      </w:r>
      <w:r>
        <w:rPr>
          <w:rFonts w:cs="Times New Roman" w:ascii="Times New Roman" w:hAnsi="Times New Roman"/>
          <w:lang w:val="ru-RU"/>
        </w:rPr>
        <w:t>Директор</w:t>
      </w:r>
      <w:r>
        <w:rPr>
          <w:rFonts w:cs="Times New Roman" w:ascii="Times New Roman" w:hAnsi="Times New Roman"/>
        </w:rPr>
        <w:t xml:space="preserve"> ИМЦ</w:t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отокол № 1</w:t>
        <w:tab/>
        <w:tab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_________  </w:t>
      </w:r>
      <w:r>
        <w:rPr>
          <w:rFonts w:cs="Times New Roman" w:ascii="Times New Roman" w:hAnsi="Times New Roman"/>
          <w:lang w:val="ru-RU"/>
        </w:rPr>
        <w:t>Е.В. Ягунова</w:t>
      </w:r>
      <w:r>
        <w:rPr>
          <w:rFonts w:cs="Times New Roman" w:ascii="Times New Roman" w:hAnsi="Times New Roman"/>
        </w:rPr>
        <w:tab/>
        <w:t xml:space="preserve">             _________Г.Н. Прибыткина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т «_30_»августа 2013 г.</w:t>
        <w:tab/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ab/>
        <w:t>«     »                     2013 г.</w:t>
        <w:tab/>
        <w:tab/>
        <w:t xml:space="preserve">  «01»сентября 2013г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</w:rPr>
        <w:t>ПРОГРАММА ОБЩЕРАЗВИВАЮЩАЯ ДОПОЛНИТЕЛЬНОГО ОБРАЗОВАНИЯ</w:t>
      </w:r>
      <w:r>
        <w:rPr>
          <w:rFonts w:cs="Times New Roman" w:ascii="Times New Roman" w:hAnsi="Times New Roman"/>
          <w:szCs w:val="28"/>
          <w:lang w:val="ru-RU"/>
        </w:rPr>
        <w:t xml:space="preserve"> ДЕТЕ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«Инфознай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4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БЩЕИНТЕЛЛЕКТУАЛЬНОЕ НАПР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нкт- 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013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9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</w:rPr>
        <w:t>ПРОГРАММА ОБЩЕРАЗВИВАЮЩАЯ ДОПОЛНИТЕЛЬНОГО ОБРАЗОВАНИЯ</w:t>
      </w:r>
      <w:r>
        <w:rPr>
          <w:rFonts w:cs="Times New Roman" w:ascii="Times New Roman" w:hAnsi="Times New Roman"/>
          <w:szCs w:val="28"/>
          <w:lang w:val="ru-RU"/>
        </w:rPr>
        <w:t xml:space="preserve"> ДЕТЕ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«Инфознайка»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</w:rPr>
        <w:t>(135 часов: из них в 1 классе – 33 часа, во 2 – 4 классах – по 34 часа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9"/>
          <w:szCs w:val="29"/>
        </w:rPr>
      </w:pPr>
      <w:bookmarkStart w:id="1" w:name="bookmark1"/>
      <w:r>
        <w:rPr>
          <w:rFonts w:cs="Times New Roman" w:ascii="Times New Roman" w:hAnsi="Times New Roman"/>
          <w:b/>
          <w:bCs/>
          <w:sz w:val="29"/>
          <w:szCs w:val="29"/>
        </w:rPr>
        <w:t>Пояснительная записка</w:t>
      </w:r>
      <w:bookmarkEnd w:id="1"/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Информатика» как самостоятельная дисциплина пронизывает содержание многих </w:t>
      </w:r>
      <w:r>
        <w:rPr>
          <w:rFonts w:cs="Times New Roman" w:ascii="Times New Roman" w:hAnsi="Times New Roman"/>
          <w:sz w:val="25"/>
          <w:szCs w:val="25"/>
          <w:lang w:val="ru-RU"/>
        </w:rPr>
        <w:t>учебных</w:t>
      </w:r>
      <w:r>
        <w:rPr>
          <w:rFonts w:cs="Times New Roman" w:ascii="Times New Roman" w:hAnsi="Times New Roman"/>
          <w:sz w:val="25"/>
          <w:szCs w:val="25"/>
        </w:rPr>
        <w:t xml:space="preserve"> предметов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становится дисциплиной обобщающего, методологического плана.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этой связи особенно актуальными становятся вопросы создания учебных программ для изучения информатики в начальной школе.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ind w:left="20" w:right="20" w:firstLine="5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ащиеся младших классов испытывают к компьютеру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интерес</w:t>
      </w:r>
      <w:r>
        <w:rPr>
          <w:rFonts w:cs="Times New Roman" w:ascii="Times New Roman" w:hAnsi="Times New Roman"/>
          <w:sz w:val="25"/>
          <w:szCs w:val="25"/>
        </w:rPr>
        <w:t xml:space="preserve">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Цель курса</w:t>
      </w: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«Инфознайка»</w:t>
      </w:r>
      <w:r>
        <w:rPr>
          <w:rFonts w:cs="Times New Roman" w:ascii="Times New Roman" w:hAnsi="Times New Roman"/>
          <w:b/>
          <w:bCs/>
          <w:sz w:val="29"/>
          <w:szCs w:val="29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дать учащимся начальные знания в области информатики, обучить их работе на компьютере в системной среде </w:t>
      </w:r>
      <w:r>
        <w:rPr>
          <w:rFonts w:cs="Times New Roman" w:ascii="Times New Roman" w:hAnsi="Times New Roman"/>
          <w:sz w:val="25"/>
          <w:szCs w:val="25"/>
          <w:lang w:val="en-US"/>
        </w:rPr>
        <w:t>Open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Office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текстовом редакторе, графическом редакторе.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й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Программа курса состоит из четырех ступеней, фактически продолжающих друг друга. Дети, приходя в школу в 1 класс и занимаясь в компьютерном кружке все 4 года, смогут освоить работу в основных прикладных программах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рамма курса рассчитана на 135 ча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ind w:left="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ласс – 3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3 ча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ind w:left="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ласс - 34 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ча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ind w:left="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ласс - 34 ч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а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spacing w:before="0" w:after="1486"/>
        <w:ind w:left="20" w:hanging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ласс - 34ч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аса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Normal"/>
        <w:spacing w:before="0" w:after="73"/>
        <w:ind w:left="3780" w:hanging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spacing w:before="0" w:after="73"/>
        <w:ind w:left="3780" w:hanging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spacing w:before="0" w:after="73"/>
        <w:ind w:left="3780" w:hanging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spacing w:before="0" w:after="73"/>
        <w:ind w:left="378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Формы занятий</w:t>
      </w:r>
    </w:p>
    <w:p>
      <w:pPr>
        <w:pStyle w:val="Normal"/>
        <w:spacing w:before="0" w:after="289"/>
        <w:ind w:left="20" w:right="20"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</w:t>
      </w:r>
    </w:p>
    <w:p>
      <w:pPr>
        <w:pStyle w:val="Normal"/>
        <w:spacing w:before="0" w:after="183"/>
        <w:ind w:left="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занятий традиционно используются три формы работы:</w:t>
      </w:r>
    </w:p>
    <w:p>
      <w:pPr>
        <w:pStyle w:val="Style16"/>
        <w:numPr>
          <w:ilvl w:val="0"/>
          <w:numId w:val="3"/>
        </w:numPr>
        <w:ind w:left="426" w:right="20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</w:t>
      </w:r>
    </w:p>
    <w:p>
      <w:pPr>
        <w:pStyle w:val="Style16"/>
        <w:numPr>
          <w:ilvl w:val="0"/>
          <w:numId w:val="3"/>
        </w:numPr>
        <w:ind w:left="426" w:right="20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ронтальная, когда обучающиеся синхронно работают под управлением педагога;</w:t>
      </w:r>
    </w:p>
    <w:p>
      <w:pPr>
        <w:pStyle w:val="Style16"/>
        <w:numPr>
          <w:ilvl w:val="0"/>
          <w:numId w:val="3"/>
        </w:numPr>
        <w:spacing w:before="0" w:after="709"/>
        <w:ind w:left="426" w:right="20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стоятельная, когда обучающиеся выполняют индивидуальные задания в течение части занятия или нескольких занятий.</w:t>
      </w:r>
    </w:p>
    <w:p>
      <w:pPr>
        <w:pStyle w:val="Style16"/>
        <w:spacing w:before="0" w:after="709"/>
        <w:ind w:left="426" w:right="20" w:hanging="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жим занятий: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з</w:t>
      </w:r>
      <w:r>
        <w:rPr>
          <w:rFonts w:cs="Times New Roman" w:ascii="Times New Roman" w:hAnsi="Times New Roman"/>
          <w:sz w:val="25"/>
          <w:szCs w:val="25"/>
        </w:rPr>
        <w:t>анятия проводятся: 1 раз в неделю</w:t>
      </w:r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</w:rPr>
        <w:t>Содержание программы</w:t>
      </w:r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</w:r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ервый год обучения (33 ч)</w:t>
      </w:r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Компьютер. Операционная система. (11 ч)</w:t>
      </w:r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</w:rPr>
        <w:t>Правила поведения и техника безопасности в кабинете И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>К</w:t>
      </w:r>
      <w:r>
        <w:rPr>
          <w:rFonts w:cs="Times New Roman" w:ascii="Times New Roman" w:hAnsi="Times New Roman"/>
          <w:spacing w:val="10"/>
          <w:sz w:val="25"/>
          <w:szCs w:val="25"/>
        </w:rPr>
        <w:t>Т. Что умеет делать компьютер? Основные элементы персонального компьютера. Включение и выключение компьютера. Понятие и назначение курсора. Управление мышью. Упражнения для развития движений мышью. Клавиатура. Упражнения с клавиатурой.</w:t>
      </w:r>
      <w:bookmarkStart w:id="2" w:name="bookmark2"/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Работа с пакетом образовательных игр «Сборник обучающих игр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  <w:t>(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en-US"/>
        </w:rPr>
        <w:t>Gcompris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  <w:t xml:space="preserve">). 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(15 ч)</w:t>
      </w:r>
      <w:bookmarkEnd w:id="2"/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</w:rPr>
        <w:t>Упражнения на чтение. Упражнения по математике. Математические игры на развитие памяти. Упражнения -головоломки. Упражнения-исследования. Упражнения на развитие внимания. Упражнения на развитие логического мышления.</w:t>
      </w:r>
      <w:bookmarkStart w:id="3" w:name="bookmark3"/>
    </w:p>
    <w:p>
      <w:pPr>
        <w:pStyle w:val="Style16"/>
        <w:spacing w:before="0" w:after="709"/>
        <w:ind w:left="426" w:right="2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 xml:space="preserve">Программа для рисования 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en-US"/>
        </w:rPr>
        <w:t>TuxPaint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(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  <w:t>6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 xml:space="preserve"> ч)</w:t>
      </w:r>
      <w:bookmarkEnd w:id="3"/>
    </w:p>
    <w:p>
      <w:pPr>
        <w:pStyle w:val="Normal"/>
        <w:ind w:right="56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</w:rPr>
        <w:t>Знакомство с инструментами рисования. Упражнение «Раскрась картинку». Рисование в программе.</w:t>
      </w:r>
    </w:p>
    <w:p>
      <w:pPr>
        <w:pStyle w:val="Normal"/>
        <w:ind w:right="56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  <w:lang w:val="ru-RU"/>
        </w:rPr>
      </w:r>
    </w:p>
    <w:p>
      <w:pPr>
        <w:pStyle w:val="Normal"/>
        <w:ind w:right="56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3000" w:hanging="0"/>
        <w:jc w:val="center"/>
        <w:outlineLvl w:val="1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bookmarkStart w:id="4" w:name="bookmark4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 xml:space="preserve">Второй год обучения. (34 ч) </w:t>
      </w:r>
    </w:p>
    <w:p>
      <w:pPr>
        <w:pStyle w:val="Normal"/>
        <w:keepNext w:val="true"/>
        <w:keepLines/>
        <w:numPr>
          <w:ilvl w:val="0"/>
          <w:numId w:val="0"/>
        </w:numPr>
        <w:ind w:right="3000" w:hanging="0"/>
        <w:jc w:val="center"/>
        <w:outlineLvl w:val="1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3000" w:hanging="0"/>
        <w:jc w:val="center"/>
        <w:outlineLvl w:val="1"/>
        <w:rPr/>
      </w:pPr>
      <w:bookmarkStart w:id="5" w:name="bookmark4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Компьютер. Операционная система. (6 ч)</w:t>
      </w:r>
      <w:bookmarkEnd w:id="5"/>
    </w:p>
    <w:p>
      <w:pPr>
        <w:pStyle w:val="Normal"/>
        <w:ind w:right="4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</w:rPr>
        <w:t>Правила поведения и техника безопасности в кабинете ИВТ. Роль компьютера в жизни человека. Устройство компьютера. Освоение движений мышью. Освоение клавиатуры. Рабочий стол. Объекты рабочего стола, действия с ними. Запуск программ. Представление о папке. Создание папки на рабочем столе.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bookmarkStart w:id="6" w:name="bookmark5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Технология обработки текстовой информации. (13 ч</w:t>
      </w:r>
      <w:bookmarkEnd w:id="6"/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</w:rPr>
        <w:t xml:space="preserve">Назначение и основные функции текстового редактора. Знакомство с интерфейсом текстового процессора </w:t>
      </w:r>
      <w:r>
        <w:rPr>
          <w:rFonts w:cs="Times New Roman" w:ascii="Times New Roman" w:hAnsi="Times New Roman"/>
          <w:spacing w:val="10"/>
          <w:sz w:val="25"/>
          <w:szCs w:val="25"/>
          <w:lang w:val="en-US"/>
        </w:rPr>
        <w:t>Open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5"/>
          <w:szCs w:val="25"/>
          <w:lang w:val="en-US"/>
        </w:rPr>
        <w:t>Office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5"/>
          <w:szCs w:val="25"/>
          <w:lang w:val="en-US"/>
        </w:rPr>
        <w:t>Writer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5"/>
          <w:szCs w:val="25"/>
        </w:rPr>
        <w:t>Настройка рабочей среды. Клавиатура: основные группы клавиш. Основные правила набора текста. Фрагмент текста, действия с ним. Изменение шрифта. Сохранение и открытие текстового документа.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bookmarkStart w:id="7" w:name="bookmark6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Технология обработки числовой информациии. (2 ч)</w:t>
      </w:r>
      <w:bookmarkEnd w:id="7"/>
    </w:p>
    <w:p>
      <w:pPr>
        <w:pStyle w:val="Normal"/>
        <w:ind w:right="4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</w:rPr>
        <w:t>Назначение и функциональные возможности программы Калькулятор. Знакомство с интерфейсом программы. Настройка рабочей среды программы Калькулятор. Выполнение простейших вычислений.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</w:r>
      <w:bookmarkStart w:id="8" w:name="bookmark7"/>
      <w:bookmarkStart w:id="9" w:name="bookmark7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bookmarkStart w:id="10" w:name="bookmark7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Технология обработки графической информации. (12 ч)</w:t>
      </w:r>
      <w:bookmarkEnd w:id="10"/>
    </w:p>
    <w:p>
      <w:pPr>
        <w:pStyle w:val="Normal"/>
        <w:spacing w:before="0" w:after="143"/>
        <w:ind w:left="40" w:right="20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Назначение и основные функции графического редактора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KPaint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. Знакомство с интерфейсом и настройка рабочей среды. Приемы создания изображений инструментами: Карандаш, Кисть, Распылитель, Заливка, прямоугольник, Эллипс, Линия, Кривая. Настройка инструментов Редактирование компьютерного рисунка. Фрагмент рисунка, действия с ним. Сохранение созданного рисунка. Открытие рисунка, сохраненного на диске. </w:t>
      </w:r>
    </w:p>
    <w:p>
      <w:pPr>
        <w:pStyle w:val="Normal"/>
        <w:spacing w:before="0" w:after="143"/>
        <w:ind w:left="40" w:right="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5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5"/>
          <w:szCs w:val="25"/>
          <w:shd w:fill="FFFFFF" w:val="clear"/>
          <w:lang w:val="ru-RU"/>
        </w:rPr>
        <w:t>Обобщающее занятие. (1 ч)</w:t>
      </w:r>
    </w:p>
    <w:p>
      <w:pPr>
        <w:pStyle w:val="Normal"/>
        <w:keepNext w:val="true"/>
        <w:keepLines/>
        <w:numPr>
          <w:ilvl w:val="0"/>
          <w:numId w:val="0"/>
        </w:numPr>
        <w:ind w:left="40" w:right="2700" w:firstLine="300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10"/>
          <w:sz w:val="25"/>
          <w:szCs w:val="25"/>
          <w:lang w:val="ru-RU"/>
        </w:rPr>
        <w:t>Третий год обучения. (34 ч) Компьютер, информация, операционная система. (9ч)</w:t>
      </w:r>
    </w:p>
    <w:p>
      <w:pPr>
        <w:pStyle w:val="Normal"/>
        <w:spacing w:before="0" w:after="212"/>
        <w:ind w:left="40" w:right="2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Правила поведения и техника безопасности в кабинете ИКТ. Человек и компьютер. История возникновения компьютера. Понятие информация. Виды информации по способу восприятия. Виды информации по способу представления. Компьютер - универсальная машина для работы с информацией. Устройства ввода и вывода информации. Рабочий стол. Представление о файле и папке. Создание папки и действия с ней. Запуск программы. Основные действия с окн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4"/>
        <w:ind w:left="4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10"/>
          <w:sz w:val="25"/>
          <w:szCs w:val="25"/>
          <w:lang w:val="ru-RU"/>
        </w:rPr>
        <w:t>Технология обработки текстовой информации. (12 ч)</w:t>
      </w:r>
    </w:p>
    <w:p>
      <w:pPr>
        <w:pStyle w:val="Normal"/>
        <w:spacing w:before="0" w:after="354"/>
        <w:ind w:left="40" w:right="2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Назначение и основные функции текстового редактора. Знакомство с интерфейсом текстового процессора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OpenOfficeWriter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. Настройка рабочей среды. Повторение основных правил набора текста. Основные элементы текста. Приемы перемещения по тексту. Редактирование текста. Фрагмент текста, действия с ним. Изменение шрифта. Списки. Маркированные и нумерованные списки. Вставка в текстовый документ таблицы. Редактирование таблицы. Графические изображения в текстовом документе. Сохранение и открытие текстового доку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4"/>
        <w:ind w:left="40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5"/>
          <w:szCs w:val="25"/>
          <w:lang w:val="ru-RU"/>
        </w:rPr>
        <w:t>Технология обработки числовой информациии. (2 ч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4"/>
        <w:ind w:left="40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Назначение и функциональные возможности программы Калькулятор. Выполнение арифметических действий в программе. Работа с двумя программ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71"/>
        <w:ind w:left="4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10"/>
          <w:sz w:val="25"/>
          <w:szCs w:val="25"/>
          <w:lang w:val="ru-RU"/>
        </w:rPr>
        <w:t>Технология обработки графической информации. (10 ч)</w:t>
      </w:r>
    </w:p>
    <w:p>
      <w:pPr>
        <w:pStyle w:val="Normal"/>
        <w:ind w:left="40" w:right="2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Назначение и основные функции графического редактора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KPaint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. Повторение приемов создания изображений с помощью основных инструментов для рисования. Настройка инструментов Редактирование компьютерного рисунка.</w:t>
      </w:r>
    </w:p>
    <w:p>
      <w:pPr>
        <w:pStyle w:val="Normal"/>
        <w:ind w:right="20" w:hanging="0"/>
        <w:rPr>
          <w:rFonts w:ascii="Times New Roman" w:hAnsi="Times New Roman" w:cs="Times New Roman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10"/>
          <w:sz w:val="25"/>
          <w:szCs w:val="25"/>
        </w:rPr>
        <w:t xml:space="preserve">Сборка рисунка из деталей. Фрагмент рисунка, действия с ним. Работа с текстом в графическом редакторе. Построение геометрических фигур. Сохранение созданного рисунка. Открытие рисунка, сохраненного на диске. 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Обобщающее занятие. (1 ч)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bCs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Четвертый год обучения. (34 ч) Компьютер,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информация, операционная система. (4ч)</w:t>
      </w:r>
    </w:p>
    <w:p>
      <w:pPr>
        <w:pStyle w:val="Normal"/>
        <w:spacing w:before="0" w:after="212"/>
        <w:ind w:left="20" w:right="20" w:hanging="0"/>
        <w:jc w:val="both"/>
        <w:rPr/>
      </w:pPr>
      <w:r>
        <w:rPr>
          <w:rFonts w:cs="Times New Roman" w:ascii="Times New Roman" w:hAnsi="Times New Roman"/>
          <w:spacing w:val="10"/>
          <w:sz w:val="25"/>
          <w:szCs w:val="25"/>
        </w:rPr>
        <w:t>Правила поведения и техника безопасности в кабинете И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>К</w:t>
      </w:r>
      <w:r>
        <w:rPr>
          <w:rFonts w:cs="Times New Roman" w:ascii="Times New Roman" w:hAnsi="Times New Roman"/>
          <w:spacing w:val="10"/>
          <w:sz w:val="25"/>
          <w:szCs w:val="25"/>
        </w:rPr>
        <w:t>Т. Виды информации Информационные процессы (получение, хранение, обработка, передача) Компьютер - универсальное устройство для работы с информаци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8"/>
        <w:ind w:left="20" w:hanging="0"/>
        <w:outlineLvl w:val="0"/>
        <w:rPr/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Технология обработки текстовой информации. (12 ч)</w:t>
      </w:r>
    </w:p>
    <w:p>
      <w:pPr>
        <w:pStyle w:val="Normal"/>
        <w:spacing w:before="0" w:after="354"/>
        <w:ind w:left="20" w:right="20" w:hanging="0"/>
        <w:jc w:val="both"/>
        <w:rPr/>
      </w:pPr>
      <w:r>
        <w:rPr>
          <w:rFonts w:cs="Times New Roman" w:ascii="Times New Roman" w:hAnsi="Times New Roman"/>
          <w:spacing w:val="10"/>
          <w:sz w:val="25"/>
          <w:szCs w:val="25"/>
        </w:rPr>
        <w:t>Повторение основных правил набора текста. Редактирование текста. Действия с фрагментами текста. Форматирование символов. Вставка в текстовый докумет таблицы. Редактирование и форматирование таблицы. Вставка в текстовый документ фигурных надписей. Дизайн текстового документа (создание рамок применение заливки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9"/>
        <w:ind w:left="20" w:hanging="0"/>
        <w:outlineLvl w:val="0"/>
        <w:rPr/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Создание компьютерных презентаций (17 ч)</w:t>
      </w:r>
    </w:p>
    <w:p>
      <w:pPr>
        <w:pStyle w:val="Normal"/>
        <w:spacing w:before="0" w:after="358"/>
        <w:ind w:left="20" w:right="20" w:hanging="0"/>
        <w:jc w:val="both"/>
        <w:rPr/>
      </w:pPr>
      <w:r>
        <w:rPr>
          <w:rFonts w:cs="Times New Roman" w:ascii="Times New Roman" w:hAnsi="Times New Roman"/>
          <w:spacing w:val="10"/>
          <w:sz w:val="25"/>
          <w:szCs w:val="25"/>
        </w:rPr>
        <w:t xml:space="preserve">Понятие мультимедийной презентации. Назначение и функциональные возможности программы </w:t>
      </w:r>
      <w:r>
        <w:rPr>
          <w:rFonts w:cs="Times New Roman" w:ascii="Times New Roman" w:hAnsi="Times New Roman"/>
          <w:spacing w:val="10"/>
          <w:sz w:val="25"/>
          <w:szCs w:val="25"/>
          <w:lang w:val="en-US"/>
        </w:rPr>
        <w:t>Open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5"/>
          <w:szCs w:val="25"/>
          <w:lang w:val="en-US"/>
        </w:rPr>
        <w:t>Office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5"/>
          <w:szCs w:val="25"/>
          <w:lang w:val="en-US"/>
        </w:rPr>
        <w:t>Impress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5"/>
          <w:szCs w:val="25"/>
        </w:rPr>
        <w:t>Знакомство с интерфейсо]у программы. Добавление новых слайдов в презентацию. Выбор макета. ДизаГп слайда. Ввод и редактирование текста. Вставка в слайд таблицы. Настройк</w:t>
      </w:r>
      <w:r>
        <w:rPr>
          <w:rFonts w:cs="Times New Roman" w:ascii="Times New Roman" w:hAnsi="Times New Roman"/>
          <w:spacing w:val="10"/>
          <w:sz w:val="25"/>
          <w:szCs w:val="25"/>
          <w:lang w:val="ru-RU"/>
        </w:rPr>
        <w:t>и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анимационных эффектов. Настройка времени показа презентации. Переход между слайдами с помощью гиперссылок. Подготовка презентации к показу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/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Обобщающее занятие. (1 ч)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pacing w:val="10"/>
          <w:lang w:val="ru-RU"/>
        </w:rPr>
      </w:pPr>
      <w:r>
        <w:rPr>
          <w:rFonts w:cs="Times New Roman" w:ascii="Times New Roman" w:hAnsi="Times New Roman"/>
          <w:b/>
          <w:bCs/>
          <w:spacing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272"/>
        <w:ind w:left="3340" w:hanging="0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матическое планирование круж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385" w:leader="none"/>
        </w:tabs>
        <w:spacing w:lineRule="exact" w:line="290" w:before="0" w:after="182"/>
        <w:ind w:left="4180" w:hanging="0"/>
        <w:outlineLvl w:val="0"/>
        <w:rPr>
          <w:rFonts w:ascii="Times New Roman" w:hAnsi="Times New Roman" w:cs="Times New Roman"/>
          <w:spacing w:val="2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pacing w:val="20"/>
          <w:sz w:val="29"/>
          <w:szCs w:val="29"/>
          <w:lang w:val="ru-RU"/>
        </w:rPr>
        <w:t>1 класс (33 часа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649"/>
        <w:gridCol w:w="1588"/>
        <w:gridCol w:w="1517"/>
        <w:gridCol w:w="1283"/>
      </w:tblGrid>
      <w:tr>
        <w:trPr>
          <w:trHeight w:val="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right="1420" w:hanging="0"/>
              <w:jc w:val="right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Наименование разделов и тем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80" w:firstLine="36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бщее количество учебных 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в том числе</w:t>
            </w:r>
          </w:p>
        </w:tc>
      </w:tr>
      <w:tr>
        <w:trPr>
          <w:trHeight w:val="6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теоретичес к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практичес ких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Компьютер, операционная систем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/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 xml:space="preserve">Первый раз в компьютерном классе. Правила поведения и техника безопасности в кабинете </w:t>
            </w:r>
            <w:r>
              <w:rPr>
                <w:rFonts w:cs="Times New Roman" w:ascii="Times New Roman" w:hAnsi="Times New Roman"/>
                <w:spacing w:val="10"/>
                <w:sz w:val="25"/>
                <w:szCs w:val="25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Знакомство с компьютером. Что умеет делать компьютер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Знакомство с компьютером. Из чего состоит компьютер? Включение и выключение компьютер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0,5</w:t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Знакомство с рабочим столом. Понятие и назначение курсора. Знакомство с мышь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своение приемов работы с мышью. Упражнения для развития движений мышью: премещение мыш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Управление мышью. Упражнения для развития движений мышью: щелканье мышк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Управление мышью. Упражнение «Щелкайте и рисуйте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Знакомство с клавиатурой. Упражнения с клавиатурой: «Числа на кубика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Упражнения с клавиатурой: «Падающие буквы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Упражнения с клавиатурой: «Падающие слов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Упражнения с клавиатурой: «Падающие слов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 xml:space="preserve">Работа с пакетом образовательных игр для детей «Сборник обучающих игр»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  <w:lang w:val="en-US"/>
              </w:rPr>
              <w:t>Gcompris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  <w:lang w:val="ru-RU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Упражнения на чтение: «Пропущенная букв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4677"/>
        <w:gridCol w:w="1559"/>
        <w:gridCol w:w="1559"/>
        <w:gridCol w:w="1134"/>
      </w:tblGrid>
      <w:tr>
        <w:trPr>
          <w:trHeight w:val="6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 на чтение: «Практика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 по математике: «Счет предметов, «Числа на парах куб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 на сложение и вычитание в виде игры «Волшебная шля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е по математике: «Порядок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е по математике: «Практика использования де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атематические игры на развитие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-головоломки. Головоломка Тан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-головоломки.Построй аналогичную мод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-головоломки. Упрощенная Ханойская баш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 пражнения-иследования.Чтение названия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-исследования. Изучение часов. Понимание времени на ча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Алгоритм. Нахождение логической последовательности расположения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 на развитие внимания. РТгры в парочки с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я на развитие внимания. Найди отли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pacing w:val="10"/>
                <w:sz w:val="25"/>
                <w:szCs w:val="25"/>
              </w:rPr>
              <w:t xml:space="preserve">Знакомство с программой для рисования </w:t>
            </w:r>
            <w:r>
              <w:rPr>
                <w:rFonts w:eastAsia="Batang;바탕" w:cs="Times New Roman" w:ascii="Times New Roman" w:hAnsi="Times New Roman"/>
                <w:b/>
                <w:bCs/>
                <w:spacing w:val="10"/>
                <w:sz w:val="25"/>
                <w:szCs w:val="25"/>
                <w:lang w:val="en-US"/>
              </w:rPr>
              <w:t>TuxPaint</w:t>
            </w:r>
            <w:r>
              <w:rPr>
                <w:rFonts w:eastAsia="Batang;바탕" w:cs="Times New Roman" w:ascii="Times New Roman" w:hAnsi="Times New Roman"/>
                <w:b/>
                <w:bCs/>
                <w:spacing w:val="10"/>
                <w:sz w:val="25"/>
                <w:szCs w:val="25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rFonts w:ascii="Times New Roman" w:hAnsi="Times New Roman" w:eastAsia="Batang;바탕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Знакомство с программой для рисован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  <w:lang w:val="en-US"/>
              </w:rPr>
              <w:t>TuxPaint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Работа в программе ТихРат^Упражнение «Раскрась карт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Работа в программе</w:t>
            </w:r>
          </w:p>
          <w:p>
            <w:pPr>
              <w:pStyle w:val="Normal"/>
              <w:spacing w:lineRule="exact" w:line="312"/>
              <w:ind w:left="120" w:hanging="0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  <w:lang w:val="en-US"/>
              </w:rPr>
              <w:t>TuxPaint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  <w:lang w:val="ru-RU"/>
              </w:rPr>
              <w:t>.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пражнение «Раскрась</w:t>
            </w:r>
          </w:p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карт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Рисование в программе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  <w:lang w:val="en-US"/>
              </w:rPr>
              <w:t>TuxPa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Рисование в программе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  <w:lang w:val="en-US"/>
              </w:rPr>
              <w:t>TuxPa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711"/>
        <w:gridCol w:w="1559"/>
        <w:gridCol w:w="1559"/>
        <w:gridCol w:w="1134"/>
      </w:tblGrid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исование в программе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TuxPa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исование в программе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TuxPain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нкурс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бобщающее занятие «Компьютер - что это?»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MS Gothic;ＭＳ ゴシック" w:cs="Times New Roman"/>
                <w:spacing w:val="10"/>
                <w:sz w:val="25"/>
                <w:szCs w:val="25"/>
              </w:rPr>
            </w:pPr>
            <w:r>
              <w:rPr>
                <w:rFonts w:eastAsia="MS Gothic;ＭＳ ゴシック" w:cs="Times New Roman" w:ascii="Times New Roman" w:hAnsi="Times New Roman"/>
                <w:spacing w:val="10"/>
                <w:sz w:val="25"/>
                <w:szCs w:val="25"/>
              </w:rPr>
              <w:t>27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664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2 класс (34 часа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230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4411"/>
                              <w:gridCol w:w="2050"/>
                              <w:gridCol w:w="1507"/>
                              <w:gridCol w:w="1478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right="1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right="1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260" w:first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Общее 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теоре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ки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практичес 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Компьютер, операционная система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Правила поведения и техника безопасности в кабинете ИКТ. Компьютер - помощник человека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Как устроен компьютер. Компьютерная помощница - мышь. Упражнения для развития движений мышью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Освоение клавиатуры. Упражнения с клавиатурой «Падающие буквы»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Освоение клавиатуры. Упражнения с клавиатурой «Падающие слова»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Рабочий стол в реальном и виртуальном мире. Знакомство с объектами Рабочего стола, действия с ними. Запуск программ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Представление о папке. Создание папки на рабочем столе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Технология обработки текстовой информации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 xml:space="preserve">Назначение текстового редактора. Знакомство с интерфейсом текстового процесс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OpenOfficeWri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. Настройка рабочей среды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Осваиваем клавиатуру: русские буквы, пробел, клавиша стирания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Работа с клавиатурным тренажером в режиме ввода букв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Работа с клавиатурным тренажером в режиме ввода слов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Работа с клавиатурным тренажером в режиме ввода предложений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Осваиваем клавиатуру. Знаки препинания и специальные символы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05pt;mso-wrap-distance-left:0pt;mso-wrap-distance-right:0pt;mso-wrap-distance-top:0pt;mso-wrap-distance-bottom:0pt;margin-top:0.05pt;mso-position-vertical-relative:text;margin-left:-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4411"/>
                        <w:gridCol w:w="2050"/>
                        <w:gridCol w:w="1507"/>
                        <w:gridCol w:w="1478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right="138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right="138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260"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Общее количество учебных часов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теоретичес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ки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практичес ки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Компьютер, операционная система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Правила поведения и техника безопасности в кабинете ИКТ. Компьютер - помощник человека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Как устроен компьютер. Компьютерная помощница - мышь. Упражнения для развития движений мышью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Освоение клавиатуры. Упражнения с клавиатурой «Падающие буквы»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Освоение клавиатуры. Упражнения с клавиатурой «Падающие слова»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Рабочий стол в реальном и виртуальном мире. Знакомство с объектами Рабочего стола, действия с ними. Запуск программ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Представление о папке. Создание папки на рабочем столе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Технология обработки текстовой информации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 xml:space="preserve">Назначение текстового редактора. Знакомство с интерфейсом текстового процессо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OpenOfficeWrit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. Настройка рабочей среды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Осваиваем клавиатуру: русские буквы, пробел, клавиша стирания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Работа с клавиатурным тренажером в режиме ввода букв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Работа с клавиатурным тренажером в режиме ввода слов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Работа с клавиатурным тренажером в режиме ввода предложений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Осваиваем клавиатуру. Знаки препинания и специальные символы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4411"/>
        <w:gridCol w:w="2050"/>
        <w:gridCol w:w="1507"/>
        <w:gridCol w:w="1478"/>
      </w:tblGrid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Осваиваем клавиатуру. Латинские букв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Основные правила набора текста. Набор текста по образц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Набор и редактирование текста. Вставка и удаление пустых стро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Набор и редактирование текс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both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Понятие фрагмента текста. Освоение приемов работы с фрагментами текс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Действия с фрагментами текс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Изменение шрифта документа. Сохранение текстового докумен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5"/>
                <w:szCs w:val="25"/>
              </w:rPr>
              <w:t>Технология обработки числовой информ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5"/>
                <w:szCs w:val="25"/>
              </w:rPr>
              <w:t>1,5</w:t>
            </w:r>
          </w:p>
        </w:tc>
      </w:tr>
      <w:tr>
        <w:trPr>
          <w:trHeight w:val="1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Назначение и функциональные возможности программы Калькулятор. Знакомство с интерфейсо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2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Настройка рабочей среды программы Калькулятор. Выполнение простейших вычисле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5"/>
                <w:szCs w:val="25"/>
              </w:rPr>
              <w:t>Технология обработки графической информ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5"/>
                <w:szCs w:val="25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5"/>
                <w:szCs w:val="25"/>
              </w:rPr>
              <w:t>7,5</w:t>
            </w:r>
          </w:p>
        </w:tc>
      </w:tr>
      <w:tr>
        <w:trPr>
          <w:trHeight w:val="12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Назначение и функции графического редактора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  <w:lang w:val="en-US"/>
              </w:rPr>
              <w:t>KPaint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  <w:lang w:val="ru-RU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Знакомство с интерфейсом и настройка рабочей сред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2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Приемы создания изображений. Создание изображений с помощью инструментов Карандаш, Кисть, Распылитель, Залив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9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здание изображений инструментами: Прямоугольник, Эллип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9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здание изображений инструментами Линия, Кривая, Многоугольни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Настройка инструмент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411"/>
        <w:gridCol w:w="2059"/>
        <w:gridCol w:w="1493"/>
        <w:gridCol w:w="1296"/>
      </w:tblGrid>
      <w:tr>
        <w:trPr>
          <w:trHeight w:val="6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дактирование компьютерного рисун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рисунка с помощью геометрических фигу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рагмент рисунка. Работа с фрагмент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а с фрагиентами рисун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борка рисунка из дета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ение, созданного рисунка. Открытие рисунка, сохраненного на диск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рисун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бщающее занятие. Подведение итог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182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9"/>
          <w:szCs w:val="29"/>
          <w:lang w:val="ru-RU"/>
        </w:rPr>
        <w:t>3 класс (34 час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140" cy="8328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4550"/>
                              <w:gridCol w:w="1910"/>
                              <w:gridCol w:w="1512"/>
                              <w:gridCol w:w="145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220" w:first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Общее 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теоретичес ки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практичес 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Компьютер, информация, операционная систем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Правила поведения и техника безопасности в кабинете ИВТ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Человек и компьютер. История возникновения компьютер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Что такое информация? Виды информации по способу восприятия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Виды информации по способу представления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Компьютер - универсальная машина для работы с информацией. Устройства ввода и вывода информации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Рабочий стол в реальном и виртуальном мире. Представление о файле и папке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Создание папки и действия с ней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Изменение настроек Рабочего стол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Запускаем программы. Освоение основных действий с окном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Технология обработки текст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 xml:space="preserve">Назначение и функции текстового процесс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OpenOfficeWri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. Знакомство с интерфейсом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Основные правила набора текста. Набор текста по образцу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Основные элементы текста. Освоение приемов перемещения по документу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Набор текста по образцу. Редактирование текст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Действия с фрагментами текст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655.8pt;mso-wrap-distance-left:0pt;mso-wrap-distance-right:0pt;mso-wrap-distance-top:0pt;mso-wrap-distance-bottom:0pt;margin-top:0.05pt;mso-position-vertical-relative:text;margin-left:-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4550"/>
                        <w:gridCol w:w="1910"/>
                        <w:gridCol w:w="1512"/>
                        <w:gridCol w:w="145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right="13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right="13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220"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Общее количество учебных часов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теоретичес ки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практичес ких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Компьютер, информация, операционная систем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Правила поведения и техника безопасности в кабинете ИВТ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Человек и компьютер. История возникновения компьютер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Что такое информация? Виды информации по способу восприятия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Виды информации по способу представления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Компьютер - универсальная машина для работы с информацией. Устройства ввода и вывода информации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Рабочий стол в реальном и виртуальном мире. Представление о файле и папке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Создание папки и действия с ней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Изменение настроек Рабочего стол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Запускаем программы. Освоение основных действий с окном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Технология обработки текстовой информации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 xml:space="preserve">Назначение и функции текстового процессо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OpenOfficeWrit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. Знакомство с интерфейсом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Основные правила набора текста. Набор текста по образцу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Основные элементы текста. Освоение приемов перемещения по документу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Набор текста по образцу. Редактирование текст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Действия с фрагментами текст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550"/>
        <w:gridCol w:w="1920"/>
        <w:gridCol w:w="1498"/>
        <w:gridCol w:w="1493"/>
      </w:tblGrid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нение шрифта текстового докумен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иски. Создание простейшего маркированного и нумерованного спис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тавка в текстовый документ таблиц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дактирование таблиц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исование таблиц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фические изображения в текстовом документе. Создание рисунка с помощью панели Рис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рисунка с помощью панели Рисование.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нкурс рисун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Технология обработки числовой информ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ькулятор - помощник математиков. Выполнение арифметических действий в программе Калькулято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воение совместных действий при работе с двумя программ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Технология обработки графической информ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начение и функции графического редактор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KPaint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накомство с интерфейс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тройка инструментов для рис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компьютерного рисун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дактирование и сохранение рисун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борка рисунка из дета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рисунка с помощью приема вспомогательных постро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а с текстом. Оформление надписей на рисун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4555"/>
        <w:gridCol w:w="1906"/>
        <w:gridCol w:w="1512"/>
        <w:gridCol w:w="1459"/>
      </w:tblGrid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роения геометрических фигу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я с фрагментами рисун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я с фрагментами рисун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бщающее занятие. Подведение итог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84"/>
        <w:ind w:left="39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34 час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3345" cy="80029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4944"/>
                              <w:gridCol w:w="1637"/>
                              <w:gridCol w:w="1507"/>
                              <w:gridCol w:w="148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right="1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right="1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бщее 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теоретичес ки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практичес 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Компьютер, информация, операционная система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Правила поведения и техника безопасности в кабинете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Виды информации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Информационные процессы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мпьютер - устройство для работы с информацией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Технология обработки текст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Ввод и редактирование текста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ействия с фрагментами текста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Форматирование символов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Вставка в текстовый документ таблицы. Редактирование таблицы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Редактирование таблицы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Изменение положения текста в таблице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Графическое оформление таблицы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Вставка в текстовый документ фигурных надписей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изайн текстового документа. (Создание рамок, применение заливки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оздание «Почетной грамоты»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оздание открытки «приглашение»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оздание открытки к Новому году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30.15pt;mso-wrap-distance-left:0pt;mso-wrap-distance-right:0pt;mso-wrap-distance-top:0pt;mso-wrap-distance-bottom:0pt;margin-top:0.05pt;mso-position-vertical-relative:text;margin-left:-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4944"/>
                        <w:gridCol w:w="1637"/>
                        <w:gridCol w:w="1507"/>
                        <w:gridCol w:w="148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right="162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right="162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бщее количество учебных часов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теоретичес ки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практичес ких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Компьютер, информация, операционная система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Правила поведения и техника безопасности в кабинете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Виды информации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Информационные процессы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мпьютер - устройство для работы с информацией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Технология обработки текстовой информации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Ввод и редактирование текста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ействия с фрагментами текста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Форматирование символов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Вставка в текстовый документ таблицы. Редактирование таблицы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Редактирование таблицы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Изменение положения текста в таблице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Графическое оформление таблицы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Вставка в текстовый документ фигурных надписей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изайн текстового документа. (Создание рамок, применение заливки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оздание «Почетной грамоты»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оздание открытки «приглашение»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оздание открытки к Новому году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949"/>
        <w:gridCol w:w="1637"/>
        <w:gridCol w:w="1507"/>
        <w:gridCol w:w="1478"/>
      </w:tblGrid>
      <w:tr>
        <w:trPr>
          <w:trHeight w:val="7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5"/>
              <w:ind w:left="120" w:hanging="0"/>
              <w:rPr>
                <w:rFonts w:ascii="Times New Roman" w:hAnsi="Times New Roman" w:cs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5"/>
                <w:szCs w:val="25"/>
              </w:rPr>
              <w:t>Создание компьютерных презентац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5"/>
                <w:szCs w:val="25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5"/>
                <w:szCs w:val="25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5"/>
                <w:szCs w:val="25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нятие компьютерной презентации. Назначение и функциональные возможности программы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mpres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комство с интерфейсом программы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mpress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авление новых слайдов. Макет презен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зайн слай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вод и редактирование текс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тавка в слайд рисунков, сх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тавка в слайд таблиц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тройка анимационных эффек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тройка анимационных эффек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тройка времени показа презен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ход между слайдами с помощью гиперссыло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презентации к показ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презентации «Геометрические фигур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создание собственной презен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создание собственной презен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создание собственной презен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монстрация и защита презен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бщающее занятие. Подведение итог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5"/>
                <w:szCs w:val="25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5"/>
                <w:szCs w:val="25"/>
              </w:rPr>
              <w:t>1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5"/>
                <w:szCs w:val="25"/>
              </w:rPr>
              <w:t>2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51"/>
        <w:ind w:left="4140" w:hanging="0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51"/>
        <w:ind w:left="414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терату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51"/>
        <w:ind w:left="414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u-RU"/>
        </w:rPr>
        <w:t>Макарова Н.В «Информатика» -3 и 4 классы Учебник. . 2007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</w:tabs>
        <w:spacing w:lineRule="auto" w:line="360"/>
        <w:rPr>
          <w:rFonts w:ascii="Times New Roman" w:hAnsi="Times New Roman" w:cs="Times New Roman"/>
          <w:color w:val="000000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u-RU"/>
        </w:rPr>
        <w:t>Предметно-содержательный журнал «Современный урок: начальная школа»,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u-RU"/>
        </w:rPr>
        <w:t>Факультатив по информатике «Развитие логического и алгоритмического мышления на уроках информатики в начальной школе». № 4, 7,8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60"/>
        <w:rPr>
          <w:rFonts w:ascii="Times New Roman" w:hAnsi="Times New Roman" w:cs="Times New Roman"/>
          <w:color w:val="000000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u-RU"/>
        </w:rPr>
        <w:t>Горячев А.В. Информатика и ИКТ (Мой инструмент компьютер). Учебник для учащихся 3 класса. - М.: Баласс, 2007. -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cs="Times New Roman"/>
          <w:color w:val="000000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u-RU"/>
        </w:rPr>
        <w:t>Горячев А.В. РТнформатика и ИКТ (Мой инструмент компьютер). Учебник для учащихся 4 класса. - М.: Баласс, 2007. - 8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sectPr>
      <w:type w:val="nextPage"/>
      <w:pgSz w:w="11906" w:h="16838"/>
      <w:pgMar w:left="1560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120pt">
    <w:name w:val="Заголовок №1 + 20 pt"/>
    <w:qFormat/>
    <w:rPr>
      <w:rFonts w:ascii="Times New Roman" w:hAnsi="Times New Roman" w:cs="Times New Roman"/>
      <w:b/>
      <w:bCs/>
      <w:spacing w:val="10"/>
      <w:sz w:val="40"/>
      <w:szCs w:val="40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18"/>
      <w:jc w:val="center"/>
      <w:outlineLvl w:val="0"/>
    </w:pPr>
    <w:rPr>
      <w:rFonts w:ascii="Times New Roman" w:hAnsi="Times New Roman" w:eastAsia="Calibri" w:cs="Times New Roman"/>
      <w:color w:val="000000"/>
      <w:sz w:val="34"/>
      <w:szCs w:val="3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14:00Z</dcterms:created>
  <dc:creator>паша</dc:creator>
  <dc:description/>
  <cp:keywords/>
  <dc:language>en-US</dc:language>
  <cp:lastModifiedBy>Начальная школа</cp:lastModifiedBy>
  <dcterms:modified xsi:type="dcterms:W3CDTF">2013-10-25T10:04:00Z</dcterms:modified>
  <cp:revision>25</cp:revision>
  <dc:subject/>
  <dc:title/>
</cp:coreProperties>
</file>