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70C0"/>
          <w:sz w:val="72"/>
          <w:szCs w:val="40"/>
        </w:rPr>
        <w:t>Математический           брейн- ринг</w:t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36"/>
        </w:rPr>
      </w:pPr>
      <w:r>
        <w:rPr>
          <w:b/>
          <w:i/>
          <w:color w:val="0070C0"/>
          <w:sz w:val="56"/>
          <w:szCs w:val="36"/>
        </w:rPr>
        <w:t>(игра для учащихся вторых классов 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293370</wp:posOffset>
                </wp:positionV>
                <wp:extent cx="962025" cy="914400"/>
                <wp:effectExtent l="59055" t="62230" r="71755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373.2pt;margin-top:23.1pt;width:75.7pt;height:71.9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33CCCC"/>
          <w:sz w:val="32"/>
          <w:szCs w:val="32"/>
          <w:lang w:val="en-US" w:eastAsia="en-US"/>
        </w:rPr>
      </w:pPr>
      <w:r>
        <w:rPr>
          <w:color w:val="33CC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53035</wp:posOffset>
                </wp:positionV>
                <wp:extent cx="1428750" cy="125730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.95pt;margin-top:12.05pt;width:112.4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C0504D"/>
          <w:sz w:val="56"/>
          <w:szCs w:val="56"/>
        </w:rPr>
      </w:pPr>
      <w:r>
        <w:rPr>
          <w:color w:val="C0504D"/>
          <w:sz w:val="32"/>
          <w:szCs w:val="32"/>
        </w:rPr>
        <w:t xml:space="preserve">5+5+5+5= </w:t>
      </w:r>
      <w:r>
        <w:rPr>
          <w:color w:val="C0504D"/>
          <w:sz w:val="56"/>
          <w:szCs w:val="56"/>
        </w:rPr>
        <w:t>?</w:t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b/>
          <w:i/>
          <w:color w:val="0070C0"/>
          <w:sz w:val="72"/>
          <w:szCs w:val="40"/>
        </w:rPr>
        <w:t>7</w:t>
      </w:r>
      <w:r>
        <w:rPr>
          <w:b/>
          <w:i/>
          <w:color w:val="0070C0"/>
          <w:sz w:val="72"/>
          <w:szCs w:val="40"/>
        </w:rPr>
        <w:drawing>
          <wp:inline distT="0" distB="0" distL="0" distR="0">
            <wp:extent cx="1828165" cy="196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70C0"/>
          <w:sz w:val="72"/>
          <w:szCs w:val="40"/>
        </w:rPr>
        <w:t>4</w:t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210820</wp:posOffset>
                </wp:positionV>
                <wp:extent cx="962025" cy="914400"/>
                <wp:effectExtent l="59055" t="62230" r="71755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2.8pt;margin-top:16.6pt;width:75.7pt;height:71.9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59690</wp:posOffset>
                </wp:positionV>
                <wp:extent cx="1748155" cy="1471930"/>
                <wp:effectExtent l="12700" t="12065" r="114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472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5.8pt;margin-top:4.7pt;width:137.6pt;height:115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CCCC"/>
          <w:sz w:val="52"/>
          <w:szCs w:val="52"/>
        </w:rPr>
        <w:t>9</w:t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Цели иг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повысить интерес учащихся к предмету математ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  способствовать развитию математических способностей;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воспитывать у учащихся взаимопомощь, взаимовыруч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развивать умение работать в группе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 игре принимают участие 2 команды по 8-10 человек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выбирают капитанов, придумывают назва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Игра состоит из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раундо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предлагаются вопросы и задания. Время выполнения заданий ограничивается. Как только команда посчитает себя готовой отвечать, капитан поднимает сигнальную карточку (по цвету своего стола) и по команде ведущего начинает отвечат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 учитывают скорость и правильность ответов на вопросы. Если вопрос на ответ признан неверным, право ответа передается другой команде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атериалы и оборудование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я, карточки командам, листы бумаги, карандаши, раздаточные материалы, сертификаты и грамоты, протокол проведения игры.</w:t>
      </w:r>
    </w:p>
    <w:p>
      <w:pPr>
        <w:pStyle w:val="Normal"/>
        <w:ind w:left="12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Ход игры:</w:t>
      </w:r>
    </w:p>
    <w:p>
      <w:pPr>
        <w:pStyle w:val="Normal"/>
        <w:ind w:left="12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</w:rPr>
        <w:t>1 раунд</w:t>
      </w:r>
      <w:r>
        <w:rPr>
          <w:b/>
          <w:i/>
          <w:color w:val="800080"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Разминка «Скажи, поспеши!»  1балл за правильный ответ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 раунд</w:t>
      </w:r>
      <w:r>
        <w:rPr>
          <w:b/>
          <w:i/>
          <w:color w:val="800080"/>
          <w:sz w:val="28"/>
          <w:szCs w:val="28"/>
        </w:rPr>
        <w:t xml:space="preserve"> –  </w:t>
      </w:r>
      <w:r>
        <w:rPr>
          <w:b/>
          <w:i/>
          <w:sz w:val="28"/>
          <w:szCs w:val="28"/>
        </w:rPr>
        <w:t>Ребусы 3 балла- 1 мин.</w:t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3 раунд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Художники - математики».              2 балла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круг и 7 снежинок так, чтобы внутри круга было на 3 снежинки больше, чем снару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нутри круга – 5 снежинок, снаружи 2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</w:rPr>
        <w:t>4 раунд</w:t>
      </w:r>
      <w:r>
        <w:rPr>
          <w:b/>
          <w:i/>
          <w:color w:val="000000"/>
          <w:sz w:val="28"/>
          <w:szCs w:val="28"/>
        </w:rPr>
        <w:t xml:space="preserve"> – Головоломки 3балл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Динамическая пауза- игра «Молекулы»</w:t>
      </w:r>
    </w:p>
    <w:p>
      <w:pPr>
        <w:pStyle w:val="Normal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5 раунд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 «Поспеши, отыщи» 5балл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6 раунд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Продолжи числовой ряд.      3 балла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3, 5,21, 23, 25, 41, 43, 45, ..,  ..,  ..,  ..,  .., ..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…61, 63, 65, 81, 83, 8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7 раунд</w:t>
      </w:r>
      <w:r>
        <w:rPr>
          <w:b/>
          <w:i/>
          <w:color w:val="000000"/>
          <w:sz w:val="28"/>
          <w:szCs w:val="28"/>
        </w:rPr>
        <w:t xml:space="preserve"> «Доскажи пословицу» 2 балла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8 раунд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Задачи с цифрами.      3 балла за каждую задачу (по 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эту цифру перевернуть, то число, которое она показывает, уменьшится на 3. Что это за чис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числ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число 86 одним движением руки увеличить на 12, не приводя вычисле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перевернуть = 98 (98 больше 86 на 12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9 раунд</w:t>
      </w:r>
      <w:r>
        <w:rPr>
          <w:b/>
          <w:i/>
          <w:color w:val="800080"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Шуточный блиц – опрос.   За правильный ответ – 1 бал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да я, да мы с тобой. Сколько н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концов у двух пал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оле лежало яблоко, его разрезали на 4 части. Сколько яблок лежит на стол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акой фигуры нет ни начала, ни конц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хвостов у пяти пс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колько ушей у пять малыш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ло 2 котенка, у каждого по 2 мышонка. Сколько  было мышат  в зубах у котя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дведение итогов игры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оставила воспитатель группы продленного дня 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ютюнник Е.И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45:00Z</dcterms:created>
  <dc:creator>Елена</dc:creator>
  <dc:description/>
  <cp:keywords/>
  <dc:language>en-US</dc:language>
  <cp:lastModifiedBy>Admin</cp:lastModifiedBy>
  <cp:lastPrinted>2013-12-03T08:51:00Z</cp:lastPrinted>
  <dcterms:modified xsi:type="dcterms:W3CDTF">2013-12-03T05:52:00Z</dcterms:modified>
  <cp:revision>13</cp:revision>
  <dc:subject/>
  <dc:title>Математический</dc:title>
</cp:coreProperties>
</file>