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ый урок по английскому языку во 2 А класс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– Ивашова Татьяна Васильевна, учитель английского язык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БОУ СОШ №3 г. Липец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бник – М.З. Бибалетова «</w:t>
      </w:r>
      <w:r>
        <w:rPr>
          <w:i/>
          <w:sz w:val="28"/>
          <w:szCs w:val="28"/>
          <w:lang w:val="fr-FR"/>
        </w:rPr>
        <w:t>Enjo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Engl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fr-FR"/>
        </w:rPr>
        <w:t>sh</w:t>
      </w:r>
      <w:r>
        <w:rPr>
          <w:i/>
          <w:sz w:val="28"/>
          <w:szCs w:val="28"/>
        </w:rPr>
        <w:t xml:space="preserve"> - 2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« Встречайте наших артист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 совершенствование лексико-грамматических навы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ранее изученные лексические единицы по темам  «Живот</w:t>
        <w:softHyphen/>
        <w:t>ные», «Спортивные игры», «Хобби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монологической реч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ировать произносительные навы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ить алфави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пройденный грамматический материа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ания иметь какие-то хобби, увлечение, развитие гостеприимст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закрепление умения наблюдать, сравнивать, умения рабо</w:t>
        <w:softHyphen/>
        <w:t>тать в коллективе, индивидуально, применение теоретических знаний на практике, развитие памяти, вним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ния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работы на урок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всем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 интерактив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букв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видами спортивных иг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еб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0"/>
        <w:gridCol w:w="3240"/>
        <w:gridCol w:w="3420"/>
        <w:gridCol w:w="162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(мин.)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т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ств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ников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I'm glad to see yo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S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eas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авно уже слышали как я здороваюсь с вами. А хотите научиться приветствовать меня по-английски. Давайте сделаем это вместе со мн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ствие уч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ch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We are glad to see you to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2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онетическая заряд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егодня к нам на урок прилетели 2 гостьи, 2 пчелки. Одна англичанка, другая русская, они так рады, что познакомились друг с другом, что не могут наговориться. Английская пчелка говорит ððð. А русская </w:t>
            </w:r>
            <w:r>
              <w:rPr>
                <w:lang w:val="en-US"/>
              </w:rPr>
              <w:t>zzz</w:t>
            </w:r>
            <w:r>
              <w:rPr/>
              <w:t xml:space="preserve">. Повторим за ними. Поприветствуем пчелок на их языке. Но вот они немного устали и у них стали получаться другие звуки, у английской </w:t>
            </w:r>
            <w:r>
              <w:rPr>
                <w:sz w:val="28"/>
                <w:szCs w:val="28"/>
              </w:rPr>
              <w:t xml:space="preserve">θθθ, а у русской </w:t>
            </w:r>
            <w:r>
              <w:rPr>
                <w:sz w:val="28"/>
                <w:szCs w:val="28"/>
                <w:lang w:val="en-US"/>
              </w:rPr>
              <w:t>sss</w:t>
            </w:r>
            <w:r>
              <w:rPr>
                <w:sz w:val="28"/>
                <w:szCs w:val="28"/>
              </w:rPr>
              <w:t>. Попробуем и мы так сказ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вторяют звуки вместе с учител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ðð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zz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θθ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 прилетели к нам в гости, а гостей приня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лекать, уделять им внимание. Вот и наши артисты стараются быть гостеприимными. Они  решили рассказать гостям о себе. Откроем страницу 51 и поможем им в эт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иса тоже решила рассказать гостьям о себе. Послушайте ее рассказ и ответьте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old is she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 she got a mother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 she got a father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hat can she d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an’t she d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решила показать, как она умеет петь песенку про алфавит. Давайте вместе с ней споем эту песенку пчел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е наши артисты решили отпраздновать приезд гостей и сделать любимый салат Элис. Но картинки в их кулинарной книге перемешались. Расставь их в алфавитном порядке. Вы можете смотреть на с.52 в учебнике. Используйте данные слова, чтобы рассказать о способе приготовления сал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, затем, потом, после этого, еще необходимо, и в результа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артисты решили  немножко размяться под хорошую английскую песню. Мы с вами тоже засиделись, давайте к ним присоедин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 теперь давайте покажем нашим гостьям, как хорошо мы знаем алфавит. Посмотр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у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игра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у</w:t>
            </w:r>
            <w:r>
              <w:rPr>
                <w:sz w:val="28"/>
                <w:szCs w:val="28"/>
                <w:lang w:val="en-US"/>
              </w:rPr>
              <w:br/>
              <w:t>«</w:t>
            </w:r>
            <w:r>
              <w:rPr>
                <w:sz w:val="28"/>
                <w:szCs w:val="28"/>
              </w:rPr>
              <w:t>Ка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к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пала</w:t>
            </w:r>
            <w:r>
              <w:rPr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е</w:t>
            </w:r>
            <w:r>
              <w:rPr>
                <w:sz w:val="28"/>
                <w:szCs w:val="28"/>
                <w:lang w:val="en-US"/>
              </w:rPr>
              <w:t xml:space="preserve"> 8 </w:t>
            </w:r>
            <w:r>
              <w:rPr>
                <w:sz w:val="28"/>
                <w:szCs w:val="28"/>
              </w:rPr>
              <w:t>бук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ети закрывают глаза, одна из букв пропадает. И, так, до 3 бу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е одна игра, связанная с алфавитом. «Угадай букву, написанную у тебя на спине». К доске идут два человека, один пишет букву, другой отгадывает, класс помог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активная игра, раскрась слова с разными буквами разными цветами, повтори слова за хобби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годня очень хорошо работали. Молодцы. Ваш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нравило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м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удным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Спасибо, до свид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ce can writ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dog can draw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bear can rea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rabbit can play ches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 can play hocke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 can play footbal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icky can play table tenni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’s seve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she has. She has got a moth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she has. She has got a fath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can sing the AB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can’t skat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cdefghijklnopqrstuvwxy and z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 I know the ab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xt time won’t you sing with me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чала, помойте овощи. Букв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После этого возьмите терку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. Потом, потрите морковку. Н Затем, порежьте капусту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ите яблоко.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 Добавьте капусту к морковке и яблоку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отом, добавьте йогурт. О. Еще необходимо поперчить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. И все перемешать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 В результате мы получим прекрасный салат для пчелок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shoulders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nees and toes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Knees and toes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shoulder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nees and toes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ees and to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eyes and ears and mouth and no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ould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ne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слова по карточкам. Учитель спрашивает, что из этого любит сам ребенок, ребенок называет э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25:00Z</dcterms:created>
  <dc:creator>1</dc:creator>
  <dc:description/>
  <cp:keywords/>
  <dc:language>en-US</dc:language>
  <cp:lastModifiedBy>User</cp:lastModifiedBy>
  <dcterms:modified xsi:type="dcterms:W3CDTF">2013-11-17T15:26:00Z</dcterms:modified>
  <cp:revision>3</cp:revision>
  <dc:subject/>
  <dc:title>Открытый урок по английскому языку во 2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0719678</vt:r8>
  </property>
</Properties>
</file>