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игровых ситуаций на уроках английского язык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грового метода достаточно эффективно при обучении английскому языку. Однако работать, используя только этот метод, не представляется возможным, так как в этом случае обучение потеряет свой основной смысл. Игровой метод должен сочетаться с другими методами обучения и поэтому мы можем говорить только об использовании определенных игровых ситуаций (моментов) на уроке английского язык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мся подробнее на играх, которые больше подходят для учащихся младших классов. Для учащихся старших классов также можно использовать определенные игровые моменты, наиболее перспективными для данного возраста являются ролевые игр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начального этапа обучения английскому языку предполагает определенные методические подходы: целостный, интегративный, игрово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идеей целостного подхода к образованию является идея целостной личности обучаемого, забота о развитии не только интеллекта, но и духовной личности  с эмоциональными, эстетическими, творческими задатками и физиологическими возможностями развит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м примером интеграции речевого действия, движения и положительных эмоций на уроке английского языка могут служить обязательные в раннем обучении физкультминутки. Учитель предлагает учащимся определенные действия и выполняет их сам, а ученики делают все вместе с ни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чителя-практики предлагают писать диктанты на снегу или песке (если есть такая возможность), ведь в этом случае так легко исправить ошибку. У ребенка активизируется непроизвольная память, проявляется интерес к изучению язык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ивести следующие примеры игровых заданий. Ученики разбиваются на пары. Учитель выдает одному ученику определенную букву английского алфавита. Второй ученик закрывает глаза. Ученик, у которого есть буква, «пишет» эту букву на спине своего товарищ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поговорим подробнее об использовании интегративного подхода. Интеграция иноязычной речевой деятельности осуществляется с традиционно любимыми всеми учениками рисованием, игрой, физкультурой и непосредственно с учебной деятельностью: ознакомлением с окружающим миром, трудом, математикой. Интегрированные действия осуществляют различные функции в учебном процессе: речевое действие выступает как цель, а неречевое – как средство и условие обучения речевому действию. При этом, выполняя интересные для себя игровые, музыкальные, физические и другие действия, ученики параллельно усваивают определенный иноязычный материал. Например, в ходе выполнения задания по художественной деятельности учитель может подходить к ученикам индивидуально и задавать вопросы на иностранном языке: «А что ты рисуешь (вырезаешь, делаешь)?». Ученики будут с удовольствием отвечать ему на иностранном языке. Учитель, глядя на рисунок, может задавать уточняющие вопросы, а ребенок – отвечать на них. При возникновении трудностей с ответом учитель может помочь ученику, предложив ключевое слово или весь ответ. В этом случае ученик должен повторить ответ за учителе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, предполагающих какую-либо практическую деятельность, учитель может индивидуально тренировать  структуры, позволяющие детям общаться на уроках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учитель может предложить учащимся, например, сделать открытку к празднику для членов его семьи. Все инструкции даются на иностранном языке. Ученики выполняют задание, а затем рассказывают о том, что они изобразили на открытке, как они будут поздравлять родных. Учителю необходимо написать на доске небольшой стишок-поздравление, чтобы все ученики могли перенести его на свою открытку и поздравить родственников на иностранном языке. Во время выполнения такого задания в классе может звучать негромкая музыка на иностранном языке – детская песенка, слова которой учащиеся смогут выучить, выполняя творческое задани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фрагменты представляют интеграцию иноязычной речевой деятельности с игровой: ученики в игровой форме выполняют практическое задание и одновременно слушают музыкальное сопровождение, разучивая новую песню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речевого действия с музыкой дает более высокие результаты по сравнению с другими вариантами интеграц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 о реализации определенных методических подходов к обучению с использованием игровых ситуаций, можно отметить, что в них нашли свое воплощение идеи системной интеграции эмоциональности в процессе обучения английскому языку. Следовательно, использование игры на уроках английского языка способствует реализации воспитательных и развивающих целей обуч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данного подхода учителю необходимо овладеть разнообразными приемами соединения речи и наглядных средств, движения, музыки, положительных эмоци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различные комбинации из вышеназванных сочетаний. В рамках сюжетных уроков, проводимых, например, в форме путешествия, имеет место интеграция музыки, речи, положительных  эмоций, слуховых, зрительных, кинестетических представлений. Следует отметить, что, чем младше ученики, тем в большей степени необходима реализация подобных иде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Андреева К.М. ГБОУ СОШ № 54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10:00Z</dcterms:created>
  <dc:creator>Ксю</dc:creator>
  <dc:description/>
  <dc:language>en-US</dc:language>
  <cp:lastModifiedBy>Ксю</cp:lastModifiedBy>
  <dcterms:modified xsi:type="dcterms:W3CDTF">2013-11-18T14:07:00Z</dcterms:modified>
  <cp:revision>1</cp:revision>
  <dc:subject/>
  <dc:title/>
</cp:coreProperties>
</file>