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е Общеобразовательное Учреждение Средняя Общеобразовательная Школа №1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Согласовано                                                            Программа рассмотрена на заседании МО                         Утверждаю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bCs/>
          <w:iCs/>
        </w:rPr>
        <w:t>«__» ______________2011г.                                  учителей начальных классов                                                Директор ___________/Деженина Е. А./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Зам. директора по УВР                                          Протокол №___от «__» _____________2011 г.                   «__» ______________2011г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bCs/>
          <w:iCs/>
        </w:rPr>
        <w:t>___________/Меркулова О.Ю./                             Руководитель М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  <w:iCs/>
        </w:rPr>
        <w:t>_____________/Полянская Н.М../                                         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/>
      </w:pPr>
      <w:r>
        <w:rPr/>
        <w:t>(автор В.Н. Рудницка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УМК «Начальная школа </w:t>
      </w:r>
      <w:r>
        <w:rPr>
          <w:lang w:val="en-US"/>
        </w:rPr>
        <w:t>XXI</w:t>
      </w:r>
      <w:r>
        <w:rPr/>
        <w:t xml:space="preserve"> век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е Примерных программ по математике Федерального государственного стандарта начального общего образования, программы курса «Математика» В.Н. Рудницкая (УМК «Начальная школа </w:t>
      </w:r>
      <w:r>
        <w:rPr>
          <w:lang w:val="en-US"/>
        </w:rPr>
        <w:t>XXI</w:t>
      </w:r>
      <w:r>
        <w:rPr/>
        <w:t xml:space="preserve"> века 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1 «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у разработал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олянская Н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инель,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составлена на основе Федеральных государственных образовательных  стандартов второго поколения и  программы «Математика» автор В.Н. Рудницкая. </w:t>
      </w:r>
    </w:p>
    <w:p>
      <w:pPr>
        <w:pStyle w:val="Normal"/>
        <w:rPr/>
      </w:pPr>
      <w:r>
        <w:rPr>
          <w:rFonts w:eastAsia="TimesNewRomanPSMT;Arial Unicode MS"/>
          <w:b/>
          <w:i/>
        </w:rPr>
        <w:t>Цели и задачи обучения математике.</w:t>
      </w:r>
      <w:r>
        <w:rPr>
          <w:rFonts w:eastAsia="TimesNewRomanPSMT;Arial Unicode MS"/>
        </w:rPr>
        <w:t xml:space="preserve"> Обучение математике в начальной школе направлено на достижение следующих целе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MT;Arial Unicode MS"/>
        </w:rPr>
        <w:t xml:space="preserve">- </w:t>
      </w:r>
      <w:r>
        <w:rPr>
          <w:rFonts w:eastAsia="TimesNewRomanPSMT;Arial Unicode MS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решения учебных задач;</w:t>
      </w:r>
    </w:p>
    <w:p>
      <w:pPr>
        <w:pStyle w:val="Normal"/>
        <w:rPr/>
      </w:pPr>
      <w:r>
        <w:rPr>
          <w:rFonts w:eastAsia="SymbolMT;Arial Unicode MS"/>
        </w:rPr>
        <w:t xml:space="preserve">- </w:t>
      </w:r>
      <w:r>
        <w:rPr>
          <w:rFonts w:eastAsia="TimesNewRomanPSMT;Arial Unicode MS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rPr/>
      </w:pPr>
      <w:r>
        <w:rPr>
          <w:rFonts w:eastAsia="SymbolMT;Arial Unicode MS"/>
        </w:rPr>
        <w:t xml:space="preserve">- </w:t>
      </w:r>
      <w:r>
        <w:rPr>
          <w:rFonts w:eastAsia="TimesNewRomanPSMT;Arial Unicode MS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rPr/>
      </w:pPr>
      <w:r>
        <w:rPr>
          <w:rFonts w:eastAsia="SymbolMT;Arial Unicode MS"/>
        </w:rPr>
        <w:t xml:space="preserve">-  </w:t>
      </w:r>
      <w:r>
        <w:rPr>
          <w:rFonts w:eastAsia="TimesNewRomanPSMT;Arial Unicode MS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решений, образов.</w:t>
      </w:r>
    </w:p>
    <w:p>
      <w:pPr>
        <w:pStyle w:val="Normal"/>
        <w:ind w:firstLine="540"/>
        <w:rPr/>
      </w:pPr>
      <w:r>
        <w:rPr>
          <w:rFonts w:eastAsia="TimesNewRomanPSMT;Arial Unicode MS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ind w:firstLine="540"/>
        <w:rPr>
          <w:rFonts w:eastAsia="TimesNewRomanPSMT;Arial Unicode MS"/>
        </w:rPr>
      </w:pPr>
      <w:r>
        <w:rPr>
          <w:rFonts w:eastAsia="TimesNewRomanPSMT;Arial Unicode MS"/>
        </w:rPr>
        <w:t xml:space="preserve"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</w:t>
      </w:r>
    </w:p>
    <w:p>
      <w:pPr>
        <w:pStyle w:val="Normal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Место учебного предмета «Математика» в учебном плане.</w:t>
      </w:r>
    </w:p>
    <w:p>
      <w:pPr>
        <w:pStyle w:val="Normal"/>
        <w:jc w:val="both"/>
        <w:rPr/>
      </w:pPr>
      <w:r>
        <w:rPr/>
        <w:t>На изучение математики в 1 классе отводится 132 часа в год (33 учебные недели по 4 часа в неделю)</w:t>
      </w:r>
      <w:r>
        <w:rPr>
          <w:b/>
        </w:rPr>
        <w:t>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редмет «Математика» обеспечивается </w:t>
      </w:r>
      <w:r>
        <w:rPr>
          <w:b/>
        </w:rPr>
        <w:t xml:space="preserve">следующим </w:t>
      </w:r>
      <w:r>
        <w:rPr>
          <w:b/>
          <w:bCs/>
        </w:rPr>
        <w:t>учебно-методическим комплекто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удницкая В Н. .</w:t>
      </w:r>
      <w:r>
        <w:rPr/>
        <w:t xml:space="preserve"> Математика: 1 класс: учебник для учащихся общеобразовательных учреждений: в 2 ч. Ч.. 1 / В.Н. Рудницкая, Е.Э. Кочурова, О.А. Рыдзе – 4-е изд., перераб. – М.: Вентана-Граф, 20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удницкая В Н. .</w:t>
      </w:r>
      <w:r>
        <w:rPr/>
        <w:t xml:space="preserve"> Математика: 1 класс: учебник для учащихся общеобразовательных учреждений: в 2 ч. Ч.. 2 / В.Н. Рудницкая – 4-е изд., перераб. – М.: Вентана-Граф, 20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Кочурова Е.Э</w:t>
      </w:r>
      <w:r>
        <w:rPr/>
        <w:t>. Математика: 1 класс: рабочая тетрадь № 1,2 для учащихся общеобразовательных учреждений. / Е.Э. Кочурова – 2-е изд., перераб. – М.: Вентана-Граф, 2011. (Рабочие тетради № 1,2 используются в комплекте с первой частью учебника «Математика» для 1 класса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удницкая В Н.</w:t>
      </w:r>
      <w:r>
        <w:rPr/>
        <w:t>. Математика: 1 класс: рабочая тетрадь № 3 для учащихся общеобразовательных учреждений. /</w:t>
      </w:r>
      <w:r>
        <w:rPr>
          <w:i/>
        </w:rPr>
        <w:t xml:space="preserve"> </w:t>
      </w:r>
      <w:r>
        <w:rPr/>
        <w:t>Рудницкая В Н</w:t>
      </w:r>
      <w:r>
        <w:rPr>
          <w:i/>
        </w:rPr>
        <w:t>.</w:t>
      </w:r>
      <w:r>
        <w:rPr/>
        <w:t>– 2-е изд., перераб. – М.: Вентана-Граф, 2011. (Рабочая тетрадь № 3 используется в комплекте со второй частью учебника «Математика» для 1 класса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удницкая В Н. .</w:t>
      </w:r>
      <w:r>
        <w:rPr/>
        <w:t xml:space="preserve"> Математика: 1 класс: дидактические материалы: в 2 ч. Ч.. 2 / В.Н. Рудницкая –-е изд., перераб. – М.: Вентана-Граф, 20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Рудницкая В Н. </w:t>
      </w:r>
      <w:r>
        <w:rPr/>
        <w:t>Математика. Программа   1- 4 классы. – М.: Вентана-Граф, 2011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нформационное обеспеч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 xml:space="preserve">Математика. Цифровой образовательный ресурс для работы в классе (на </w:t>
      </w:r>
      <w:r>
        <w:rPr>
          <w:lang w:val="en-US" w:eastAsia="en-US"/>
        </w:rPr>
        <w:t>CD</w:t>
      </w:r>
      <w:r>
        <w:rPr>
          <w:lang w:val="en-US" w:eastAsia="en-US"/>
        </w:rPr>
        <w:t xml:space="preserve">) </w:t>
      </w:r>
      <w:r>
        <w:rPr/>
        <w:t>– М.: Вентана-Граф,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sz w:val="32"/>
          <w:szCs w:val="32"/>
        </w:rPr>
      </w:pPr>
      <w:r>
        <w:rPr>
          <w:rFonts w:eastAsia="TimesNewRomanPSMT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07"/>
        <w:gridCol w:w="647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ми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а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и их свойств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ходство и различия предметов. Предметы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ладающие или не обладающие указанным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войством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предметы с целью выявления в н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ходства и разли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делять </w:t>
            </w:r>
            <w:r>
              <w:rPr>
                <w:rFonts w:eastAsia="TimesNewRomanPSMT;Arial Unicode MS"/>
              </w:rPr>
              <w:t>из множества предметов один ил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сколько предметов по заданному свойству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 между предметами, фигур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отношение размеров предметов (фигур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Понятия: больше, меньше, одинаковые по размерам; длиннее, короче, такой же длины (ширины, высоты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(визуально) предметы или геометрические фигуры по разме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порядочивать </w:t>
            </w:r>
            <w:r>
              <w:rPr>
                <w:rFonts w:eastAsia="TimesNewRomanPSMT;Arial Unicode MS"/>
              </w:rPr>
              <w:t>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зменять </w:t>
            </w:r>
            <w:r>
              <w:rPr>
                <w:rFonts w:eastAsia="TimesNewRomanPSMT;Arial Unicode MS"/>
              </w:rPr>
              <w:t>размеры фигур при сохранении других признаков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 между множествами предм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два множества предметов по их численностям путем составления п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TimesNewRomanPSMT;Arial Unicode MS"/>
              </w:rPr>
              <w:t>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порядочивать </w:t>
            </w:r>
            <w:r>
              <w:rPr>
                <w:rFonts w:eastAsia="TimesNewRomanPSMT;Arial Unicode MS"/>
              </w:rPr>
              <w:t>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rFonts w:eastAsia="TimesNewRomanPSMT;Arial Unicode MS"/>
              </w:rPr>
              <w:t>число, которое на несколько единиц больше или меньше да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являть </w:t>
            </w:r>
            <w:r>
              <w:rPr>
                <w:rFonts w:eastAsia="TimesNewRomanPSMT;Arial Unicode MS"/>
              </w:rPr>
              <w:t>закономерности в расположении чисел и решать обратную задачу: составлять последовательность чисел по заданному правилу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Графы отношений «больше», «меньше» на множестве целых неотрицательных чисел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оделировать: </w:t>
            </w:r>
            <w:r>
              <w:rPr>
                <w:rFonts w:eastAsia="TimesNewRomanPSMT;Arial Unicode MS"/>
              </w:rPr>
              <w:t>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йствия и их свойств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ложение, вычитание, умножение и деление в пределах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Смысл сложения, вычитания, умножения и деления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>
                <w:rFonts w:eastAsia="TimesNewRomanPSMT;Arial Unicode MS"/>
              </w:rPr>
              <w:t>ситуации, иллюстрирующие арифметические действия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актические способы выполнения действий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>
                <w:rFonts w:eastAsia="TimesNewRomanPSMT;Arial Unicode MS"/>
              </w:rPr>
              <w:t>способы выполнения арифметических действий с опорой на модели (фишки, шкала линейки)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Запись результатов с использованием знаков </w:t>
            </w:r>
            <w:r>
              <w:rPr>
                <w:rFonts w:eastAsia="TimesNewRomanPSMT;Arial Unicode MS"/>
                <w:b/>
                <w:bCs/>
              </w:rPr>
              <w:t>=</w:t>
            </w:r>
            <w:r>
              <w:rPr>
                <w:rFonts w:eastAsia="TimesNewRomanPSMT;Arial Unicode MS"/>
              </w:rPr>
              <w:t xml:space="preserve">, </w:t>
            </w:r>
            <w:r>
              <w:rPr>
                <w:rFonts w:eastAsia="TimesNewRomanPSMT;Arial Unicode MS"/>
                <w:b/>
                <w:bCs/>
              </w:rPr>
              <w:t>+</w:t>
            </w:r>
            <w:r>
              <w:rPr>
                <w:rFonts w:eastAsia="TimesNewRomanPSMT;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bCs/>
              </w:rPr>
              <w:t>-</w:t>
            </w:r>
            <w:r>
              <w:rPr>
                <w:rFonts w:eastAsia="TimesNewRomanPSMT;Arial Unicode MS"/>
              </w:rPr>
              <w:t>, х</w:t>
            </w:r>
            <w:r>
              <w:rPr>
                <w:rFonts w:eastAsia="SymbolMT,Bold;Arial Unicode MS"/>
                <w:b/>
                <w:bCs/>
              </w:rPr>
              <w:t xml:space="preserve"> </w:t>
            </w:r>
            <w:r>
              <w:rPr>
                <w:rFonts w:eastAsia="TimesNewRomanPSMT;Arial Unicode MS"/>
              </w:rPr>
              <w:t xml:space="preserve">, </w:t>
            </w:r>
            <w:r>
              <w:rPr>
                <w:rFonts w:eastAsia="TimesNewRomanPSMT;Arial Unicode MS"/>
                <w:b/>
                <w:bCs/>
              </w:rPr>
              <w:t>:</w:t>
            </w:r>
            <w:r>
              <w:rPr>
                <w:rFonts w:eastAsia="TimesNewRomanPSMT;Arial Unicode MS"/>
              </w:rPr>
              <w:t>. Названия результатов сложения (сумма) 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читания (разность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знаки арифметическ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>
                <w:rFonts w:eastAsia="TimesNewRomanPSMT;Arial Unicode MS"/>
              </w:rPr>
              <w:t>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равнивать </w:t>
            </w:r>
            <w:r>
              <w:rPr>
                <w:rFonts w:eastAsia="TimesNewRomanPSMT;Arial Unicode MS"/>
              </w:rPr>
              <w:t>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>
                <w:rFonts w:eastAsia="TimesNewRomanPSMT;Arial Unicode MS"/>
              </w:rPr>
              <w:t>соответствующие ситуации с помощью фишек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 сче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. Ну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Названия и последовательность натуральных чисел от 1 до 2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rFonts w:eastAsia="TimesNewRomanPSMT;Arial Unicode MS"/>
              </w:rPr>
              <w:t>числа от 1 до 20 в прямом и в обратном порядке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предметов в множестве. Пересчитывание предметов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ересчитывать </w:t>
            </w:r>
            <w:r>
              <w:rPr>
                <w:rFonts w:eastAsia="TimesNewRomanPSMT;Arial Unicode MS"/>
              </w:rPr>
              <w:t>предметы, выражать числами получаемые результаты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и цифра. Запись результатов пересчета предметов цифрами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и цифра 0 (нуль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понятия «число» и «циф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станавливать соответствие </w:t>
            </w:r>
            <w:r>
              <w:rPr>
                <w:rFonts w:eastAsia="TimesNewRomanPSMT;Arial Unicode MS"/>
              </w:rPr>
              <w:t>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ложение чисел от 0 до 20 на шкале линейк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TimesNewRomanPSMT;Arial Unicode MS"/>
              </w:rPr>
              <w:t>расположение чисел на шкале линейки (левее, правее, между)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равнение чисел. Понятия: больше, меньше, равно; больше, меньше (на несколько единиц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числа разными способами (с помощью шкалы линейки, на основе счета)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ожение и вычитание (умножение и деление) как взаимно обратные действия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>
                <w:rFonts w:eastAsia="TimesNewRomanPSMT;Arial Unicode MS"/>
              </w:rPr>
              <w:t>зависимость между арифметическими действиям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емы сложения и вычитания вида 10 + 8, 18 – 8, 13 – 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>
                <w:rFonts w:eastAsia="TimesNewRomanPSMT;Arial Unicode MS"/>
              </w:rPr>
              <w:t>знание десятичного состава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узначных чисел при выполнении вычислений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аблица сложения однозначных чисел в пределах 20; соответствующие случаи вычитания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>
                <w:rFonts w:eastAsia="TimesNewRomanPSMT;Arial Unicode MS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емы вычисления суммы и разности: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ощью шкалы линейки; прибавлен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читание числа по частям, вычитание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ощью таблицы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 xml:space="preserve">разные приемы вычислений, </w:t>
            </w:r>
            <w:r>
              <w:rPr>
                <w:i/>
                <w:iCs/>
              </w:rPr>
              <w:t xml:space="preserve">выбирать </w:t>
            </w:r>
            <w:r>
              <w:rPr>
                <w:rFonts w:eastAsia="TimesNewRomanPSMT;Arial Unicode MS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онтролировать </w:t>
            </w:r>
            <w:r>
              <w:rPr>
                <w:rFonts w:eastAsia="TimesNewRomanPSMT;Arial Unicode MS"/>
              </w:rPr>
              <w:t>свою деятельность: обнаруживать и исправлять вычислительные ошибк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авило сравнения чисел с помощью вычитания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>
                <w:rFonts w:eastAsia="TimesNewRomanPSMT;Arial Unicode MS"/>
              </w:rPr>
              <w:t>правило сравнения чисел с помощью вычитания и использовать его при вычислениях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величение и уменьшение числа на несколько единиц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/>
                <w:iCs/>
              </w:rPr>
              <w:t xml:space="preserve">Выбирать </w:t>
            </w:r>
            <w:r>
              <w:rPr>
                <w:rFonts w:eastAsia="TimesNewRomanPSMT;Arial Unicode MS"/>
              </w:rPr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>
                <w:rFonts w:eastAsia="TimesNewRomanPSMT;Arial Unicode MS"/>
              </w:rPr>
              <w:t xml:space="preserve">изученные свойства сложения и вычитания и </w:t>
            </w:r>
            <w:r>
              <w:rPr>
                <w:i/>
                <w:iCs/>
              </w:rPr>
              <w:t xml:space="preserve">обосновывать </w:t>
            </w:r>
            <w:r>
              <w:rPr>
                <w:rFonts w:eastAsia="TimesNewRomanPSMT;Arial Unicode MS"/>
              </w:rPr>
              <w:t>с их помощью способы вычислений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Порядок выполнения действий в составных выражениях со скобкам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станавливать </w:t>
            </w:r>
            <w:r>
              <w:rPr>
                <w:rFonts w:eastAsia="TimesNewRomanPSMT;Arial Unicode MS"/>
              </w:rPr>
              <w:t>порядок выполнения действий в выражениях, содержащих два действия и скобки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количество, стоимость товар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бль. Монеты достоинством 1 р., 2 р., 5 р., 10 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Зависимость между величинами, характеризующими процесс купли-продаж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числение стоимости по двум други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вестным величинам (цене и количеству товара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монеты; цену и стоимость товара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лина и ее единицы: сантиметр и децимет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значения: см, дм. Соотношение: 1 дм = 10 см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единицы длины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лина отрезка и ее измерение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линейки в сантиметрах, в дециметрах, в дециметрах и сантиметрах. Выражение длины в указанных единицах; записи вида 1 дм 6 см = 16 см, 12 см = 1 дм 2 см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длины отрезков визуально и с помощью измере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орядочивать </w:t>
            </w:r>
            <w:r>
              <w:rPr>
                <w:rFonts w:eastAsia="TimesNewRomanPSMT;Arial Unicode MS"/>
              </w:rPr>
              <w:t>отрезки в соответствии с их длинам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стояние между двумя точкам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ть </w:t>
            </w:r>
            <w:r>
              <w:rPr>
                <w:rFonts w:eastAsia="TimesNewRomanPSMT;Arial Unicode MS"/>
              </w:rPr>
              <w:t>на глаз расстояние между двумя точками, а также длину предмета, отрезка с последующей проверкой измерением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 с текстовы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м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арифметическая задача и е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ие арифметической задачи. Условие и вопрос задач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TimesNewRomanPSMT;Arial Unicode MS"/>
              </w:rPr>
              <w:t>предъявленные тексты с целью выбор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кста, представляющего арифметическую задач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сновывать</w:t>
            </w:r>
            <w:r>
              <w:rPr>
                <w:rFonts w:eastAsia="TimesNewRomanPSMT;Arial Unicode MS"/>
              </w:rPr>
              <w:t>, почему данный текст является задачей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ачи, требующие однократного примен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ого действия (простые задачи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пись решения и ответа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>
                <w:rFonts w:eastAsia="TimesNewRomanPSMT;Arial Unicode MS"/>
              </w:rPr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одбирать </w:t>
            </w:r>
            <w:r>
              <w:rPr>
                <w:rFonts w:eastAsia="TimesNewRomanPSMT;Arial Unicode MS"/>
              </w:rPr>
              <w:t xml:space="preserve">модель для решения задачи, </w:t>
            </w:r>
            <w:r>
              <w:rPr>
                <w:i/>
                <w:iCs/>
              </w:rPr>
              <w:t xml:space="preserve">обосновывать </w:t>
            </w:r>
            <w:r>
              <w:rPr>
                <w:rFonts w:eastAsia="TimesNewRomanPSMT;Arial Unicode MS"/>
              </w:rPr>
              <w:t>правильность выбора моде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ирать </w:t>
            </w:r>
            <w:r>
              <w:rPr>
                <w:rFonts w:eastAsia="TimesNewRomanPSMT;Arial Unicode MS"/>
              </w:rPr>
              <w:t>арифметическое действие для решения задач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ставная задача и ее решени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ачи, содержащие более двух данных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сколько вопросов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rFonts w:eastAsia="TimesNewRomanPSMT;Arial Unicode MS"/>
              </w:rPr>
              <w:t>текс 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кать </w:t>
            </w:r>
            <w:r>
              <w:rPr>
                <w:rFonts w:eastAsia="TimesNewRomanPSMT;Arial Unicode MS"/>
              </w:rPr>
              <w:t xml:space="preserve">и </w:t>
            </w:r>
            <w:r>
              <w:rPr>
                <w:i/>
                <w:iCs/>
              </w:rPr>
              <w:t xml:space="preserve">выбирать </w:t>
            </w:r>
            <w:r>
              <w:rPr>
                <w:rFonts w:eastAsia="TimesNewRomanPSMT;Arial Unicode MS"/>
              </w:rPr>
              <w:t>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ланировать </w:t>
            </w:r>
            <w:r>
              <w:rPr>
                <w:rFonts w:eastAsia="TimesNewRomanPSMT;Arial Unicode MS"/>
              </w:rPr>
              <w:t xml:space="preserve">и устно </w:t>
            </w:r>
            <w:r>
              <w:rPr>
                <w:i/>
                <w:iCs/>
              </w:rPr>
              <w:t xml:space="preserve">воспроизводить </w:t>
            </w:r>
            <w:r>
              <w:rPr>
                <w:rFonts w:eastAsia="TimesNewRomanPSMT;Arial Unicode MS"/>
              </w:rPr>
              <w:t>ход решения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rFonts w:eastAsia="TimesNewRomanPSMT;Arial Unicode MS"/>
              </w:rPr>
              <w:t xml:space="preserve">предложенные варианты решения задачи, </w:t>
            </w:r>
            <w:r>
              <w:rPr>
                <w:i/>
                <w:iCs/>
              </w:rPr>
              <w:t xml:space="preserve">выбирать </w:t>
            </w:r>
            <w:r>
              <w:rPr>
                <w:rFonts w:eastAsia="TimesNewRomanPSMT;Arial Unicode MS"/>
              </w:rPr>
              <w:t>из них верны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ть </w:t>
            </w:r>
            <w:r>
              <w:rPr>
                <w:rFonts w:eastAsia="TimesNewRomanPSMT;Arial Unicode MS"/>
              </w:rPr>
              <w:t>предъявленное готовое решение задачи (верно, неверно)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условия или вопроса зада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ставление текстов задач в соответствии с заданными условиям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rFonts w:eastAsia="TimesNewRomanPSMT;Arial Unicode MS"/>
              </w:rPr>
              <w:t xml:space="preserve">и </w:t>
            </w:r>
            <w:r>
              <w:rPr>
                <w:i/>
                <w:iCs/>
              </w:rPr>
              <w:t xml:space="preserve">решать </w:t>
            </w:r>
            <w:r>
              <w:rPr>
                <w:rFonts w:eastAsia="TimesNewRomanPSMT;Arial Unicode MS"/>
              </w:rPr>
              <w:t xml:space="preserve">задачи с измененным текстом, а также самостоятельно </w:t>
            </w:r>
            <w:r>
              <w:rPr>
                <w:i/>
                <w:iCs/>
              </w:rPr>
              <w:t xml:space="preserve">составлять </w:t>
            </w:r>
            <w:r>
              <w:rPr>
                <w:rFonts w:eastAsia="TimesNewRomanPSMT;Arial Unicode MS"/>
              </w:rPr>
              <w:t>несложные текстовые задачи с заданной сюжетной ситуацией (в том числе по рисунку, схеме и пр.)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ное расположение предмет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ия: выше, ниже, дальше, ближе, справ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ева, над, под, за, между, вне, внутр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TimesNewRomanPSMT;Arial Unicode MS"/>
              </w:rPr>
              <w:t>расположение предмета 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лоскости 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сполагать </w:t>
            </w:r>
            <w:r>
              <w:rPr>
                <w:rFonts w:eastAsia="TimesNewRomanPSMT;Arial Unicode MS"/>
              </w:rPr>
              <w:t>предметы в соответствии с указанными требованиями (в том чисел в виде таблицы со строками и столбцам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направления движения: слева направо, справа налево, сверху вниз, снизу вверх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евая симметр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тображение предметов в зеркале. Ос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мметрии. Пары симметричных фигур (точек, отрезков, многоугольников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rFonts w:eastAsia="TimesNewRomanPSMT;Arial Unicode MS"/>
              </w:rPr>
              <w:t>на рисунках пары симметричны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Arial Unicode MS"/>
              </w:rPr>
              <w:t>предметов или их частей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меры фигур, имеющих одну или нескольк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ей симметри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рять </w:t>
            </w:r>
            <w:r>
              <w:rPr>
                <w:rFonts w:eastAsia="TimesNewRomanPSMT;Arial Unicode MS"/>
              </w:rPr>
              <w:t>на моделях плоских фигур наличие или отсутствие у данной фигуры осей симметрии, используя практические способы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орма предмета. Понятия: такой же формы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ругой формы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предметы по форме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очка, линия, отрезок круг, треугольник, квадрат, пятиугольник. Куб. Шар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ображение простейших плоских фигур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ощью линейки и от руки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спознавать </w:t>
            </w:r>
            <w:r>
              <w:rPr>
                <w:rFonts w:eastAsia="TimesNewRomanPSMT;Arial Unicode MS"/>
              </w:rPr>
              <w:t>геометрические фигуры на чертежах, моделях, окружающих предмет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писывать </w:t>
            </w:r>
            <w:r>
              <w:rPr>
                <w:rFonts w:eastAsia="TimesNewRomanPSMT;Arial Unicode MS"/>
              </w:rPr>
              <w:t>сходства и различия фигур (по форме, по размерам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куб и квадрат, шар и круг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rFonts w:eastAsia="TimesNewRomanPSMT;Arial Unicode MS"/>
              </w:rPr>
              <w:t>предъявленную фигур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</w:t>
            </w:r>
            <w:r>
              <w:rPr>
                <w:rFonts w:eastAsia="TimesNewRomanPSMT;Arial Unicode MS"/>
              </w:rPr>
              <w:t>фигуру заданной формы на сложном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бивать </w:t>
            </w:r>
            <w:r>
              <w:rPr>
                <w:rFonts w:eastAsia="TimesNewRomanPSMT;Arial Unicode MS"/>
              </w:rPr>
              <w:t>фигуру на указанные ча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rFonts w:eastAsia="TimesNewRomanPSMT;Arial Unicode MS"/>
              </w:rPr>
              <w:t>фигуры из частей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о-математическая подготовк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ия: все, не все; все, кроме; каждый, какой- нибудь, один из, любой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rFonts w:eastAsia="TimesNewRomanPSMT;Arial Unicode MS"/>
              </w:rPr>
              <w:t>по смыслу слова: каждый, все, один из, любой, какой-нибу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NewRomanPSMT;Arial Unicode MS"/>
                <w:i/>
                <w:iCs/>
              </w:rPr>
              <w:t xml:space="preserve">Определять </w:t>
            </w:r>
            <w:r>
              <w:rPr>
                <w:rFonts w:eastAsia="TimesNewRomanPSMT;Arial Unicode MS"/>
              </w:rPr>
              <w:t>истинность несложных утверждений (верно, неверно)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Классификация множества предметов по заданному признаку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rFonts w:eastAsia="TimesNewRomanPSMT;Arial Unicode MS"/>
              </w:rPr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ять </w:t>
            </w:r>
            <w:r>
              <w:rPr>
                <w:rFonts w:eastAsia="TimesNewRomanPSMT;Arial Unicode MS"/>
              </w:rPr>
              <w:t>основание классификаци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Решение несложных задач логического характера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роизводить </w:t>
            </w:r>
            <w:r>
              <w:rPr>
                <w:rFonts w:eastAsia="TimesNewRomanPSMT;Arial Unicode MS"/>
              </w:rPr>
              <w:t>в устной форме решение логической задачи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е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и сбор информ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аблица. Строки и столбцы таблицы. Чтение несложной таблицы. 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Перевод информации из текстовой формы в табличную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TimesNewRomanPSMT;Arial Unicode MS"/>
              </w:rPr>
              <w:t xml:space="preserve">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i/>
                <w:iCs/>
              </w:rPr>
              <w:t xml:space="preserve">фиксировать </w:t>
            </w:r>
            <w:r>
              <w:rPr>
                <w:rFonts w:eastAsia="TimesNewRomanPSMT;Arial Unicode MS"/>
              </w:rPr>
              <w:t>результ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являть </w:t>
            </w:r>
            <w:r>
              <w:rPr>
                <w:rFonts w:eastAsia="TimesNewRomanPSMT;Arial Unicode MS"/>
              </w:rPr>
              <w:t>соотношения между значениями данных в таблице величин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Информация, связанная со счетом и измерение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бирать </w:t>
            </w:r>
            <w:r>
              <w:rPr>
                <w:rFonts w:eastAsia="TimesNewRomanPSMT;Arial Unicode MS"/>
              </w:rPr>
              <w:t>требуемую информацию из указанных источник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ксировать </w:t>
            </w:r>
            <w:r>
              <w:rPr>
                <w:rFonts w:eastAsia="TimesNewRomanPSMT;Arial Unicode MS"/>
              </w:rPr>
              <w:t>результаты разными способами.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формация, представленн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ледовательностями предметов, чисел, фигур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танавливать </w:t>
            </w:r>
            <w:r>
              <w:rPr>
                <w:rFonts w:eastAsia="TimesNewRomanPSMT;Arial Unicode MS"/>
              </w:rPr>
              <w:t xml:space="preserve">правило составления предъявленной информации, </w:t>
            </w:r>
            <w:r>
              <w:rPr>
                <w:i/>
                <w:iCs/>
              </w:rPr>
              <w:t xml:space="preserve">составлять </w:t>
            </w:r>
            <w:r>
              <w:rPr>
                <w:rFonts w:eastAsia="TimesNewRomanPSMT;Arial Unicode MS"/>
              </w:rPr>
              <w:t>последовательность(цепочку) предметов, чисел, фигур по заданному правилу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 обуч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К концу обучения в </w:t>
      </w:r>
      <w:r>
        <w:rPr>
          <w:b/>
          <w:bCs/>
          <w:i/>
          <w:iCs/>
          <w:sz w:val="28"/>
          <w:szCs w:val="28"/>
        </w:rPr>
        <w:t xml:space="preserve">первом классе </w:t>
      </w:r>
      <w:r>
        <w:rPr>
          <w:rFonts w:eastAsia="TimesNewRomanPSMT;Arial Unicode MS"/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>научится</w:t>
      </w:r>
      <w:r>
        <w:rPr>
          <w:rFonts w:eastAsia="TimesNewRomanPSMT;Arial Unicode MS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ы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исло и циф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знаки арифметическ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руг и шар, квадрат и к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ногоугольники по числу сторон (угл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исла в пределах 20, записанные цифрам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записи вида 3 + 2 = 5, 6 – 4 = 2, 5 </w:t>
      </w:r>
      <w:r>
        <w:rPr>
          <w:rFonts w:eastAsia="Arial Unicode MS"/>
          <w:sz w:val="28"/>
          <w:szCs w:val="28"/>
        </w:rPr>
        <w:t>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2 = 10, 9 : 3 = 3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меты с целью выявления в них сходства и разли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меты по размерам (больше, меньш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ва числа (больше, меньше, больше на, меньше н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значения дл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резки по длин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оизво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езультаты табличного сложения любых однознач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езультаты табличного вычитания однознач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пособ решения задачи в вопросно-ответной форм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зна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геометрические фигур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NewRomanPSMT;Arial Unicode MS"/>
          <w:sz w:val="28"/>
          <w:szCs w:val="28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NewRomanPSMT;Arial Unicode MS"/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характериз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положение предметов на плоскости и в простран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положение чисел на шкале линейки (левее, правее, межд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езультаты сравнения чисел словами «больше» или «меньш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ъявленную геометрическую фигуру (форма, размер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анализ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лассифиц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упорядоч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меты (по высоте, длине, ширин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резки в соответствии с их дли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исла (в порядке увеличения или уменьшения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онстру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алгоритм решения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онтрол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оцен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записывать цифрами числа от 1 до 20, число ну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ешать простые текстовые арифметические задачи (в одно действ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змерять длину отрезка с помощью лине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зображать отрезок заданной дл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мечать на бумаге точку, проводить линию по линей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К концу обучения в </w:t>
      </w: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первом классе </w:t>
      </w:r>
      <w:r>
        <w:rPr>
          <w:rFonts w:eastAsia="TimesNewRomanPSMT;Arial Unicode MS"/>
          <w:sz w:val="28"/>
          <w:szCs w:val="28"/>
        </w:rPr>
        <w:t xml:space="preserve">ученик </w:t>
      </w:r>
      <w:r>
        <w:rPr>
          <w:rFonts w:eastAsia="TimesNewRomanPSMT;Arial Unicode MS"/>
          <w:i/>
          <w:sz w:val="28"/>
          <w:szCs w:val="28"/>
        </w:rPr>
        <w:t>получит возможность</w:t>
      </w:r>
      <w:r>
        <w:rPr>
          <w:rFonts w:eastAsia="TimesNewRomanPSMT;Arial Unicode MS"/>
          <w:i/>
          <w:iCs/>
          <w:sz w:val="28"/>
          <w:szCs w:val="28"/>
        </w:rPr>
        <w:t xml:space="preserve"> научиться</w:t>
      </w:r>
      <w:r>
        <w:rPr>
          <w:rFonts w:eastAsia="TimesNewRomanPSMT;Arial Unicode MS"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равн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воспроизво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лассифиц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пределять основание классификации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обосновы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онтролировать 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ставлять фигуры из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зображать на бумаге треугольник с помощью лине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ставлять заданную информацию в виде табл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jc w:val="center"/>
        <w:rPr>
          <w:rFonts w:eastAsia="TimesNewRomanPSMT;Arial Unicode MS"/>
          <w:b/>
          <w:b/>
          <w:sz w:val="32"/>
          <w:szCs w:val="32"/>
        </w:rPr>
      </w:pPr>
      <w:r>
        <w:rPr>
          <w:rFonts w:eastAsia="TimesNewRomanPSMT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предметной линии «Математика» в 1 классе в рамках учебно-методического комплекта 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744"/>
        <w:gridCol w:w="3060"/>
        <w:gridCol w:w="1620"/>
        <w:gridCol w:w="1800"/>
        <w:gridCol w:w="1620"/>
        <w:gridCol w:w="14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17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равнение предметов разными способами. Выявление сходства и различия. Разделение предметов на груп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равнивать предметы по размерам, форме, цвету; делить на группы, формулировать результат с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освоение социальной рол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матривать, сравнивать и классифицировать предметы на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общении со взрослыми и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м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Слева направо.</w:t>
            </w:r>
          </w:p>
          <w:p>
            <w:pPr>
              <w:pStyle w:val="Normal"/>
              <w:jc w:val="both"/>
              <w:rPr/>
            </w:pPr>
            <w:r>
              <w:rPr/>
              <w:t>Справа налев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вижения. Упорядочивание предметов по направлению и размеру. Классификация предметов по самостоятельно выбранному основа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i/>
              </w:rPr>
              <w:t xml:space="preserve">Уметь называть предмет, расположенный левее (правее), выше (ниже) данного предмета, над (под, за) данным предметом, между двумя предмет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мотивов- интерес к новому учебному матери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матривать, сравнивать и классифицировать предметы на группы.</w:t>
            </w:r>
          </w:p>
          <w:p>
            <w:pPr>
              <w:pStyle w:val="Normal"/>
              <w:jc w:val="both"/>
              <w:rPr/>
            </w:pPr>
            <w:r>
              <w:rPr/>
              <w:t>Умение ориентироваться на плоскости и в пространстве (различать направления движ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озитивное отношение к процессу сотруд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вая саморегуляция как способность к волевому усил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ей. Строка и столбец. Называние предметов, расположенных в заданной строке (столбце). Расположение фигур в таблице по инструкции. Описание местоположения фигуры в таблице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каждого предмета фишкой: выкладывание фишек на странице учебника  (моделирова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, что в таблице есть строка и столбец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характеризовать расположение предмета в таблиц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познавательных мотивов- интерес к новому учебному матери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расположение предметов в таблице (верхняя, нижняя) строка, (левый, правый) столб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Сравнива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элементов множества. Различение понятий «внутри» и «вне» замкнутого контура («кольца»). Описание сюжетной ситуации с использованием изученных отношений («слева направо», «справа налево»; «выше», «ниже»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различать понятия «внутри» и «вне» замкнутого конту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спознавать простейшие  геометрические фиг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, реализующего потребность в социально- значимой и социально-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числами и цифрами 1-5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комство с числами и цифрами от 1 до 9. Пересчет элементов множества. Установление соответствия между количеством элементов множества и числом. Обозначение числа цифрой. Порядок чисел при счете. Упорядочивание чисел. Ориентировка на линейке. Формулирование результата сравнения (с использованием слов длиннее/короче). Работа с таблицей: заполнение и чтение таблицы. Нахождение общего свойства элементов строки (столбца). Моделирование ситуации (с помощью фишек) заданной уст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зличать понятия «число» и «цифра».</w:t>
            </w:r>
          </w:p>
          <w:p>
            <w:pPr>
              <w:pStyle w:val="Normal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i/>
                <w:iCs/>
              </w:rPr>
              <w:t xml:space="preserve">Уметь устанавливать соответствие </w:t>
            </w:r>
            <w:r>
              <w:rPr>
                <w:rFonts w:eastAsia="TimesNewRomanPSMT;Arial Unicode MS"/>
                <w:i/>
              </w:rPr>
              <w:t>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PSMT;Arial Unicode MS"/>
                <w:i/>
              </w:rPr>
              <w:t>Знать названия и последовательность чисел от 1 до 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моделировать различные отношения между объект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ами и цифрами 6-9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труиру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накомство с набором «Уголки». Наблюдение за составлением фигуры из двух «уголков». Самостоятельное конструирование фигур из деталей отдельных наборов «Уголки»; «Танграм». Проверка правильности выполнения действий. Счёт в пределах 10. Называние чисел по поряд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rFonts w:eastAsia="TimesNewRomanPSMT;Arial Unicode MS"/>
                <w:i/>
              </w:rPr>
              <w:t>числа от 1 до 9 в прямом  поряд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работать с наборами «Уголки» и «Тангр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сказывать предпо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универсального логического действия синтеза (составление целого из час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е предложение. Умение договариваться, находить общее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сло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множеств. Состав числа (2, 3, 4, 5).  Установление соответствия между рисунком и</w:t>
            </w:r>
            <w:r>
              <w:rPr>
                <w:color w:val="C0504D"/>
              </w:rPr>
              <w:t xml:space="preserve"> </w:t>
            </w:r>
            <w:r>
              <w:rPr/>
              <w:t xml:space="preserve">записью: 4 и 2 это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. Группировка и упорядочение чис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состав чисел 2,3,4,5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х</w:t>
            </w:r>
            <w:r>
              <w:rPr>
                <w:i/>
                <w:iCs/>
              </w:rPr>
              <w:t xml:space="preserve">арактеризовать </w:t>
            </w:r>
            <w:r>
              <w:rPr>
                <w:rFonts w:eastAsia="TimesNewRomanPSMT;Arial Unicode MS"/>
                <w:i/>
              </w:rPr>
              <w:t>расположение чисел на шкале линейки (левее, правее, межд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м фигу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Задания на развитие геометрической наблюдательности (зоркости). Сравнение целого (четырёхугольника) и его частей (треугольников). Наблюдение за последовательностью действий, представленных в рубриках  «Проверь себя».</w:t>
            </w:r>
            <w:r>
              <w:rPr>
                <w:color w:val="C0504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находить </w:t>
            </w:r>
            <w:r>
              <w:rPr>
                <w:rFonts w:eastAsia="TimesNewRomanPSMT;Arial Unicode MS"/>
                <w:i/>
              </w:rPr>
              <w:t>фигуру заданной формы на сложном чертеже.</w:t>
            </w:r>
          </w:p>
          <w:p>
            <w:pPr>
              <w:pStyle w:val="Normal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i/>
              </w:rPr>
              <w:t>Уметь пересчитывать предметы, выражать числами получаемые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менять правила делового сотрудничества: сравнивать разные точки зрения; считаться с мнением другого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агаем» по линейке. Вправо. Влев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шкалы линейки для порядкового счета. Переход от одного числа к другому при «движении» по линейке вправо (влево): «шаг» вправо (влево). Моделирование (с помощью фишек)  состава числа 6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ориентировать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онятиях: «вправо», «влев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состав числа 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вычит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з множества его подмножеств. Удаление части множества. Ответ на вопрос «Сколько осталось?». «Движение» по шкале линейки. Письмо цифр 1, 2, 3,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пособом составления пар из элементов двух множ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модели по данной сюжетной ситуации. Сравнение моделей. Работа с «машиной»: изменение формы фигуры при сохранении разме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цвета. Письмо цифры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нать состав чисел 2,3,4,5,6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характеризовать расположение предметов в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авнение множеств предметов. Понятия «больше на…», «меньше на…». Составление вопросов со словами «на сколько». Моделир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омощью фишек состава числа 7. Письмо цифры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ла 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Уметь сравнивать </w:t>
            </w:r>
            <w:r>
              <w:rPr>
                <w:rFonts w:eastAsia="TimesNewRomanPSMT;Arial Unicode MS"/>
                <w:i/>
              </w:rPr>
              <w:t>два множества предметов по их численностям путем составления 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решать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</w:rPr>
            </w:pPr>
            <w:r>
              <w:rPr/>
              <w:t>Моделирование сюжетной ситуации. Установление соответствия между: рисунком и моделью; текстом и моделью; моделью и текстом. Моделирование (с помощью фишек)  состава числа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ла 8.</w:t>
            </w:r>
          </w:p>
          <w:p>
            <w:pPr>
              <w:pStyle w:val="Normal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i/>
              </w:rPr>
              <w:t>Уметь пересчитывать предметы, выражать числами получаемые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ваем чис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нать, что складывать числа можно с помощью линейки или зная состав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оставлять и моделировать задачи по рису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 чис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сть учебных действий при выполнении вычитания. Составление вопроса «на сколько?» к предметной ситуации. Сравнение геометрических фигур. Письмо цифры 8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ла 8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оставлять и моделировать условие задачи по рисункам и находить способ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выявлять (при решении различных задач) известное и неизвес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циф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. Цифра. </w:t>
            </w:r>
            <w:r>
              <w:rPr/>
              <w:t>Различение числа и цифры. Моделирование состава числа 9. Составление вопросов вида: «Сколько?», «На сколько?», «Сколько осталось?». Письмо цифры 9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ла 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зличать понятия «число» и «цифр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выявлять (при решении различных задач) известное и неизвес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числом и цифрой «0». </w:t>
            </w:r>
            <w:r>
              <w:rPr>
                <w:sz w:val="22"/>
                <w:szCs w:val="22"/>
              </w:rPr>
              <w:t>Сравнение чисел с опорой на порядок следования чисел при счете.</w:t>
            </w:r>
            <w:r>
              <w:rPr/>
              <w:t xml:space="preserve"> Сравнение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больше, чем …»,  «…на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меньше, чем …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нать число и цифру 0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сравнивать</w:t>
            </w:r>
            <w:r>
              <w:rPr>
                <w:rFonts w:eastAsia="TimesNewRomanPSMT;Arial Unicode MS"/>
                <w:i/>
              </w:rPr>
              <w:t xml:space="preserve"> два числа (больше, меньше, больше на, меньше 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накомство с единицей измерения длины – сантиметром. Измеряем длину в сантиметр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5"/>
              </w:rPr>
            </w:pPr>
            <w:r>
              <w:rPr/>
              <w:t>Знакомство с единицей длины – сантиметром. План (алгоритм) измерения длины отрезка. Измерение длин предметов и отрезков. Проверка правильности выполнения измерения длины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единицу длины – сантиметр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 xml:space="preserve">Уметь измерять длину отрезка в сантиметрах и </w:t>
            </w:r>
            <w:r>
              <w:rPr>
                <w:i/>
              </w:rPr>
              <w:t>сравнивать предметы по дли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выявлять (при решении различных задач) известное и неизвестное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на 1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онятий: «столько же…», «больше на …», «меньше на…». Уточнение смысла выражения «больше на 1»: «столько же и ещё 1» и др.</w:t>
            </w:r>
          </w:p>
          <w:p>
            <w:pPr>
              <w:pStyle w:val="Normal"/>
              <w:jc w:val="both"/>
              <w:rPr/>
            </w:pPr>
            <w:r>
              <w:rPr/>
              <w:t>Разные способы получения результата арифметического действия (составление модели; использование линейк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и понимать, что значит на 1 больше и на 1 меньш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примеры разны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на 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мысла выражения «больше на 2»: «столько же и ещё 2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выбора арифметического действия. Моделирование ситуации увеличения (уменьшения) числа на 2.</w:t>
            </w:r>
            <w:r>
              <w:rPr/>
              <w:t xml:space="preserve"> Письмо цифр в прямом и обратном поряд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и понимать, что значит на 2 больше и на 2 меньш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азывать </w:t>
            </w:r>
            <w:r>
              <w:rPr>
                <w:rFonts w:eastAsia="TimesNewRomanPSMT;Arial Unicode MS"/>
                <w:i/>
              </w:rPr>
              <w:t>числа от 1 до 9 в прямом  и обра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характеризовать </w:t>
            </w:r>
            <w:r>
              <w:rPr>
                <w:rFonts w:eastAsia="TimesNewRomanPSMT;Arial Unicode MS"/>
                <w:i/>
              </w:rPr>
              <w:t>результаты сравнения чисел словами (больше, меньше, больше на, меньше 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(с помощью фишек разного цвета)  состава числа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ложение предметов в таблице; выделение из множества его час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ла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кладывать однозначные числа с опор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шкалу линейки или знание состава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единицей измерения длины – дециметром. Измеряем длину в дециметр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</w:rPr>
            </w:pPr>
            <w:r>
              <w:rPr/>
              <w:t>Единица длины – дециметр. Выбор удобной единицы измерения предмета, отрезка. Моделирование (с помощью рисования фишек) ситуации увеличения (уменьшения) числа на 3: 5 и 3 это 8; 5 без 3 это 2. Поиск ответа на вопрос  с опорой на мод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единицу длины – дециметр (дм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измерять предметы; сравнивать предметы по дли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Знакомимся с многоугольник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едставлений о многоугольнике. Называние многоугольников. Работа с набором «Цветные фигуры»: классификация геометрических фигур. Подготовка к решению задач: поиск ситуации, соответствующей запис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, что такое  многоугольн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называть многоуголь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ботать с табл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задач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вух текстов. Поиск сходства и различия.  Выделение вопроса  как элемента задачи.</w:t>
            </w:r>
            <w:r>
              <w:rPr>
                <w:color w:val="92D050"/>
              </w:rPr>
              <w:t xml:space="preserve"> </w:t>
            </w:r>
            <w:r>
              <w:rPr>
                <w:i/>
              </w:rPr>
              <w:t>Условие</w:t>
            </w:r>
            <w:r>
              <w:rPr/>
              <w:t xml:space="preserve"> и </w:t>
            </w:r>
            <w:r>
              <w:rPr>
                <w:i/>
              </w:rPr>
              <w:t>вопрос</w:t>
            </w:r>
            <w:r>
              <w:rPr/>
              <w:t xml:space="preserve"> как основные элементы  задачи. Дополнение текста до задачи (по рисунку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составные части задачи и уметь их выделя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кладывать однозначные числа с опор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шкалу линейки или знание состава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выявлять (при решении различных задач) известное и неизвес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ответе на вопрос задачи. Составление вопроса в соответствии с записью (числовым выражением) и сюжетной ситуацией. Выбор задачи, соответствующей решению. Сравнение чисел на основе счета, с использованием шкалы линейки. Поиск треугольников в заданной фиг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решать текстовые задачи в 1 действие, выполнять запись решения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выявлять (при решении различных задач) известное и неизвестное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-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второго десятка: особенности чтения, записи. Счет в пределах 20. Поиск, называние, чтение чисел. Десятичный состав каждого числа второго десятка: 10 и 4 это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числа от 1 до 20 в прямом и обратном поряд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ел от 11 до 20.(разрядные слагаем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 длин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тиметра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циметр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ние длины отрезка в сантиметрах, в сантиметрах и дециметрах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см =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дм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м Сравнение длин предметов «на глаз» и с помощью линейки. Называние, чтение и запись чисел второго деся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единицы длины: дециметр (дм), сантиметр </w:t>
              <w:br/>
              <w:t>(с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на практике измерять предме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складывать числа второго десятка на разрядные слага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ение текста до задачи. Составление задач по данному сюжету и их реш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решать текстовые задачи в 1 действие, выполнять запись решения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орядок чисел от 1 до 20. Десятичный состав чисел второго десятка. Представление чисел в виде суммы разрядных слагаем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 числа от 1 до 20 в прямом и обратном порядке, читать и записывать цифрам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представить числа от 1 до 20 в виде суммы разрядных слагаем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умно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о разных способах нахождения результата сложения равных чисел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измерять длину отрезков и сравнивать их по дли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м и решаем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задач по модели её решения. Арифметические действия с числами. Классификация геометрических фигу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составлять и решать простые арифмет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е предположение, убеждать и уступ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/>
              <w:t>Числа от 1 до 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остава числа 10 с помощью фишек. Десятичный состав чисел от 11 до 19. Сложение и вычитание чисел на основе десятичного сост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,</w:t>
            </w:r>
            <w:r>
              <w:rPr>
                <w:i/>
              </w:rPr>
              <w:t xml:space="preserve"> как образуются числа от 11 до 20; десятичный состав чисел от 11 до 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представлять числа от 11 до 19 в виде суммы разрядных слага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ем чис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множением чисел. Последовательность учебных действий при выполнении арифметического действия. Решение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записывать действие умножения с помощью знака *; понимать смысл действия умно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/>
              <w:t>Решаем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увеличение (уменьшение) числа на несколько единиц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решение задач. Составление записей (арифметических действий). Сравнение чис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составлять и решать простые арифмет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ли, что…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ответа на вопрос «Верно ли, что…?». Объяснение ответа (разными способами). Проверка правильности выполнения задания. Поиск и объяснение ошиб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PSMT;Arial Unicode MS"/>
                <w:i/>
                <w:iCs/>
              </w:rPr>
              <w:t xml:space="preserve">Уметь определять </w:t>
            </w:r>
            <w:r>
              <w:rPr>
                <w:rFonts w:eastAsia="TimesNewRomanPSMT;Arial Unicode MS"/>
                <w:i/>
              </w:rPr>
              <w:t>истинность несложных утверждений (верно, невер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е предположение, убеждать и уступ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полнять д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ение множества на равновеликие множества. Комментирование процесса разложения предметов (фишек) на несколько равных часте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дачи по модели и записи решения. Решение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имать смысл действия деления на основе практических действий с множеством предме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 чи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оследовательностью учебных действий при выполнении действия деления. Различение ситуаций, требующих выполнения действия деления или умножения. Решение задач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различать действие деления и умножения (знаки умножения и дел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е предположение, убеждать и уступ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атематических объектов (чисел, записей арифметических действий, геометрических фигур). Работа с наборами «Цветные фигуры», «Угол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характеризовать результат сравнения словами «больше», «меньше», «длиннее», «короче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с числ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Увеличение и уменьшение чисел первого десятка. Измерение длин. Обнаружение способа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ел первого и второго десятков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оспринимать речь учителя (одноклассников), непосредственно не обращенную к учащему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. Ответ на вопрос «На сколько больше…?» («На сколько меньше…?»). Обнаружение ошибки в выполненной (разными способами) классификации цветных фигур. Коллективный поиск способа решения задач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выбирать действие при решении задачи на сравнение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учитывать разные мнения и обосновывать собствен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ем и вычитаем чис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 (повторение). Чтение записи арифметического действия. Состав чисел первого и второго десятка. Сравнение числовых выражений и равенств. Классификация числовых выражений. Сравнение задач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ел первого и второго десят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классифицировать и сравнивать 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ем и делим чис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арифметических действий умножения и деления. Чтение и запись числовых выражений. Действия с числами. Составление и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различать арифметические действия умножения и деления; прочитывать и записывать 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уществлять взаимоконтроль и взаимопомощь по ходу выполнения зад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пособы сравнения числовых выражений, решения задач, вычислений. Составление модели к задаче. Обнаружение и объяснение ошибки в вычислени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разные способы сравнения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оставлять и решать зад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уществлять взаимоконтроль и взаимопомощь по ходу выполнения зад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. (в первом полугодии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Повторение состава чисел, решение задач изученных видов, повторение изученных единиц длины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i/>
              </w:rPr>
              <w:t>Знать числа от 1 до 20 в прямом и обратном порядк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состав чисел от 1 до 20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 xml:space="preserve"> разные способы сравнения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оставлять и решать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измерять длину отрезков и сравнивать их по длин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чисел при сло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сложения (складывать числа можно в любом порядке). Составление фигуры из частей. Самостоятельная конструкторская деятельность. Решение примеров и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применять свойства сложения при выполнении вычислений; составлять из геометрических фигур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Умение приводить примеры в качестве доказательства выдвигаемых по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оценивать результаты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. К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. Куб. Предметы похожие по форме на шар и куб. Решение примеров и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геометрические фигуры (куб, ша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находить предметы похожие на куб и ш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числом 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числом 0. Движение по шкале линейки. Решение задач на нахождение неизвестного вычитаемого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складывать числа с нул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ь учителя (одноклассников), непосредственно не обращенную к учащему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держивать цель деятельности до получения ее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ычит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Движение по шкале линейки. Свойства вычитания: из меньшего числа нельзя вычесть большее; разность двух одинаковых чисел равна нулю. Составление модели к задаче.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Знать и уметь</w:t>
            </w:r>
            <w:r>
              <w:rPr>
                <w:i/>
              </w:rPr>
              <w:t xml:space="preserve"> применять свойства вычит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pacing w:val="45"/>
                <w:sz w:val="22"/>
                <w:szCs w:val="22"/>
              </w:rPr>
            </w:pPr>
            <w:r>
              <w:rPr/>
              <w:t xml:space="preserve">Движение по шкале линейки. Вычитание </w:t>
            </w:r>
            <w:r>
              <w:rPr>
                <w:bCs/>
              </w:rPr>
              <w:t xml:space="preserve">числа 0. Решение числовых выражений и задач. </w:t>
            </w:r>
            <w:r>
              <w:rPr/>
              <w:t>Измерение длин отрез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Знать</w:t>
            </w:r>
            <w:r>
              <w:rPr>
                <w:i/>
              </w:rPr>
              <w:t>, что разность двух одинаковых чисел равна нул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вычитать из числа ну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оценивать </w:t>
            </w:r>
            <w:r>
              <w:rPr>
                <w:rFonts w:eastAsia="TimesNewRomanPSMT;Arial Unicode MS"/>
                <w:i/>
              </w:rPr>
              <w:t>предъявленное готовое решение учебной задачи (верно, неве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делении на группы по несколько предметов. Составление и решение задач. Самостоятельная конструкторская деятельность. Повторение свойств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 и уметь применять свойства сложения и вычитания при выполнении вычислен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5"/>
              </w:rPr>
              <w:t>Уметь</w:t>
            </w:r>
            <w:r>
              <w:rPr>
                <w:i/>
              </w:rPr>
              <w:t xml:space="preserve"> делить группу предметов по 2,3,4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Умение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на позицию других людей, отличную от собственной, уважение иной точк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числом 10 (опираясь на знание десятичного состава двузначных чисел при выполнении вычислени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числовых выражений и задач. Работа с таблиц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 xml:space="preserve">Знать </w:t>
            </w:r>
            <w:r>
              <w:rPr>
                <w:i/>
              </w:rPr>
              <w:t>десятичный состав чисел от 11 до 1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выполнять сложение с числом 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аботать с табл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таблицы, схемы, модели для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и вычитание числа 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и вычитание числа 1 (называя следующее за ним число или предыдущее при счете число). Выполнение движений по шкале линейки.  Сумма и раз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числовых выражений и задач. Работа с таблиц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прибавления и вычитания 1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понятия сумма и раз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 читать числовые выражения используя слова сумма и разност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таблицы, схемы, модели для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авление числа 2 (называние двух следующих чисел или прибавление по частям). Выполнение движений по шкале линейки.  </w:t>
            </w:r>
            <w:r>
              <w:rPr>
                <w:bCs/>
              </w:rPr>
              <w:t xml:space="preserve">Решение числовых выражений и задач. </w:t>
            </w:r>
            <w:r>
              <w:rPr/>
              <w:t>Поиск ответа на вопрос «Верно ли, что…?». Объяснение ответа (разными способами). Повторение единиц длин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прибавления числа 2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рибавлять число 2 по час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i/>
                <w:iCs/>
              </w:rPr>
              <w:t xml:space="preserve">Уметь определять </w:t>
            </w:r>
            <w:r>
              <w:rPr>
                <w:rFonts w:eastAsia="TimesNewRomanPSMT;Arial Unicode MS"/>
                <w:i/>
              </w:rPr>
              <w:t>истинность несложных утверждений (верно, невер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держивать цель деятельности до получения ее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читание числа 2 (называние двух предыдущих чисел или прибавление по частям). Выполнение движений по шкале линейки.  </w:t>
            </w:r>
            <w:r>
              <w:rPr>
                <w:bCs/>
              </w:rPr>
              <w:t>Решение числовых выражений и задач. Построение отрезков. Выделение отрезков на сложном чертеж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вычитания числа 2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вычитать число 2 по частя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строить отрезок заданной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авление числа 3 (называние трёх следующих чисел или прибавление по частям). Выполнение движений по шкале линейки.  </w:t>
            </w:r>
            <w:r>
              <w:rPr>
                <w:bCs/>
              </w:rPr>
              <w:t>Решение числовых выражений и задач. Измерение длины отрез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прибавления числа 3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рибавлять число 3 по час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i/>
                <w:iCs/>
              </w:rPr>
              <w:t xml:space="preserve">Уметь определять </w:t>
            </w:r>
            <w:r>
              <w:rPr>
                <w:rFonts w:eastAsia="TimesNewRomanPSMT;Arial Unicode MS"/>
                <w:i/>
              </w:rPr>
              <w:t>истинность несложных утверждений (верно, невер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Умение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числа 3 (называние трёх предыдущих чисел или прибавление по частям). Выполнение движений по шкале линейки.  </w:t>
            </w:r>
            <w:r>
              <w:rPr>
                <w:bCs/>
              </w:rPr>
              <w:t>Решение числовых выражений и задач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вычитания числа 3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вычитать число 3 по частя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числа 4 (называние четырёх следующих чисел или прибавление по частям).</w:t>
            </w:r>
            <w:r>
              <w:rPr>
                <w:bCs/>
              </w:rPr>
              <w:t xml:space="preserve"> Решение числовых выражений и задач. Сравнение  длин отрезков. Сравнение чисел (</w:t>
            </w:r>
            <w:r>
              <w:rPr/>
              <w:t>«На сколько больше…?» («На сколько меньше…?»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 наизусть состав чисел 2, 3,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 наизусть результаты прибавления числа 4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рибавлять число 4 по частя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рять информацию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итоговый контроль деятельности и пооперацио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числа 4 (вычитание по частям). Составление и решение задач. Решение числовых выражений. Состав числа 5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вычитания числа 4 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вычитать число 4 по ча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, реализующего потребность в социально- значимой и социально-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и вычитание числа 5 (по частям, с переходом через 10). Составление и решение задач. Решение числовых выражений. Сравнение чисел и длины отрез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состав чисел 2, 3, 4,5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рибавлять и вычитать число по частям (с переходом через 10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прибавления и вычитания числа 5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сравнивать отрезки по длин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авление и вычитание  числа 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авление и вычитание числа 6 (по частям, с переходом через 10). Составление и решение задач. Решение числовых выраж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состав чисел 2, 3, 4, 5 ,6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рибавлять и вычитать число по частям (с переходом через 10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результаты прибавления и вычитания числа 6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равнения чис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чисел. Правила сравнения чисел. Сравнение чисел с помощью шкалы линейки. </w:t>
            </w:r>
            <w:r>
              <w:rPr>
                <w:bCs/>
              </w:rPr>
              <w:t>Решение числовых выражений и задач. Работа с таблиц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правила сравнения и уметь сравнивать числа, выражая результат сравнения словами «больше», «меньш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геометрические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таблицу для получения необходим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понятные для партнера  высказывания, учитывающие, что он знает и видит, а что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. (Изображение отношений с помощью граф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результатов сравнения в виде графов с   помощью цветных стрел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числовых выражений и задач. Работа с таблицей. Измерение длины отрез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моделировать отношения «больше», «меньше» с помощью граф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 измерять и упорядочивать отрезки в соответствии с их дл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озитивное отношение к процессу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вычитания для сравнения двух чисел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результатов сравнения в виде графов с   помощью цветных стрел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числовых выражений и задач. Выделение треугольников на сложном чертеж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нимать смысл отношений «больше на», «меньше н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равило сравнения чисел с помощью вычитания и уметь его использо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ывать разные мнения и обосновывать собств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 1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рифметических текстовых задач на увеличение числа на несколько единиц. Сравнение чисел. Составление задач по их решениям. Работа с таблицей. Работа с геометрическими фигур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задачи на увеличение числа на несколько едини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озитивное отношение к процессу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(работа в па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рифметических текстовых задач на уменьшение числа на несколько единиц. Сравнение чисел. Изображение отрезков заданной длины и их сравнение. Решение задач. Выявление закономер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решать задачи на уменьшение числа на несколько едини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моделировать </w:t>
            </w:r>
            <w:r>
              <w:rPr>
                <w:rFonts w:eastAsia="TimesNewRomanPSMT;Arial Unicode MS"/>
              </w:rPr>
              <w:t>соответствующую ситуацию с помощью фиш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бавление чисел 7, 8, 9 (по частям, с переходом через 10). Знакомство с таблицей сложения однозначных чисел. Составление и решение задач (по рисунку). </w:t>
            </w:r>
            <w:r>
              <w:rPr>
                <w:bCs/>
              </w:rPr>
              <w:t>Выделение пятиугольников на сложном чертеже. Работа с таблиц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состав чисел 7, 8, 9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роизводить по памяти результаты табличного сложения любых одно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озитивное отношение к процессу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jc w:val="both"/>
              <w:rPr/>
            </w:pPr>
            <w:r>
              <w:rPr/>
              <w:t>(работа в па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читание чисел 7, 8, 9 (по частям, с переходом через 10). Связь вычитания со сложением. </w:t>
            </w:r>
            <w:r>
              <w:rPr>
                <w:bCs/>
              </w:rPr>
              <w:t>Решение числовых выражений и задач.</w:t>
            </w:r>
            <w:r>
              <w:rPr/>
              <w:t xml:space="preserve"> Обнаружение и объяснение ошибки в вычислении (проверка работы «машины»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 наизусть состав чисел 7, 8, 9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выполнять вычитание, пользуясь таблицей с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оспроизводить по памяти результаты табличного вычитания любых однознач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озитивное отношение к процессу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высказывание в уст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авило порядка выполнения действий со скобками. Числовое выражение и его значение. Сравнение чисел с помощью графов. Работа с таблицей. </w:t>
            </w:r>
            <w:r>
              <w:rPr>
                <w:bCs/>
              </w:rPr>
              <w:t>Решение числовых выражений и задач.</w:t>
            </w:r>
            <w:r>
              <w:rPr/>
              <w:t xml:space="preserve"> Обнаружение и объяснение ошибки в вычислен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pacing w:val="45"/>
              </w:rPr>
              <w:t>Знать и уметь применять</w:t>
            </w:r>
            <w:r>
              <w:rPr>
                <w:i/>
              </w:rPr>
              <w:t xml:space="preserve"> правило порядка выполнения действий в выражениях со скоб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аблице: выбирать необходимую для решения задачи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ное отражение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фигур в зеркале. Решение задач и числовых выражений. Измерение длины отрез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45"/>
              </w:rPr>
              <w:t>Знать и уметь применять</w:t>
            </w:r>
            <w:r>
              <w:rPr>
                <w:i/>
              </w:rPr>
              <w:t xml:space="preserve"> правило порядка выполнения действий в выражениях со скобкам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роизводить по памяти результаты табличного сложения и  вычитания любых однозначных чисе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изображать отрезок заданной длины и измерять длину отрезка с помощью линей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одить примеры в качестве доказательства выдвигаемых по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jc w:val="both"/>
              <w:rPr/>
            </w:pPr>
            <w:r>
              <w:rPr/>
              <w:t>(работа в па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. Ось симметрии. Пары симметричных точек, отрезков. Решение задач и числовых выражений. Изображение отрезков заданной дл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ходить и показывать на рисунках пары симметричных относительно осей симметрии точек и других фигур (их частей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рять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цен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сравнивать с эталоном)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(чужой, сво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практических, проектных задач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ие приемы построения фигуры, симметричной данной. Фигуры, имеющие одну или несколько осей симметрии. Определение осей симметрии </w:t>
            </w:r>
            <w:r>
              <w:rPr>
                <w:spacing w:val="-15"/>
              </w:rPr>
              <w:t>фигуры с помощью</w:t>
            </w:r>
            <w:r>
              <w:rPr/>
              <w:t xml:space="preserve"> перегибания. Решение задач и числовых 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 определять, имеет ли данная фигура ось симметрии и число ос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делового сотрудничества: сравнивать разные точки зрения; считаться с мнением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рять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предположения, обсуждать проблем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Решение числовых выражений со скобками и без них. Сравнение чисел. Изображение отрезков заданной длины и их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(работа в па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у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020"/>
        <w:gridCol w:w="90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м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Слева направо.</w:t>
            </w:r>
          </w:p>
          <w:p>
            <w:pPr>
              <w:pStyle w:val="Normal"/>
              <w:jc w:val="both"/>
              <w:rPr/>
            </w:pPr>
            <w:r>
              <w:rPr/>
              <w:t>Справа налев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Сравнива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числами и цифрами 1-5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ами и цифрами 6-9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труиру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сложе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ервичного предъяв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м фигу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агаем» по линейке. Вправо. Влев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вычит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пособом составления пар из элементов двух множ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решать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ваем чис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 чис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циф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предметн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накомство с единицей измерения длины – сантиметром. Измеряем длину в сантиметр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на 1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на 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единицей измерения длины – дециметром. Измеряем длину в дециметр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Знакомимся с многоугольника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задаче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-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 длину в сантиметрах и дециметр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полнять умноже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м и решаем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/>
              <w:t>Числа от 1 до 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ем чис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/>
              <w:t>Решаем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ли, что…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полнять де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 чи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с числа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зада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ем и вычитаем чис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ем и делим чис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. (в первом полугодии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чисел при сложен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. К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числом 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ычит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повторения предметных знаний, умений, навыков.1 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и вычитание числа 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  <w:p>
            <w:pPr>
              <w:pStyle w:val="Normal"/>
              <w:jc w:val="both"/>
              <w:rPr/>
            </w:pPr>
            <w:r>
              <w:rPr/>
              <w:t>Урок примен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авление и вычитание  числа 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3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равнения чисе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. (Изображение отношений с помощью граф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 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навыков, овладения предметными умениями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2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ное отражение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предъявления новых знаний. 1 ч</w:t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практических, проектных задач1 ч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 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редметных знаний, умений, навыков.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у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0:00Z</dcterms:created>
  <dc:creator>Admin</dc:creator>
  <dc:description/>
  <cp:keywords/>
  <dc:language>en-US</dc:language>
  <cp:lastModifiedBy>Admin</cp:lastModifiedBy>
  <cp:lastPrinted>2011-09-17T22:41:00Z</cp:lastPrinted>
  <dcterms:modified xsi:type="dcterms:W3CDTF">2011-09-27T13:30:00Z</dcterms:modified>
  <cp:revision>11</cp:revision>
  <dc:subject/>
  <dc:title>Пояснительная записка</dc:title>
</cp:coreProperties>
</file>