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с родител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сказ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ы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рисование, внеклассное чтение, музы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по теме: «Закрепление пройденного материала по теме «Величины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зобразительное искусство</w:t>
      </w:r>
      <w:r>
        <w:rPr>
          <w:sz w:val="28"/>
          <w:szCs w:val="28"/>
        </w:rPr>
        <w:t xml:space="preserve"> по теме: «Иллюстрирование сказки Шарля Перро «Золушка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неклассное чтение</w:t>
      </w:r>
      <w:r>
        <w:rPr>
          <w:sz w:val="28"/>
          <w:szCs w:val="28"/>
        </w:rPr>
        <w:t>: «Творчество сказочника Шарля Перр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Цели и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крепить знания соотношений единиц длины, массы, времени; упражнять в сравнении этих велич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ять в решении задач,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вершенствовать вычислительны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казать родителям, на сколько усвоили знания их дети по теме «Величи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емонстрация иллюстрированных рисунков по произведению Шарля Перро «Зол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формление: красочные рисунки детей к сказке Ш. Перро «Золушка», произведения Шарля Перро (книги), сюжетные картинки к сказке, шары,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: музыкальные отрывки из мультфильма «Зол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ты полукругом к зрителям. За ними сидят четверокласс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ртах тетради и ру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авайте встанем и поприветствуем наших гостей и родителей доброй улыбк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дорогие родители, гости! Сегодня у нас необычное занят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этом внеклассном занятии мы с учениками вспомним то, что уже изучили по теме «Величины»; вспомним таблицу умножения, сложении и вычитания многозначных чисел, решим задачи и урав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ие гости, вы, наверное, уже заметили, что наш урок будет сказочный. По оформлению класса, по выставке картин, вы уже поняли, что мы совершим путешествие по сказке Шарля Перро «Золушка»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ебольшой отрывок из сказки «Золушк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зка «Золушка» начинается так: «Жил-был один почетный и знатный человек. Первая жена его умерла, и он женился во второй раз, да на такой сварливой и высокомерной женщине, какой никто никогда и не видывал. У нее были две дочери, очень похожие на свою матушку и лицом, и умом, и характером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, старшая дочка, была толстая и любила покушать. Особенно ей нравились булочки. Утром она съедала 20 булочек, днем – 45, 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ом – 33 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всего за весь день старшая сестра съедала булочек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20 + 45 + 22 = 98 булоче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другая, младшая дочка, не любила булочки и вообще ела мало и много капризничала, вредничала. Старшая дочка вредничала всего за день 15 раз, а младшая в 10 раз больше, чем старш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раз вредничала младшая дочк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15 </w:t>
      </w:r>
      <w:r>
        <w:rPr>
          <w:b/>
          <w:i/>
          <w:position w:val="6"/>
          <w:sz w:val="28"/>
          <w:szCs w:val="28"/>
        </w:rPr>
        <w:t>.</w:t>
      </w:r>
      <w:r>
        <w:rPr>
          <w:i/>
          <w:sz w:val="28"/>
          <w:szCs w:val="28"/>
        </w:rPr>
        <w:t xml:space="preserve"> 10 = 150 раз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естры любили покушать и повредничать, а еще были очень ленивые. Все в доме делала Зол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стры решали примеры. Проверьте, где допустили они ошибки: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 xml:space="preserve">56 + 20 = 66                       88 </w:t>
      </w:r>
      <w:r>
        <w:rPr>
          <w:b/>
          <w:position w:val="6"/>
          <w:sz w:val="28"/>
          <w:szCs w:val="28"/>
        </w:rPr>
        <w:t>.</w:t>
      </w:r>
      <w:r>
        <w:rPr>
          <w:sz w:val="28"/>
          <w:szCs w:val="28"/>
        </w:rPr>
        <w:t xml:space="preserve"> 0 = 80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420 – 100 = 410                 50 : 0 = 0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 xml:space="preserve">640 + 60 = 700                   25 </w:t>
      </w:r>
      <w:r>
        <w:rPr>
          <w:b/>
          <w:position w:val="6"/>
          <w:sz w:val="28"/>
          <w:szCs w:val="28"/>
        </w:rPr>
        <w:t>.</w:t>
      </w:r>
      <w:r>
        <w:rPr>
          <w:sz w:val="28"/>
          <w:szCs w:val="28"/>
        </w:rPr>
        <w:t xml:space="preserve"> 1 = 26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олушка делала самую грязную и тяжелую работу в доме: она чистила котлы и кастрюли, мыла лестницы, убирала комнаты. Она трудилась с 6 часов утра до 10 часов вечера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по-другому сказать 10 часов вечера? </w:t>
      </w:r>
      <w:r>
        <w:rPr>
          <w:i/>
          <w:sz w:val="28"/>
          <w:szCs w:val="28"/>
        </w:rPr>
        <w:t>(22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часов работала Золушка? </w:t>
      </w:r>
      <w:r>
        <w:rPr>
          <w:i/>
          <w:sz w:val="28"/>
          <w:szCs w:val="28"/>
        </w:rPr>
        <w:t>(16 часов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Золушку так называли? </w:t>
      </w:r>
      <w:r>
        <w:rPr>
          <w:i/>
          <w:sz w:val="28"/>
          <w:szCs w:val="28"/>
        </w:rPr>
        <w:t>(Вечером, окончив работу, она забиралась в уголок возле камина и садилась там на ящик с золой. За это её сестры, а за ними и все в доме, прозвали ее «Золушкой»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 вот как-то раз сын короля, принц, устроил большой бал и созвал на него всех знатных людей с женами и с дочерьми. Золушкины сестры и мачеха тоже получили приглашение. Они очень обрадовались и сейчас же заставили Золушку шить платья для бал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платье мачехе потребуется 3 000 см ткани, а младшей дочери в 3 раза меньше, чем матери, а старшей дочери на 1 000 см больше, чем младшей дочери. Сколько всего метров ткани потребуется на все плать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бор задачи, запись краткого условия и коллективное решение задач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0" cy="3848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0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pt" to="269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53035" cy="9150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512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-9pt;width:12pt;height:7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Мачеха – 3 000 см</w:t>
      </w:r>
    </w:p>
    <w:p>
      <w:pPr>
        <w:pStyle w:val="Normal"/>
        <w:spacing w:lineRule="auto" w:line="360"/>
        <w:ind w:firstLine="108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05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Младшая дочь – ?, в 3 раза меньше                       </w:t>
      </w:r>
      <w:r>
        <w:rPr>
          <w:b/>
          <w:i/>
          <w:sz w:val="28"/>
          <w:szCs w:val="28"/>
        </w:rPr>
        <w:t>?</w:t>
      </w:r>
    </w:p>
    <w:p>
      <w:pPr>
        <w:pStyle w:val="Normal"/>
        <w:spacing w:lineRule="auto" w:line="360"/>
        <w:ind w:firstLine="108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305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Старшая дочь – ?, на 1 000 см больше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3 000 : 3 = 1 000 (см) – на платье младшей дочер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 1 000 + 1 000 = 2 000 (см) – на платье старшей дочер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) 3 000 + 1 000 + 2 000 = 6 000 (см) = 6 (м) – ткани на все плать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 60 м тка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гда Золушка закончила шить платья, то ей нужно было украсить их лентами: серебристыми (7 м 20 см), золотистыми (840 см), атласными (60 дм) и кружевами (5 м 6 дм)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те:                     7м 20 см … 840 с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60 дм … 5 м 6 д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олушка не только сшила сестрам и мачехе платья, но сделала им прически. И, наконец, долгожданный день настал. Мачеха и сестры уехали, а Золушка сидела, горько плакала и перебирала крупу…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Рис 3 000 г = … кг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Гречку 5 200 г = … кг … г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шено 4050 г = … кг … г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ы было много. Золушка понимала, что она не успеет сделать все это до начала бала. В этот момент появилась крестная мать Золушки. Она была фея и слышала не только то, что говорят, но и то, что думают. Поэтому она знала, что Золушке очень хочется попасть на бал. Фея сказала ей: «Что ж, будь только умницей, а уж я позабочусь о том, чтобы ты могла побывать сегодня во дворце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 вы помогите Золушке попасть на бал: решите примеры  3 минуты. На листочках напишите только ответы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6 </w:t>
      </w:r>
      <w:r>
        <w:rPr>
          <w:b/>
          <w:position w:val="6"/>
          <w:sz w:val="28"/>
          <w:szCs w:val="28"/>
        </w:rPr>
        <w:t>.</w:t>
      </w:r>
      <w:r>
        <w:rPr>
          <w:sz w:val="28"/>
          <w:szCs w:val="28"/>
        </w:rPr>
        <w:t xml:space="preserve"> 4                             15 : 3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7 </w:t>
      </w:r>
      <w:r>
        <w:rPr>
          <w:b/>
          <w:position w:val="6"/>
          <w:sz w:val="28"/>
          <w:szCs w:val="28"/>
        </w:rPr>
        <w:t>.</w:t>
      </w:r>
      <w:r>
        <w:rPr>
          <w:sz w:val="28"/>
          <w:szCs w:val="28"/>
        </w:rPr>
        <w:t xml:space="preserve"> 5                             20 : 4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3 </w:t>
      </w:r>
      <w:r>
        <w:rPr>
          <w:b/>
          <w:position w:val="6"/>
          <w:sz w:val="28"/>
          <w:szCs w:val="28"/>
        </w:rPr>
        <w:t>.</w:t>
      </w:r>
      <w:r>
        <w:rPr>
          <w:sz w:val="28"/>
          <w:szCs w:val="28"/>
        </w:rPr>
        <w:t xml:space="preserve"> 8                             48 : 6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9 </w:t>
      </w:r>
      <w:r>
        <w:rPr>
          <w:b/>
          <w:position w:val="6"/>
          <w:sz w:val="28"/>
          <w:szCs w:val="28"/>
        </w:rPr>
        <w:t>.</w:t>
      </w:r>
      <w:r>
        <w:rPr>
          <w:sz w:val="28"/>
          <w:szCs w:val="28"/>
        </w:rPr>
        <w:t xml:space="preserve"> 2                             45 : 5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50 </w:t>
      </w:r>
      <w:r>
        <w:rPr>
          <w:b/>
          <w:position w:val="6"/>
          <w:sz w:val="28"/>
          <w:szCs w:val="28"/>
        </w:rPr>
        <w:t>.</w:t>
      </w:r>
      <w:r>
        <w:rPr>
          <w:sz w:val="28"/>
          <w:szCs w:val="28"/>
        </w:rPr>
        <w:t xml:space="preserve"> 5                           160 :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лодцы! Вот и вы помогли Золушке своими знаниями. Золушка поехала на бал в карете в красивом платье и хрустальных туфельках. А пока Золушка едет на бал, решим приме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50 100 – 3 216                            6  1 000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702 000 – 458 300                      4 000 : 100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350 000 – 103 720                      80 000 : 1 000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ебольшой отрывок из сказки «Золушка»</w:t>
      </w:r>
    </w:p>
    <w:p>
      <w:pPr>
        <w:pStyle w:val="Normal"/>
        <w:spacing w:lineRule="auto" w:line="360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вот наша героиня попала на бал. «Она вошла в зал. И музыканты, и гости невольно загляделись на незнакомую красавицу. Принц не сводил с нее глаз и не отходил от нее ни на минуту. Он был так приветлив, говорил такие приятные вещи, что Золушка забыла обо всем на свете и спохватилась только тогда, когда часы стали бить полночь. Она поднялась и убежала. Принц бросился за ней. Но ее и след простыл. Только на ступеньке лестницы лежала маленькая хрустальная туфель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Как же найти красавицу?» - думал принц. Помогите ему: решите уравнения:           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Х + 150 = 450                             Х – 200 = 6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ерез несколько дней Принц приказал, что девушка, которой придется в пору хрустальный башмачок, станет его женой. Дошла очередь и до Золушки и ее сестер. Золушке башмачок пришелся в пору. И через несколько дней сыграли веселую свадьбу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ебольшой отрывок из сказки «Золушк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Вот и сказке конец, а хорошо решал – МОЛОД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7:00Z</dcterms:created>
  <dc:creator>Мордовский Сергей</dc:creator>
  <dc:description/>
  <cp:keywords/>
  <dc:language>en-US</dc:language>
  <cp:lastModifiedBy>Мордовский Сергей</cp:lastModifiedBy>
  <dcterms:modified xsi:type="dcterms:W3CDTF">2008-10-22T17:35:00Z</dcterms:modified>
  <cp:revision>16</cp:revision>
  <dc:subject/>
  <dc:title/>
</cp:coreProperties>
</file>