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wmf" ContentType="image/x-wmf"/>
  <Override PartName="/word/media/image11.png" ContentType="image/png"/>
  <Override PartName="/word/media/image42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43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9.wmf" ContentType="image/x-wmf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ЧАСТЬ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1 WELCOME TO GREEN SCHOOL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1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накомство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буквы английского алфавита, основные правила чтения гласных букв, песенку “The ABC”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рассказывать о своем друге, пользуясь моделями; вписывать в текст слова в соответствии с решаемой учебной задач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знакомиться с новым учебником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очки со звуками, буквами, рисунок снеговик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ческая зарядк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Lucida Sans Unicode" w:ascii="Lucida Sans Unicode" w:hAnsi="Lucida Sans Unicode"/>
        </w:rPr>
        <w:t>æ</w:t>
      </w:r>
      <w:r>
        <w:rPr>
          <w:rFonts w:cs="Lucida Sans Unicode" w:ascii="Lucida Sans Unicode" w:hAnsi="Lucida Sans Unicode"/>
          <w:sz w:val="28"/>
          <w:szCs w:val="28"/>
        </w:rPr>
        <w:t>–</w:t>
      </w:r>
      <w:r>
        <w:rPr>
          <w:rFonts w:cs="Lucida Sans Unicode" w:ascii="Lucida Sans Unicode" w:hAnsi="Lucida Sans Unicode"/>
        </w:rPr>
        <w:t>æ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Lucida Sans Unicode" w:ascii="Lucida Sans Unicode" w:hAnsi="Lucida Sans Unicode"/>
        </w:rPr>
        <w:t>æ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Lucida Sans Unicode" w:ascii="Lucida Sans Unicode" w:hAnsi="Lucida Sans Unicode"/>
        </w:rPr>
        <w:t>æ</w:t>
      </w:r>
      <w:r>
        <w:rPr>
          <w:rFonts w:cs="Times New Roman" w:ascii="Times New Roman" w:hAnsi="Times New Roman"/>
          <w:sz w:val="28"/>
          <w:szCs w:val="28"/>
        </w:rPr>
        <w:t xml:space="preserve">] </w:t>
        <w:tab/>
        <w:tab/>
        <w:t xml:space="preserve"> black, cat, fat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 xml:space="preserve"> name, brave, face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ab/>
        <w:t xml:space="preserve"> is, pig, slim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a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 xml:space="preserve"> my, time, fine.</w:t>
      </w:r>
    </w:p>
    <w:p>
      <w:pPr>
        <w:pStyle w:val="ParagraphStyl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</w:rPr>
        <w:t>ð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Lucida Sans Unicode" w:ascii="Lucida Sans Unicode" w:hAnsi="Lucida Sans Unicode"/>
        </w:rPr>
        <w:t>ð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Lucida Sans Unicode" w:ascii="Lucida Sans Unicode" w:hAnsi="Lucida Sans Unicode"/>
        </w:rPr>
        <w:t>ð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Lucida Sans Unicode" w:ascii="Lucida Sans Unicode" w:hAnsi="Lucida Sans Unicode"/>
        </w:rPr>
        <w:t>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 xml:space="preserve"> with, the, together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ckety, Dickety, my black hen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e lays eggs for gentlemen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metimes nine and sometimes ten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ickety, Dickety, my black hen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слушивание аудиозапис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Ребята, посмотрите на картинку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ook at the picture, page 4. </w:t>
      </w:r>
      <w:r>
        <w:rPr>
          <w:rFonts w:cs="Times New Roman" w:ascii="Times New Roman" w:hAnsi="Times New Roman"/>
          <w:sz w:val="28"/>
          <w:szCs w:val="28"/>
        </w:rPr>
        <w:t xml:space="preserve">Мистер Гринвуд начинает урок английского языка в лесной школе. Послушайте и вспомните, как учитель знакомится с учениками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бота в парах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раздает карточки ученикам с другими именами и предлагает им познакомиться друг с друго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is your nam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 name is …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Фронтальная работ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Stand up. Come to the blackboard. </w:t>
      </w:r>
      <w:r>
        <w:rPr>
          <w:rFonts w:cs="Times New Roman" w:ascii="Times New Roman" w:hAnsi="Times New Roman"/>
          <w:i/>
          <w:iCs/>
          <w:sz w:val="28"/>
          <w:szCs w:val="28"/>
        </w:rPr>
        <w:t>(Весь класс выходит к доске.)</w:t>
      </w:r>
      <w:r>
        <w:rPr>
          <w:rFonts w:cs="Times New Roman" w:ascii="Times New Roman" w:hAnsi="Times New Roman"/>
          <w:sz w:val="28"/>
          <w:szCs w:val="28"/>
        </w:rPr>
        <w:t xml:space="preserve"> Let’s count: one, two, one, two и т. д. У нас получилось два класса – «3а» и «3б». А теперь познакомьтесь друг с друго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 знакомства ученики «3а» класса по очереди называют имена своих друзей – учеников «3б» класса и наоборот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s name is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 name is …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вторение алфавит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Давайте вспомним английский алфавит и песню </w:t>
      </w:r>
      <w:r>
        <w:rPr>
          <w:rFonts w:cs="Times New Roman" w:ascii="Times New Roman" w:hAnsi="Times New Roman"/>
          <w:sz w:val="28"/>
          <w:szCs w:val="28"/>
          <w:lang w:val="en-US"/>
        </w:rPr>
        <w:t>“The ABC”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ABC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, B, C, D, E, F, G, 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, I, J, K, L, M, N, O, P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, R, S, T, U, V, W, 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X, Y, Z! Oh, well you see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Now we know the ABC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согласные буквы английского алфави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гласные буквы английского алфавита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хота за словами»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делится на команды (две или три)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ишет на доске гласную 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>Аа</w:t>
      </w:r>
      <w:r>
        <w:rPr>
          <w:rFonts w:cs="Times New Roman" w:ascii="Times New Roman" w:hAnsi="Times New Roman"/>
          <w:sz w:val="28"/>
          <w:szCs w:val="28"/>
        </w:rPr>
        <w:t xml:space="preserve"> и два звука [е</w:t>
      </w:r>
      <w:r>
        <w:rPr>
          <w:rFonts w:ascii="Lucida Sans Unicode" w:hAnsi="Lucida Sans Unicode" w:cs="Lucida Sans Unicode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] и [</w:t>
      </w:r>
      <w:r>
        <w:rPr>
          <w:rFonts w:cs="Lucida Sans Unicode" w:ascii="Lucida Sans Unicode" w:hAnsi="Lucida Sans Unicode"/>
        </w:rPr>
        <w:t>æ</w:t>
      </w:r>
      <w:r>
        <w:rPr>
          <w:rFonts w:cs="Times New Roman" w:ascii="Times New Roman" w:hAnsi="Times New Roman"/>
          <w:sz w:val="28"/>
          <w:szCs w:val="28"/>
        </w:rPr>
        <w:t>]. Задача каждой команды – написать как можно больше слов со звуком [е</w:t>
      </w:r>
      <w:r>
        <w:rPr>
          <w:rFonts w:ascii="Lucida Sans Unicode" w:hAnsi="Lucida Sans Unicode" w:cs="Lucida Sans Unicode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] и со звуком [</w:t>
      </w:r>
      <w:r>
        <w:rPr>
          <w:rFonts w:cs="Lucida Sans Unicode" w:ascii="Lucida Sans Unicode" w:hAnsi="Lucida Sans Unicode"/>
        </w:rPr>
        <w:t>æ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отрабатываются правила чтения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Основная часть урок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Работа с текстом</w:t>
      </w:r>
      <w:r>
        <w:rPr>
          <w:rFonts w:cs="Times New Roman" w:ascii="Times New Roman" w:hAnsi="Times New Roman"/>
          <w:sz w:val="28"/>
          <w:szCs w:val="28"/>
        </w:rPr>
        <w:t xml:space="preserve"> (Ex. 6, p. 5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ле прочтения текста учитель предлагает написать на доске те слова, которые учащиеся лучше всего запомнили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итель называет первую часть предложения, дети должны зачитать вторую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итель предлагает детям русский вариант предложений, они должны дать английские эквиваленты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ассказ о школьном друге (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неговик»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оске размещается рисунок снеговика, который подскажет учащимся, как правильно составить рассказ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я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0425" cy="2952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I have got a friend;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6455" cy="3092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He/She is nine;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я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ловищ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185" cy="2825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575" cy="2825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He/She is not lazy;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я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ловищ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7095" cy="2692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He/She can …;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485" cy="2692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245" cy="26924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He/She can’t …;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0425" cy="28257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We go to school together. 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(Ex. 4, p. 3 в рабочей тетради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Давайте поможем дописать рассказ о своем друге обезьянке Пэм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ы с вами научились представляться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авила чтения мы повтори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просить: «Сколько лет ему (ей)?», «Что он (она) умеет (не умеет) делать?»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казать: «Мы ходим в школу вместе»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1, 2, 3, p. 3 (WB)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подготовить рассказ о своем друге по картинке или фотографии. </w:t>
      </w:r>
    </w:p>
    <w:p>
      <w:pPr>
        <w:pStyle w:val="ParagraphStyl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Анкета ученик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правила чтения гласных букв в открытом и закрытом слоге, прямой и обратный порядок сл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рассказывать о себе (имя, возраст, что умеешь или не умеешь делать), о семье; использовать в речи предложения в повелительном наклонении; заполнять анкету учащегося. 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арточки с анкетами, цветные карточки, карточки со звуками.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i:</w:t>
      </w:r>
      <w:r>
        <w:rPr>
          <w:rFonts w:cs="Lucida Sans Unicode" w:ascii="Lucida Sans Unicode" w:hAnsi="Lucida Sans Unicod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:</w:t>
      </w:r>
      <w:r>
        <w:rPr>
          <w:rFonts w:cs="Lucida Sans Unicode" w:ascii="Lucida Sans Unicode" w:hAnsi="Lucida Sans Unicod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:</w:t>
      </w:r>
      <w:r>
        <w:rPr>
          <w:rFonts w:cs="Lucida Sans Unicode" w:ascii="Lucida Sans Unicode" w:hAnsi="Lucida Sans Unicod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:] </w:t>
        <w:tab/>
        <w:tab/>
        <w:t>we, see, meet, sweet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ju:</w:t>
      </w:r>
      <w:r>
        <w:rPr>
          <w:rFonts w:cs="Lucida Sans Unicode" w:ascii="Lucida Sans Unicode" w:hAnsi="Lucida Sans Unicod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ju:</w:t>
      </w:r>
      <w:r>
        <w:rPr>
          <w:rFonts w:cs="Lucida Sans Unicode" w:ascii="Lucida Sans Unicode" w:hAnsi="Lucida Sans Unicod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ju:</w:t>
      </w:r>
      <w:r>
        <w:rPr>
          <w:rFonts w:cs="Lucida Sans Unicode" w:ascii="Lucida Sans Unicode" w:hAnsi="Lucida Sans Unicod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ju] </w:t>
        <w:tab/>
        <w:tab/>
        <w:t>new, pupil, few, music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ʌ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ʌ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ʌ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 xml:space="preserve">cup, funny, puppy, up. </w:t>
      </w:r>
      <w:r>
        <w:rPr>
          <w:rFonts w:cs="Times New Roman" w:ascii="Times New Roman" w:hAnsi="Times New Roman"/>
          <w:sz w:val="28"/>
          <w:szCs w:val="28"/>
        </w:rPr>
        <w:t>(артикуляционный аппарат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уждается в зарядке: упражняем его как будто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произносим по-русски </w:t>
      </w:r>
      <w:r>
        <w:rPr>
          <w:rFonts w:cs="Times New Roman" w:ascii="Times New Roman" w:hAnsi="Times New Roman"/>
          <w:i/>
          <w:iCs/>
          <w:sz w:val="28"/>
          <w:szCs w:val="28"/>
        </w:rPr>
        <w:t>«а»</w:t>
      </w:r>
      <w:r>
        <w:rPr>
          <w:rFonts w:cs="Times New Roman" w:ascii="Times New Roman" w:hAnsi="Times New Roman"/>
          <w:sz w:val="28"/>
          <w:szCs w:val="28"/>
        </w:rPr>
        <w:t xml:space="preserve">, делая короткие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езкие «прыжки» голосовыми связками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e</w:t>
      </w:r>
      <w:r>
        <w:rPr>
          <w:rFonts w:cs="Lucida Sans Unicode" w:ascii="Lucida Sans Unicode" w:hAnsi="Lucida Sans Unicod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Lucida Sans Unicode" w:ascii="Lucida Sans Unicode" w:hAnsi="Lucida Sans Unicod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Lucida Sans Unicode" w:ascii="Lucida Sans Unicode" w:hAnsi="Lucida Sans Unicod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e] </w:t>
        <w:tab/>
        <w:tab/>
        <w:t xml:space="preserve">seven, end, hen, let’s. </w:t>
      </w:r>
    </w:p>
    <w:p>
      <w:pPr>
        <w:pStyle w:val="ParagraphStyle"/>
        <w:spacing w:lineRule="auto" w:line="264" w:before="12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64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am Boy.</w:t>
      </w:r>
    </w:p>
    <w:p>
      <w:pPr>
        <w:pStyle w:val="ParagraphStyle"/>
        <w:spacing w:lineRule="auto" w:line="264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am ten.</w:t>
      </w:r>
    </w:p>
    <w:p>
      <w:pPr>
        <w:pStyle w:val="ParagraphStyle"/>
        <w:spacing w:lineRule="auto" w:line="264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like to play</w:t>
      </w:r>
    </w:p>
    <w:p>
      <w:pPr>
        <w:pStyle w:val="ParagraphStyle"/>
        <w:spacing w:lineRule="auto" w:line="264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th my brother Ben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овторение цветовой гаммы. 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вместе с учителем повторяют названия цветов. Затем учитель вызывает одного ученика к доске, просит его повернуться спиной к классу, берет, например, чью-нибудь ручку и спрашивает: “What colour pen has Misha got?”. Ученик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чае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: “I think, Misha has got a blue pen.”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сли цвет предмета угадан, к доске выходит тот ученик, которому принадлежит этот предмет, и так игра продолжается дальше. 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бота в парах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мся предлагается узнать, насколько внимателен сосед по парте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s Misha got a blue pen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Yes, he has. (No he hasn’t.)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3, p. 4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Ex. 5, p. 6 (SB)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Прочитайте незнакомые слова со звуками, которые мы повторили в начале урок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umour, rude, end, up, hunt, pupil, uncle, full, nineteen, agree, sledge, tennis, seek, mete, pe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Ex. 1, 2, p. 4 (WB). 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2550" w:hanging="0"/>
        <w:jc w:val="both"/>
        <w:rPr/>
      </w:pPr>
      <w:r>
        <w:rPr>
          <w:rFonts w:cs="Times New Roman" w:ascii="Times New Roman" w:hAnsi="Times New Roman"/>
          <w:lang w:val="en-US"/>
        </w:rPr>
        <w:t>Bend your head!</w:t>
        <w:tab/>
        <w:tab/>
        <w:tab/>
        <w:t>Raise your head!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25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nd your knee!</w:t>
        <w:tab/>
        <w:tab/>
        <w:tab/>
        <w:t>Jump up high!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25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ow as tall</w:t>
        <w:tab/>
        <w:tab/>
        <w:tab/>
        <w:t xml:space="preserve">Wave your hand 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25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 a tall tree!</w:t>
        <w:tab/>
        <w:tab/>
        <w:tab/>
        <w:t>And say “Goodbye!”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Введение нов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Работа по учебни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1, p. 6 (заполнение анкеты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раздает листочки с анкетами, которые учащиеся должны будут заполнить после прослушивания текст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Текст для аудировани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ood morning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y name is Dino. I am nine. I am not lazy. I go to school. I can skip and swim. I can read well. I have got mum and dad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и заполняют анкету. После этого учитель предлагает учащимся рассказать о динозаврике, пользуясь моделями в учебнике, но от третьего лиц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is … He can … He has got …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6, p. 7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</w:rPr>
        <w:t xml:space="preserve">с новыми словами: </w:t>
      </w:r>
      <w:r>
        <w:rPr>
          <w:rFonts w:cs="Times New Roman" w:ascii="Times New Roman" w:hAnsi="Times New Roman"/>
          <w:i/>
          <w:iCs/>
          <w:sz w:val="28"/>
          <w:szCs w:val="28"/>
        </w:rPr>
        <w:t>three, please, count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читают записку мистера Гринвуда, которую он оставил своим ученикам. Затем смотрят на картинки и называют имена учеников, которые неверно поняли задание.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Фронтальная работа. 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 доске выходит один учащийся. Он просит класс выполнить те или иные команды, например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ke your books, please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ing “The ABC” song, please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ласс выполняет команды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чтения каких букв мы с вами повторили?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 будет  по-английски:  «Возьми  три  книжки»,  «Считай!»,  «Пойдем в школу»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можете рассказать о себе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4, p. 4 (WB)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 подготовить  бланк  анкеты  (для  заполнения в классе)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Анкета ученик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лексику по теме «Знакомство», основные правила чтения и орфографии английского языка, наизусть рифмованное произведение детского фольклор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понимать полностью небольшие сообщения, построенные на знакомом языковом материале; вести диалог этикетного характера по теме «Знакомство»; отвечать на запрашиваемую информацию; использовать в речи модальный глагол </w:t>
      </w:r>
      <w:r>
        <w:rPr>
          <w:rFonts w:cs="Times New Roman" w:ascii="Times New Roman" w:hAnsi="Times New Roman"/>
          <w:i/>
          <w:iCs/>
          <w:sz w:val="28"/>
          <w:szCs w:val="28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изображение сказочного героя, карточки с транскрипционными знаками, анкеты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Lucida Sans Unicode" w:ascii="Lucida Sans Unicode" w:hAnsi="Lucida Sans Unicod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Lucida Sans Unicode" w:ascii="Lucida Sans Unicode" w:hAnsi="Lucida Sans Unicod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Lucida Sans Unicode" w:ascii="Lucida Sans Unicode" w:hAnsi="Lucida Sans Unicod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well, bread, pet, set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r</w:t>
      </w:r>
      <w:r>
        <w:rPr>
          <w:rFonts w:cs="Lucida Sans Unicode" w:ascii="Lucida Sans Unicode" w:hAnsi="Lucida Sans Unicod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] </w:t>
        <w:tab/>
        <w:tab/>
        <w:tab/>
        <w:t>read, from, write, Britain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p]</w:t>
        <w:tab/>
        <w:t xml:space="preserve"> </w:t>
        <w:tab/>
        <w:tab/>
        <w:tab/>
        <w:t>Peter Piper picked a pack of pickled pepper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</w:t>
        <w:tab/>
        <w:tab/>
        <w:tab/>
        <w:t xml:space="preserve">A pack of pickled pepper Peter Piper picked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чевая зарядк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доске вывешено изображение сказочного персонаж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Look at Winnie. Answer my question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is his nam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he slim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he fat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he merry and funn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he kind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 he dance and jump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 he fl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 old is he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Упражнение в речевом этикете вежливости (politeness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и обращаются друг к другу с вежливыми просьбами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ke you pen, please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mp, please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unt your pencils, please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ику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Ex. 1, p. 8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Open your books at page 8, exercise 1. Listen to a story about new teacher from Green School. Find her photo and say: “What is her name?”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he is slim and nice. She is not lazy. She has got a big green book. She can read well. What is her name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Miss Chatter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Выберите ученика лесной школы и расскажите Miss Chatter об одном из них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й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He is a dog. His name is Jack. He is nine. He can run and skip. </w:t>
      </w:r>
      <w:r>
        <w:rPr>
          <w:rFonts w:cs="Times New Roman" w:ascii="Times New Roman" w:hAnsi="Times New Roman"/>
          <w:sz w:val="28"/>
          <w:szCs w:val="28"/>
        </w:rPr>
        <w:t>He can read well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Guess who is it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зывает предложения из рассказов учащихс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is red. She is a fox. What is her nam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is big. He is grey. Who is he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Введение нов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азучивание песни “What is your name?”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>What is your name?</w:t>
      </w:r>
    </w:p>
    <w:p>
      <w:pPr>
        <w:pStyle w:val="ParagraphStyle"/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is your name?</w:t>
      </w:r>
    </w:p>
    <w:p>
      <w:pPr>
        <w:pStyle w:val="ParagraphStyle"/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is your name?</w:t>
      </w:r>
    </w:p>
    <w:p>
      <w:pPr>
        <w:pStyle w:val="ParagraphStyle"/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w tell me, please,</w:t>
      </w:r>
    </w:p>
    <w:p>
      <w:pPr>
        <w:pStyle w:val="ParagraphStyle"/>
        <w:spacing w:lineRule="auto" w:line="252" w:before="0" w:after="120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is your name?</w:t>
      </w:r>
    </w:p>
    <w:p>
      <w:pPr>
        <w:pStyle w:val="ParagraphStyle"/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y name is Helen,</w:t>
      </w:r>
    </w:p>
    <w:p>
      <w:pPr>
        <w:pStyle w:val="ParagraphStyle"/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y name is Helen,</w:t>
      </w:r>
    </w:p>
    <w:p>
      <w:pPr>
        <w:pStyle w:val="ParagraphStyle"/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y name is Helen –</w:t>
      </w:r>
    </w:p>
    <w:p>
      <w:pPr>
        <w:pStyle w:val="ParagraphStyle"/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at is my name. 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и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Ex. 4, p. 8). 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Если бы твой друг обратился к тебе с такими вопросами, что бы ты ему ответил? Answer the questions exercise 4, page 8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Заполнение анкеты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Запишите свои ответы в анкету </w:t>
      </w:r>
      <w:r>
        <w:rPr>
          <w:rFonts w:cs="Times New Roman" w:ascii="Times New Roman" w:hAnsi="Times New Roman"/>
          <w:i/>
          <w:iCs/>
          <w:sz w:val="28"/>
          <w:szCs w:val="28"/>
        </w:rPr>
        <w:t>(каждому дается анкета с вопроса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is your nam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 old are you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 you read well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 you play chess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 you got a pet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Составьте свои вопросы для анкеты. </w:t>
      </w:r>
      <w:r>
        <w:rPr>
          <w:rFonts w:cs="Times New Roman" w:ascii="Times New Roman" w:hAnsi="Times New Roman"/>
          <w:sz w:val="28"/>
          <w:szCs w:val="28"/>
          <w:lang w:val="en-US"/>
        </w:rPr>
        <w:t>Ask your questions in class.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Игра «Похвастайся»</w:t>
      </w:r>
      <w:r>
        <w:rPr>
          <w:rFonts w:cs="Times New Roman" w:ascii="Times New Roman" w:hAnsi="Times New Roman"/>
          <w:sz w:val="28"/>
          <w:szCs w:val="28"/>
        </w:rPr>
        <w:t xml:space="preserve"> (Ex. 5, p. 9). 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Кто может сказать больше предложений о том, что он умеет делать хорошо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>. I can run well. I can jump and play well.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Скажите,  кого  бы  вы  взяли  в  свою  команду  для  участия и почему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>. Dima can run and jump well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песню мы разучи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можете рассказать о себе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английс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ranslate into English)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тебя зовут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тебе лет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умеешь плавать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тебя есть питомец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могу читать хорошо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5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составить и выучить рассказ о себе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ед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лексические единицы по теме «Еда»; правило чт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; вспомогательный глагол  </w:t>
      </w:r>
      <w:r>
        <w:rPr>
          <w:rFonts w:cs="Times New Roman" w:ascii="Times New Roman" w:hAnsi="Times New Roman"/>
          <w:i/>
          <w:iCs/>
          <w:sz w:val="28"/>
          <w:szCs w:val="28"/>
        </w:rPr>
        <w:t>to d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задавать общий вопрос с глаголом </w:t>
      </w:r>
      <w:r>
        <w:rPr>
          <w:rFonts w:cs="Times New Roman" w:ascii="Times New Roman" w:hAnsi="Times New Roman"/>
          <w:i/>
          <w:iCs/>
          <w:sz w:val="28"/>
          <w:szCs w:val="28"/>
        </w:rPr>
        <w:t>to do</w:t>
      </w:r>
      <w:r>
        <w:rPr>
          <w:rFonts w:cs="Times New Roman" w:ascii="Times New Roman" w:hAnsi="Times New Roman"/>
          <w:sz w:val="28"/>
          <w:szCs w:val="28"/>
        </w:rPr>
        <w:t>; соблюдать долготу гласных букв; употреблять в речи качественные прилагательны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арточки с изображением продуктов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:]</w:t>
        <w:tab/>
        <w:tab/>
        <w:t>Tom lives so far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>That he goes in a car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ʌ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ʌ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ʌ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ʌ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  <w:tab/>
        <w:tab/>
        <w:t>Up-up-up-up!</w:t>
      </w:r>
    </w:p>
    <w:p>
      <w:pPr>
        <w:pStyle w:val="ParagraphStyle"/>
        <w:spacing w:lineRule="auto" w:line="252"/>
        <w:ind w:firstLine="127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Time to get up!</w:t>
      </w:r>
    </w:p>
    <w:p>
      <w:pPr>
        <w:pStyle w:val="ParagraphStyle"/>
        <w:spacing w:lineRule="auto" w:line="252"/>
        <w:ind w:firstLine="127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Up-up-up-up!</w:t>
      </w:r>
    </w:p>
    <w:p>
      <w:pPr>
        <w:pStyle w:val="ParagraphStyle"/>
        <w:spacing w:lineRule="auto" w:line="252"/>
        <w:ind w:firstLine="127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Good morning to you!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>What can you do?</w:t>
      </w:r>
    </w:p>
    <w:p>
      <w:pPr>
        <w:pStyle w:val="ParagraphStyle"/>
        <w:spacing w:lineRule="auto" w:line="252"/>
        <w:ind w:left="3450" w:hanging="0"/>
        <w:jc w:val="both"/>
        <w:rPr/>
      </w:pPr>
      <w:r>
        <w:rPr>
          <w:rFonts w:cs="Times New Roman" w:ascii="Times New Roman" w:hAnsi="Times New Roman"/>
          <w:lang w:val="en-US"/>
        </w:rPr>
        <w:t>Can you swim like a fish?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 you run like a dog?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 you jump like a frog?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 you fly like a bird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верка домашнего зада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Tell about yourself. Answer my questions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 old is Lena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 she jump well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>. Yes, she can. (No, she can’t.)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Tell about your classmate. </w:t>
      </w:r>
      <w:r>
        <w:rPr>
          <w:rFonts w:cs="Times New Roman" w:ascii="Times New Roman" w:hAnsi="Times New Roman"/>
          <w:sz w:val="28"/>
          <w:szCs w:val="28"/>
        </w:rPr>
        <w:t xml:space="preserve">(Расскажите о своем однокласснике.)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Введ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Игра «Назови продукт»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ям раздаются карточки с изображением продуктов (milk, eggs, fish, ham, bread, butter, juice, cake, sweets, cheese). Учитель называет продукты, учащиеся должны их запомнить.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Translate from English into Russian: milk, fish…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ranslate from Russian into English: </w:t>
      </w:r>
      <w:r>
        <w:rPr>
          <w:rFonts w:cs="Times New Roman" w:ascii="Times New Roman" w:hAnsi="Times New Roman"/>
          <w:sz w:val="28"/>
          <w:szCs w:val="28"/>
        </w:rPr>
        <w:t>моло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ы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переводят. Далее игра идет по цепочке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держит карточку с изображением продукт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’m milk. Do you like milk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Yes, I do. </w:t>
      </w:r>
      <w:r>
        <w:rPr>
          <w:rFonts w:cs="Times New Roman" w:ascii="Times New Roman" w:hAnsi="Times New Roman"/>
          <w:sz w:val="28"/>
          <w:szCs w:val="28"/>
        </w:rPr>
        <w:t xml:space="preserve">I like milk. </w:t>
      </w:r>
      <w:r>
        <w:rPr>
          <w:rFonts w:cs="Times New Roman" w:ascii="Times New Roman" w:hAnsi="Times New Roman"/>
          <w:i/>
          <w:iCs/>
          <w:sz w:val="28"/>
          <w:szCs w:val="28"/>
        </w:rPr>
        <w:t>(Берет свою карточку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 am fish. Do you like fish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Yes, I do. I like fish. I am butter. Do you like butter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 No, I don’t. I’m sorry but I don’t like butter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Заполне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15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Учитель</w:t>
      </w:r>
      <w:r>
        <w:rPr/>
        <w:t>. Write down what do you like and what don’t you like.</w:t>
      </w:r>
    </w:p>
    <w:tbl>
      <w:tblPr>
        <w:tblW w:w="4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9"/>
        <w:gridCol w:w="2231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ike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on’t like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lk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er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</w:tr>
    </w:tbl>
    <w:p>
      <w:pPr>
        <w:pStyle w:val="ParagraphStyle"/>
        <w:spacing w:lineRule="auto" w:line="252" w:before="15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емантический блок по теме “Food”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по очереди выходят к доске, произносят: “I like milk, etc.” и записывают в схему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581275" cy="135763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гра “Snowball”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жно вспомнить слова, которые встречались раньше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Глагол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 do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Как узнать, что больше всего любит Винни-Пух (или другой сказочный герой)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роль сказочного героя выбирается ученик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>. Надо задать ему вопросы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o you like fish?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s, I do. (No, I don’t.)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keepNext w:val="true"/>
        <w:keepLines/>
        <w:tabs>
          <w:tab w:val="clear" w:pos="708"/>
          <w:tab w:val="left" w:pos="3690" w:leader="none"/>
        </w:tabs>
        <w:spacing w:lineRule="auto" w:line="252"/>
        <w:ind w:left="22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nds on your hips,</w:t>
        <w:tab/>
        <w:tab/>
        <w:tab/>
        <w:t>Touch your shoulders,</w:t>
      </w:r>
    </w:p>
    <w:p>
      <w:pPr>
        <w:pStyle w:val="ParagraphStyle"/>
        <w:keepNext w:val="true"/>
        <w:keepLines/>
        <w:tabs>
          <w:tab w:val="clear" w:pos="708"/>
          <w:tab w:val="left" w:pos="3690" w:leader="none"/>
        </w:tabs>
        <w:spacing w:lineRule="auto" w:line="252"/>
        <w:ind w:left="22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ands on your knees,   </w:t>
        <w:tab/>
        <w:tab/>
        <w:t>Touch your nose,</w:t>
      </w:r>
    </w:p>
    <w:p>
      <w:pPr>
        <w:pStyle w:val="ParagraphStyle"/>
        <w:keepNext w:val="true"/>
        <w:keepLines/>
        <w:tabs>
          <w:tab w:val="clear" w:pos="708"/>
          <w:tab w:val="left" w:pos="3690" w:leader="none"/>
        </w:tabs>
        <w:spacing w:lineRule="auto" w:line="252"/>
        <w:ind w:left="22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 them behind,</w:t>
        <w:tab/>
        <w:tab/>
        <w:t xml:space="preserve"> </w:t>
        <w:tab/>
        <w:t>Touch your ears,</w:t>
      </w:r>
    </w:p>
    <w:p>
      <w:pPr>
        <w:pStyle w:val="ParagraphStyle"/>
        <w:keepNext w:val="true"/>
        <w:keepLines/>
        <w:tabs>
          <w:tab w:val="clear" w:pos="708"/>
          <w:tab w:val="left" w:pos="3690" w:leader="none"/>
        </w:tabs>
        <w:spacing w:lineRule="auto" w:line="252" w:before="0" w:after="120"/>
        <w:ind w:left="22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f you please.</w:t>
        <w:tab/>
        <w:tab/>
        <w:tab/>
        <w:tab/>
        <w:t>Touch your toes.</w:t>
      </w:r>
    </w:p>
    <w:p>
      <w:pPr>
        <w:pStyle w:val="ParagraphStyle"/>
        <w:keepNext w:val="true"/>
        <w:keepLines/>
        <w:spacing w:lineRule="auto" w:line="252"/>
        <w:ind w:left="2850" w:hanging="0"/>
        <w:jc w:val="both"/>
        <w:rPr/>
      </w:pPr>
      <w:r>
        <w:rPr>
          <w:rFonts w:cs="Times New Roman" w:ascii="Times New Roman" w:hAnsi="Times New Roman"/>
          <w:lang w:val="en-US"/>
        </w:rPr>
        <w:t>Raise your hands into the air,</w:t>
      </w:r>
    </w:p>
    <w:p>
      <w:pPr>
        <w:pStyle w:val="ParagraphStyle"/>
        <w:keepNext w:val="true"/>
        <w:keepLines/>
        <w:spacing w:lineRule="auto" w:line="252"/>
        <w:ind w:left="28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the sides, on your hair,</w:t>
      </w:r>
    </w:p>
    <w:p>
      <w:pPr>
        <w:pStyle w:val="ParagraphStyle"/>
        <w:keepNext w:val="true"/>
        <w:keepLines/>
        <w:spacing w:lineRule="auto" w:line="252"/>
        <w:ind w:left="28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ise them up as before,</w:t>
      </w:r>
    </w:p>
    <w:p>
      <w:pPr>
        <w:pStyle w:val="ParagraphStyle"/>
        <w:keepNext w:val="true"/>
        <w:keepLines/>
        <w:spacing w:lineRule="auto" w:line="252"/>
        <w:ind w:left="28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ile clapping – “One, two, three, four!”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А»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name, cat, car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м слове буква «а» читается не так, как в других?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смотрим на правило мистера Рула (p. 10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жите, как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«а»</w:t>
      </w:r>
      <w:r>
        <w:rPr>
          <w:rFonts w:cs="Times New Roman" w:ascii="Times New Roman" w:hAnsi="Times New Roman"/>
          <w:sz w:val="28"/>
          <w:szCs w:val="28"/>
        </w:rPr>
        <w:t xml:space="preserve"> читается в каждой строчке (Ex. 3, p. 10)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ите слова на три столбика.</w:t>
      </w:r>
    </w:p>
    <w:p>
      <w:pPr>
        <w:pStyle w:val="ParagraphStyle"/>
        <w:spacing w:lineRule="auto" w:line="252" w:before="60" w:after="120"/>
        <w:jc w:val="center"/>
        <w:rPr/>
      </w:pPr>
      <w:r>
        <w:rPr/>
        <w:t>has, face, place, arm, late, back, far, stand, park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96"/>
        <w:gridCol w:w="2001"/>
        <w:gridCol w:w="2003"/>
      </w:tblGrid>
      <w:tr>
        <w:trPr/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e</w:t>
            </w:r>
            <w:r>
              <w:rPr>
                <w:rFonts w:cs="Lucida Sans Unicode" w:ascii="Lucida Sans Unicode" w:hAnsi="Lucida Sans Unicode"/>
                <w:lang w:val="tr-TR"/>
              </w:rPr>
              <w:t>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Lucida Sans Unicode" w:ascii="Lucida Sans Unicode" w:hAnsi="Lucida Sans Unicode"/>
                <w:lang w:val="en-US"/>
              </w:rPr>
              <w:t>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]</w:t>
            </w:r>
          </w:p>
        </w:tc>
      </w:tr>
    </w:tbl>
    <w:p>
      <w:pPr>
        <w:pStyle w:val="ParagraphStyle"/>
        <w:spacing w:lineRule="auto" w:line="252" w:before="15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рите в строчке слово, в котором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«а»</w:t>
      </w:r>
      <w:r>
        <w:rPr>
          <w:rFonts w:cs="Times New Roman" w:ascii="Times New Roman" w:hAnsi="Times New Roman"/>
          <w:sz w:val="28"/>
          <w:szCs w:val="28"/>
        </w:rPr>
        <w:t xml:space="preserve"> читается не так, как в других словах.</w:t>
      </w:r>
    </w:p>
    <w:p>
      <w:pPr>
        <w:pStyle w:val="ParagraphStyle"/>
        <w:spacing w:lineRule="auto" w:line="252" w:before="60" w:after="0"/>
        <w:ind w:left="33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me, lake, car, case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nd, crab, can, plate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ar, arm, ant, park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pen your workbooks at page 6, exercise 2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с изученным материало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Ex. 4, p. 10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Open your books at page 10, exercise 4. </w:t>
      </w:r>
      <w:r>
        <w:rPr>
          <w:rFonts w:cs="Times New Roman" w:ascii="Times New Roman" w:hAnsi="Times New Roman"/>
          <w:sz w:val="28"/>
          <w:szCs w:val="28"/>
        </w:rPr>
        <w:t>Прочитайте словосочетания и назовите номера рисунков, к которым они подходят. Скажите, каких рисунков не хватае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берите существительные к прилагательному </w:t>
      </w:r>
      <w:r>
        <w:rPr>
          <w:rFonts w:cs="Times New Roman" w:ascii="Times New Roman" w:hAnsi="Times New Roman"/>
          <w:i/>
          <w:iCs/>
          <w:sz w:val="28"/>
          <w:szCs w:val="28"/>
        </w:rPr>
        <w:t>green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(A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reen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frog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ются ранее известные прилагательные.</w:t>
      </w:r>
    </w:p>
    <w:p>
      <w:pPr>
        <w:pStyle w:val="ParagraphStyl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Translate from Russian into English.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1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кот</w:t>
        <w:tab/>
        <w:tab/>
        <w:tab/>
        <w:t>плохое молоко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1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фермер</w:t>
        <w:tab/>
        <w:tab/>
        <w:t>большая рыба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1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фермер</w:t>
        <w:tab/>
        <w:tab/>
        <w:t>красные конфеты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новые слова, которые вы сегодня выучил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ким правилом чтения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«а»</w:t>
      </w:r>
      <w:r>
        <w:rPr>
          <w:rFonts w:cs="Times New Roman" w:ascii="Times New Roman" w:hAnsi="Times New Roman"/>
          <w:sz w:val="28"/>
          <w:szCs w:val="28"/>
        </w:rPr>
        <w:t xml:space="preserve"> вы познакомились?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зовите глагол-помощник. Назовите схему общего вопроса. Приведите пример вопросительного предложения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1, 3, 4, p. 6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составить свое меню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любимые блюд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правила чтения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«а»</w:t>
      </w:r>
      <w:r>
        <w:rPr>
          <w:rFonts w:cs="Times New Roman" w:ascii="Times New Roman" w:hAnsi="Times New Roman"/>
          <w:sz w:val="28"/>
          <w:szCs w:val="28"/>
        </w:rPr>
        <w:t xml:space="preserve">, реплики-клише, соответствующие речевому этикету англоговорящих стран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вести диалог с использованием вопроса: </w:t>
      </w:r>
      <w:r>
        <w:rPr>
          <w:rFonts w:cs="Times New Roman" w:ascii="Times New Roman" w:hAnsi="Times New Roman"/>
          <w:i/>
          <w:iCs/>
          <w:sz w:val="28"/>
          <w:szCs w:val="28"/>
        </w:rPr>
        <w:t>Do you … ? Would you like … ?</w:t>
      </w:r>
      <w:r>
        <w:rPr>
          <w:rFonts w:cs="Times New Roman" w:ascii="Times New Roman" w:hAnsi="Times New Roman"/>
          <w:sz w:val="28"/>
          <w:szCs w:val="28"/>
        </w:rPr>
        <w:t>; отвечать на запрашиваемую информацию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арточки с транскрипционными значками, картинки с изображением продуктов питания. 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] </w:t>
        <w:tab/>
        <w:tab/>
        <w:t>Father can’t start the car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t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]</w:t>
        <w:tab/>
        <w:t xml:space="preserve">      </w:t>
        <w:tab/>
        <w:tab/>
        <w:t>Tom tried the tart (</w:t>
      </w:r>
      <w:r>
        <w:rPr>
          <w:rFonts w:cs="Times New Roman" w:ascii="Times New Roman" w:hAnsi="Times New Roman"/>
          <w:sz w:val="28"/>
          <w:szCs w:val="28"/>
        </w:rPr>
        <w:t>торт</w:t>
      </w:r>
      <w:r>
        <w:rPr>
          <w:rFonts w:cs="Times New Roman" w:ascii="Times New Roman" w:hAnsi="Times New Roman"/>
          <w:sz w:val="28"/>
          <w:szCs w:val="28"/>
          <w:lang w:val="en-US"/>
        </w:rPr>
        <w:t>) at the tea time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t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   </w:t>
        <w:tab/>
        <w:tab/>
        <w:t>Chin, chopper, chin, chopper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      </w:t>
        <w:tab/>
        <w:tab/>
        <w:t>Chin, chopper, chin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caps/>
          <w:lang w:val="en-US"/>
        </w:rPr>
        <w:t>What do I like?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27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like ice-cream.</w:t>
        <w:tab/>
        <w:tab/>
        <w:t>I like coffee.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27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he likes sweets.  </w:t>
        <w:tab/>
        <w:t>She likes tea.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27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like cookies.</w:t>
        <w:tab/>
        <w:tab/>
        <w:t>I love you.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2700" w:hanging="0"/>
        <w:jc w:val="both"/>
        <w:rPr/>
      </w:pPr>
      <w:r>
        <w:rPr>
          <w:rFonts w:cs="Times New Roman" w:ascii="Times New Roman" w:hAnsi="Times New Roman"/>
          <w:lang w:val="en-US"/>
        </w:rPr>
        <w:t>He likes cheese.</w:t>
        <w:tab/>
        <w:tab/>
      </w:r>
      <w:r>
        <w:rPr>
          <w:rFonts w:cs="Times New Roman" w:ascii="Times New Roman" w:hAnsi="Times New Roman"/>
        </w:rPr>
        <w:t>Do you love me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Введение нов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рослушивание аудиозаписи</w:t>
      </w:r>
      <w:r>
        <w:rPr>
          <w:rFonts w:cs="Times New Roman" w:ascii="Times New Roman" w:hAnsi="Times New Roman"/>
          <w:sz w:val="28"/>
          <w:szCs w:val="28"/>
        </w:rPr>
        <w:t xml:space="preserve"> (Ex. 1, p. 11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Послушайте, как мисс Чэттер разговаривает с учениками лесной школы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едлагала ученикам мисс Чэттер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вы любите есть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>. I like cheese, milk and butter. But I don’t like sweets. What do you like? Do you like … ? Would you like (some) … 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Фронтальная работ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К вам пришли гости. Разыграйте с одноклассниками разговор за праздничным столом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Выполнение упражнений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3, p. 11 (S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Ex. 3, p. 7 (WB)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Put the phrases in the right order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гра «Избалованный Кролик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начала роль Избалованного Кролика исполняет учитель, затем – дети (один или несколько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ролик</w:t>
      </w:r>
      <w:r>
        <w:rPr>
          <w:rFonts w:cs="Times New Roman" w:ascii="Times New Roman" w:hAnsi="Times New Roman"/>
          <w:sz w:val="28"/>
          <w:szCs w:val="28"/>
          <w:lang w:val="en-US"/>
        </w:rPr>
        <w:t>. Dear sisters, dear brothers! I’m hungry! I’m very hungry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Do you want (Would you like) ham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ролик</w:t>
      </w:r>
      <w:r>
        <w:rPr>
          <w:rFonts w:cs="Times New Roman" w:ascii="Times New Roman" w:hAnsi="Times New Roman"/>
          <w:sz w:val="28"/>
          <w:szCs w:val="28"/>
          <w:lang w:val="en-US"/>
        </w:rPr>
        <w:t>. No, I don’t. I don’t want (wouldn’t like) ham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Do you want cheese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ролик</w:t>
      </w:r>
      <w:r>
        <w:rPr>
          <w:rFonts w:cs="Times New Roman" w:ascii="Times New Roman" w:hAnsi="Times New Roman"/>
          <w:sz w:val="28"/>
          <w:szCs w:val="28"/>
          <w:lang w:val="en-US"/>
        </w:rPr>
        <w:t>. No, I don’t. I don’t want cheese. I want a sweet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  <w:lang w:val="en-US"/>
        </w:rPr>
        <w:t>. Oh! Here you are!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ролик</w:t>
      </w:r>
      <w:r>
        <w:rPr>
          <w:rFonts w:cs="Times New Roman" w:ascii="Times New Roman" w:hAnsi="Times New Roman"/>
          <w:sz w:val="28"/>
          <w:szCs w:val="28"/>
          <w:lang w:val="en-US"/>
        </w:rPr>
        <w:t>. Thank you!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  <w:lang w:val="en-US"/>
        </w:rPr>
        <w:t>. You are welcome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ролик</w:t>
      </w:r>
      <w:r>
        <w:rPr>
          <w:rFonts w:cs="Times New Roman" w:ascii="Times New Roman" w:hAnsi="Times New Roman"/>
          <w:sz w:val="28"/>
          <w:szCs w:val="28"/>
          <w:lang w:val="en-US"/>
        </w:rPr>
        <w:t>. Dear sisters, dear brothers! I’m thirsty! I’m very thirsty!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Do you want apple juice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рол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No, I don’t want apple juice. </w:t>
      </w:r>
      <w:r>
        <w:rPr>
          <w:rFonts w:cs="Times New Roman" w:ascii="Times New Roman" w:hAnsi="Times New Roman"/>
          <w:sz w:val="28"/>
          <w:szCs w:val="28"/>
        </w:rPr>
        <w:t>Etc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ка дети не перечислят все известные им названия фруктов и овощей, из которых делают соки. Отчаявшись, они спрашивают все вместе: “What do you want?”. Кролик отвечает: “I want milk!”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Повторение изученн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Ex. 4, p. 11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et’s do this exercise. </w:t>
      </w:r>
      <w:r>
        <w:rPr>
          <w:rFonts w:cs="Times New Roman" w:ascii="Times New Roman" w:hAnsi="Times New Roman"/>
          <w:sz w:val="28"/>
          <w:szCs w:val="28"/>
        </w:rPr>
        <w:t xml:space="preserve">Выпишите слова, в которых сочетание двух букв дает один звук. Подчеркните эти буквы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ишите слова по транскрипци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p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k], [f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], [k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], [st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], [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m], [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], [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], [f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m]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x. 5, p. 12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Read the words from the exercise. </w:t>
      </w:r>
      <w:r>
        <w:rPr>
          <w:rFonts w:cs="Times New Roman" w:ascii="Times New Roman" w:hAnsi="Times New Roman"/>
          <w:sz w:val="28"/>
          <w:szCs w:val="28"/>
        </w:rPr>
        <w:t xml:space="preserve">Try to read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одведение итогов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>“Snowball” по теме “Food”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like fish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like fish and cheese, etc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Translate into English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en-US"/>
        </w:rPr>
        <w:t>…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пожалуйста. (Спасибо, нет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щайтесь!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1, 2, 4, p. 7 (WB). 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нарисовать любимые блюда и рассказать о них. </w:t>
      </w:r>
    </w:p>
    <w:p>
      <w:pPr>
        <w:pStyle w:val="ParagraphStyle"/>
        <w:spacing w:lineRule="auto" w:line="247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 завтраком</w:t>
      </w:r>
    </w:p>
    <w:p>
      <w:pPr>
        <w:pStyle w:val="ParagraphStyl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лексику по теме «Еда, любимые блюда»; наизусть рифмовку; правило чтения букво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пригласить к себе в гости; предложить угощение гостям; составить меню на завтрак, обед, ужин; читать про себя и понимать основное содержание несложных текстов. </w:t>
      </w:r>
    </w:p>
    <w:p>
      <w:pPr>
        <w:pStyle w:val="ParagraphStyle"/>
        <w:spacing w:lineRule="auto" w:line="247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арточки с транскрипционными значками, картинки с изображением продуктов питания.  </w:t>
      </w:r>
    </w:p>
    <w:p>
      <w:pPr>
        <w:pStyle w:val="ParagraphStyle"/>
        <w:keepNext w:val="true"/>
        <w:numPr>
          <w:ilvl w:val="0"/>
          <w:numId w:val="0"/>
        </w:numPr>
        <w:spacing w:lineRule="auto" w:line="247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47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47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Фонетическая зарядка. </w:t>
      </w:r>
    </w:p>
    <w:p>
      <w:pPr>
        <w:pStyle w:val="ParagraphStyle"/>
        <w:spacing w:lineRule="auto" w:line="247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Lucida Sans Unicode" w:ascii="Lucida Sans Unicode" w:hAnsi="Lucida Sans Unicode"/>
        </w:rPr>
        <w:t>ɔ</w:t>
      </w:r>
      <w:r>
        <w:rPr>
          <w:rFonts w:cs="Times New Roman" w:ascii="Times New Roman" w:hAnsi="Times New Roman"/>
          <w:sz w:val="28"/>
          <w:szCs w:val="28"/>
        </w:rPr>
        <w:t>:–</w:t>
      </w:r>
      <w:r>
        <w:rPr>
          <w:rFonts w:cs="Lucida Sans Unicode" w:ascii="Lucida Sans Unicode" w:hAnsi="Lucida Sans Unicode"/>
        </w:rPr>
        <w:t>ɔ</w:t>
      </w:r>
      <w:r>
        <w:rPr>
          <w:rFonts w:cs="Times New Roman" w:ascii="Times New Roman" w:hAnsi="Times New Roman"/>
          <w:sz w:val="28"/>
          <w:szCs w:val="28"/>
        </w:rPr>
        <w:t>:–</w:t>
      </w:r>
      <w:r>
        <w:rPr>
          <w:rFonts w:cs="Lucida Sans Unicode" w:ascii="Lucida Sans Unicode" w:hAnsi="Lucida Sans Unicode"/>
        </w:rPr>
        <w:t>ɔ</w:t>
      </w:r>
      <w:r>
        <w:rPr>
          <w:rFonts w:cs="Times New Roman" w:ascii="Times New Roman" w:hAnsi="Times New Roman"/>
          <w:sz w:val="28"/>
          <w:szCs w:val="28"/>
        </w:rPr>
        <w:t>:–</w:t>
      </w:r>
      <w:r>
        <w:rPr>
          <w:rFonts w:cs="Lucida Sans Unicode" w:ascii="Lucida Sans Unicode" w:hAnsi="Lucida Sans Unicode"/>
        </w:rPr>
        <w:t>ɔ</w:t>
      </w:r>
      <w:r>
        <w:rPr>
          <w:rFonts w:cs="Times New Roman" w:ascii="Times New Roman" w:hAnsi="Times New Roman"/>
          <w:sz w:val="28"/>
          <w:szCs w:val="28"/>
        </w:rPr>
        <w:t>:]</w:t>
        <w:tab/>
        <w:t xml:space="preserve"> </w:t>
        <w:tab/>
        <w:t>Short or tall,</w:t>
      </w:r>
    </w:p>
    <w:p>
      <w:pPr>
        <w:pStyle w:val="ParagraphStyle"/>
        <w:spacing w:lineRule="auto" w:line="247"/>
        <w:ind w:firstLine="1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ig or small</w:t>
      </w:r>
    </w:p>
    <w:p>
      <w:pPr>
        <w:pStyle w:val="ParagraphStyle"/>
        <w:spacing w:lineRule="auto" w:line="247"/>
        <w:ind w:firstLine="1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</w:t>
        <w:tab/>
        <w:t>Shadow dance</w:t>
      </w:r>
    </w:p>
    <w:p>
      <w:pPr>
        <w:pStyle w:val="ParagraphStyle"/>
        <w:spacing w:lineRule="auto" w:line="247"/>
        <w:ind w:firstLine="1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</w:t>
        <w:tab/>
        <w:t>Upon the wall.</w:t>
      </w:r>
    </w:p>
    <w:p>
      <w:pPr>
        <w:pStyle w:val="ParagraphStyle"/>
        <w:spacing w:lineRule="auto" w:line="247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h–h–h–h]            </w:t>
        <w:tab/>
        <w:t xml:space="preserve">He had a hat on his head. </w:t>
      </w:r>
    </w:p>
    <w:p>
      <w:pPr>
        <w:pStyle w:val="ParagraphStyl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ǝʊ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ǝʊ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ǝʊ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ǝʊ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  </w:t>
        <w:tab/>
        <w:t>home, go, nose, no.</w:t>
      </w:r>
    </w:p>
    <w:p>
      <w:pPr>
        <w:pStyle w:val="ParagraphStyle"/>
        <w:spacing w:lineRule="auto" w:line="247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47" w:before="120" w:after="60"/>
        <w:jc w:val="center"/>
        <w:rPr/>
      </w:pPr>
      <w:r>
        <w:rPr>
          <w:rFonts w:cs="Times New Roman" w:ascii="Times New Roman" w:hAnsi="Times New Roman"/>
          <w:caps/>
          <w:lang w:val="en-US"/>
        </w:rPr>
        <w:t>i like to eat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47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like fish, I like eggs,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47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like cheese and meat.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47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like cakes and biscuits.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47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 fact I like to eat. </w:t>
      </w:r>
    </w:p>
    <w:p>
      <w:pPr>
        <w:pStyle w:val="ParagraphStyle"/>
        <w:spacing w:lineRule="auto" w:line="247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ParagraphStyle"/>
        <w:spacing w:lineRule="auto" w:line="247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гра «Избалованный кролик».</w:t>
      </w:r>
    </w:p>
    <w:p>
      <w:pPr>
        <w:pStyle w:val="ParagraphStyle"/>
        <w:spacing w:lineRule="auto" w:line="247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Давайте поиграем. (Let’s play…)</w:t>
      </w:r>
    </w:p>
    <w:p>
      <w:pPr>
        <w:pStyle w:val="ParagraphStyle"/>
        <w:spacing w:lineRule="auto" w:line="247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верка домашнего задания.</w:t>
      </w:r>
    </w:p>
    <w:p>
      <w:pPr>
        <w:pStyle w:val="ParagraphStyle"/>
        <w:spacing w:lineRule="auto" w:line="247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hat does Sasha like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Sasha likes ham.)</w:t>
      </w:r>
    </w:p>
    <w:p>
      <w:pPr>
        <w:pStyle w:val="ParagraphStyl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o you like ham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Yes, I do. / No, I don’t.)</w:t>
      </w:r>
    </w:p>
    <w:p>
      <w:pPr>
        <w:pStyle w:val="ParagraphStyle"/>
        <w:spacing w:lineRule="auto" w:line="247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ику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47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et’s finish the dialogue at page 12. </w:t>
      </w:r>
    </w:p>
    <w:p>
      <w:pPr>
        <w:pStyle w:val="ParagraphStyle"/>
        <w:spacing w:lineRule="auto" w:line="247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Введение нового материала. </w:t>
      </w:r>
    </w:p>
    <w:p>
      <w:pPr>
        <w:pStyle w:val="ParagraphStyle"/>
        <w:keepLines/>
        <w:spacing w:lineRule="auto" w:line="247" w:before="6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Послушайте и постарайтесь повторить бормоталку, которую сочинил Билли. Скаж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aragraphStyle"/>
        <w:keepNext w:val="true"/>
        <w:keepLines/>
        <w:spacing w:lineRule="auto" w:line="252"/>
        <w:ind w:left="3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like to fly.</w:t>
      </w:r>
    </w:p>
    <w:p>
      <w:pPr>
        <w:pStyle w:val="ParagraphStyle"/>
        <w:keepNext w:val="true"/>
        <w:keepLines/>
        <w:spacing w:lineRule="auto" w:line="252"/>
        <w:ind w:left="3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like to run.</w:t>
      </w:r>
    </w:p>
    <w:p>
      <w:pPr>
        <w:pStyle w:val="ParagraphStyle"/>
        <w:keepNext w:val="true"/>
        <w:keepLines/>
        <w:spacing w:lineRule="auto" w:line="252"/>
        <w:ind w:left="3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like to sing.</w:t>
      </w:r>
    </w:p>
    <w:p>
      <w:pPr>
        <w:pStyle w:val="ParagraphStyle"/>
        <w:keepNext w:val="true"/>
        <w:keepLines/>
        <w:spacing w:lineRule="auto" w:line="252"/>
        <w:ind w:left="3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think it’s fun!</w:t>
      </w:r>
    </w:p>
    <w:p>
      <w:pPr>
        <w:pStyle w:val="ParagraphStyle"/>
        <w:spacing w:lineRule="auto" w:line="252" w:before="12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Соедините стрелками английские выражения с их переводом.</w:t>
      </w:r>
    </w:p>
    <w:p>
      <w:pPr>
        <w:pStyle w:val="ParagraphStyle"/>
        <w:spacing w:lineRule="auto" w:line="252"/>
        <w:ind w:left="1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de a bike</w:t>
        <w:tab/>
        <w:tab/>
        <w:t xml:space="preserve"> </w:t>
        <w:tab/>
        <w:tab/>
        <w:t>кататься в парке</w:t>
      </w:r>
    </w:p>
    <w:p>
      <w:pPr>
        <w:pStyle w:val="ParagraphStyle"/>
        <w:spacing w:lineRule="auto" w:line="252"/>
        <w:ind w:left="195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ve on a farm</w:t>
        <w:tab/>
        <w:tab/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ката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осипеде</w:t>
      </w:r>
    </w:p>
    <w:p>
      <w:pPr>
        <w:pStyle w:val="ParagraphStyle"/>
        <w:spacing w:lineRule="auto" w:line="252"/>
        <w:ind w:left="19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kate in the park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бег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ParagraphStyle"/>
        <w:spacing w:lineRule="auto" w:line="252"/>
        <w:ind w:left="195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g at home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ет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у</w:t>
      </w:r>
    </w:p>
    <w:p>
      <w:pPr>
        <w:pStyle w:val="ParagraphStyle"/>
        <w:spacing w:lineRule="auto" w:line="252"/>
        <w:ind w:left="19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un in the park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ж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р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ParagraphStyle"/>
        <w:spacing w:lineRule="auto" w:line="252"/>
        <w:ind w:left="19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ly in the forest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е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ParagraphStyle"/>
        <w:spacing w:lineRule="auto" w:line="252" w:before="12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Давайте повторим местоимения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шибся: ай-яй-яй!</w:t>
      </w:r>
    </w:p>
    <w:p>
      <w:pPr>
        <w:pStyle w:val="ParagraphStyle"/>
        <w:spacing w:lineRule="auto" w:line="252"/>
        <w:ind w:left="3300" w:hanging="0"/>
        <w:jc w:val="both"/>
        <w:rPr/>
      </w:pPr>
      <w:r>
        <w:rPr>
          <w:rFonts w:cs="Times New Roman" w:ascii="Times New Roman" w:hAnsi="Times New Roman"/>
          <w:i/>
          <w:iCs/>
        </w:rPr>
        <w:t>Я</w:t>
      </w:r>
      <w:r>
        <w:rPr>
          <w:rFonts w:cs="Times New Roman" w:ascii="Times New Roman" w:hAnsi="Times New Roman"/>
        </w:rPr>
        <w:t xml:space="preserve"> – местоимение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стойте на краю!</w:t>
      </w:r>
    </w:p>
    <w:p>
      <w:pPr>
        <w:pStyle w:val="ParagraphStyle"/>
        <w:spacing w:lineRule="auto" w:line="252"/>
        <w:ind w:left="3300" w:hanging="0"/>
        <w:jc w:val="both"/>
        <w:rPr/>
      </w:pPr>
      <w:r>
        <w:rPr>
          <w:rFonts w:cs="Times New Roman" w:ascii="Times New Roman" w:hAnsi="Times New Roman"/>
          <w:i/>
          <w:iCs/>
        </w:rPr>
        <w:t>Ты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вы</w:t>
      </w:r>
      <w:r>
        <w:rPr>
          <w:rFonts w:cs="Times New Roman" w:ascii="Times New Roman" w:hAnsi="Times New Roman"/>
        </w:rPr>
        <w:t xml:space="preserve"> – иначе </w:t>
      </w:r>
      <w:r>
        <w:rPr>
          <w:rFonts w:cs="Times New Roman" w:ascii="Times New Roman" w:hAnsi="Times New Roman"/>
          <w:i/>
          <w:iCs/>
        </w:rPr>
        <w:t>you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лись мы в любви.</w:t>
      </w:r>
    </w:p>
    <w:p>
      <w:pPr>
        <w:pStyle w:val="ParagraphStyle"/>
        <w:spacing w:lineRule="auto" w:line="252"/>
        <w:ind w:left="3300" w:hanging="0"/>
        <w:jc w:val="both"/>
        <w:rPr/>
      </w:pPr>
      <w:r>
        <w:rPr>
          <w:rFonts w:cs="Times New Roman" w:ascii="Times New Roman" w:hAnsi="Times New Roman"/>
          <w:i/>
          <w:iCs/>
        </w:rPr>
        <w:t>Мы</w:t>
      </w:r>
      <w:r>
        <w:rPr>
          <w:rFonts w:cs="Times New Roman" w:ascii="Times New Roman" w:hAnsi="Times New Roman"/>
        </w:rPr>
        <w:t xml:space="preserve"> – местоимение </w:t>
      </w:r>
      <w:r>
        <w:rPr>
          <w:rFonts w:cs="Times New Roman" w:ascii="Times New Roman" w:hAnsi="Times New Roman"/>
          <w:i/>
          <w:iCs/>
        </w:rPr>
        <w:t>we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меялся: хи-хи-хи.</w:t>
      </w:r>
    </w:p>
    <w:p>
      <w:pPr>
        <w:pStyle w:val="ParagraphStyle"/>
        <w:spacing w:lineRule="auto" w:line="252"/>
        <w:ind w:left="3300" w:hanging="0"/>
        <w:jc w:val="both"/>
        <w:rPr/>
      </w:pPr>
      <w:r>
        <w:rPr>
          <w:rFonts w:cs="Times New Roman" w:ascii="Times New Roman" w:hAnsi="Times New Roman"/>
          <w:i/>
          <w:iCs/>
        </w:rPr>
        <w:t>Он</w:t>
      </w:r>
      <w:r>
        <w:rPr>
          <w:rFonts w:cs="Times New Roman" w:ascii="Times New Roman" w:hAnsi="Times New Roman"/>
        </w:rPr>
        <w:t xml:space="preserve"> – местоимение </w:t>
      </w:r>
      <w:r>
        <w:rPr>
          <w:rFonts w:cs="Times New Roman" w:ascii="Times New Roman" w:hAnsi="Times New Roman"/>
          <w:i/>
          <w:iCs/>
        </w:rPr>
        <w:t>he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спешила. Не спеши!</w:t>
      </w:r>
    </w:p>
    <w:p>
      <w:pPr>
        <w:pStyle w:val="ParagraphStyle"/>
        <w:spacing w:lineRule="auto" w:line="252"/>
        <w:ind w:left="3300" w:hanging="0"/>
        <w:jc w:val="both"/>
        <w:rPr/>
      </w:pPr>
      <w:r>
        <w:rPr>
          <w:rFonts w:cs="Times New Roman" w:ascii="Times New Roman" w:hAnsi="Times New Roman"/>
          <w:i/>
          <w:iCs/>
        </w:rPr>
        <w:t>Она</w:t>
      </w:r>
      <w:r>
        <w:rPr>
          <w:rFonts w:cs="Times New Roman" w:ascii="Times New Roman" w:hAnsi="Times New Roman"/>
        </w:rPr>
        <w:t xml:space="preserve"> – местоимение </w:t>
      </w:r>
      <w:r>
        <w:rPr>
          <w:rFonts w:cs="Times New Roman" w:ascii="Times New Roman" w:hAnsi="Times New Roman"/>
          <w:i/>
          <w:iCs/>
        </w:rPr>
        <w:t>she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жалели всех людей.</w:t>
      </w:r>
    </w:p>
    <w:p>
      <w:pPr>
        <w:pStyle w:val="ParagraphStyle"/>
        <w:spacing w:lineRule="auto" w:line="252"/>
        <w:ind w:left="3300" w:hanging="0"/>
        <w:jc w:val="both"/>
        <w:rPr/>
      </w:pPr>
      <w:r>
        <w:rPr>
          <w:rFonts w:cs="Times New Roman" w:ascii="Times New Roman" w:hAnsi="Times New Roman"/>
          <w:i/>
          <w:iCs/>
        </w:rPr>
        <w:t>Они</w:t>
      </w:r>
      <w:r>
        <w:rPr>
          <w:rFonts w:cs="Times New Roman" w:ascii="Times New Roman" w:hAnsi="Times New Roman"/>
        </w:rPr>
        <w:t xml:space="preserve"> – местоимение </w:t>
      </w:r>
      <w:r>
        <w:rPr>
          <w:rFonts w:cs="Times New Roman" w:ascii="Times New Roman" w:hAnsi="Times New Roman"/>
          <w:i/>
          <w:iCs/>
        </w:rPr>
        <w:t>they</w:t>
      </w:r>
      <w:r>
        <w:rPr>
          <w:rFonts w:cs="Times New Roman" w:ascii="Times New Roman" w:hAnsi="Times New Roman"/>
        </w:rPr>
        <w:t xml:space="preserve">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4, p. 13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Help Thomas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Ex. 5, p. 13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д выполнением упражнения учащиеся вспоминают правило мистера Рула: если после гласной следует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всегда получается новый звук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First read the words with sound [</w:t>
      </w:r>
      <w:r>
        <w:rPr>
          <w:rFonts w:cs="Lucida Sans Unicode" w:ascii="Lucida Sans Unicode" w:hAnsi="Lucida Sans Unicode"/>
          <w:lang w:val="en-US"/>
        </w:rPr>
        <w:t>ɒ</w:t>
      </w:r>
      <w:r>
        <w:rPr>
          <w:rFonts w:cs="Times New Roman" w:ascii="Times New Roman" w:hAnsi="Times New Roman"/>
          <w:sz w:val="28"/>
          <w:szCs w:val="28"/>
          <w:lang w:val="en-US"/>
        </w:rPr>
        <w:t>], then words with sound [</w:t>
      </w:r>
      <w:r>
        <w:rPr>
          <w:rFonts w:cs="Lucida Sans Unicode" w:ascii="Lucida Sans Unicode" w:hAnsi="Lucida Sans Unicode"/>
          <w:lang w:val="en-US"/>
        </w:rPr>
        <w:t>ǝʊ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left="3600" w:hanging="0"/>
        <w:jc w:val="both"/>
        <w:rPr/>
      </w:pPr>
      <w:r>
        <w:rPr>
          <w:rFonts w:cs="Times New Roman" w:ascii="Times New Roman" w:hAnsi="Times New Roman"/>
          <w:lang w:val="en-US"/>
        </w:rPr>
        <w:t>Stand up! Sit down!</w:t>
      </w:r>
    </w:p>
    <w:p>
      <w:pPr>
        <w:pStyle w:val="ParagraphStyle"/>
        <w:spacing w:lineRule="auto" w:line="252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ok at your hands</w:t>
      </w:r>
    </w:p>
    <w:p>
      <w:pPr>
        <w:pStyle w:val="ParagraphStyle"/>
        <w:spacing w:lineRule="auto" w:line="252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put them down!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x. 2, 3, p. 8 (W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Ex. 6, p. 13 (SB)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бота со словам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очита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ком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orm, forty, born, short, or, corn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дчеркните буквосочет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. (Можно работать на доске или в тетради.)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Translate from English into Russian and translate from Russian into English: play, dance, visit, meet, brave, short, tail, kind, smart.</w:t>
      </w:r>
    </w:p>
    <w:p>
      <w:pPr>
        <w:pStyle w:val="ParagraphStyl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ставьте буквы в словах правильно и запишите их. Придумайте предложения с этими словами. </w:t>
      </w:r>
    </w:p>
    <w:p>
      <w:pPr>
        <w:pStyle w:val="ParagraphStyle"/>
        <w:tabs>
          <w:tab w:val="clear" w:pos="708"/>
          <w:tab w:val="left" w:pos="3975" w:leader="none"/>
        </w:tabs>
        <w:spacing w:lineRule="auto" w:line="252"/>
        <w:ind w:left="27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, p, y, a;</w:t>
        <w:tab/>
        <w:tab/>
        <w:tab/>
        <w:tab/>
        <w:t>t, r, o, h, s;</w:t>
      </w:r>
    </w:p>
    <w:p>
      <w:pPr>
        <w:pStyle w:val="ParagraphStyle"/>
        <w:tabs>
          <w:tab w:val="clear" w:pos="708"/>
          <w:tab w:val="left" w:pos="3975" w:leader="none"/>
        </w:tabs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, d, a, e, n;</w:t>
        <w:tab/>
        <w:tab/>
        <w:tab/>
        <w:t>l, a, t, i;</w:t>
      </w:r>
    </w:p>
    <w:p>
      <w:pPr>
        <w:pStyle w:val="ParagraphStyle"/>
        <w:tabs>
          <w:tab w:val="clear" w:pos="708"/>
          <w:tab w:val="left" w:pos="3975" w:leader="none"/>
        </w:tabs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, i, i, v, s;</w:t>
        <w:tab/>
        <w:tab/>
        <w:tab/>
        <w:tab/>
        <w:t>n, d, k, i;</w:t>
      </w:r>
    </w:p>
    <w:p>
      <w:pPr>
        <w:pStyle w:val="ParagraphStyle"/>
        <w:tabs>
          <w:tab w:val="clear" w:pos="708"/>
          <w:tab w:val="left" w:pos="3975" w:leader="none"/>
        </w:tabs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, m, e, e;</w:t>
        <w:tab/>
        <w:tab/>
        <w:tab/>
        <w:tab/>
        <w:t xml:space="preserve">s, t, r, a, m. </w:t>
      </w:r>
    </w:p>
    <w:p>
      <w:pPr>
        <w:pStyle w:val="ParagraphStyle"/>
        <w:tabs>
          <w:tab w:val="clear" w:pos="708"/>
          <w:tab w:val="left" w:pos="3975" w:leader="none"/>
        </w:tabs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, v, a, b, e;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Работа с текстом</w:t>
      </w:r>
      <w:r>
        <w:rPr>
          <w:rFonts w:cs="Times New Roman" w:ascii="Times New Roman" w:hAnsi="Times New Roman"/>
          <w:sz w:val="28"/>
          <w:szCs w:val="28"/>
        </w:rPr>
        <w:t xml:space="preserve"> (Ex. 6, p. 13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Read the text and answer the question: “What can Rex do?”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Put the sentences into the right order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 is seven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x is smart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ill, Rex and  I would like to visit Green School and meet you and your pupils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morning Jill and Rex go to school together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 tail is short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nd the sentence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x can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sister’s name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x and I like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can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r Greenwood would…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Tell us about Rex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сказ о Рексе можно составлять всем классом, то есть по цепочке (каждый по предложению), или это может сделать один ученик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вторим рифмовку Билл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жите по-английски: «Я люблю петь», «Я люблю кататься на велосипеде» и т. д. 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 чтения какой буквы мы сегодня изучили? Назовите слова, в которых две буквы передают один звук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slate into English: короткий, храбрый, танцевать и т. д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1, 4, p. 8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составить рассказ о своем питомце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школьный огород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лексику по теме «Еда, любимые блюда»; основные правила чтения; реплики-клише, соответствующие теме «Еда, любимые блюда»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читать вслух, соблюдая правила произношения и интонацию; участвовать в элементарном этикетном диалоге; понимать на слух речь одноклассников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арточки с транскрипционными значками, картинки с изображением фруктов и овощей, сада и огорода. 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Фонетическая зарядк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ks–ks–ks–ks] – Давайте позовем кошку! </w:t>
      </w:r>
      <w:r>
        <w:rPr>
          <w:rFonts w:cs="Times New Roman" w:ascii="Times New Roman" w:hAnsi="Times New Roman"/>
          <w:i/>
          <w:iCs/>
          <w:sz w:val="28"/>
          <w:szCs w:val="28"/>
        </w:rPr>
        <w:t>(Box, fox, six, oxen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Lucida Sans Unicode" w:ascii="Lucida Sans Unicode" w:hAnsi="Lucida Sans Unicode"/>
        </w:rPr>
        <w:t>ŋ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Lucida Sans Unicode" w:ascii="Lucida Sans Unicode" w:hAnsi="Lucida Sans Unicode"/>
        </w:rPr>
        <w:t>ŋ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Lucida Sans Unicode" w:ascii="Lucida Sans Unicode" w:hAnsi="Lucida Sans Unicode"/>
        </w:rPr>
        <w:t>ŋ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Lucida Sans Unicode" w:ascii="Lucida Sans Unicode" w:hAnsi="Lucida Sans Unicode"/>
        </w:rPr>
        <w:t>ŋ</w:t>
      </w:r>
      <w:r>
        <w:rPr>
          <w:rFonts w:cs="Times New Roman" w:ascii="Times New Roman" w:hAnsi="Times New Roman"/>
          <w:sz w:val="28"/>
          <w:szCs w:val="28"/>
        </w:rPr>
        <w:t xml:space="preserve">] – Представьте себе, что в разгар игры мама говорит: «Все, пора спать!». Вспомните, как вы ноете, когда не хотите что-то делать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читель показывает носовой звук, который мы издаем в таких ситуациях.) </w:t>
      </w:r>
      <w:r>
        <w:rPr>
          <w:rFonts w:cs="Times New Roman" w:ascii="Times New Roman" w:hAnsi="Times New Roman"/>
          <w:sz w:val="28"/>
          <w:szCs w:val="28"/>
        </w:rPr>
        <w:t xml:space="preserve">А теперь произнесите этот же звук с открытым ртом. </w:t>
      </w:r>
      <w:r>
        <w:rPr>
          <w:rFonts w:cs="Times New Roman" w:ascii="Times New Roman" w:hAnsi="Times New Roman"/>
          <w:i/>
          <w:iCs/>
          <w:sz w:val="28"/>
          <w:szCs w:val="28"/>
        </w:rPr>
        <w:t>(Sing, pink, English, swing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–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–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–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] – Показываем горло врачу!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Far, car, arm, farmer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>Apples are GooD for teeth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Yellow apples, 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own and red, 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3600" w:hanging="0"/>
        <w:jc w:val="both"/>
        <w:rPr/>
      </w:pPr>
      <w:r>
        <w:rPr>
          <w:rFonts w:cs="Times New Roman" w:ascii="Times New Roman" w:hAnsi="Times New Roman"/>
          <w:lang w:val="en-US"/>
        </w:rPr>
        <w:t>Are good for my teeth”,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 little Fred. 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Введение нов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Знакомство с новой лексикой. 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 have a good idea. We have many animals in our Green School. They like fruit and vegetables. Let’s grow (</w:t>
      </w:r>
      <w:r>
        <w:rPr>
          <w:rFonts w:cs="Times New Roman" w:ascii="Times New Roman" w:hAnsi="Times New Roman"/>
          <w:sz w:val="28"/>
          <w:szCs w:val="28"/>
        </w:rPr>
        <w:t>выращивать</w:t>
      </w:r>
      <w:r>
        <w:rPr>
          <w:rFonts w:cs="Times New Roman" w:ascii="Times New Roman" w:hAnsi="Times New Roman"/>
          <w:sz w:val="28"/>
          <w:szCs w:val="28"/>
          <w:lang w:val="en-US"/>
        </w:rPr>
        <w:t>) vegetables and fruit in our vegetable garden (</w:t>
      </w:r>
      <w:r>
        <w:rPr>
          <w:rFonts w:cs="Times New Roman" w:ascii="Times New Roman" w:hAnsi="Times New Roman"/>
          <w:sz w:val="28"/>
          <w:szCs w:val="28"/>
        </w:rPr>
        <w:t>огор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оказывает картинку, на которой изображены сад и огород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What vegetables can we find in our vegetable garden?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я картинки с овощами, учитель называет их.)</w:t>
      </w:r>
      <w:r>
        <w:rPr>
          <w:rFonts w:cs="Times New Roman" w:ascii="Times New Roman" w:hAnsi="Times New Roman"/>
          <w:sz w:val="28"/>
          <w:szCs w:val="28"/>
        </w:rPr>
        <w:t xml:space="preserve"> Tomato, carrot, corn, potato, cabbage. </w:t>
      </w:r>
      <w:r>
        <w:rPr>
          <w:rFonts w:cs="Times New Roman" w:ascii="Times New Roman" w:hAnsi="Times New Roman"/>
          <w:i/>
          <w:iCs/>
          <w:sz w:val="28"/>
          <w:szCs w:val="28"/>
        </w:rPr>
        <w:t>(Учащиеся повторяют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чно так же происходит знакомство со словами, обозначающими фрукты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Fruit, nut, apple.)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и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Ex. 1, p. 14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What vegetables and fruit do Green School’s animals like?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They like potato and tomato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Do you like potato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Yes, I do. (No, I don’t.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гадки.</w:t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Отгадайте мои загадки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It is red and sweet.</w:t>
        <w:tab/>
        <w:tab/>
        <w:tab/>
        <w:tab/>
        <w:t>2) Its tail is green,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nd it’s good to eat.</w:t>
        <w:tab/>
        <w:tab/>
        <w:tab/>
        <w:tab/>
        <w:t xml:space="preserve">    Its body is red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is it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Apple.)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 xml:space="preserve">    Its name is …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Carrot.)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All like chocolate</w:t>
        <w:tab/>
        <w:tab/>
        <w:tab/>
        <w:t xml:space="preserve"> </w:t>
        <w:tab/>
        <w:t>4) It is brown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ith milk and …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Nuts.)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It grows in the ground. 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Potato.)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It is round, big and green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Cabbage.)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) Hens like …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Corn.)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) This vegetable is red and round. </w:t>
      </w:r>
      <w:r>
        <w:rPr>
          <w:rFonts w:cs="Times New Roman" w:ascii="Times New Roman" w:hAnsi="Times New Roman"/>
          <w:i/>
          <w:iCs/>
          <w:sz w:val="28"/>
          <w:szCs w:val="28"/>
        </w:rPr>
        <w:t>(Tomato.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ставление таблицы.</w:t>
      </w:r>
    </w:p>
    <w:p>
      <w:pPr>
        <w:pStyle w:val="ParagraphStyle"/>
        <w:spacing w:lineRule="auto" w:line="252" w:before="60" w:after="15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/>
        <w:t>. Complete the table.</w:t>
      </w:r>
    </w:p>
    <w:tbl>
      <w:tblPr>
        <w:tblW w:w="6000" w:type="dxa"/>
        <w:jc w:val="left"/>
        <w:tblInd w:w="168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9"/>
        <w:gridCol w:w="3131"/>
      </w:tblGrid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getables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it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15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Упражнение на знание правил правописания слов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Find the letters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..t,  c..rn,  p..t,  t..,  c..bb..ge,  ..ppl..,  t..m..t..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Ролевая игра </w:t>
      </w:r>
      <w:r>
        <w:rPr>
          <w:rFonts w:cs="Times New Roman" w:ascii="Times New Roman" w:hAnsi="Times New Roman"/>
          <w:sz w:val="28"/>
          <w:szCs w:val="28"/>
        </w:rPr>
        <w:t>(Ex. 2, p. 14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выбирает учащихся на роль медвежонка Билли и его друзей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ook at the picture (exercise 2, page 14). </w:t>
      </w:r>
      <w:r>
        <w:rPr>
          <w:rFonts w:cs="Times New Roman" w:ascii="Times New Roman" w:hAnsi="Times New Roman"/>
          <w:sz w:val="28"/>
          <w:szCs w:val="28"/>
        </w:rPr>
        <w:t>Посмотрите на картинку и подумайте, какие угощения медвежонок Билли может предложить своим друзьям Джилл и Джиму. 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Billy</w:t>
      </w:r>
      <w:r>
        <w:rPr>
          <w:rFonts w:cs="Times New Roman" w:ascii="Times New Roman" w:hAnsi="Times New Roman"/>
          <w:sz w:val="28"/>
          <w:szCs w:val="28"/>
          <w:lang w:val="en-US"/>
        </w:rPr>
        <w:t>. Jill! Would you like some apple juice, sweets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Jill</w:t>
      </w:r>
      <w:r>
        <w:rPr>
          <w:rFonts w:cs="Times New Roman" w:ascii="Times New Roman" w:hAnsi="Times New Roman"/>
          <w:sz w:val="28"/>
          <w:szCs w:val="28"/>
          <w:lang w:val="en-US"/>
        </w:rPr>
        <w:t>. Yes, please.</w:t>
      </w:r>
    </w:p>
    <w:p>
      <w:pPr>
        <w:pStyle w:val="ParagraphStyle"/>
        <w:spacing w:lineRule="auto" w:line="24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Bil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Jim! </w:t>
      </w:r>
      <w:r>
        <w:rPr>
          <w:rFonts w:cs="Times New Roman" w:ascii="Times New Roman" w:hAnsi="Times New Roman"/>
          <w:sz w:val="28"/>
          <w:szCs w:val="28"/>
        </w:rPr>
        <w:t>Would you like fish?</w:t>
      </w:r>
    </w:p>
    <w:p>
      <w:pPr>
        <w:pStyle w:val="ParagraphStyle"/>
        <w:spacing w:lineRule="auto" w:line="24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Ji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No, thank you. I would like some cake, please. </w:t>
      </w:r>
    </w:p>
    <w:p>
      <w:pPr>
        <w:pStyle w:val="ParagraphStyle"/>
        <w:spacing w:lineRule="auto" w:line="24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гру продолжает следующая тройка учащихся и т. д. </w:t>
      </w:r>
    </w:p>
    <w:p>
      <w:pPr>
        <w:pStyle w:val="ParagraphStyle"/>
        <w:keepNext w:val="true"/>
        <w:spacing w:lineRule="auto" w:line="24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бота по учебнику.</w:t>
      </w:r>
    </w:p>
    <w:p>
      <w:pPr>
        <w:pStyle w:val="ParagraphStyle"/>
        <w:keepNext w:val="true"/>
        <w:spacing w:lineRule="auto" w:line="24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3, p. 14.</w:t>
      </w:r>
    </w:p>
    <w:p>
      <w:pPr>
        <w:pStyle w:val="ParagraphStyle"/>
        <w:spacing w:lineRule="auto" w:line="24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Ответьте на вопросы. 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я каких букв передают звуки [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], [</w:t>
      </w:r>
      <w:r>
        <w:rPr>
          <w:rFonts w:cs="Lucida Sans Unicode" w:ascii="Lucida Sans Unicode" w:hAnsi="Lucida Sans Unicode"/>
        </w:rPr>
        <w:t>ɔ</w:t>
      </w:r>
      <w:r>
        <w:rPr>
          <w:rFonts w:cs="Times New Roman" w:ascii="Times New Roman" w:hAnsi="Times New Roman"/>
          <w:sz w:val="28"/>
          <w:szCs w:val="28"/>
        </w:rPr>
        <w:t>:]? Что вы можете сказать о долготе звучания этих звуков?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словах мы слышим краткий [</w:t>
      </w:r>
      <w:r>
        <w:rPr>
          <w:rFonts w:cs="Lucida Sans Unicode" w:ascii="Lucida Sans Unicode" w:hAnsi="Lucida Sans Unicode"/>
        </w:rPr>
        <w:t>ʌ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Lucida Sans Unicode" w:ascii="Lucida Sans Unicode" w:hAnsi="Lucida Sans Unicode"/>
        </w:rPr>
        <w:t>ɒ</w:t>
      </w:r>
      <w:r>
        <w:rPr>
          <w:rFonts w:cs="Times New Roman" w:ascii="Times New Roman" w:hAnsi="Times New Roman"/>
          <w:sz w:val="28"/>
          <w:szCs w:val="28"/>
        </w:rPr>
        <w:t>]? Что такое открытый и закрытый слог?</w:t>
      </w:r>
    </w:p>
    <w:p>
      <w:pPr>
        <w:pStyle w:val="ParagraphStyle"/>
        <w:spacing w:lineRule="auto" w:line="24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4, p. 15.</w:t>
      </w:r>
    </w:p>
    <w:p>
      <w:pPr>
        <w:pStyle w:val="ParagraphStyle"/>
        <w:spacing w:lineRule="auto" w:line="24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Прочитайте сначала слова со звуком [</w:t>
      </w:r>
      <w:r>
        <w:rPr>
          <w:rFonts w:cs="Lucida Sans Unicode" w:ascii="Lucida Sans Unicode" w:hAnsi="Lucida Sans Unicode"/>
        </w:rPr>
        <w:t>ɔ</w:t>
      </w:r>
      <w:r>
        <w:rPr>
          <w:rFonts w:cs="Times New Roman" w:ascii="Times New Roman" w:hAnsi="Times New Roman"/>
          <w:sz w:val="28"/>
          <w:szCs w:val="28"/>
        </w:rPr>
        <w:t>:], потом слова со звуком [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]. Какие сочетания букв передают один звук?</w:t>
      </w:r>
    </w:p>
    <w:p>
      <w:pPr>
        <w:pStyle w:val="ParagraphStyle"/>
        <w:spacing w:lineRule="auto" w:line="24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исьменная работа. </w:t>
      </w:r>
    </w:p>
    <w:p>
      <w:pPr>
        <w:pStyle w:val="ParagraphStyle"/>
        <w:spacing w:lineRule="auto" w:line="244" w:before="60" w:after="9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пишите слова в тетради и зачеркните лишнее слово в каждом ряду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Cross out unnecessary word.) </w:t>
      </w:r>
    </w:p>
    <w:p>
      <w:pPr>
        <w:pStyle w:val="ParagraphStyle"/>
        <w:spacing w:lineRule="auto" w:line="244"/>
        <w:ind w:left="33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arf, hard, are, baby.</w:t>
      </w:r>
    </w:p>
    <w:p>
      <w:pPr>
        <w:pStyle w:val="ParagraphStyle"/>
        <w:spacing w:lineRule="auto" w:line="244"/>
        <w:ind w:left="33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t, lot, sport, cord.</w:t>
      </w:r>
    </w:p>
    <w:p>
      <w:pPr>
        <w:pStyle w:val="ParagraphStyle"/>
        <w:spacing w:lineRule="auto" w:line="244"/>
        <w:ind w:left="33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me, late, made, lad.</w:t>
      </w:r>
    </w:p>
    <w:p>
      <w:pPr>
        <w:pStyle w:val="ParagraphStyle"/>
        <w:spacing w:lineRule="auto" w:line="244"/>
        <w:ind w:left="33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, closed, dog, hope.</w:t>
      </w:r>
    </w:p>
    <w:p>
      <w:pPr>
        <w:pStyle w:val="ParagraphStyle"/>
        <w:spacing w:lineRule="auto" w:line="24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а в рабочих тетрадях (Ex. 2, p. 9).</w:t>
      </w:r>
    </w:p>
    <w:p>
      <w:pPr>
        <w:pStyle w:val="ParagraphStyle"/>
        <w:spacing w:lineRule="auto" w:line="24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Change the sentences as in the example.</w:t>
      </w:r>
    </w:p>
    <w:p>
      <w:pPr>
        <w:pStyle w:val="ParagraphStyle"/>
        <w:spacing w:lineRule="auto" w:line="24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Example</w:t>
      </w:r>
      <w:r>
        <w:rPr>
          <w:rFonts w:cs="Times New Roman" w:ascii="Times New Roman" w:hAnsi="Times New Roman"/>
          <w:sz w:val="28"/>
          <w:szCs w:val="28"/>
          <w:lang w:val="en-US"/>
        </w:rPr>
        <w:t>: I like fruit. – I’d like some fruit, please.</w:t>
      </w:r>
    </w:p>
    <w:p>
      <w:pPr>
        <w:pStyle w:val="ParagraphStyle"/>
        <w:spacing w:lineRule="auto" w:line="24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 like nuts. – ……………………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I like apples. – ……………………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I like tomatoes. – ……………………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I like potatoes. – ……………………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I like carrot and cabbage. – …………………….</w:t>
      </w:r>
    </w:p>
    <w:p>
      <w:pPr>
        <w:pStyle w:val="ParagraphStyle"/>
        <w:spacing w:lineRule="auto" w:line="24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Игра “Snowball” по теме “Food”. </w:t>
      </w:r>
    </w:p>
    <w:p>
      <w:pPr>
        <w:pStyle w:val="ParagraphStyle"/>
        <w:spacing w:lineRule="auto" w:line="24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Работа по учебнику </w:t>
      </w:r>
      <w:r>
        <w:rPr>
          <w:rFonts w:cs="Times New Roman" w:ascii="Times New Roman" w:hAnsi="Times New Roman"/>
          <w:sz w:val="28"/>
          <w:szCs w:val="28"/>
        </w:rPr>
        <w:t>(Ex. 5, p. 15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aragraphStyle"/>
        <w:spacing w:lineRule="auto" w:line="24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4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n your workbooks at page 9, exercise 1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и новыми словами вы познакомились?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авила чтения повторили?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slate: «Не хотел бы ты немного молока?», «Да, пожалуйста. / Нет, спасибо».</w:t>
      </w:r>
    </w:p>
    <w:p>
      <w:pPr>
        <w:pStyle w:val="ParagraphStyle"/>
        <w:spacing w:lineRule="auto" w:line="24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6, p. 15 (SB); ex. 3, p. 9 (WB)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риглашение в гост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лексику по теме “Food”; устойчивое словосочет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a lot of</w:t>
      </w:r>
      <w:r>
        <w:rPr>
          <w:rFonts w:cs="Times New Roman" w:ascii="Times New Roman" w:hAnsi="Times New Roman"/>
          <w:sz w:val="28"/>
          <w:szCs w:val="28"/>
        </w:rPr>
        <w:t xml:space="preserve">; обратный порядок слов в предложении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 задавать  общий  вопрос  и  отвечать  на  него;  вставлять слова в текст; вести диалог-расспрос; понимать основное содержание несложного текст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артинки с изображением фруктов и овощей, игрушечные  животные  или  картинки-опоры,  изображение  сказочного  персонажа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You know that all animals have small babies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ли распределяются согласно стихотворению. Затем ученики меняются ролями.</w:t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>Babbies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  <w:lang w:val="en-US"/>
        </w:rPr>
        <w:t>. The Hen has a Chicken. What does it say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Chicken</w:t>
      </w:r>
      <w:r>
        <w:rPr>
          <w:rFonts w:cs="Times New Roman" w:ascii="Times New Roman" w:hAnsi="Times New Roman"/>
          <w:sz w:val="28"/>
          <w:szCs w:val="28"/>
          <w:lang w:val="en-US"/>
        </w:rPr>
        <w:t>. Cheep-cheep, cheep-cheep!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  <w:lang w:val="en-US"/>
        </w:rPr>
        <w:t>. All through the day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  <w:lang w:val="en-US"/>
        </w:rPr>
        <w:t>. The Duck has a Duckling. What does it say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Duckling</w:t>
      </w:r>
      <w:r>
        <w:rPr>
          <w:rFonts w:cs="Times New Roman" w:ascii="Times New Roman" w:hAnsi="Times New Roman"/>
          <w:sz w:val="28"/>
          <w:szCs w:val="28"/>
          <w:lang w:val="en-US"/>
        </w:rPr>
        <w:t>. Quack-quack, quack-quack!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  <w:lang w:val="en-US"/>
        </w:rPr>
        <w:t>. All through the day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  <w:lang w:val="en-US"/>
        </w:rPr>
        <w:t>. The Sheep has a Lambkin. What does it say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Lambkin</w:t>
      </w:r>
      <w:r>
        <w:rPr>
          <w:rFonts w:cs="Times New Roman" w:ascii="Times New Roman" w:hAnsi="Times New Roman"/>
          <w:sz w:val="28"/>
          <w:szCs w:val="28"/>
          <w:lang w:val="en-US"/>
        </w:rPr>
        <w:t>. Baa-baa, baa-baa!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  <w:lang w:val="en-US"/>
        </w:rPr>
        <w:t>. All through the day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  <w:lang w:val="en-US"/>
        </w:rPr>
        <w:t>. The Pig has a Piglet. What does it say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Piglet</w:t>
      </w:r>
      <w:r>
        <w:rPr>
          <w:rFonts w:cs="Times New Roman" w:ascii="Times New Roman" w:hAnsi="Times New Roman"/>
          <w:sz w:val="28"/>
          <w:szCs w:val="28"/>
          <w:lang w:val="en-US"/>
        </w:rPr>
        <w:t>. Squeal-squeal, squeal-squeal!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  <w:lang w:val="en-US"/>
        </w:rPr>
        <w:t>. All through the day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  <w:lang w:val="en-US"/>
        </w:rPr>
        <w:t>. The Cat has a Kitten. What does it say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Kitten</w:t>
      </w:r>
      <w:r>
        <w:rPr>
          <w:rFonts w:cs="Times New Roman" w:ascii="Times New Roman" w:hAnsi="Times New Roman"/>
          <w:sz w:val="28"/>
          <w:szCs w:val="28"/>
          <w:lang w:val="en-US"/>
        </w:rPr>
        <w:t>. Mew-mew, mew-mew!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  <w:lang w:val="en-US"/>
        </w:rPr>
        <w:t>. All through the day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  <w:lang w:val="en-US"/>
        </w:rPr>
        <w:t>. The Dog has a Puppy. What does it say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Puppy</w:t>
      </w:r>
      <w:r>
        <w:rPr>
          <w:rFonts w:cs="Times New Roman" w:ascii="Times New Roman" w:hAnsi="Times New Roman"/>
          <w:sz w:val="28"/>
          <w:szCs w:val="28"/>
          <w:lang w:val="en-US"/>
        </w:rPr>
        <w:t>. Bow-wow, bow-wow!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  <w:lang w:val="en-US"/>
        </w:rPr>
        <w:t>. All through the day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  <w:lang w:val="en-US"/>
        </w:rPr>
        <w:t>. Do you like this game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mplete the sentences with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r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ould lik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My brother and I have got 3 cats, 2 birds. _______ animal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Jane’s bag is bad. _______ a new bag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What’s your favourite fruit? _______ apple and banana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I’ve got many books. _______ cooking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Dad’s car is 20 years old. _______ a new car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) Our house is very small. </w:t>
      </w:r>
      <w:r>
        <w:rPr>
          <w:rFonts w:cs="Times New Roman" w:ascii="Times New Roman" w:hAnsi="Times New Roman"/>
          <w:sz w:val="28"/>
          <w:szCs w:val="28"/>
        </w:rPr>
        <w:t xml:space="preserve">_______ a big house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Введение нов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ведение новой лексики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картинок вводятся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honey, jam, a lot of, writ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Translate from English into Russian: write, honey, jam, a lot of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Translate from Russian into English: </w:t>
      </w:r>
      <w:r>
        <w:rPr>
          <w:rFonts w:cs="Times New Roman" w:ascii="Times New Roman" w:hAnsi="Times New Roman"/>
          <w:sz w:val="28"/>
          <w:szCs w:val="28"/>
        </w:rPr>
        <w:t>ме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ис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ж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авило мистера Рула </w:t>
      </w:r>
      <w:r>
        <w:rPr>
          <w:rFonts w:cs="Times New Roman" w:ascii="Times New Roman" w:hAnsi="Times New Roman"/>
          <w:sz w:val="28"/>
          <w:szCs w:val="28"/>
        </w:rPr>
        <w:t>(p. 16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одится образец общего вопроса, начинающегося 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oe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Задания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лушайте рассказ Билли о себе. Ответь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Answer the questions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Billy live in the English forest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s he got a lot of friends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he go to school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he like honey, jam and cakes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like honey and sweets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Ex. 4, p. 16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Незнай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 (The Know-Nothing Guy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задает заведомо смешные вопросы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the frog live in the hous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the horse live in the forest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the bear live on the farm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the camel live in the river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the dog live in the forest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the tiger live in the house?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накомство со сказочным героем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В гости к нам пришел Винни-Пух. </w:t>
      </w:r>
      <w:r>
        <w:rPr>
          <w:rFonts w:cs="Times New Roman" w:ascii="Times New Roman" w:hAnsi="Times New Roman"/>
          <w:sz w:val="28"/>
          <w:szCs w:val="28"/>
          <w:lang w:val="en-US"/>
        </w:rPr>
        <w:t>Meet Winnie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Hello, Winnie! </w:t>
      </w:r>
      <w:r>
        <w:rPr>
          <w:rFonts w:cs="Times New Roman" w:ascii="Times New Roman" w:hAnsi="Times New Roman"/>
          <w:sz w:val="28"/>
          <w:szCs w:val="28"/>
        </w:rPr>
        <w:t>How are you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Хотите  узнать  у  меня,  какие  продукты  ему  нравятся, </w:t>
        <w:br/>
        <w:t>а какие нет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Does Winnie like cabbage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Yes, he does. (No, he doesn’t.)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абота по учебнику</w:t>
      </w:r>
      <w:r>
        <w:rPr>
          <w:rFonts w:cs="Times New Roman" w:ascii="Times New Roman" w:hAnsi="Times New Roman"/>
          <w:sz w:val="28"/>
          <w:szCs w:val="28"/>
        </w:rPr>
        <w:t xml:space="preserve"> (Ex. 6, p. 16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Разыграйте с од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ноклассником разговор за столом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чего вы начнете диалог? </w:t>
      </w:r>
      <w:r>
        <w:rPr>
          <w:rFonts w:cs="Times New Roman" w:ascii="Times New Roman" w:hAnsi="Times New Roman"/>
          <w:i/>
          <w:iCs/>
          <w:sz w:val="28"/>
          <w:szCs w:val="28"/>
        </w:rPr>
        <w:t>(Good morning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предложите собеседнику что-то? </w:t>
      </w:r>
      <w:r>
        <w:rPr>
          <w:rFonts w:cs="Times New Roman" w:ascii="Times New Roman" w:hAnsi="Times New Roman"/>
          <w:i/>
          <w:iCs/>
          <w:sz w:val="28"/>
          <w:szCs w:val="28"/>
        </w:rPr>
        <w:t>(Would you like … ?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н вам должен ответить? 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Yes, please. / No, thank you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спросите, что ему нравится? </w:t>
      </w:r>
      <w:r>
        <w:rPr>
          <w:rFonts w:cs="Times New Roman" w:ascii="Times New Roman" w:hAnsi="Times New Roman"/>
          <w:i/>
          <w:iCs/>
          <w:sz w:val="28"/>
          <w:szCs w:val="28"/>
        </w:rPr>
        <w:t>(Do you like…)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Работа в рабочей тетради </w:t>
      </w:r>
      <w:r>
        <w:rPr>
          <w:rFonts w:cs="Times New Roman" w:ascii="Times New Roman" w:hAnsi="Times New Roman"/>
          <w:sz w:val="28"/>
          <w:szCs w:val="28"/>
        </w:rPr>
        <w:t xml:space="preserve">(Ex. 1, 2, p. 10)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редлагает вспомнить правило мистера Рула, обращает внимание на отсутствие окончания 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 смыслового глагола в вопросительном предложении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одведение итогов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новые слова вы узна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ы задаем вопрос, если в предложении есть существительное 3-го лица, ед. числа? Приведите пример вопроса, кратких ответ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мы употребляем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, а когда выраж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would like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новую рифмовку вы выучили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10 (WB). </w:t>
      </w:r>
    </w:p>
    <w:p>
      <w:pPr>
        <w:pStyle w:val="ParagraphStyle"/>
        <w:spacing w:lineRule="auto" w:line="24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нкета вкусов 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наизусть произведения детского фольклора; лексику по теме; правило чтения букво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wh</w:t>
      </w:r>
      <w:r>
        <w:rPr>
          <w:rFonts w:cs="Times New Roman" w:ascii="Times New Roman" w:hAnsi="Times New Roman"/>
          <w:sz w:val="28"/>
          <w:szCs w:val="28"/>
        </w:rPr>
        <w:t xml:space="preserve">; неопределенные местоимения. 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составлять меню; отвечать на запрашиваемую информацию; читать про себя и понимать основное содержание небольших текстов. 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артинки с изображением блюд, игрушка или изображение сказочного персонажа. </w:t>
      </w:r>
    </w:p>
    <w:p>
      <w:pPr>
        <w:pStyle w:val="ParagraphStyle"/>
        <w:keepNext w:val="true"/>
        <w:numPr>
          <w:ilvl w:val="0"/>
          <w:numId w:val="0"/>
        </w:numPr>
        <w:spacing w:lineRule="auto" w:line="24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ческая и речевая зарядка.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Повторение рифмовки </w:t>
      </w:r>
      <w:r>
        <w:rPr>
          <w:rFonts w:cs="Times New Roman" w:ascii="Times New Roman" w:hAnsi="Times New Roman"/>
          <w:i/>
          <w:iCs/>
          <w:sz w:val="28"/>
          <w:szCs w:val="28"/>
        </w:rPr>
        <w:t>(см. урок 8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4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 </w:t>
      </w:r>
    </w:p>
    <w:p>
      <w:pPr>
        <w:pStyle w:val="ParagraphStyl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верка домашнего задания.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Billy live in the English forest?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he go to school?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s he got many friends?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 he write?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he like cabbage and corn?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he like honey and jam?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like Billy?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like to eat?</w:t>
      </w:r>
    </w:p>
    <w:p>
      <w:pPr>
        <w:pStyle w:val="ParagraphStyle"/>
        <w:spacing w:lineRule="auto" w:line="24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гра «Словесная цепочка» (“Wordchain”).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ind some names of food and drinks in the wordchain and write them below. </w:t>
      </w:r>
      <w:r>
        <w:rPr>
          <w:rFonts w:cs="Times New Roman" w:ascii="Times New Roman" w:hAnsi="Times New Roman"/>
          <w:i/>
          <w:iCs/>
          <w:sz w:val="28"/>
          <w:szCs w:val="28"/>
        </w:rPr>
        <w:t>(Выписать можно в тетрадь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4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7155" cy="11557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Введение нового материала. </w:t>
      </w:r>
    </w:p>
    <w:p>
      <w:pPr>
        <w:pStyle w:val="ParagraphStyl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Чтение рифмовки. 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Давайте послушаем еще одну бормоталку Билли. (Можно выучить другую рифмовку по теме “Food”.) </w:t>
      </w:r>
    </w:p>
    <w:p>
      <w:pPr>
        <w:pStyle w:val="ParagraphStyle"/>
        <w:keepNext w:val="true"/>
        <w:keepLines/>
        <w:spacing w:lineRule="auto" w:line="24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накомство с новой лексикой. </w:t>
      </w:r>
    </w:p>
    <w:p>
      <w:pPr>
        <w:pStyle w:val="ParagraphStyle"/>
        <w:keepNext w:val="true"/>
        <w:keepLines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вводятся с помощью картинок с изображением: </w:t>
      </w:r>
      <w:r>
        <w:rPr>
          <w:rFonts w:cs="Times New Roman" w:ascii="Times New Roman" w:hAnsi="Times New Roman"/>
          <w:i/>
          <w:iCs/>
          <w:sz w:val="28"/>
          <w:szCs w:val="28"/>
        </w:rPr>
        <w:t>tea, sandwich, lemon, porridge, orange, soup.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Придумайте предложения с данными словами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ake the sentences with these words. </w:t>
      </w:r>
    </w:p>
    <w:p>
      <w:pPr>
        <w:pStyle w:val="ParagraphStyle"/>
        <w:spacing w:lineRule="auto" w:line="24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полнение упражнений.</w:t>
      </w:r>
    </w:p>
    <w:p>
      <w:pPr>
        <w:pStyle w:val="ParagraphStyl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2, p. 17 (SB).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Name these products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has got a lemon. And what else?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he has got some tea. </w:t>
      </w:r>
    </w:p>
    <w:p>
      <w:pPr>
        <w:pStyle w:val="ParagraphStyle"/>
        <w:spacing w:lineRule="auto" w:line="24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обращает внимание на употребление слова some в предложениях и на его значение. 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  рисунок.  Прочитайте  правило  мистера  Рула. Назовите  продукты,  с  которыми  мы  часто  употребляем  слово  </w:t>
      </w:r>
      <w:r>
        <w:rPr>
          <w:rFonts w:cs="Times New Roman" w:ascii="Times New Roman" w:hAnsi="Times New Roman"/>
          <w:i/>
          <w:iCs/>
          <w:sz w:val="28"/>
          <w:szCs w:val="28"/>
        </w:rPr>
        <w:t>some</w:t>
      </w:r>
      <w:r>
        <w:rPr>
          <w:rFonts w:cs="Times New Roman" w:ascii="Times New Roman" w:hAnsi="Times New Roman"/>
          <w:sz w:val="28"/>
          <w:szCs w:val="28"/>
        </w:rPr>
        <w:t xml:space="preserve"> (немного). </w:t>
      </w:r>
    </w:p>
    <w:p>
      <w:pPr>
        <w:pStyle w:val="ParagraphStyl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Ex. 3, p. 17 (SB). 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Как вы думаете, что любит Билли на завтрак?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I think, Billy likes…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Как вы думаете, что любит Rabbit на завтрак?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I think, Rabbit likes… </w:t>
      </w:r>
    </w:p>
    <w:p>
      <w:pPr>
        <w:pStyle w:val="ParagraphStyl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x. 2, p. 11(WB).</w:t>
      </w:r>
    </w:p>
    <w:p>
      <w:pPr>
        <w:pStyle w:val="ParagraphStyle"/>
        <w:keepNext w:val="tru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4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ok at the ceiling. Look at the door.</w:t>
      </w:r>
    </w:p>
    <w:p>
      <w:pPr>
        <w:pStyle w:val="ParagraphStyle"/>
        <w:spacing w:lineRule="auto" w:line="24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ook at the window. Look at the floor. </w:t>
      </w:r>
    </w:p>
    <w:p>
      <w:pPr>
        <w:pStyle w:val="ParagraphStyle"/>
        <w:spacing w:lineRule="auto" w:line="242" w:before="12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Ex. 4, p. 17 (SB).</w:t>
      </w:r>
    </w:p>
    <w:p>
      <w:pPr>
        <w:pStyle w:val="ParagraphStyle"/>
        <w:spacing w:lineRule="auto" w:line="24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 чтении учитель обращает внимание на интонацию и произношение отдельных слов, на выражение “I am hungry”. Затем учитель предлагает прочитать разговор по ролям. </w:t>
      </w:r>
    </w:p>
    <w:p>
      <w:pPr>
        <w:pStyle w:val="ParagraphStyle"/>
        <w:spacing w:lineRule="auto" w:line="24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Игра «Пришел корабль в гавань». 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овторить алфавит и активизировать существительные – названия всего, что может быть товаром. </w:t>
      </w:r>
    </w:p>
    <w:p>
      <w:pPr>
        <w:pStyle w:val="ParagraphStyle"/>
        <w:keepLines/>
        <w:spacing w:lineRule="auto" w:line="24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выдает каждому учащемуся порядковый номер, согласно которому ученик должен будет отвечать. Ученик, не сумевший ответить, выбывает из игры. Продолжает игру другой ученик, у которого следующий порядковый номер. Последнее слово каждого предложения должно начитаться со следующей буквы алфавита. 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на иностранном языке обязательно выписывает (или тренирует устно) ту структуру, которую ученики должны употреблять в речи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A ship came into a harbour with a cargo load of apples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A ship came into a harbour with a cargo load of bananas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Игра “Snowball”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Что вы любите на завтрак?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I like some tea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I like some tea, some cheese…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I like some tea, some cheese, some jam…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Answer the questionnaires questions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 работы ученики узнают, правильно ли они ответили на вопросы, спрашивая друг друга: “Do you like … ?”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равило чтения буквосочетания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h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 слова с буквосочета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w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White, why, what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звук вы произносите вместо букво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wh</w:t>
      </w:r>
      <w:r>
        <w:rPr>
          <w:rFonts w:cs="Times New Roman" w:ascii="Times New Roman" w:hAnsi="Times New Roman"/>
          <w:sz w:val="28"/>
          <w:szCs w:val="28"/>
        </w:rPr>
        <w:t>? ([w]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смотрим, что об этом говорит мистер Ру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обращает внимание на исключени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7, p. 18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. 1, p. 11 (W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предлагает прочитать слова, которые учащиеся раньше не встречали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et, whale, whip, whit, whizz, whorl, who, whom, whose, whack, whang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рифмовку вы разучили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мы употребляем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some</w:t>
      </w:r>
      <w:r>
        <w:rPr>
          <w:rFonts w:cs="Times New Roman" w:ascii="Times New Roman" w:hAnsi="Times New Roman"/>
          <w:sz w:val="28"/>
          <w:szCs w:val="28"/>
        </w:rPr>
        <w:t>? Приведите пример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значает выраж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“I am hungry”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итается буквосочет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wh</w:t>
      </w:r>
      <w:r>
        <w:rPr>
          <w:rFonts w:cs="Times New Roman" w:ascii="Times New Roman" w:hAnsi="Times New Roman"/>
          <w:sz w:val="28"/>
          <w:szCs w:val="28"/>
        </w:rPr>
        <w:t xml:space="preserve">? Назовите слова-исключения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4, p. 11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разучить разговор Билли с мамой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угощение для гостей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правило чтения буквосочет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i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 под ударением и в безударном положении; лексику по теме; вопросительные слова; порядок слов в предложении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задавать специальный вопрос; понимать на слух речь одноклассников; расспрашивать собеседника, задавая вопросы (кто? что? где? когда?)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ɜ</w:t>
      </w:r>
      <w:r>
        <w:rPr>
          <w:rFonts w:cs="Times New Roman" w:ascii="Times New Roman" w:hAnsi="Times New Roman"/>
          <w:sz w:val="28"/>
          <w:szCs w:val="28"/>
          <w:lang w:val="en-US"/>
        </w:rPr>
        <w:t>:–</w:t>
      </w:r>
      <w:r>
        <w:rPr>
          <w:rFonts w:cs="Lucida Sans Unicode" w:ascii="Lucida Sans Unicode" w:hAnsi="Lucida Sans Unicode"/>
          <w:lang w:val="en-US"/>
        </w:rPr>
        <w:t>ɜ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ɜ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ɜ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work, her, burn, third, girl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under, father, Saturday, sister, the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w–w–w–w] </w:t>
        <w:tab/>
        <w:tab/>
        <w:t>what, when, why, where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>I don’t like</w:t>
      </w:r>
    </w:p>
    <w:p>
      <w:pPr>
        <w:pStyle w:val="ParagraphStyle"/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don’t like milk.</w:t>
      </w:r>
    </w:p>
    <w:p>
      <w:pPr>
        <w:pStyle w:val="ParagraphStyle"/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don’t like bread.</w:t>
      </w:r>
    </w:p>
    <w:p>
      <w:pPr>
        <w:pStyle w:val="ParagraphStyle"/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don’t like custard</w:t>
      </w:r>
    </w:p>
    <w:p>
      <w:pPr>
        <w:pStyle w:val="ParagraphStyle"/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n my head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stard [‘k</w:t>
      </w:r>
      <w:r>
        <w:rPr>
          <w:rFonts w:cs="Lucida Sans Unicode" w:ascii="Lucida Sans Unicode" w:hAnsi="Lucida Sans Unicode"/>
          <w:lang w:val="en-US"/>
        </w:rPr>
        <w:t>ʌ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] – </w:t>
      </w:r>
      <w:r>
        <w:rPr>
          <w:rFonts w:cs="Times New Roman" w:ascii="Times New Roman" w:hAnsi="Times New Roman"/>
          <w:sz w:val="28"/>
          <w:szCs w:val="28"/>
        </w:rPr>
        <w:t>слад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верка домашнего задани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после прослушивания диалогов спрашивает учащихся класса о том, кто что любит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he/she like … 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Ex. 1, p. 19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 аудирования учащиеся отвечают на вопросы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два друга пришли в гости к поросенку Питеру? </w:t>
      </w:r>
      <w:r>
        <w:rPr>
          <w:rFonts w:cs="Times New Roman" w:ascii="Times New Roman" w:hAnsi="Times New Roman"/>
          <w:sz w:val="28"/>
          <w:szCs w:val="28"/>
          <w:lang w:val="en-US"/>
        </w:rPr>
        <w:t>Who visit Peter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Martin like porridg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Martin like carrot and cabbag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Billy like soup and ham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Billy like carrot and cabbage / vegetables and fruit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he like honey and jam?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олевая игра </w:t>
      </w:r>
      <w:r>
        <w:rPr>
          <w:rFonts w:cs="Times New Roman" w:ascii="Times New Roman" w:hAnsi="Times New Roman"/>
          <w:sz w:val="28"/>
          <w:szCs w:val="28"/>
        </w:rPr>
        <w:t xml:space="preserve">(Ex. 2, p. 19). 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oose a role. Who wants to be Billy, Jane, Martin and Mary? Who wants to be Pam, Peter, Bess and Thomas? Let’s make a dialogue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слушав диалоги, учитель выбирает лучший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гра «Загадки орфографии и словаря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загадывают слова из списка активного словарного запаса (или по определенной теме), записывая на отдельных листочках загадк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ложения-загадки пишутся на иностранном языке, например: “I am a spelling word with 5 letters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I am the spelling word that has one o and one y”.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honey.)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зец можно написать на доске. Листочки с загадками помещаются в банку (папку, коробку)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работают в парах, достают загадки по очереди и отгадывают их. Самые сложные загадки предлагают решить всему классу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Введение нов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Работа в рабочих тетрадях</w:t>
      </w:r>
      <w:r>
        <w:rPr>
          <w:rFonts w:cs="Times New Roman" w:ascii="Times New Roman" w:hAnsi="Times New Roman"/>
          <w:sz w:val="28"/>
          <w:szCs w:val="28"/>
        </w:rPr>
        <w:t xml:space="preserve"> (Ex. 2, p. 12)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редлагает вспомнить уже изученные правила чтения, буквосочетания и звуки, которые они передаю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Open your workbooks at page 12, exercise 2. </w:t>
      </w:r>
      <w:r>
        <w:rPr>
          <w:rFonts w:cs="Times New Roman" w:ascii="Times New Roman" w:hAnsi="Times New Roman"/>
          <w:sz w:val="28"/>
          <w:szCs w:val="28"/>
        </w:rPr>
        <w:t xml:space="preserve">Write down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авило чтения буквосочетан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r, i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В двусложных словах ударение падает на первый слог, а в многосложных – на третий от конца слог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бота по учебнику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3, p. 19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Begin reading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Ex. 4, p. 19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Выпишите сначала слова, в которых есть звук [</w:t>
      </w:r>
      <w:r>
        <w:rPr>
          <w:rFonts w:cs="Lucida Sans Unicode" w:ascii="Lucida Sans Unicode" w:hAnsi="Lucida Sans Unicode"/>
        </w:rPr>
        <w:t>ɜ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], а потом слова, в которых есть звук [</w:t>
      </w:r>
      <w:r>
        <w:rPr>
          <w:rFonts w:cs="Lucida Sans Unicode" w:ascii="Lucida Sans Unicode" w:hAnsi="Lucida Sans Unicode"/>
        </w:rPr>
        <w:t>ǝ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nds on your hips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nds on your knees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 them behind, if you please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uch your shoulders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uch your nose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uch your ears,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lang w:val="en-US"/>
        </w:rPr>
        <w:t>Touch your toes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ise your hands into the air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the sides, on your hair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ise them up as before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hile clapping – “One, two, three, four”. 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Ex. 5, p. 20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д тем как выполнить упражнение, повторяются условные предложения и порядок слов в вопросительном предложении, значение вопросительных слов и их произношение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Ex. 6, p. 20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предлагает произнести составленные вопросы, а затем записать их в тетрадь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та в рабочей тетради</w:t>
      </w:r>
      <w:r>
        <w:rPr>
          <w:rFonts w:cs="Times New Roman" w:ascii="Times New Roman" w:hAnsi="Times New Roman"/>
          <w:sz w:val="28"/>
          <w:szCs w:val="28"/>
        </w:rPr>
        <w:t xml:space="preserve"> (Ex. 3, p. 12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жде чем начать выполнение упражнения, необходимо вспомнить порядок слов в повествовательном предложении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одведение итогов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итаются букво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ir</w:t>
      </w:r>
      <w:r>
        <w:rPr>
          <w:rFonts w:cs="Times New Roman" w:ascii="Times New Roman" w:hAnsi="Times New Roman"/>
          <w:sz w:val="28"/>
          <w:szCs w:val="28"/>
        </w:rPr>
        <w:t xml:space="preserve"> под ударением и в безударном положени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порядок слов в специальном / общем вопросе?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вопросительные слова вы знаете?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1, 4, p. 12 (WB)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ой школьный друг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лексику по теме; основные правила чтения; местоимения личные и притяжательные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понимать небольшие простые сообщения (с опорой на иллюстрацию); читать вслух тексты, построенные на изученном языковом материале; писать краткое сообщение о своем друге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транскрипционные значки; изображение сказочного персонажа; картинки с изображением продуктов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Фонетическая заряд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Lucida Sans Unicode" w:ascii="Lucida Sans Unicode" w:hAnsi="Lucida Sans Unicode"/>
          <w:lang w:val="el-GR"/>
        </w:rPr>
        <w:t>θ</w:t>
      </w:r>
      <w:r>
        <w:rPr>
          <w:rFonts w:cs="Lucida Sans Unicode" w:ascii="Lucida Sans Unicode" w:hAnsi="Lucida Sans Unicode"/>
          <w:sz w:val="28"/>
          <w:szCs w:val="28"/>
          <w:lang w:val="el-GR"/>
        </w:rPr>
        <w:t>-</w:t>
      </w:r>
      <w:r>
        <w:rPr>
          <w:rFonts w:cs="Lucida Sans Unicode" w:ascii="Lucida Sans Unicode" w:hAnsi="Lucida Sans Unicode"/>
        </w:rPr>
        <w:t>ð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Lucida Sans Unicode" w:ascii="Lucida Sans Unicode" w:hAnsi="Lucida Sans Unicode"/>
          <w:lang w:val="el-GR"/>
        </w:rPr>
        <w:t>θ</w:t>
      </w:r>
      <w:r>
        <w:rPr>
          <w:rFonts w:cs="Lucida Sans Unicode" w:ascii="Lucida Sans Unicode" w:hAnsi="Lucida Sans Unicode"/>
          <w:sz w:val="28"/>
          <w:szCs w:val="28"/>
          <w:lang w:val="el-GR"/>
        </w:rPr>
        <w:t>-</w:t>
      </w:r>
      <w:r>
        <w:rPr>
          <w:rFonts w:cs="Lucida Sans Unicode" w:ascii="Lucida Sans Unicode" w:hAnsi="Lucida Sans Unicode"/>
        </w:rPr>
        <w:t>ð</w:t>
      </w:r>
      <w:r>
        <w:rPr>
          <w:rFonts w:cs="Times New Roman" w:ascii="Times New Roman" w:hAnsi="Times New Roman"/>
          <w:sz w:val="28"/>
          <w:szCs w:val="28"/>
        </w:rPr>
        <w:t>] При произнесении этих звуков язык распластан и не напряжен, кончик языка находится между зубами. Струя воздуха проходит между языком и верхними зубами. Зубы обнажены. Звонкий [</w:t>
      </w:r>
      <w:r>
        <w:rPr>
          <w:rFonts w:cs="Lucida Sans Unicode" w:ascii="Lucida Sans Unicode" w:hAnsi="Lucida Sans Unicode"/>
        </w:rPr>
        <w:t>ð</w:t>
      </w:r>
      <w:r>
        <w:rPr>
          <w:rFonts w:cs="Times New Roman" w:ascii="Times New Roman" w:hAnsi="Times New Roman"/>
          <w:sz w:val="28"/>
          <w:szCs w:val="28"/>
        </w:rPr>
        <w:t>] значительно слабее глухого [</w:t>
      </w:r>
      <w:r>
        <w:rPr>
          <w:rFonts w:cs="Lucida Sans Unicode" w:ascii="Lucida Sans Unicode" w:hAnsi="Lucida Sans Unicode"/>
          <w:lang w:val="el-GR"/>
        </w:rPr>
        <w:t>θ</w:t>
      </w:r>
      <w:r>
        <w:rPr>
          <w:rFonts w:cs="Times New Roman" w:ascii="Times New Roman" w:hAnsi="Times New Roman"/>
          <w:sz w:val="28"/>
          <w:szCs w:val="28"/>
        </w:rPr>
        <w:t>] и в конце слов частично оглушается. В случае ошибки типа [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Lucida Sans Unicode" w:ascii="Lucida Sans Unicode" w:hAnsi="Lucida Sans Unicode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], не следует прижимать язык к верхним зубам, необходимо оставлять щель между зубами и языком. Чтобы избежать ошибки типа [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], не следует держать язык в зазубном положении. Кончик языка должен находиться между зубами. Во избежание ошибки типа русских [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], следует опускать нижнюю губ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t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stl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re has got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usands of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rns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a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>-a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>-a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>-a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  <w:tab/>
        <w:t>I think mice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 xml:space="preserve">Are very nice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оказывает изображение кролика и предлагает учащимся задать кролику вопросы. За кролика отвечает учитель (или ученик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Примеры вопросов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w are you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 do you liv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lik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like … 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 you … 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ve you got … 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жно задавать вопросы о кролике друг другу. Наприме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 is Rabbit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 does he liv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 does he like?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овторение лексики по теме “Food”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жно поиграть с мячом: сначала перевод с английского на русский, затем с русского на английский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абота по учебнику</w:t>
      </w:r>
      <w:r>
        <w:rPr>
          <w:rFonts w:cs="Times New Roman" w:ascii="Times New Roman" w:hAnsi="Times New Roman"/>
          <w:sz w:val="28"/>
          <w:szCs w:val="28"/>
        </w:rPr>
        <w:t xml:space="preserve"> (Ex. 1, p. 20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Скажите, что хотели бы попробовать Джим и Джил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im would like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ill would like …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и дополняют предложения сами, учитель дает образец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Игра «Школьная столовая»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парте разложены карточки с изображением продуктов питания. Один ученик – буфетчик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Вы пришли в школьную столовую. Скажите, что бы вы хотели попробовать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I would like (some) …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Буфетчик</w:t>
      </w:r>
      <w:r>
        <w:rPr>
          <w:rFonts w:cs="Times New Roman" w:ascii="Times New Roman" w:hAnsi="Times New Roman"/>
          <w:sz w:val="28"/>
          <w:szCs w:val="28"/>
        </w:rPr>
        <w:t xml:space="preserve">. Yes, please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та в парах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Расспросите одноклассника о том, что любит есть его (ее) друг (подруга). Начните так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es he/she … 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вторение правил чтения буквосочетан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r, or, ir, er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Разделите слова из упр. 4 (с. 21) на три столбика.</w:t>
      </w:r>
    </w:p>
    <w:p>
      <w:pPr>
        <w:pStyle w:val="ParagraphStyle"/>
        <w:spacing w:lineRule="auto" w:line="252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]         [</w:t>
      </w:r>
      <w:r>
        <w:rPr>
          <w:rFonts w:cs="Lucida Sans Unicode" w:ascii="Lucida Sans Unicode" w:hAnsi="Lucida Sans Unicode"/>
        </w:rPr>
        <w:t>ɔ</w:t>
      </w:r>
      <w:r>
        <w:rPr>
          <w:rFonts w:cs="Times New Roman" w:ascii="Times New Roman" w:hAnsi="Times New Roman"/>
          <w:sz w:val="28"/>
          <w:szCs w:val="28"/>
        </w:rPr>
        <w:t>:]         [</w:t>
      </w:r>
      <w:r>
        <w:rPr>
          <w:rFonts w:cs="Lucida Sans Unicode" w:ascii="Lucida Sans Unicode" w:hAnsi="Lucida Sans Unicode"/>
        </w:rPr>
        <w:t>ɜ</w:t>
      </w:r>
      <w:r>
        <w:rPr>
          <w:rFonts w:cs="Times New Roman" w:ascii="Times New Roman" w:hAnsi="Times New Roman"/>
          <w:sz w:val="28"/>
          <w:szCs w:val="28"/>
        </w:rPr>
        <w:t>:]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Работа в рабочих тетрад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Ex. 2, p. 13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Соедините буквы, буквосочетания в словах и соответствующие им звук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редлагает назвать еще несколько слов к каждому звуку при проверке упражнени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Ex. 3, p. 13 (самостоятельная работа)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 проверке упражнения необходимо переводить предложения. 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nd up and look around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ake your head and turn around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mp your feet upon the ground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ap your hands and then sit down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nd up and look around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ke a bow and turn around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mp your feet upon the ground,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Clap your hands and then sit down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Введение нового материала. Работа с текстом “My School Friend”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нятие трудностей и работа со словами.</w:t>
      </w:r>
    </w:p>
    <w:p>
      <w:pPr>
        <w:pStyle w:val="ParagraphStyle"/>
        <w:spacing w:lineRule="auto" w:line="252" w:before="6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rave, strong, lazy, nose, eyes, dark, but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Чте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кс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“My School Friend”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 прочтения учитель задает вопрос, учащиеся отвечают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Guess who she is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Pam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е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End the sentences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is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likes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can count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isn’t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 go to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t she doesn’t …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Translate from Russian into English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 подруга небольша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любит бананы и апельсин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нос коротк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может прыгать и танцевать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может считать и играть в шахматы хорош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ходим в школу вместе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она живет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она не любит ветчину и молоко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Put sentences into the right order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Давайте разделимся на две команды. Чья команда быстрее выполнит задание?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hat is her nam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She isn’t lazy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She can count and play chess well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My friend is not big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We go to school together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) She isn’t tall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) She is brave and strong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) She can jump and dance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) Her eyes are dark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) But she doesn’t like ham and milk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ишите одно или несколько слов, которые вы запомнили из текста. </w:t>
      </w:r>
      <w:r>
        <w:rPr>
          <w:rFonts w:cs="Times New Roman" w:ascii="Times New Roman" w:hAnsi="Times New Roman"/>
          <w:i/>
          <w:iCs/>
          <w:sz w:val="28"/>
          <w:szCs w:val="28"/>
        </w:rPr>
        <w:t>(Вызванные учащиеся выходят к доске и записывают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та по команда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Помогите Мери рассказать о поросенке Питере. Упражнение 6 (с. 21) поможет вам в этом. Не забудьте заменить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she</w:t>
      </w:r>
      <w:r>
        <w:rPr>
          <w:rFonts w:cs="Times New Roman" w:ascii="Times New Roman" w:hAnsi="Times New Roman"/>
          <w:sz w:val="28"/>
          <w:szCs w:val="28"/>
        </w:rPr>
        <w:t xml:space="preserve"> на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и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her</w:t>
      </w:r>
      <w:r>
        <w:rPr>
          <w:rFonts w:cs="Times New Roman" w:ascii="Times New Roman" w:hAnsi="Times New Roman"/>
          <w:sz w:val="28"/>
          <w:szCs w:val="28"/>
        </w:rPr>
        <w:t xml:space="preserve"> на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hi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слушает рассказы обеих команд и выбирает лучший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одведение итогов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и новыми словами вы познакомились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можете рассказать о своем друге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чтения каких буквосочетаний вы повторили?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1, 4, p. 13 (WB)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еню на завтрак, обед и ужин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личные местоимения; правило чтения букво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; условные обозначения; основные правила чтения и орфографии.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кратко рассказывать о своем друге; понимать небольшие простые сообщения; соблюдать правильное ударение в словах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транскрипционные значки; мяч. 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Фонетическая заряд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ship, shore, shelf, she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k–k–k–k] </w:t>
        <w:tab/>
        <w:tab/>
        <w:t>back, basket, kettle, cat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h–h–h–h] </w:t>
        <w:tab/>
        <w:tab/>
        <w:t>her, hat, house, horse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ɛǝ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ɛǝ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ɛǝ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ɛ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hare, bear, care, fare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чевая заряд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sz w:val="28"/>
          <w:szCs w:val="28"/>
        </w:rPr>
        <w:t xml:space="preserve">«Местоимения» </w:t>
      </w:r>
      <w:r>
        <w:rPr>
          <w:rFonts w:cs="Times New Roman" w:ascii="Times New Roman" w:hAnsi="Times New Roman"/>
          <w:i/>
          <w:iCs/>
          <w:sz w:val="28"/>
          <w:szCs w:val="28"/>
        </w:rPr>
        <w:t>(см. урок 6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роверка домашнего задания. 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слушает рассказы учеников и задает вопросы, затем предлагает выбрать самый лучший рассказ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абота по учебнику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Ex. 1, р. 22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Listen to the story. And answer my questions (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уши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is his nam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he fat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he lik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can he do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Ex. 2, p. 22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Расскажите о ком-нибудь из своих друзей по плану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жде чем выполнять упражнение, учитель предлагает вспомнить условные обозначения и привести примеры предложений для каждой модели. 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» (The game “Ask a question”). 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пишет на доске все изученные вопросительные слова (можно с переводом). 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алее учитель произносит краткий ответ на один из этих вопросов, а учащиеся должны назвать вопросительное слово, которому соответствует этот ответ. Наприме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: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In the morning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When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In the forest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Where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Three apples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How many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A book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What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, неверно назвавший вопросительное слово или не назвавший его, выбывает из игры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игре можно использовать мяч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та в рабочих тетрадях</w:t>
      </w:r>
      <w:r>
        <w:rPr>
          <w:rFonts w:cs="Times New Roman" w:ascii="Times New Roman" w:hAnsi="Times New Roman"/>
          <w:sz w:val="28"/>
          <w:szCs w:val="28"/>
        </w:rPr>
        <w:t xml:space="preserve"> (Ex. 1, p. 14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лучившиеся слова записать на доске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Фронтальная работа на доске</w:t>
      </w:r>
      <w:r>
        <w:rPr/>
        <w:t xml:space="preserve"> (Ex. 4, p. 22). </w:t>
      </w:r>
    </w:p>
    <w:tbl>
      <w:tblPr>
        <w:tblW w:w="6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nu</w:t>
            </w:r>
          </w:p>
          <w:p>
            <w:pPr>
              <w:pStyle w:val="ParagraphStyle"/>
              <w:spacing w:lineRule="auto" w:line="252"/>
              <w:ind w:left="4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reakfast           Dinner               Supper </w:t>
            </w:r>
          </w:p>
          <w:p>
            <w:pPr>
              <w:pStyle w:val="ParagraphStyle"/>
              <w:spacing w:lineRule="auto" w:line="252"/>
              <w:ind w:left="4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</w:p>
          <w:p>
            <w:pPr>
              <w:pStyle w:val="ParagraphStyle"/>
              <w:spacing w:lineRule="auto" w:line="252"/>
              <w:ind w:left="4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</w:p>
          <w:p>
            <w:pPr>
              <w:pStyle w:val="ParagraphStyle"/>
              <w:spacing w:lineRule="auto" w:line="252"/>
              <w:ind w:left="4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</w:p>
        </w:tc>
      </w:tr>
    </w:tbl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и вписывают по очереди слова в каждую колонку. Можно дополнить колонки своими словами. 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Игра «Догадайся»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обращает внимание учащихся на модель из упражнения 3 (с. 22). Затем один ученик выходит к доске и изображает тот вид спорта, которым любит заниматься. Другие ученики должны отгадат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пример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. He likes to play football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Введение нов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четание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Сочетание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передает два звука [</w:t>
      </w:r>
      <w:r>
        <w:rPr>
          <w:rFonts w:cs="Lucida Sans Unicode" w:ascii="Lucida Sans Unicode" w:hAnsi="Lucida Sans Unicode"/>
          <w:lang w:val="el-GR"/>
        </w:rPr>
        <w:t>θ</w:t>
      </w:r>
      <w:r>
        <w:rPr>
          <w:rFonts w:cs="Times New Roman" w:ascii="Times New Roman" w:hAnsi="Times New Roman"/>
          <w:sz w:val="28"/>
          <w:szCs w:val="28"/>
        </w:rPr>
        <w:t>] и [</w:t>
      </w:r>
      <w:r>
        <w:rPr>
          <w:rFonts w:cs="Lucida Sans Unicode" w:ascii="Lucida Sans Unicode" w:hAnsi="Lucida Sans Unicode"/>
        </w:rPr>
        <w:t>ð</w:t>
      </w:r>
      <w:r>
        <w:rPr>
          <w:rFonts w:cs="Times New Roman" w:ascii="Times New Roman" w:hAnsi="Times New Roman"/>
          <w:sz w:val="28"/>
          <w:szCs w:val="28"/>
        </w:rPr>
        <w:t>]. Как [</w:t>
      </w:r>
      <w:r>
        <w:rPr>
          <w:rFonts w:cs="Lucida Sans Unicode" w:ascii="Lucida Sans Unicode" w:hAnsi="Lucida Sans Unicode"/>
          <w:lang w:val="el-GR"/>
        </w:rPr>
        <w:t>θ</w:t>
      </w:r>
      <w:r>
        <w:rPr>
          <w:rFonts w:cs="Times New Roman" w:ascii="Times New Roman" w:hAnsi="Times New Roman"/>
          <w:sz w:val="28"/>
          <w:szCs w:val="28"/>
        </w:rPr>
        <w:t>] это сочетание читается в начале и в конце значимых слов, как [</w:t>
      </w:r>
      <w:r>
        <w:rPr>
          <w:rFonts w:cs="Lucida Sans Unicode" w:ascii="Lucida Sans Unicode" w:hAnsi="Lucida Sans Unicode"/>
        </w:rPr>
        <w:t>ð</w:t>
      </w:r>
      <w:r>
        <w:rPr>
          <w:rFonts w:cs="Times New Roman" w:ascii="Times New Roman" w:hAnsi="Times New Roman"/>
          <w:sz w:val="28"/>
          <w:szCs w:val="28"/>
        </w:rPr>
        <w:t xml:space="preserve">] – в начале служебных слов и между гласными. (Произношение звуков см. урок 11, фонетическая зарядка.) Затем разбирается правило мистера Рула и читаются слова из правила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бота по учебнику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5, p. 23 (чтение упражнения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Ex. 6, p. 23 (чтение по цепочке)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Ex. 7, p. 23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исьменная работ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ите стрелками фонетические знаки с соответствующими буквосочетаниями. (Или можно выполнить упр. 2 (с. 14) в рабочей тетради.) 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00" cy="126428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одведение итогов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можете рассказать о своем друге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итается буквосочет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опросительные слова вы повторили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ranslate into English: </w:t>
      </w:r>
      <w:r>
        <w:rPr>
          <w:rFonts w:cs="Times New Roman" w:ascii="Times New Roman" w:hAnsi="Times New Roman"/>
          <w:sz w:val="28"/>
          <w:szCs w:val="28"/>
        </w:rPr>
        <w:t>мен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втр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жи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4, p. 14 (WB)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3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дни недели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название дней недели; лексику по теме; особенности разговорного этикета. 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использовать название дней недели в речи; рассказывать о себе; вести диалог этикетного характер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фонетические знаки, новый симво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250" cy="34988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ʌ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ʌ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ʌ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some, honey, Sunday, Monday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ŋ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ŋ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ŋ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pink, sing, morning, sink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u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:]</w:t>
        <w:tab/>
        <w:tab/>
        <w:t>Shoes and boots,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Boots and shoes.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Come and buy</w:t>
      </w:r>
    </w:p>
    <w:p>
      <w:pPr>
        <w:pStyle w:val="ParagraphStyle"/>
        <w:spacing w:lineRule="auto" w:line="252"/>
        <w:ind w:firstLine="15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The size you use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Заполне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 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Read and fill in the table. Translate the pronouns (</w:t>
      </w:r>
      <w:r>
        <w:rPr>
          <w:rFonts w:cs="Times New Roman" w:ascii="Times New Roman" w:hAnsi="Times New Roman"/>
          <w:sz w:val="28"/>
          <w:szCs w:val="28"/>
        </w:rPr>
        <w:t>местоимения</w:t>
      </w:r>
      <w:r>
        <w:rPr>
          <w:rFonts w:cs="Times New Roman" w:ascii="Times New Roman" w:hAnsi="Times New Roman"/>
          <w:sz w:val="28"/>
          <w:szCs w:val="28"/>
          <w:lang w:val="en-US"/>
        </w:rPr>
        <w:t>) from Russian into English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ова можно написать на карточках или на доске.</w:t>
      </w:r>
    </w:p>
    <w:p>
      <w:pPr>
        <w:pStyle w:val="ParagraphStyle"/>
        <w:spacing w:lineRule="auto" w:line="252" w:before="60" w:after="15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Слова</w:t>
      </w:r>
      <w:r>
        <w:rPr/>
        <w:t xml:space="preserve">: my father, you and I, my pen, my friend, Miss Chatter, Mr Rule, my book, my grandfather and grandmother, Jill, Jim, my dog, her bag, my friends and I, Granny, Grandpa. 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1"/>
        <w:gridCol w:w="1415"/>
        <w:gridCol w:w="1399"/>
        <w:gridCol w:w="1415"/>
        <w:gridCol w:w="1250"/>
      </w:tblGrid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 –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–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а –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 –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– 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</w:tr>
    </w:tbl>
    <w:p>
      <w:pPr>
        <w:pStyle w:val="ParagraphStyle"/>
        <w:spacing w:lineRule="auto" w:line="252" w:before="15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оставление ответов на вопрос учителя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What do you like to do?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I like to play football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Введение нового материала. </w:t>
      </w:r>
    </w:p>
    <w:p>
      <w:pPr>
        <w:pStyle w:val="ParagraphStyle"/>
        <w:spacing w:lineRule="auto" w:line="252" w:before="6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Знакомство с днями недели с помощью рифмовки. </w:t>
      </w:r>
    </w:p>
    <w:p>
      <w:pPr>
        <w:pStyle w:val="ParagraphStyle"/>
        <w:spacing w:lineRule="auto" w:line="252"/>
        <w:ind w:left="3450" w:hanging="0"/>
        <w:jc w:val="both"/>
        <w:rPr/>
      </w:pPr>
      <w:r>
        <w:rPr>
          <w:rFonts w:cs="Times New Roman" w:ascii="Times New Roman" w:hAnsi="Times New Roman"/>
          <w:lang w:val="en-US"/>
        </w:rPr>
        <w:t>We dance on Sunday.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work on Monday.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read on Tuesday.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write on Wednesday.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count on Thursday.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speak on Friday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we play in Saturday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е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late from English into Russian: Monday, Sunday, Tuesday, Wednesday, Saturday, Thursday, Friday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ranslate from Russian into English: </w:t>
      </w:r>
      <w:r>
        <w:rPr>
          <w:rFonts w:cs="Times New Roman" w:ascii="Times New Roman" w:hAnsi="Times New Roman"/>
          <w:sz w:val="28"/>
          <w:szCs w:val="28"/>
        </w:rPr>
        <w:t>пятн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скресень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тор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бб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твер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недель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Работа в рабочих тетрадях</w:t>
      </w:r>
      <w:r>
        <w:rPr>
          <w:rFonts w:cs="Times New Roman" w:ascii="Times New Roman" w:hAnsi="Times New Roman"/>
          <w:sz w:val="28"/>
          <w:szCs w:val="28"/>
        </w:rPr>
        <w:t xml:space="preserve"> (Ex. 1, p. 15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 выполнении этого упражнения можно опираться на упражнение 1, с. 23 учебника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объясняет, что название дней недели пишется с большой буквы, и что англичане начинают перечислять дни недели с воскресенья (from Sunday)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авило мистера Рул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показывает новый символ и говорит, что им обозначается время действия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49250" cy="34988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Выполнение упражн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3, p. 24 (S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д выполнением этого упражнения учитель предлагает вспомнить местоимения и глаголы, при помощи которых можно описать действия на картинке. Высказывания строятся по приведенной модел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дель можно изобразить на доск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А теперь расскажите, что вы делаете в разные дни недел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I dance on Tuesday. Etc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2, p. 15 (WB)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Како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нь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дел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д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посл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 (Play “Which Day Is Before/After ...”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водится значение сл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efor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fter</w:t>
      </w:r>
      <w:r>
        <w:rPr>
          <w:rFonts w:cs="Times New Roman" w:ascii="Times New Roman" w:hAnsi="Times New Roman"/>
          <w:i/>
          <w:iCs/>
          <w:sz w:val="28"/>
          <w:szCs w:val="28"/>
        </w:rPr>
        <w:t>. Игра идет по цепочке. Начинает учитель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Which day is before Sunday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Saturday. Which day is after Tuesday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Wednesday. Etc. 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ap your hands, stamp your feet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nap your fingers, clap your hands together: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e, two, three.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Now sit down and look at me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Работа по учебни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4, p. 24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 чтении учитель обращает внимание на слова, которые читаются не по правилу, и на значение слов и словосочетаний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elcome, here you are, bu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а также на то, что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итается как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Lucida Sans Unicode" w:ascii="Lucida Sans Unicode" w:hAnsi="Lucida Sans Unicode"/>
        </w:rPr>
        <w:t>ʌ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ере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, n, i, th, 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Ex. 5, p. 25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 чтении обращается внимание на интонацию. После прочтения упражнения учащиеся переводят диалог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Составление диалога “In the shop”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et’s act the dialogue “In the shop”. </w:t>
      </w:r>
      <w:r>
        <w:rPr>
          <w:rFonts w:cs="Times New Roman" w:ascii="Times New Roman" w:hAnsi="Times New Roman"/>
          <w:sz w:val="28"/>
          <w:szCs w:val="28"/>
        </w:rPr>
        <w:t xml:space="preserve">Разыграйте с одноклассниками беседу между продавцом и покупателем в магазине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дни недели по-английс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ого дня англичане начинают перечислять дни неде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ишутся дни недели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кими новыми фразами вы познакомились? </w:t>
      </w:r>
      <w:r>
        <w:rPr>
          <w:rFonts w:cs="Times New Roman" w:ascii="Times New Roman" w:hAnsi="Times New Roman"/>
          <w:sz w:val="28"/>
          <w:szCs w:val="28"/>
          <w:lang w:val="en-US"/>
        </w:rPr>
        <w:t>(You are welcome, here you are.)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15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составить беседу между продавцом и покупателем в магазине «Школьные товары»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домашний питомец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название дней недели; основные правила чтения и орфографии; структуру отрицательного предложения. 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понимать небольшое простое сообщение на слух; составлять небольшое описание; писать краткое сообщение о себе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 фонетические  знаки,  изображения  животных и Незнайки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i:–i:–i:–i:] </w:t>
        <w:tab/>
        <w:tab/>
        <w:t>meat, tea, she, feet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ab/>
        <w:t>pig, think, sit, rabbit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r–r–r–r] </w:t>
        <w:tab/>
        <w:tab/>
        <w:tab/>
        <w:t>write, red, rose, correct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t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Times New Roman" w:ascii="Times New Roman" w:hAnsi="Times New Roman"/>
          <w:sz w:val="28"/>
          <w:szCs w:val="28"/>
          <w:lang w:val="en-US"/>
        </w:rPr>
        <w:t>–t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Times New Roman" w:ascii="Times New Roman" w:hAnsi="Times New Roman"/>
          <w:sz w:val="28"/>
          <w:szCs w:val="28"/>
          <w:lang w:val="en-US"/>
        </w:rPr>
        <w:t>–t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Times New Roman" w:ascii="Times New Roman" w:hAnsi="Times New Roman"/>
          <w:sz w:val="28"/>
          <w:szCs w:val="28"/>
          <w:lang w:val="en-US"/>
        </w:rPr>
        <w:t>–t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cheese, chicken, match, chair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чевая зарядка.</w:t>
      </w:r>
    </w:p>
    <w:p>
      <w:pPr>
        <w:pStyle w:val="ParagraphStyle"/>
        <w:spacing w:lineRule="auto" w:line="252" w:before="60" w:after="9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Закончите рифмовку. </w:t>
      </w:r>
      <w:r>
        <w:rPr>
          <w:rFonts w:cs="Times New Roman" w:ascii="Times New Roman" w:hAnsi="Times New Roman"/>
          <w:sz w:val="28"/>
          <w:szCs w:val="28"/>
          <w:lang w:val="en-US"/>
        </w:rPr>
        <w:t>(End the rhyme.)</w:t>
      </w:r>
    </w:p>
    <w:p>
      <w:pPr>
        <w:pStyle w:val="ParagraphStyle"/>
        <w:tabs>
          <w:tab w:val="clear" w:pos="708"/>
          <w:tab w:val="left" w:pos="3540" w:leader="none"/>
        </w:tabs>
        <w:spacing w:lineRule="auto" w:line="252"/>
        <w:ind w:left="225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dance …</w:t>
        <w:tab/>
        <w:tab/>
        <w:t>We count …</w:t>
      </w:r>
    </w:p>
    <w:p>
      <w:pPr>
        <w:pStyle w:val="ParagraphStyle"/>
        <w:tabs>
          <w:tab w:val="clear" w:pos="708"/>
          <w:tab w:val="left" w:pos="3540" w:leader="none"/>
        </w:tabs>
        <w:spacing w:lineRule="auto" w:line="252"/>
        <w:ind w:left="225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work …</w:t>
        <w:tab/>
        <w:tab/>
        <w:t>We speak …</w:t>
      </w:r>
    </w:p>
    <w:p>
      <w:pPr>
        <w:pStyle w:val="ParagraphStyle"/>
        <w:tabs>
          <w:tab w:val="clear" w:pos="708"/>
          <w:tab w:val="left" w:pos="3540" w:leader="none"/>
        </w:tabs>
        <w:spacing w:lineRule="auto" w:line="252"/>
        <w:ind w:left="225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read …</w:t>
        <w:tab/>
        <w:tab/>
        <w:tab/>
        <w:t>And we play …</w:t>
      </w:r>
    </w:p>
    <w:p>
      <w:pPr>
        <w:pStyle w:val="ParagraphStyle"/>
        <w:tabs>
          <w:tab w:val="clear" w:pos="708"/>
          <w:tab w:val="left" w:pos="3540" w:leader="none"/>
        </w:tabs>
        <w:spacing w:lineRule="auto" w:line="252"/>
        <w:ind w:left="2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rite…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роверка домашнего задания.  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слушиваются диалоги и выбираются лучши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Answer my questions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like to go to the shop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would you like to bu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would your mum like to buy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ление рассказа о себ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Расскажите, что вы делаете в течение недели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I go to school on Monday. </w:t>
      </w:r>
      <w:r>
        <w:rPr>
          <w:rFonts w:cs="Times New Roman" w:ascii="Times New Roman" w:hAnsi="Times New Roman"/>
          <w:sz w:val="28"/>
          <w:szCs w:val="28"/>
        </w:rPr>
        <w:t xml:space="preserve">Etc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4, p. 16 (WB).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Запишите, чем вы любите заниматься в субботу и воскресенье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5, p. 26 (SB)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Введ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ставление рассказа о животно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У мистера Гринвуда появился домашний питомец. Послушайте рассказ мистера Гринвуда и определите, кто этот питомец. </w:t>
      </w:r>
      <w:r>
        <w:rPr>
          <w:rFonts w:cs="Times New Roman" w:ascii="Times New Roman" w:hAnsi="Times New Roman"/>
          <w:sz w:val="28"/>
          <w:szCs w:val="28"/>
          <w:lang w:val="en-US"/>
        </w:rPr>
        <w:t>(Guess who is it?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 is white and brown, it isn’t big. Its nose is black. It can play chess. </w:t>
      </w:r>
      <w:r>
        <w:rPr>
          <w:rFonts w:cs="Times New Roman" w:ascii="Times New Roman" w:hAnsi="Times New Roman"/>
          <w:sz w:val="28"/>
          <w:szCs w:val="28"/>
        </w:rPr>
        <w:t xml:space="preserve">It lives in the house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It’s a dog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доске расположены картинки с изображением разных животных. Учитель может сначала сам рассказать о любом из них, а затем предложить ученикам составить рассказ о каком-либо из этих животных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авило чтения буквосочетания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52" w:before="6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i:] she, he, Peter          [i:] meet, see, keep          [i:] meat, eat, tea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ы и буквосочетания передают долгий звук [i:]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Давайте прочитаем правило мистера Рула (с. 26)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читают слова с буквосочетание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расположенные на доск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lease, each, read, teach, teacher, meat, eat, crea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Работа по учебнику</w:t>
      </w:r>
      <w:r>
        <w:rPr>
          <w:rFonts w:cs="Times New Roman" w:ascii="Times New Roman" w:hAnsi="Times New Roman"/>
          <w:sz w:val="28"/>
          <w:szCs w:val="28"/>
        </w:rPr>
        <w:t xml:space="preserve"> (Ex. 3, p. 26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Давайте перечислим буквосочетания, которые передают один звук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ea, ee, er, ir.)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Помог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знайк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The Know-Nothing Guy came to visit us. He doesn’t know anything. Help him. </w:t>
      </w:r>
      <w:r>
        <w:rPr>
          <w:rFonts w:cs="Times New Roman" w:ascii="Times New Roman" w:hAnsi="Times New Roman"/>
          <w:sz w:val="28"/>
          <w:szCs w:val="28"/>
        </w:rPr>
        <w:t>(К нам пришел Незнайка. Он ничего не знает. Помогите ему.) Перефразируйте его высказывания по образцу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>: Cats eat corn. – Cats don’t eat corn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says, “Cats like coffee.”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says, “Tigers like sweets.”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 says, “Horses like meat. Dogs drink tea. Elephants eat meat. </w:t>
      </w:r>
      <w:r>
        <w:rPr>
          <w:rFonts w:cs="Times New Roman" w:ascii="Times New Roman" w:hAnsi="Times New Roman"/>
          <w:sz w:val="28"/>
          <w:szCs w:val="28"/>
        </w:rPr>
        <w:t xml:space="preserve">Rabbits like ice-cream.”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обращает внимание на значение сло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at, drink, ice-cream, ea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 предлагает записать их в словарь. 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абота в рабочих тетрадях</w:t>
      </w:r>
      <w:r>
        <w:rPr>
          <w:rFonts w:cs="Times New Roman" w:ascii="Times New Roman" w:hAnsi="Times New Roman"/>
          <w:sz w:val="28"/>
          <w:szCs w:val="28"/>
        </w:rPr>
        <w:t xml:space="preserve"> (Ex. 1, p. 16)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Fill in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Read and translate the words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е название дней недел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 чтения какого буквосочетания вы изучи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сделать утверждение отрицательным?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2, 3, p. 16 (WB)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в магазине 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лексику по теме “Food”; основные правила чтения и орфографии; особенности интонации основных типов предложений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строить высказывание по теме «Покупки»; составлять словосочетания; читать про себя и понимать основное содержание доступных по объему текстов, построенных на изученном языковом материале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фонетические знаки, изображение Незнайки, муляж или изображение продуктов, школьные принадлежности, мяч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Фонетическая зарядк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p–p–p–p] </w:t>
        <w:tab/>
        <w:tab/>
        <w:t>Давайте попыхтим, как паровоз, выбрасывая пар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з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parrot, pen, pencils, pink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w–w–w–w] </w:t>
        <w:tab/>
        <w:tab/>
        <w:t>what, when, window, wall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l–l–l–l] </w:t>
        <w:tab/>
        <w:tab/>
        <w:tab/>
        <w:t>little, lamb, climb, lazy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:–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:–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:–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] </w:t>
        <w:tab/>
        <w:tab/>
        <w:t xml:space="preserve">far, car, farmer, smart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чевая зарядка.</w:t>
      </w:r>
    </w:p>
    <w:p>
      <w:pPr>
        <w:pStyle w:val="ParagraphStyle"/>
        <w:spacing w:lineRule="auto" w:line="252" w:before="6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д разучиванием рифмовки учитель переводит незнакомые слова и выражения или пытается подсказать так, чтобы учащиеся догадались о значении слов.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 Monday it is sunny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 Tuesday it is frosty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 Wednesday I’m hungry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 Thursday I’m thirsty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 Friday I’m tired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 Saturday and Sunday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ave a rest and watch TV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nd here comes next Monday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Введение нов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Аудирование </w:t>
      </w:r>
      <w:r>
        <w:rPr>
          <w:rFonts w:cs="Times New Roman" w:ascii="Times New Roman" w:hAnsi="Times New Roman"/>
          <w:sz w:val="28"/>
          <w:szCs w:val="28"/>
        </w:rPr>
        <w:t>(Ex. 1, p. 27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д прослушиванием вводится сло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u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 учитель обращает внимание на название магазинов. После прослушивания учащиеся строят высказывания по образцу: 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would like to buy …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е «Помоги Незнайке». 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Незнайка (The Know-Nothing Guy) написал себе подсказку – в каком магазине что нужно купить, но, как всегда, все перепута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ите ему. (Help him.) </w:t>
      </w:r>
    </w:p>
    <w:p>
      <w:pPr>
        <w:pStyle w:val="ParagraphStyle"/>
        <w:spacing w:lineRule="auto" w:line="252" w:before="60" w:after="150"/>
        <w:ind w:firstLine="360"/>
        <w:jc w:val="both"/>
        <w:rPr/>
      </w:pPr>
      <w:r>
        <w:rPr/>
        <w:t>На  доске,  или  на  плакате,  или  на  карточках  для  каждого  написано задание: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3"/>
        <w:gridCol w:w="1880"/>
        <w:gridCol w:w="1882"/>
        <w:gridCol w:w="1865"/>
      </w:tblGrid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n Shop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White Shop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eet Shop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Shop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tato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lk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m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mato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bbage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rrot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eet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lk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ter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gar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eese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ggs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-crea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nanas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ke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gar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oney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weets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t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cil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g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oks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rridge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aser </w:t>
            </w:r>
          </w:p>
        </w:tc>
      </w:tr>
    </w:tbl>
    <w:p>
      <w:pPr>
        <w:pStyle w:val="ParagraphStyle"/>
        <w:spacing w:lineRule="auto" w:line="252" w:before="15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Скажите, что вы можете купить в этих магазинах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  <w:lang w:val="en-US"/>
        </w:rPr>
        <w:t>: I think, I can by … in Green Shop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олевая игра «Магазин» (“Shop”)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выбирает продавцов и покупателей. Изображения продуктов располагаются на доске (или на столе, если это муляж)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разец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диалога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od morning (afternoon)! Can I help you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s, please. I want a … . Have you got … 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s, we have. Here you are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nk you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are welcome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та по учебнику</w:t>
      </w:r>
      <w:r>
        <w:rPr>
          <w:rFonts w:cs="Times New Roman" w:ascii="Times New Roman" w:hAnsi="Times New Roman"/>
          <w:sz w:val="28"/>
          <w:szCs w:val="28"/>
        </w:rPr>
        <w:t xml:space="preserve"> (Ex. 3, p. 27)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ap, clap, clap you hands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ap your hands together.</w:t>
      </w:r>
    </w:p>
    <w:p>
      <w:pPr>
        <w:pStyle w:val="ParagraphStyle"/>
        <w:spacing w:lineRule="auto" w:line="252"/>
        <w:ind w:left="3300" w:hanging="0"/>
        <w:jc w:val="both"/>
        <w:rPr/>
      </w:pPr>
      <w:r>
        <w:rPr>
          <w:rFonts w:cs="Times New Roman" w:ascii="Times New Roman" w:hAnsi="Times New Roman"/>
          <w:lang w:val="en-US"/>
        </w:rPr>
        <w:t>Stamp, stamp, stamp you feet,</w:t>
      </w:r>
    </w:p>
    <w:p>
      <w:pPr>
        <w:pStyle w:val="ParagraphStyle"/>
        <w:spacing w:lineRule="auto" w:line="252" w:before="0" w:after="120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mp your feet together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uch, touch, touch your ears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uch your ears together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uch, touch, touch your cheeks,</w:t>
      </w:r>
    </w:p>
    <w:p>
      <w:pPr>
        <w:pStyle w:val="ParagraphStyle"/>
        <w:spacing w:lineRule="auto" w:line="252" w:before="0" w:after="120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uch your cheeks together.</w:t>
      </w:r>
    </w:p>
    <w:p>
      <w:pPr>
        <w:pStyle w:val="ParagraphStyle"/>
        <w:keepNext w:val="true"/>
        <w:keepLines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ake, shake, shake your hands,</w:t>
      </w:r>
    </w:p>
    <w:p>
      <w:pPr>
        <w:pStyle w:val="ParagraphStyle"/>
        <w:keepNext w:val="true"/>
        <w:keepLines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ake your hands together.</w:t>
      </w:r>
    </w:p>
    <w:p>
      <w:pPr>
        <w:pStyle w:val="ParagraphStyle"/>
        <w:keepNext w:val="true"/>
        <w:keepLines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ile, smile at your friends,</w:t>
      </w:r>
    </w:p>
    <w:p>
      <w:pPr>
        <w:pStyle w:val="ParagraphStyle"/>
        <w:keepNext w:val="true"/>
        <w:keepLines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smile together.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Повторение изученного материала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Игра «Показ прилагательных» (“Showing Adjectives”)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называет прилагательное, сопровождая это жестами. Ученики отгадывают значение прилагательного и называют его по-английс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ример: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lazy</w:t>
      </w:r>
      <w:r>
        <w:rPr>
          <w:rFonts w:cs="Times New Roman" w:ascii="Times New Roman" w:hAnsi="Times New Roman"/>
          <w:sz w:val="28"/>
          <w:szCs w:val="28"/>
        </w:rPr>
        <w:t xml:space="preserve"> (усаживаемся за стол полулежа, подпираем голову рукой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big</w:t>
      </w:r>
      <w:r>
        <w:rPr>
          <w:rFonts w:cs="Times New Roman" w:ascii="Times New Roman" w:hAnsi="Times New Roman"/>
          <w:sz w:val="28"/>
          <w:szCs w:val="28"/>
        </w:rPr>
        <w:t xml:space="preserve"> (разводим руки в стороны) и т. д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гра «Подбери животное» (“Choose an Animal”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называет прилагательное и бросает мяч ученику. Ученик ловит мяч и называет животное, которое характеризуется этим прилагательным. Например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Strong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A strong lion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бота по учебнику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4, p. 27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5, p. 28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 ответов на вопросы учитель предлагает составить рассказ о питомце с опорой на вопросы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x. 6, p. 28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Read  the  text  “Rocky”  and  answer  the  question:  “Can  the bird read?”. And then answer my question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is the bird’s nam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is Mr Greenwood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Rocky eat corn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they like to pla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Mr Greenwood teach his bird to read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Ex. 7, p. 28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End the sentences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та в рабочей тетради</w:t>
      </w:r>
      <w:r>
        <w:rPr>
          <w:rFonts w:cs="Times New Roman" w:ascii="Times New Roman" w:hAnsi="Times New Roman"/>
          <w:sz w:val="28"/>
          <w:szCs w:val="28"/>
        </w:rPr>
        <w:t xml:space="preserve"> (Ex. 2, p. 17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д тем как выполнить упражнение, учащиеся повторяют условные обозначения и порядок слов в утвердительном предложении. 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’s do exercise 1 page 17 in your workbook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каких прилагательных вы повтори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думайте словосочетания с этими прилагательными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17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написать рассказ о питомце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6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Progress check</w:t>
        <w:br/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Part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1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ожет придерживаться логики построения урока, заданной учебным пособием. Учащиеся выполняют “Progress check” в рабочей тетради. Сначала учитель прорабатывает с учащимися все упражнения (упражнение 1 можно сразу делать в рабочей тетради), затем учащиеся выполняют задания самостоятельн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проводятся викторины: «Кто лучше знает английское предложение?» (модели предложений учащиеся записывают на доске), «Кто лучше знает правила чтения гласных букв?» (учащиеся приводят примеры слов). Также выполняются задания 1, 2 (с. 29) в учебнике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7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Progress check</w:t>
        <w:br/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Part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2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работают в рабочих тетрадях (p. 20–21) самостоятельно. Можно предложить свои лексико-грамматические задания или частично добавить. Наприме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: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Ask the question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) Jane can read well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2) Peter is strong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3) Martin rides a bike on Monday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4) We play football in the evening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Put the words in the right order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) speaks, He, English, well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2) Jim, to, school, every, goes, day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3) live, Billy’s, in, friends, forest, the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4) dog, brave, My, is, and, strong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) like, the, to, They, skate, park, in. </w:t>
      </w:r>
    </w:p>
    <w:p>
      <w:pPr>
        <w:pStyle w:val="ParagraphStyl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Cross the unnecessary (</w:t>
      </w:r>
      <w:r>
        <w:rPr>
          <w:rFonts w:cs="Times New Roman" w:ascii="Times New Roman" w:hAnsi="Times New Roman"/>
          <w:sz w:val="28"/>
          <w:szCs w:val="28"/>
        </w:rPr>
        <w:t>ненужное</w:t>
      </w:r>
      <w:r>
        <w:rPr>
          <w:rFonts w:cs="Times New Roman" w:ascii="Times New Roman" w:hAnsi="Times New Roman"/>
          <w:sz w:val="28"/>
          <w:szCs w:val="28"/>
          <w:lang w:val="en-US"/>
        </w:rPr>
        <w:t>) word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) milk, lemonade, ham, juice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2) meat, fish, sweet, ham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3) cabbage, carrot, potato, apple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) tomato, banana, orange, apricot. </w:t>
      </w:r>
    </w:p>
    <w:p>
      <w:pPr>
        <w:pStyle w:val="ParagraphStyl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Write some sentences about your pet</w:t>
      </w:r>
      <w:r>
        <w:rPr>
          <w:rFonts w:cs="Times New Roman" w:ascii="Times New Roman" w:hAnsi="Times New Roman"/>
          <w:spacing w:val="-1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sz w:val="28"/>
          <w:szCs w:val="28"/>
        </w:rPr>
        <w:t xml:space="preserve">тех, кто сумеет сделать все.)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8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REVISION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урок по своему усмотрению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тельно провести конкурс «Кто лучше знает слова по теме», повторить рифмовки, игры, занимательные конкурсы, наиболее понравившиеся учащимся, задания из уроков. 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Часть 2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  <w:t>HAPPY GREEN LESSONS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хорошие манеры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реплики-клише по теме «За столом»; названия животных и частей тела; произношение новых слов (teeth, tail, eyes, face, nose, ears, neck, giraffe, crocodile, kangaroo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понимать на слух диалогическую речь; строить диалогическое  высказывание  по  образцу;  читать  вслух  и  про  себя  тексты,  включающие новые слова; составлять небольшое монологическое высказывание (описание животного)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фонетические знаки, изображения животных и сказочного героя, мяч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Фонетическая зарядк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</w:rPr>
        <w:t>–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</w:rPr>
        <w:t>–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</w:rPr>
        <w:t>–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</w:rPr>
        <w:t xml:space="preserve">] </w:t>
        <w:tab/>
        <w:tab/>
        <w:t>play, tail, cake, face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v–v–v–v] </w:t>
        <w:tab/>
        <w:tab/>
        <w:t xml:space="preserve">vase, have, live, love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t–t–t–t] </w:t>
        <w:tab/>
        <w:tab/>
        <w:tab/>
        <w:t xml:space="preserve">кончик языка поставить на бугорки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и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ten, teeth, strong, it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d–d–d–d] </w:t>
        <w:tab/>
        <w:tab/>
        <w:t>bad, would, friend, drink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Answer my question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like … 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es he/she like … ? (Расспросить о своих одноклассниках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he/she …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it … ? / Are they … 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 you/he/she/it … 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likes cabbage and carrots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likes meat and fish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likes bones (</w:t>
      </w:r>
      <w:r>
        <w:rPr>
          <w:rFonts w:cs="Times New Roman" w:ascii="Times New Roman" w:hAnsi="Times New Roman"/>
          <w:sz w:val="28"/>
          <w:szCs w:val="28"/>
        </w:rPr>
        <w:t>кости</w:t>
      </w:r>
      <w:r>
        <w:rPr>
          <w:rFonts w:cs="Times New Roman" w:ascii="Times New Roman" w:hAnsi="Times New Roman"/>
          <w:sz w:val="28"/>
          <w:szCs w:val="28"/>
          <w:lang w:val="en-US"/>
        </w:rPr>
        <w:t>)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likes bananas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ка домашнего задания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жно провести конкурс «Лучшее меню». Варианты меню располагаются на доске, ученики зачитывают свои меню, представляют некоторые блюда, отвечают на вопросы одноклассников. 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Игра “Snowball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вторяется лексика по теме “Food”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е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Translate into Russian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ay I have (some) … ?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re you are. You are welcome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Translate into English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мне (немного) … 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, пожалуйста. На здоровье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ослушивание аудиозаписи</w:t>
      </w:r>
      <w:r>
        <w:rPr>
          <w:rFonts w:cs="Times New Roman" w:ascii="Times New Roman" w:hAnsi="Times New Roman"/>
          <w:sz w:val="28"/>
          <w:szCs w:val="28"/>
        </w:rPr>
        <w:t xml:space="preserve"> (Ex. 1, p. 32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isten the dialogue between Miss Chatter and Green School’s pupils. Let’s do exercise 1 page 32. Fill the missing words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Рол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тя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Давайте выберем ученика, который сыграет роль гостя. Кто задаст больше интересных вопросов, тот и будет исполнять роль гостя. Какие вопросы мы можем задать?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записывает вопросы учеников на доске. Одному из учащихся поручается роль гостя. Ему дают имя сказочного персонажа (например, Winnie) и картинка с его изображением. Ученик выходит за дверь. Раздается стук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. You are welcome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Winnie</w:t>
      </w:r>
      <w:r>
        <w:rPr>
          <w:rFonts w:cs="Times New Roman" w:ascii="Times New Roman" w:hAnsi="Times New Roman"/>
          <w:sz w:val="28"/>
          <w:szCs w:val="28"/>
          <w:lang w:val="en-US"/>
        </w:rPr>
        <w:t>. Good morning!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  <w:lang w:val="en-US"/>
        </w:rPr>
        <w:t>. Good morning!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Winnie</w:t>
      </w:r>
      <w:r>
        <w:rPr>
          <w:rFonts w:cs="Times New Roman" w:ascii="Times New Roman" w:hAnsi="Times New Roman"/>
          <w:sz w:val="28"/>
          <w:szCs w:val="28"/>
          <w:lang w:val="en-US"/>
        </w:rPr>
        <w:t>. May I come in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  <w:lang w:val="en-US"/>
        </w:rPr>
        <w:t>. Yes, you may. You are welcome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Давайте зададим Winnie вопросы. </w:t>
      </w:r>
      <w:r>
        <w:rPr>
          <w:rFonts w:cs="Times New Roman" w:ascii="Times New Roman" w:hAnsi="Times New Roman"/>
          <w:sz w:val="28"/>
          <w:szCs w:val="28"/>
          <w:lang w:val="en-US"/>
        </w:rPr>
        <w:t>Ask him questions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What is your name? Do you like honey?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Давайте предложим гостю угощение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Would you like some … ?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Выполнение упражнений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3, p. 33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et’s play the dialogue between you and your classmates. </w:t>
      </w:r>
      <w:r>
        <w:rPr>
          <w:rFonts w:cs="Times New Roman" w:ascii="Times New Roman" w:hAnsi="Times New Roman"/>
          <w:sz w:val="28"/>
          <w:szCs w:val="28"/>
        </w:rPr>
        <w:t>Use the phrases from exercise 3, page 33.</w:t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ok at the ceiling. Look at the door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ok at the window. Look at the floor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Ex. 2, p. 23 (WB)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Open your workbooks and do exercise. 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Введение нов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ведение новых сл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вводит новые слова с помощью картинки с изображением животного (можно показывать на себе). Учащиеся догадываются о значении слов и повторяют их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Translate from English into Russian </w:t>
      </w:r>
      <w:r>
        <w:rPr>
          <w:rFonts w:cs="Times New Roman" w:ascii="Times New Roman" w:hAnsi="Times New Roman"/>
          <w:i/>
          <w:iCs/>
          <w:sz w:val="28"/>
          <w:szCs w:val="28"/>
        </w:rPr>
        <w:t>(кидает мяч)</w:t>
      </w:r>
      <w:r>
        <w:rPr>
          <w:rFonts w:cs="Times New Roman" w:ascii="Times New Roman" w:hAnsi="Times New Roman"/>
          <w:sz w:val="28"/>
          <w:szCs w:val="28"/>
        </w:rPr>
        <w:t xml:space="preserve">: nose, neck, teeth, tail, eyes, face, nose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ереводят и кидают мяч обратно.)</w:t>
      </w:r>
      <w:r>
        <w:rPr>
          <w:rFonts w:cs="Times New Roman" w:ascii="Times New Roman" w:hAnsi="Times New Roman"/>
          <w:sz w:val="28"/>
          <w:szCs w:val="28"/>
        </w:rPr>
        <w:t xml:space="preserve"> Translate from Russian into English: хвост, зубы, нос, глаза, шея, лицо, уши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Чтение текста </w:t>
      </w:r>
      <w:r>
        <w:rPr>
          <w:rFonts w:cs="Times New Roman" w:ascii="Times New Roman" w:hAnsi="Times New Roman"/>
          <w:sz w:val="28"/>
          <w:szCs w:val="28"/>
        </w:rPr>
        <w:t xml:space="preserve">(Ex. 4, p. 33)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доске изображения животных: кенгуру, крокодил, жираф (можно добавить картинки с изображениями других животных). Учитель показывает картинку и называет животное. После прочтения каждого текста учитель предлагает отгадать, о каком из животных говорится в тексте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Guess who is it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тем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еся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чаю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просы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 crocodile swim well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s kangaroo got a strong tail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it like carrots and cabbages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has got a funny face and a black nos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crocodile like meat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has got a long neck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s it got nice eyes and funny ears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likes to eat oranges and apples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1, p. 23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Давайте вспомним названия частей тела животных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5, p. 33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Ask a riddle about the animal and describe it. Then we guess who is it. Don’t name the animal. We try to guess.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фразы необходимо знать для ведения вежливого разговора за столом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и новым словами вы познакомились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вания каких животных выучили?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23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нарисовать животное и написать рассказ о нем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любопытный слоненок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лексику по теме; правило чтения букво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 xml:space="preserve">; основные коммуникативные типы простого предложения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понимать на слух сообщение с опорой на иллюстрацию; отвечать на запрашиваемую информацию; адекватно произносить новые слов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фонетические знаки, изображение слоненк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ttle brown rabbit went hippity hop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ppity hop, hippity hop.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lang w:val="en-US"/>
        </w:rPr>
        <w:t>Into the garden without any stop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ppity hop, hippity hop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ate for his supper a fresh carrot top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ppity hop, hippity hop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n home went the rabbit without any stop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pity hop, hippity hop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Ассоциативные классики»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листе рисуются классики. Каждый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мечен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тегорией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“Food”, “Fruit”, “Vegetables”, “Animals”, “School things”, “Colours”, “Adjectives”, “I can do”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езнакомые слова переводятся.) Обучающиеся бросают монетку и за 20 секунд должны назвать как можно больше слов из категории, на которую упала монетка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Выполнение упражнений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1, p. 34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ame things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A green book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Ex. 2, p. 34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Начните так: I think …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курс “Two teams”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редлагает учащимся разделиться на 2 команды, например, “Cats” и “Dogs” (названия могут быть иными – других животных, цветов и т. д.).</w:t>
      </w:r>
    </w:p>
    <w:p>
      <w:pPr>
        <w:pStyle w:val="ParagraphStyle"/>
        <w:spacing w:lineRule="auto" w:line="252" w:before="60" w:after="15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/>
        <w:t xml:space="preserve">. Составьте как можно больше словосочетаний из следующих слов (слова могут быть другими).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9"/>
        <w:gridCol w:w="3941"/>
      </w:tblGrid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ectives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ns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reen, big, strong, good, long, fat, slim, lazy, black, brave, nice, bad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g, book, elephant, pen, apple, coffee, exercise book, tiger, pencil, tomato, cat </w:t>
            </w:r>
          </w:p>
        </w:tc>
      </w:tr>
    </w:tbl>
    <w:p>
      <w:pPr>
        <w:pStyle w:val="ParagraphStyle"/>
        <w:spacing w:lineRule="auto" w:line="252" w:before="15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восочетания  записываются  на  листке  или  на  доске  и  сравниваются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Введ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Чтение второго варианта буквосочетания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доске</w:t>
      </w:r>
      <w:r>
        <w:rPr>
          <w:rFonts w:cs="Times New Roman" w:ascii="Times New Roman" w:hAnsi="Times New Roman"/>
          <w:sz w:val="28"/>
          <w:szCs w:val="28"/>
          <w:lang w:val="en-US"/>
        </w:rPr>
        <w:t>: bread, healthy, head, breakfast, read, eat, please, tea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читает слова сначала с одной строки, затем с другой и предлагает учащимся сравнить их, после чего разбирается правило мистера Рула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Выполнение заданий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Ex. 3, p. 34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First  read  the  words  with  sound  [i:],  then  read  the  words with sound [e]. 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трабо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or breakfast, elephant, healthy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late from English into Russian: elephant, for breakfast, healthy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ranslate from Russian into English: </w:t>
      </w:r>
      <w:r>
        <w:rPr>
          <w:rFonts w:cs="Times New Roman" w:ascii="Times New Roman" w:hAnsi="Times New Roman"/>
          <w:sz w:val="28"/>
          <w:szCs w:val="28"/>
        </w:rPr>
        <w:t>сл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доров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тра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ение ответа на вопрос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В гости к нам пришел слоненок. 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  <w:lang w:val="en-US"/>
        </w:rPr>
        <w:t>: What do you like to eat for breakfast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I like to eat ham for breakfast, etc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Ex. 5, p. 35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Choose the right answer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Ex. 6, p. 35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У слоненка еще очень много вопросов, и он хочет, чтобы вы ответили на них. Давайте повторим краткий положительный и отрицательный отве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 xml:space="preserve">. Yes, I do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No, I don’t.)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) Ex. 7, p. 35. 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А теперь давайте зададим слоненку собственные вопросы по модели:</w:t>
      </w:r>
    </w:p>
    <w:p>
      <w:pPr>
        <w:pStyle w:val="ParagraphStyle"/>
        <w:spacing w:lineRule="auto" w:line="252" w:before="90" w:after="9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2885" cy="30924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значает симво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8257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 Для чего нужен глагол-помощник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значают символ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575" cy="29527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250" cy="282575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575" cy="309245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Do you like bananas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Ex. 1, p. 24 (WB)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новые слова вы выучили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итается второй вариант букво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 xml:space="preserve">? Назовите слова, которые читаются по-другому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го нужен глагол-помощник? Задайте вопросы с помощью глагола-помощника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2, 3, p. 24 (WB)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ассказ о себе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лексику по теме; вопросительные слова; нормы речевого этикета; правила написания новых сл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расспрашивать собеседника, задавая простые вопросы; кратко рассказывать о себе; списывать текст, вставляя в него пропущенные слова в соответствии с контекстом. 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фонетические знаки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Фонетическая зарядк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t], [d] – кончиком языка постучите в потолок (нёбо) – ten, Den, stand, understand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r] – язык коснулся потолка и вдруг обнаружил, что потолок очень пыльный. Тогда он решил его пропылесосить. Как это сделать? Пылесосил он его от двери (зубы) к коридору (горловая (голосовая) щель). Итак, мы включаем пылесос: </w:t>
      </w:r>
      <w:r>
        <w:rPr>
          <w:rFonts w:cs="Times New Roman" w:ascii="Times New Roman" w:hAnsi="Times New Roman"/>
          <w:i/>
          <w:iCs/>
          <w:sz w:val="28"/>
          <w:szCs w:val="28"/>
        </w:rPr>
        <w:t>р-р-р</w:t>
      </w:r>
      <w:r>
        <w:rPr>
          <w:rFonts w:cs="Times New Roman" w:ascii="Times New Roman" w:hAnsi="Times New Roman"/>
          <w:sz w:val="28"/>
          <w:szCs w:val="28"/>
        </w:rPr>
        <w:t xml:space="preserve"> (дети произносят русский звук [p]) и «пылесосим» от двери к коридору – горловому отверстию (вместо русского [p] получается английский звук [r]). Тренируемся несколько раз. – rabbit, rose, red, right.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>Be polite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ways try to be polite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everything you do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always to say “Please”,</w:t>
      </w:r>
    </w:p>
    <w:p>
      <w:pPr>
        <w:pStyle w:val="ParagraphStyle"/>
        <w:spacing w:lineRule="auto" w:line="252"/>
        <w:ind w:left="3300" w:hanging="0"/>
        <w:jc w:val="both"/>
        <w:rPr/>
      </w:pPr>
      <w:r>
        <w:rPr>
          <w:rFonts w:cs="Times New Roman" w:ascii="Times New Roman" w:hAnsi="Times New Roman"/>
          <w:lang w:val="en-US"/>
        </w:rPr>
        <w:t>And don’t forget “Thank you”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«Найдите рифму». </w:t>
      </w:r>
    </w:p>
    <w:p>
      <w:pPr>
        <w:pStyle w:val="ParagraphStyle"/>
        <w:spacing w:lineRule="auto" w:line="252" w:before="60" w:after="9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Find the rhyming twins. </w:t>
      </w:r>
    </w:p>
    <w:p>
      <w:pPr>
        <w:pStyle w:val="ParagraphStyle"/>
        <w:tabs>
          <w:tab w:val="clear" w:pos="708"/>
          <w:tab w:val="left" w:pos="3975" w:leader="none"/>
        </w:tabs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se</w:t>
        <w:tab/>
        <w:tab/>
        <w:tab/>
        <w:t xml:space="preserve"> </w:t>
        <w:tab/>
        <w:t>mail</w:t>
      </w:r>
    </w:p>
    <w:p>
      <w:pPr>
        <w:pStyle w:val="ParagraphStyle"/>
        <w:tabs>
          <w:tab w:val="clear" w:pos="708"/>
          <w:tab w:val="left" w:pos="3975" w:leader="none"/>
        </w:tabs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d</w:t>
        <w:tab/>
        <w:tab/>
        <w:tab/>
        <w:tab/>
        <w:t>bye</w:t>
      </w:r>
    </w:p>
    <w:p>
      <w:pPr>
        <w:pStyle w:val="ParagraphStyle"/>
        <w:tabs>
          <w:tab w:val="clear" w:pos="708"/>
          <w:tab w:val="left" w:pos="3975" w:leader="none"/>
        </w:tabs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ose</w:t>
        <w:tab/>
        <w:tab/>
        <w:tab/>
        <w:tab/>
        <w:t xml:space="preserve">face </w:t>
      </w:r>
    </w:p>
    <w:p>
      <w:pPr>
        <w:pStyle w:val="ParagraphStyle"/>
        <w:tabs>
          <w:tab w:val="clear" w:pos="708"/>
          <w:tab w:val="left" w:pos="3975" w:leader="none"/>
        </w:tabs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il</w:t>
        <w:tab/>
        <w:tab/>
        <w:tab/>
        <w:tab/>
        <w:t xml:space="preserve">please </w:t>
      </w:r>
    </w:p>
    <w:p>
      <w:pPr>
        <w:pStyle w:val="ParagraphStyle"/>
        <w:tabs>
          <w:tab w:val="clear" w:pos="708"/>
          <w:tab w:val="left" w:pos="3975" w:leader="none"/>
        </w:tabs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ye</w:t>
        <w:tab/>
        <w:tab/>
        <w:tab/>
        <w:tab/>
        <w:t xml:space="preserve">bread </w:t>
      </w:r>
    </w:p>
    <w:p>
      <w:pPr>
        <w:pStyle w:val="ParagraphStyle"/>
        <w:tabs>
          <w:tab w:val="clear" w:pos="708"/>
          <w:tab w:val="left" w:pos="3975" w:leader="none"/>
        </w:tabs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ce</w:t>
        <w:tab/>
        <w:tab/>
        <w:tab/>
        <w:tab/>
        <w:t xml:space="preserve">nose </w:t>
      </w:r>
    </w:p>
    <w:p>
      <w:pPr>
        <w:pStyle w:val="ParagraphStyle"/>
        <w:tabs>
          <w:tab w:val="clear" w:pos="708"/>
          <w:tab w:val="left" w:pos="3975" w:leader="none"/>
        </w:tabs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ck </w:t>
        <w:tab/>
        <w:tab/>
        <w:tab/>
        <w:tab/>
        <w:t xml:space="preserve">deck 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Аудирование. Чтение по ролям</w:t>
      </w:r>
      <w:r>
        <w:rPr>
          <w:rFonts w:cs="Times New Roman" w:ascii="Times New Roman" w:hAnsi="Times New Roman"/>
          <w:sz w:val="28"/>
          <w:szCs w:val="28"/>
        </w:rPr>
        <w:t xml:space="preserve"> (Ex. 1, 2, p. 35)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Listen the dialogue between Jim and Jill Brown. Then put the sentences in the right order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выполняю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Теперь давайте проверим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et’s read the dialogue between Jim and Jill. </w:t>
      </w:r>
      <w:r>
        <w:rPr>
          <w:rFonts w:cs="Times New Roman" w:ascii="Times New Roman" w:hAnsi="Times New Roman"/>
          <w:sz w:val="28"/>
          <w:szCs w:val="28"/>
        </w:rPr>
        <w:t xml:space="preserve">Then let’s act the dialogue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Буквосочетания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а, е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Давайте вспомним, как читается буквосочет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. Приведите пример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 xml:space="preserve">. [i:], [e]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ad, please, head, etc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к читается буквосочет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? Назовите слова с этим буквосочетанием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[i:]. Teeth, see, meet, etc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та в рабочей тетради</w:t>
      </w:r>
      <w:r>
        <w:rPr>
          <w:rFonts w:cs="Times New Roman" w:ascii="Times New Roman" w:hAnsi="Times New Roman"/>
          <w:sz w:val="28"/>
          <w:szCs w:val="28"/>
        </w:rPr>
        <w:t xml:space="preserve"> (Ex. 1, p. 25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Open your workbooks at page 25. </w:t>
      </w:r>
      <w:r>
        <w:rPr>
          <w:rFonts w:cs="Times New Roman" w:ascii="Times New Roman" w:hAnsi="Times New Roman"/>
          <w:sz w:val="28"/>
          <w:szCs w:val="28"/>
        </w:rPr>
        <w:t xml:space="preserve">Write down exercise 1. </w:t>
      </w:r>
      <w:r>
        <w:rPr>
          <w:rFonts w:cs="Times New Roman" w:ascii="Times New Roman" w:hAnsi="Times New Roman"/>
          <w:i/>
          <w:iCs/>
          <w:sz w:val="28"/>
          <w:szCs w:val="28"/>
        </w:rPr>
        <w:t>(После выполнения упражнения.)</w:t>
      </w:r>
      <w:r>
        <w:rPr>
          <w:rFonts w:cs="Times New Roman" w:ascii="Times New Roman" w:hAnsi="Times New Roman"/>
          <w:sz w:val="28"/>
          <w:szCs w:val="28"/>
        </w:rPr>
        <w:t xml:space="preserve"> Read and translate the words. </w:t>
      </w:r>
      <w:r>
        <w:rPr>
          <w:rFonts w:cs="Times New Roman" w:ascii="Times New Roman" w:hAnsi="Times New Roman"/>
          <w:i/>
          <w:iCs/>
          <w:sz w:val="28"/>
          <w:szCs w:val="28"/>
        </w:rPr>
        <w:t>(Задание желательно проверить по цепочке.)</w:t>
      </w:r>
      <w:r>
        <w:rPr>
          <w:rFonts w:cs="Times New Roman" w:ascii="Times New Roman" w:hAnsi="Times New Roman"/>
          <w:sz w:val="28"/>
          <w:szCs w:val="28"/>
        </w:rPr>
        <w:t xml:space="preserve"> Приведите примеры своих слов с буквосочета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up, hands down,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nds on hips, sit down.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nd up, hands to the sides,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nd left, bend right,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nds on hips,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two, three, hop,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e, two, three, stop.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tand still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op – прыгайте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Введение нов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ыполнение упражнений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Ex. 3, p. 36 (SB)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Fill in the words and read the text. Then answer the question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Jim go to the park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 he write and read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he nin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he like sandwiches, cakes and ice-cream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s he got many friends?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4, p. 36 (SB).</w:t>
      </w:r>
    </w:p>
    <w:p>
      <w:pPr>
        <w:pStyle w:val="ParagraphStyl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д тем как выполнять упражнение, можно поиграть в игру “Ask a question” (см. урок 12)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x. 2, p. 25 (W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Ex. 5, p. 36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Make the phrase. Составьте как можно больше словосочетаний, с помощью которых можно описать известное нам животное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тем учащиеся по очереди зачитывают эти словосочетания, а класс должен отгадать, описание какого животного можно составить при помощи этих словосочетаний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гра “Snowball”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Let’s play “Snowball”. </w:t>
      </w:r>
      <w:r>
        <w:rPr>
          <w:rFonts w:cs="Times New Roman" w:ascii="Times New Roman" w:hAnsi="Times New Roman"/>
          <w:sz w:val="28"/>
          <w:szCs w:val="28"/>
          <w:lang w:val="en-US"/>
        </w:rPr>
        <w:t>Use the sentence “I like …“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I like milk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I like milk and meat. </w:t>
      </w:r>
      <w:r>
        <w:rPr>
          <w:rFonts w:cs="Times New Roman" w:ascii="Times New Roman" w:hAnsi="Times New Roman"/>
          <w:sz w:val="28"/>
          <w:szCs w:val="28"/>
        </w:rPr>
        <w:t xml:space="preserve">Etc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А теперь давайте вспомним, чем питаются разные животные. Рисунки помогут вам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6, p. 36 (S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Ex. 3, p. 25 (WB)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рифмовку вы выучи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опросительные слова повтори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ежливые фразы разговорного этикета вы знаете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4, p. 25 (WB)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урок здоровья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модальные глаголы </w:t>
      </w:r>
      <w:r>
        <w:rPr>
          <w:rFonts w:cs="Times New Roman" w:ascii="Times New Roman" w:hAnsi="Times New Roman"/>
          <w:i/>
          <w:iCs/>
          <w:sz w:val="28"/>
          <w:szCs w:val="28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; правила чтения буквосочет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h</w:t>
      </w:r>
      <w:r>
        <w:rPr>
          <w:rFonts w:cs="Times New Roman" w:ascii="Times New Roman" w:hAnsi="Times New Roman"/>
          <w:sz w:val="28"/>
          <w:szCs w:val="28"/>
        </w:rPr>
        <w:t xml:space="preserve"> и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использовать модальные глаголы в речи, читать текст, построенный на изученном языковом материале.  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ческая зарядк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5"/>
          <w:sz w:val="28"/>
          <w:szCs w:val="28"/>
        </w:rPr>
        <w:t>Слова на доске:</w:t>
      </w:r>
    </w:p>
    <w:p>
      <w:pPr>
        <w:pStyle w:val="ParagraphStyle"/>
        <w:tabs>
          <w:tab w:val="clear" w:pos="708"/>
          <w:tab w:val="left" w:pos="325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the weather is wet,</w:t>
        <w:tab/>
        <w:tab/>
        <w:tab/>
        <w:t xml:space="preserve">   weather ['we</w:t>
      </w:r>
      <w:r>
        <w:rPr>
          <w:rFonts w:cs="Lucida Sans Unicode" w:ascii="Lucida Sans Unicode" w:hAnsi="Lucida Sans Unicode"/>
        </w:rPr>
        <w:t>ð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– </w:t>
      </w:r>
      <w:r>
        <w:rPr>
          <w:rFonts w:cs="Times New Roman" w:ascii="Times New Roman" w:hAnsi="Times New Roman"/>
          <w:sz w:val="28"/>
          <w:szCs w:val="28"/>
        </w:rPr>
        <w:t>погода</w:t>
      </w:r>
    </w:p>
    <w:p>
      <w:pPr>
        <w:pStyle w:val="ParagraphStyle"/>
        <w:tabs>
          <w:tab w:val="clear" w:pos="708"/>
          <w:tab w:val="left" w:pos="325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 must not fret. </w:t>
        <w:tab/>
        <w:tab/>
        <w:tab/>
        <w:t xml:space="preserve">   must [m</w:t>
      </w:r>
      <w:r>
        <w:rPr>
          <w:rFonts w:cs="Lucida Sans Unicode" w:ascii="Lucida Sans Unicode" w:hAnsi="Lucida Sans Unicode"/>
          <w:lang w:val="en-US"/>
        </w:rPr>
        <w:t>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t] – </w:t>
      </w:r>
      <w:r>
        <w:rPr>
          <w:rFonts w:cs="Times New Roman" w:ascii="Times New Roman" w:hAnsi="Times New Roman"/>
          <w:sz w:val="28"/>
          <w:szCs w:val="28"/>
        </w:rPr>
        <w:t>должен</w:t>
      </w:r>
    </w:p>
    <w:p>
      <w:pPr>
        <w:pStyle w:val="ParagraphStyle"/>
        <w:tabs>
          <w:tab w:val="clear" w:pos="708"/>
          <w:tab w:val="left" w:pos="325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the weather is cold,</w:t>
        <w:tab/>
        <w:tab/>
        <w:t xml:space="preserve">   to fret [t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ret] – </w:t>
      </w:r>
      <w:r>
        <w:rPr>
          <w:rFonts w:cs="Times New Roman" w:ascii="Times New Roman" w:hAnsi="Times New Roman"/>
          <w:sz w:val="28"/>
          <w:szCs w:val="28"/>
        </w:rPr>
        <w:t>раздражаться</w:t>
      </w:r>
    </w:p>
    <w:p>
      <w:pPr>
        <w:pStyle w:val="ParagraphStyle"/>
        <w:tabs>
          <w:tab w:val="clear" w:pos="708"/>
          <w:tab w:val="left" w:pos="325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must not scold.</w:t>
        <w:tab/>
        <w:tab/>
        <w:tab/>
        <w:t xml:space="preserve">   to scold [t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'sk</w:t>
      </w:r>
      <w:r>
        <w:rPr>
          <w:rFonts w:cs="Lucida Sans Unicode" w:ascii="Lucida Sans Unicode" w:hAnsi="Lucida Sans Unicode"/>
          <w:lang w:val="en-US"/>
        </w:rPr>
        <w:t>əʊ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d] – </w:t>
      </w:r>
      <w:r>
        <w:rPr>
          <w:rFonts w:cs="Times New Roman" w:ascii="Times New Roman" w:hAnsi="Times New Roman"/>
          <w:sz w:val="28"/>
          <w:szCs w:val="28"/>
        </w:rPr>
        <w:t>браниться</w:t>
      </w:r>
    </w:p>
    <w:p>
      <w:pPr>
        <w:pStyle w:val="ParagraphStyle"/>
        <w:tabs>
          <w:tab w:val="clear" w:pos="708"/>
          <w:tab w:val="left" w:pos="325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the weather is warm,</w:t>
        <w:tab/>
        <w:tab/>
        <w:t xml:space="preserve">   warm [w</w:t>
      </w:r>
      <w:r>
        <w:rPr>
          <w:rFonts w:cs="Lucida Sans Unicode" w:ascii="Lucida Sans Unicode" w:hAnsi="Lucida Sans Unicode"/>
          <w:lang w:val="en-US"/>
        </w:rPr>
        <w:t>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m] – </w:t>
      </w:r>
      <w:r>
        <w:rPr>
          <w:rFonts w:cs="Times New Roman" w:ascii="Times New Roman" w:hAnsi="Times New Roman"/>
          <w:sz w:val="28"/>
          <w:szCs w:val="28"/>
        </w:rPr>
        <w:t>теплый</w:t>
      </w:r>
    </w:p>
    <w:p>
      <w:pPr>
        <w:pStyle w:val="ParagraphStyle"/>
        <w:tabs>
          <w:tab w:val="clear" w:pos="708"/>
          <w:tab w:val="left" w:pos="325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must not storm.</w:t>
        <w:tab/>
        <w:tab/>
        <w:tab/>
        <w:t xml:space="preserve">   storm [st</w:t>
      </w:r>
      <w:r>
        <w:rPr>
          <w:rFonts w:cs="Lucida Sans Unicode" w:ascii="Lucida Sans Unicode" w:hAnsi="Lucida Sans Unicode"/>
          <w:lang w:val="en-US"/>
        </w:rPr>
        <w:t>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m] – </w:t>
      </w:r>
      <w:r>
        <w:rPr>
          <w:rFonts w:cs="Times New Roman" w:ascii="Times New Roman" w:hAnsi="Times New Roman"/>
          <w:sz w:val="28"/>
          <w:szCs w:val="28"/>
        </w:rPr>
        <w:t>бу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оза</w:t>
      </w:r>
    </w:p>
    <w:p>
      <w:pPr>
        <w:pStyle w:val="ParagraphStyle"/>
        <w:tabs>
          <w:tab w:val="clear" w:pos="708"/>
          <w:tab w:val="left" w:pos="325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t be thankful together,</w:t>
        <w:tab/>
        <w:tab/>
        <w:tab/>
        <w:t xml:space="preserve">   thankful [</w:t>
      </w:r>
      <w:r>
        <w:rPr>
          <w:rFonts w:cs="Times New Roman" w:ascii="Times New Roman" w:hAnsi="Times New Roman"/>
          <w:sz w:val="28"/>
          <w:szCs w:val="28"/>
        </w:rPr>
        <w:t>´</w:t>
      </w:r>
      <w:r>
        <w:rPr>
          <w:rFonts w:cs="Lucida Sans Unicode" w:ascii="Lucida Sans Unicode" w:hAnsi="Lucida Sans Unicode"/>
          <w:lang w:val="el-GR"/>
        </w:rPr>
        <w:t>θ</w:t>
      </w:r>
      <w:r>
        <w:rPr>
          <w:rFonts w:cs="Lucida Sans Unicode" w:ascii="Lucida Sans Unicode" w:hAnsi="Lucida Sans Unicode"/>
        </w:rPr>
        <w:t>æ</w:t>
      </w:r>
      <w:r>
        <w:rPr>
          <w:rFonts w:cs="Lucida Sans Unicode" w:ascii="Lucida Sans Unicode" w:hAnsi="Lucida Sans Unicode"/>
          <w:lang w:val="en-US"/>
        </w:rPr>
        <w:t>ŋ</w:t>
      </w:r>
      <w:r>
        <w:rPr>
          <w:rFonts w:cs="Times New Roman" w:ascii="Times New Roman" w:hAnsi="Times New Roman"/>
          <w:sz w:val="28"/>
          <w:szCs w:val="28"/>
          <w:lang w:val="en-US"/>
        </w:rPr>
        <w:t>kf</w:t>
      </w:r>
      <w:r>
        <w:rPr>
          <w:rFonts w:cs="Lucida Sans Unicode" w:ascii="Lucida Sans Unicode" w:hAnsi="Lucida Sans Unicode"/>
          <w:lang w:val="en-US"/>
        </w:rPr>
        <w:t>ʊ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] – </w:t>
      </w:r>
      <w:r>
        <w:rPr>
          <w:rFonts w:cs="Times New Roman" w:ascii="Times New Roman" w:hAnsi="Times New Roman"/>
          <w:sz w:val="28"/>
          <w:szCs w:val="28"/>
        </w:rPr>
        <w:t>благодарный</w:t>
      </w:r>
    </w:p>
    <w:p>
      <w:pPr>
        <w:pStyle w:val="ParagraphStyle"/>
        <w:tabs>
          <w:tab w:val="clear" w:pos="708"/>
          <w:tab w:val="left" w:pos="325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ever the weather.</w:t>
        <w:tab/>
        <w:tab/>
        <w:tab/>
        <w:t xml:space="preserve">   whatever [w</w:t>
      </w:r>
      <w:r>
        <w:rPr>
          <w:rFonts w:cs="Lucida Sans Unicode" w:ascii="Lucida Sans Unicode" w:hAnsi="Lucida Sans Unicode"/>
          <w:lang w:val="en-US"/>
        </w:rPr>
        <w:t>ɒ</w:t>
      </w:r>
      <w:r>
        <w:rPr>
          <w:rFonts w:cs="Times New Roman" w:ascii="Times New Roman" w:hAnsi="Times New Roman"/>
          <w:sz w:val="28"/>
          <w:szCs w:val="28"/>
          <w:lang w:val="en-US"/>
        </w:rPr>
        <w:t>t'ev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– </w:t>
      </w:r>
      <w:r>
        <w:rPr>
          <w:rFonts w:cs="Times New Roman" w:ascii="Times New Roman" w:hAnsi="Times New Roman"/>
          <w:sz w:val="28"/>
          <w:szCs w:val="28"/>
        </w:rPr>
        <w:t>любой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ка домашнего задания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Answer my question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 does Diano go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can he do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s he got a lot of friends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Diano like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вайте вспомним и расскажем, что мы умеем делать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е</w:t>
      </w:r>
      <w:r>
        <w:rPr>
          <w:rFonts w:cs="Times New Roman" w:ascii="Times New Roman" w:hAnsi="Times New Roman"/>
          <w:sz w:val="28"/>
          <w:szCs w:val="28"/>
        </w:rPr>
        <w:t>. I can …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Введение нов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Аудирование </w:t>
      </w:r>
      <w:r>
        <w:rPr>
          <w:rFonts w:cs="Times New Roman" w:ascii="Times New Roman" w:hAnsi="Times New Roman"/>
          <w:sz w:val="28"/>
          <w:szCs w:val="28"/>
        </w:rPr>
        <w:t xml:space="preserve">(Ex. 1, p. 37) (SB)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д прослушиванием проводится отработка лексики:</w:t>
      </w:r>
    </w:p>
    <w:p>
      <w:pPr>
        <w:pStyle w:val="ParagraphStyle"/>
        <w:spacing w:lineRule="auto" w:line="252" w:before="6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st, wash your face, clean your teeth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isten the Miss Chatter’s story. </w:t>
      </w:r>
      <w:r>
        <w:rPr>
          <w:rFonts w:cs="Times New Roman" w:ascii="Times New Roman" w:hAnsi="Times New Roman"/>
          <w:sz w:val="28"/>
          <w:szCs w:val="28"/>
        </w:rPr>
        <w:t xml:space="preserve">Давайте повторим зарядку вместе с ее учениками. </w:t>
      </w:r>
    </w:p>
    <w:p>
      <w:pPr>
        <w:pStyle w:val="ParagraphStyle"/>
        <w:keepLines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помогает учащимся разобрать правило мистера Рула, объясняет, что уже известный детям значок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35915" cy="28257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обозначающий глагол, обозначает также и отношение к действию. 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Назовите этот глагол.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 xml:space="preserve">. Can. 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Пользуясь данные словосочетаниями, скажите, что вы должны и не должны делать: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un in the part every day, eat twenty sweets every day, wash your face, clean your teeth, swim in winter (</w:t>
      </w:r>
      <w:r>
        <w:rPr>
          <w:rFonts w:cs="Times New Roman" w:ascii="Times New Roman" w:hAnsi="Times New Roman"/>
          <w:sz w:val="28"/>
          <w:szCs w:val="28"/>
        </w:rPr>
        <w:t>зимой</w:t>
      </w:r>
      <w:r>
        <w:rPr>
          <w:rFonts w:cs="Times New Roman" w:ascii="Times New Roman" w:hAnsi="Times New Roman"/>
          <w:sz w:val="28"/>
          <w:szCs w:val="28"/>
          <w:lang w:val="en-US"/>
        </w:rPr>
        <w:t>), go to school, jump on the desk (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</w:p>
    <w:p>
      <w:pPr>
        <w:pStyle w:val="ParagraphStyle"/>
        <w:spacing w:lineRule="auto" w:line="24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Выполнение упражнений. </w:t>
      </w:r>
    </w:p>
    <w:p>
      <w:pPr>
        <w:pStyle w:val="ParagraphStyl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Ex. 2, p. 37 (SB). 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Продолжите рекомендации мисс Чэттер, пользуясь правилом мистера Рула. 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Ex. 3, p. 37 (SB).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Расскажите, что надо делать, чтобы быть здоровыми. 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I think you must … </w:t>
      </w:r>
      <w:r>
        <w:rPr>
          <w:rFonts w:cs="Times New Roman" w:ascii="Times New Roman" w:hAnsi="Times New Roman"/>
          <w:sz w:val="28"/>
          <w:szCs w:val="28"/>
        </w:rPr>
        <w:t xml:space="preserve">Воспользуйтесь картинками упражнения. </w:t>
      </w:r>
    </w:p>
    <w:p>
      <w:pPr>
        <w:pStyle w:val="ParagraphStyle"/>
        <w:keepNext w:val="true"/>
        <w:spacing w:lineRule="auto" w:line="242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x. 5, p. 38 (SB).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Answer the questions from exercise. </w:t>
      </w:r>
      <w:r>
        <w:rPr>
          <w:rFonts w:cs="Times New Roman" w:ascii="Times New Roman" w:hAnsi="Times New Roman"/>
          <w:sz w:val="28"/>
          <w:szCs w:val="28"/>
        </w:rPr>
        <w:t>Какие вопросы вы бы еще задали?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Do you like milk? Etc. </w:t>
      </w:r>
    </w:p>
    <w:p>
      <w:pPr>
        <w:pStyle w:val="ParagraphStyl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Ex. 2, p. 26 (WB).</w:t>
      </w:r>
    </w:p>
    <w:p>
      <w:pPr>
        <w:pStyle w:val="ParagraphStyl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Ex. 6, p. 38 (SB). 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Скажите, что вы должны делать, чтобы быть здоровыми. </w:t>
      </w:r>
    </w:p>
    <w:p>
      <w:pPr>
        <w:pStyle w:val="ParagraphStyle"/>
        <w:spacing w:lineRule="auto" w:line="24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отвечают.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Give English equivalents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й сок каждый день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яй и играй со своими друзьями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должен кататься на коньках и лыжах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ешь много сэндвичей, конфет и тортов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должен чистить зубы каждый день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шь морковь, яблоки и капусту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должен играть в футбол или теннис. </w:t>
      </w:r>
    </w:p>
    <w:p>
      <w:pPr>
        <w:pStyle w:val="ParagraphStyle"/>
        <w:spacing w:lineRule="auto" w:line="24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Фронтальн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What must you and your classmates do? Read the sentences and fill in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r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ustn’t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Предложения на доске: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_____ go to bed late (поздно).</w:t>
      </w:r>
    </w:p>
    <w:p>
      <w:pPr>
        <w:pStyle w:val="ParagraphStyle"/>
        <w:keepNext w:val="tru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_____ clean my teeth every day.</w:t>
      </w:r>
    </w:p>
    <w:p>
      <w:pPr>
        <w:pStyle w:val="ParagraphStyle"/>
        <w:keepNext w:val="tru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_____ eat many sweets, cakes.</w:t>
      </w:r>
    </w:p>
    <w:p>
      <w:pPr>
        <w:pStyle w:val="ParagraphStyle"/>
        <w:keepNext w:val="tru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_____ swim, skip and jump.</w:t>
      </w:r>
    </w:p>
    <w:p>
      <w:pPr>
        <w:pStyle w:val="ParagraphStyle"/>
        <w:keepNext w:val="tru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_____ be lazy.</w:t>
      </w:r>
    </w:p>
    <w:p>
      <w:pPr>
        <w:pStyle w:val="ParagraphStyle"/>
        <w:keepNext w:val="tru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_____ read books.</w:t>
      </w:r>
    </w:p>
    <w:p>
      <w:pPr>
        <w:pStyle w:val="ParagraphStyle"/>
        <w:keepNext w:val="tru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_____ go to school on Sundays (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я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Ex. 4, p. 37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Read the words from exercise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буквосочетание передает звук [</w:t>
      </w:r>
      <w:r>
        <w:rPr>
          <w:rFonts w:cs="Lucida Sans Unicode" w:ascii="Lucida Sans Unicode" w:hAnsi="Lucida Sans Unicode"/>
        </w:rPr>
        <w:t>ʃ</w:t>
      </w:r>
      <w:r>
        <w:rPr>
          <w:rFonts w:cs="Times New Roman" w:ascii="Times New Roman" w:hAnsi="Times New Roman"/>
          <w:sz w:val="28"/>
          <w:szCs w:val="28"/>
        </w:rPr>
        <w:t>]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буквосочетание передает звук [t</w:t>
      </w:r>
      <w:r>
        <w:rPr>
          <w:rFonts w:cs="Lucida Sans Unicode" w:ascii="Lucida Sans Unicode" w:hAnsi="Lucida Sans Unicode"/>
        </w:rPr>
        <w:t>ʃ</w:t>
      </w:r>
      <w:r>
        <w:rPr>
          <w:rFonts w:cs="Times New Roman" w:ascii="Times New Roman" w:hAnsi="Times New Roman"/>
          <w:sz w:val="28"/>
          <w:szCs w:val="28"/>
        </w:rPr>
        <w:t>]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итаетс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и новыми словами и словосочетаниями вы познакомились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глаголы, обозначающие отношение к действию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ужно делать, чтобы быть здоровыми? Перечислите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1, 3, p. 26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составить рекомендации для друга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ираемся на пикник 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значение и употребление слов </w:t>
      </w:r>
      <w:r>
        <w:rPr>
          <w:rFonts w:cs="Times New Roman" w:ascii="Times New Roman" w:hAnsi="Times New Roman"/>
          <w:i/>
          <w:iCs/>
          <w:sz w:val="28"/>
          <w:szCs w:val="28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many</w:t>
      </w:r>
      <w:r>
        <w:rPr>
          <w:rFonts w:cs="Times New Roman" w:ascii="Times New Roman" w:hAnsi="Times New Roman"/>
          <w:sz w:val="28"/>
          <w:szCs w:val="28"/>
        </w:rPr>
        <w:t xml:space="preserve"> и устойчивого слово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a lot of</w:t>
      </w:r>
      <w:r>
        <w:rPr>
          <w:rFonts w:cs="Times New Roman" w:ascii="Times New Roman" w:hAnsi="Times New Roman"/>
          <w:sz w:val="28"/>
          <w:szCs w:val="28"/>
        </w:rPr>
        <w:t xml:space="preserve">; основные правила чтения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использовать модальные глаголы в речи; писать новые слова; понимать основное содержание текстов.   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ческая зарядк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ab/>
        <w:tab/>
        <w:tab/>
        <w:tab/>
        <w:tab/>
        <w:tab/>
        <w:tab/>
        <w:t>Слова на доске:</w:t>
      </w:r>
    </w:p>
    <w:p>
      <w:pPr>
        <w:pStyle w:val="ParagraphStyle"/>
        <w:tabs>
          <w:tab w:val="clear" w:pos="708"/>
          <w:tab w:val="left" w:pos="325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’m a jolly Little Clown</w:t>
        <w:tab/>
        <w:tab/>
        <w:tab/>
        <w:tab/>
        <w:t>yah [j</w:t>
      </w:r>
      <w:r>
        <w:rPr>
          <w:rFonts w:cs="Lucida Sans Unicode" w:ascii="Lucida Sans Unicode" w:hAnsi="Lucida Sans Unicode"/>
          <w:lang w:val="en-US"/>
        </w:rPr>
        <w:t>ɑ</w:t>
      </w:r>
      <w:r>
        <w:rPr>
          <w:rFonts w:cs="Times New Roman" w:ascii="Times New Roman" w:hAnsi="Times New Roman"/>
          <w:sz w:val="28"/>
          <w:szCs w:val="28"/>
          <w:lang w:val="en-US"/>
        </w:rPr>
        <w:t>:]</w:t>
      </w:r>
    </w:p>
    <w:p>
      <w:pPr>
        <w:pStyle w:val="ParagraphStyle"/>
        <w:tabs>
          <w:tab w:val="clear" w:pos="708"/>
          <w:tab w:val="left" w:pos="325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ah, yaw, yah!</w:t>
        <w:tab/>
        <w:tab/>
        <w:tab/>
        <w:tab/>
        <w:t>yaw [j</w:t>
      </w:r>
      <w:r>
        <w:rPr>
          <w:rFonts w:cs="Lucida Sans Unicode" w:ascii="Lucida Sans Unicode" w:hAnsi="Lucida Sans Unicode"/>
          <w:lang w:val="en-US"/>
        </w:rPr>
        <w:t>ɔ</w:t>
      </w:r>
      <w:r>
        <w:rPr>
          <w:rFonts w:cs="Times New Roman" w:ascii="Times New Roman" w:hAnsi="Times New Roman"/>
          <w:sz w:val="28"/>
          <w:szCs w:val="28"/>
          <w:lang w:val="en-US"/>
        </w:rPr>
        <w:t>:]</w:t>
      </w:r>
    </w:p>
    <w:p>
      <w:pPr>
        <w:pStyle w:val="ParagraphStyle"/>
        <w:tabs>
          <w:tab w:val="clear" w:pos="708"/>
          <w:tab w:val="left" w:pos="325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can smile and I can frown</w:t>
        <w:tab/>
        <w:tab/>
        <w:tab/>
        <w:t>frown [fra</w:t>
      </w:r>
      <w:r>
        <w:rPr>
          <w:rFonts w:cs="Lucida Sans Unicode" w:ascii="Lucida Sans Unicode" w:hAnsi="Lucida Sans Unicode"/>
          <w:lang w:val="en-US"/>
        </w:rPr>
        <w:t>ʊ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] – </w:t>
      </w:r>
      <w:r>
        <w:rPr>
          <w:rFonts w:cs="Times New Roman" w:ascii="Times New Roman" w:hAnsi="Times New Roman"/>
          <w:sz w:val="28"/>
          <w:szCs w:val="28"/>
        </w:rPr>
        <w:t>хмур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в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ParagraphStyle"/>
        <w:tabs>
          <w:tab w:val="clear" w:pos="708"/>
          <w:tab w:val="left" w:pos="325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ah, yaw, yah!</w:t>
        <w:tab/>
        <w:tab/>
        <w:tab/>
        <w:tab/>
        <w:t>drop [dr</w:t>
      </w:r>
      <w:r>
        <w:rPr>
          <w:rFonts w:cs="Lucida Sans Unicode" w:ascii="Lucida Sans Unicode" w:hAnsi="Lucida Sans Unicode"/>
          <w:lang w:val="en-US"/>
        </w:rPr>
        <w:t>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] – </w:t>
      </w:r>
      <w:r>
        <w:rPr>
          <w:rFonts w:cs="Times New Roman" w:ascii="Times New Roman" w:hAnsi="Times New Roman"/>
          <w:sz w:val="28"/>
          <w:szCs w:val="28"/>
        </w:rPr>
        <w:t>пророн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ParagraphStyle"/>
        <w:tabs>
          <w:tab w:val="clear" w:pos="708"/>
          <w:tab w:val="left" w:pos="325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can drop my jar far down</w:t>
        <w:tab/>
        <w:tab/>
        <w:tab/>
        <w:t>jar [</w:t>
      </w:r>
      <w:r>
        <w:rPr>
          <w:rFonts w:cs="Lucida Sans Unicode" w:ascii="Lucida Sans Unicode" w:hAnsi="Lucida Sans Unicode"/>
          <w:lang w:val="en-US"/>
        </w:rPr>
        <w:t>ʤ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] – </w:t>
      </w:r>
      <w:r>
        <w:rPr>
          <w:rFonts w:cs="Times New Roman" w:ascii="Times New Roman" w:hAnsi="Times New Roman"/>
          <w:sz w:val="28"/>
          <w:szCs w:val="28"/>
        </w:rPr>
        <w:t>рез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ParagraphStyle"/>
        <w:tabs>
          <w:tab w:val="clear" w:pos="708"/>
          <w:tab w:val="left" w:pos="325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ah, yaw, yah!</w:t>
      </w:r>
    </w:p>
    <w:p>
      <w:pPr>
        <w:pStyle w:val="ParagraphStyle"/>
        <w:tabs>
          <w:tab w:val="clear" w:pos="708"/>
          <w:tab w:val="left" w:pos="325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be a jolly clown?</w:t>
      </w:r>
    </w:p>
    <w:p>
      <w:pPr>
        <w:pStyle w:val="ParagraphStyle"/>
        <w:tabs>
          <w:tab w:val="clear" w:pos="708"/>
          <w:tab w:val="left" w:pos="325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ah, yaw, yah!</w:t>
      </w:r>
    </w:p>
    <w:p>
      <w:pPr>
        <w:pStyle w:val="ParagraphStyle"/>
        <w:tabs>
          <w:tab w:val="clear" w:pos="708"/>
          <w:tab w:val="left" w:pos="325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smile and can you frown?</w:t>
      </w:r>
    </w:p>
    <w:p>
      <w:pPr>
        <w:pStyle w:val="ParagraphStyle"/>
        <w:tabs>
          <w:tab w:val="clear" w:pos="708"/>
          <w:tab w:val="left" w:pos="325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ah, yaw, yah!</w:t>
      </w:r>
    </w:p>
    <w:p>
      <w:pPr>
        <w:pStyle w:val="ParagraphStyle"/>
        <w:tabs>
          <w:tab w:val="clear" w:pos="708"/>
          <w:tab w:val="left" w:pos="325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drop your jar far down?</w:t>
      </w:r>
    </w:p>
    <w:p>
      <w:pPr>
        <w:pStyle w:val="ParagraphStyle"/>
        <w:tabs>
          <w:tab w:val="clear" w:pos="708"/>
          <w:tab w:val="left" w:pos="325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h, yaw, yah!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роверка домашнего задания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зачитывают советы и выбирают самые лучшие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гра “The comb”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делится на две-три команда. В зависимости от числа команд на доске два или три раза пишется какое-нибудь длинное слово.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sandwic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команд по очереди подбегают к доске и пишут слова, начинающиеся с букв, составляющих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sandwich</w:t>
      </w:r>
      <w:r>
        <w:rPr>
          <w:rFonts w:cs="Times New Roman" w:ascii="Times New Roman" w:hAnsi="Times New Roman"/>
          <w:sz w:val="28"/>
          <w:szCs w:val="28"/>
        </w:rPr>
        <w:t xml:space="preserve">, по вертикали. Каждый пишет одно слово, причем слова не должны повторяться. Например: 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6225" cy="1706245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ое правильно написанное слово дается одно очко. Дополнительно три очка дается команде, которая первой заполнит “the comb”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Выполнение упражнений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1, p. 39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Джим и Джилл собираются на пикник. Посоветуйте, что из продуктов им взять с собой. Нач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must take…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Ex. 1, p. 27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Look, name and complete the puzzle at page 27, number 1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. Cabbage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Write down. </w:t>
      </w:r>
      <w:r>
        <w:rPr>
          <w:rFonts w:cs="Times New Roman" w:ascii="Times New Roman" w:hAnsi="Times New Roman"/>
          <w:i/>
          <w:iCs/>
          <w:sz w:val="28"/>
          <w:szCs w:val="28"/>
        </w:rPr>
        <w:t>(Учащиеся выполняют задание.)</w:t>
      </w:r>
      <w:r>
        <w:rPr>
          <w:rFonts w:cs="Times New Roman" w:ascii="Times New Roman" w:hAnsi="Times New Roman"/>
          <w:sz w:val="28"/>
          <w:szCs w:val="28"/>
        </w:rPr>
        <w:t xml:space="preserve"> Теперь прочитайте любимое слово великана Робина-Бобин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Ex. 2, 3, p. 39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ение упражнений. </w:t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nd shoulders,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nees and toes.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ad and shoulders,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nees and toes.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eyes, and ears,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mouth, and nose,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ad and shoulders,</w:t>
      </w:r>
    </w:p>
    <w:p>
      <w:pPr>
        <w:pStyle w:val="ParagraphStyle"/>
        <w:spacing w:lineRule="auto" w:line="252"/>
        <w:ind w:left="3450" w:hanging="0"/>
        <w:jc w:val="both"/>
        <w:rPr/>
      </w:pPr>
      <w:r>
        <w:rPr>
          <w:rFonts w:cs="Times New Roman" w:ascii="Times New Roman" w:hAnsi="Times New Roman"/>
        </w:rPr>
        <w:t xml:space="preserve">Knees and toes </w:t>
      </w:r>
      <w:r>
        <w:rPr>
          <w:rFonts w:cs="Times New Roman" w:ascii="Times New Roman" w:hAnsi="Times New Roman"/>
          <w:i/>
          <w:iCs/>
        </w:rPr>
        <w:t>(2 раза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Введ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Употребле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uch, many, a lot of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записывает на доске предложения и просит учеников разбить их на три группы. Наприме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: 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ave got much tea. I have got many apples. I have got much cheese. I have got a lot of sweets. I have got many sweets. </w:t>
      </w:r>
      <w:r>
        <w:rPr>
          <w:rFonts w:cs="Times New Roman" w:ascii="Times New Roman" w:hAnsi="Times New Roman"/>
          <w:sz w:val="28"/>
          <w:szCs w:val="28"/>
        </w:rPr>
        <w:t xml:space="preserve">I have got a lot of pens. </w:t>
      </w:r>
    </w:p>
    <w:p>
      <w:pPr>
        <w:pStyle w:val="ParagraphStyl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тем учитель поясняет, что есть существительные, которые можно посчитать (исчисляемые) и нельзя посчитать (неисчисляемые), разбирает также два правила мистера Рула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крепл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4, 5, p. 39–40 (S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2, p. 27 (W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выполняют упражнение самостоятельно, а затем проверяют всем классом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and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”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доске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uch   many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. Напишите как можно больше слов, которые употребляются с </w:t>
      </w:r>
      <w:r>
        <w:rPr>
          <w:rFonts w:cs="Times New Roman" w:ascii="Times New Roman" w:hAnsi="Times New Roman"/>
          <w:i/>
          <w:iCs/>
          <w:sz w:val="28"/>
          <w:szCs w:val="28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 и c </w:t>
      </w:r>
      <w:r>
        <w:rPr>
          <w:rFonts w:cs="Times New Roman" w:ascii="Times New Roman" w:hAnsi="Times New Roman"/>
          <w:i/>
          <w:iCs/>
          <w:sz w:val="28"/>
          <w:szCs w:val="28"/>
        </w:rPr>
        <w:t>man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соревнуются друг с другом или по командам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та по учебнику</w:t>
      </w:r>
      <w:r>
        <w:rPr>
          <w:rFonts w:cs="Times New Roman" w:ascii="Times New Roman" w:hAnsi="Times New Roman"/>
          <w:sz w:val="28"/>
          <w:szCs w:val="28"/>
        </w:rPr>
        <w:t xml:space="preserve"> (Ex. 7, p. 40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Guess who it is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 прочтения учитель предлагает описать другое животное. Рассказ начинает учитель, например: “It is small and funny”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должны придумать по одному предложению так, чтобы получился связный рассказ, то есть каждое следующее предложение должно быть логическим завершением предыдущего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ы и буквосочетания передают звук [i:]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кими существительными употребляются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many</w:t>
      </w:r>
      <w:r>
        <w:rPr>
          <w:rFonts w:cs="Times New Roman" w:ascii="Times New Roman" w:hAnsi="Times New Roman"/>
          <w:sz w:val="28"/>
          <w:szCs w:val="28"/>
        </w:rPr>
        <w:t xml:space="preserve">? Когда употребляется словосочет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a lot of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бразуется множественное число существительных?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вучит окончание существительных во множественном числе? ([s], [z], [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</w:rPr>
        <w:t>z].)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27 (WB), выучить рассказ наизусть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домашнее животное твоего друга 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количественные числительные и способы их аффиксации; правило чтения букво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; вопросительные слова, пословицы.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употреблять количественные числительные в речи; писать числительные от 1 до 20; задавать простые вопросы и отвечать на них; понимать на слух основное содержание текстов.   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ŋ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ŋ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ŋ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>The e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  <w:lang w:val="en-US"/>
        </w:rPr>
        <w:t>ineer wrote a stra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  <w:lang w:val="en-US"/>
        </w:rPr>
        <w:t>e so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or the you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i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r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ʊ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ʊ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ʊ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ʊ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>Look at the cook-book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u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:]</w:t>
        <w:tab/>
        <w:t>Shoes and boots,</w:t>
      </w:r>
    </w:p>
    <w:p>
      <w:pPr>
        <w:pStyle w:val="ParagraphStyle"/>
        <w:spacing w:lineRule="auto" w:line="252"/>
        <w:ind w:firstLine="15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Boots and shoes.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ome and buy</w:t>
      </w:r>
    </w:p>
    <w:p>
      <w:pPr>
        <w:pStyle w:val="ParagraphStyle"/>
        <w:spacing w:lineRule="auto" w:line="252"/>
        <w:ind w:firstLine="15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The size you use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роверка домашнего задания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зачитывают рассказы (рассказывают наизусть) и выбирают наиболее понравившийся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Английские и русские пословицы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доске в два столбика написаны английские и русские пословицы. Учащиеся должны найти английским пословицам русские эквиваленты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is no place like home.</w:t>
        <w:tab/>
        <w:tab/>
        <w:t>Никогда не играй с огнем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 w:before="3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ever play with fire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л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 w:before="3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e and learn.</w:t>
        <w:tab/>
        <w:tab/>
        <w:tab/>
        <w:t>В гостях хорошо, а дома лучше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 w:before="3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l is well that ends well.  </w:t>
        <w:tab/>
        <w:tab/>
      </w:r>
      <w:r>
        <w:rPr>
          <w:rFonts w:cs="Times New Roman" w:ascii="Times New Roman" w:hAnsi="Times New Roman"/>
          <w:sz w:val="28"/>
          <w:szCs w:val="28"/>
        </w:rPr>
        <w:t>Выпустить кота из мешка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(Открыть тайну.) 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 w:before="3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me, sweet home.</w:t>
        <w:tab/>
        <w:tab/>
        <w:tab/>
        <w:t>Все хорошо, что хорошо кончается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 w:before="3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et the cat out of the bag.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ек живи, век учить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Аудирование</w:t>
      </w:r>
      <w:r>
        <w:rPr>
          <w:rFonts w:cs="Times New Roman" w:ascii="Times New Roman" w:hAnsi="Times New Roman"/>
          <w:sz w:val="28"/>
          <w:szCs w:val="28"/>
        </w:rPr>
        <w:t xml:space="preserve"> (Ex. 1, p. 41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isten the dialogue between Jim and Jill. Help Jill. Try to guess who it is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та по учебнику</w:t>
      </w:r>
      <w:r>
        <w:rPr>
          <w:rFonts w:cs="Times New Roman" w:ascii="Times New Roman" w:hAnsi="Times New Roman"/>
          <w:sz w:val="28"/>
          <w:szCs w:val="28"/>
        </w:rPr>
        <w:t xml:space="preserve"> (Ex. 2, p. 41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д выполнением упражнения нужно повторить условные обозначения и порядок слов в вопросительном упражнении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Введение нов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равило чтения буквосочет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о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вторение правил чтения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лово в строке читается не так, как другие слова?</w:t>
      </w:r>
    </w:p>
    <w:p>
      <w:pPr>
        <w:pStyle w:val="ParagraphStyle"/>
        <w:spacing w:lineRule="auto" w:line="252" w:before="60" w:after="0"/>
        <w:ind w:left="27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one, know, sorry, bone, role;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op, no, got, hot, rock;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rning, forty, sport, not, horse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итаетс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 открытом и закрытом слоге?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звук передает буквосочет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авила чтения букво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Сегодня мы с вами узнаем, как читаются дв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. Давайте разберем правило мистера Рул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поясняет, что некоторые слова читаются с кратким звуком [</w:t>
      </w:r>
      <w:r>
        <w:rPr>
          <w:rFonts w:cs="Lucida Sans Unicode" w:ascii="Lucida Sans Unicode" w:hAnsi="Lucida Sans Unicode"/>
        </w:rPr>
        <w:t>ʊ</w:t>
      </w:r>
      <w:r>
        <w:rPr>
          <w:rFonts w:cs="Times New Roman" w:ascii="Times New Roman" w:hAnsi="Times New Roman"/>
          <w:sz w:val="28"/>
          <w:szCs w:val="28"/>
        </w:rPr>
        <w:t xml:space="preserve">], а другие с долгим. Но есть слова, в которых дв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читаются как [</w:t>
      </w:r>
      <w:r>
        <w:rPr>
          <w:rFonts w:cs="Lucida Sans Unicode" w:ascii="Lucida Sans Unicode" w:hAnsi="Lucida Sans Unicode"/>
        </w:rPr>
        <w:t>ʌ</w:t>
      </w:r>
      <w:r>
        <w:rPr>
          <w:rFonts w:cs="Times New Roman" w:ascii="Times New Roman" w:hAnsi="Times New Roman"/>
          <w:sz w:val="28"/>
          <w:szCs w:val="28"/>
        </w:rPr>
        <w:t xml:space="preserve">]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blood, floo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Ex. 3, p. 41 (SB). </w:t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вторение количественных числительных от 1 до 10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Ex. 4, p. 41 (SB)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2, p. 28 (WB).</w:t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Вставьте слово в рифму.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much is one plus one?</w:t>
      </w:r>
    </w:p>
    <w:p>
      <w:pPr>
        <w:pStyle w:val="ParagraphStyle"/>
        <w:spacing w:lineRule="auto" w:line="252" w:before="0" w:after="120"/>
        <w:ind w:left="2700" w:hanging="0"/>
        <w:jc w:val="both"/>
        <w:rPr/>
      </w:pPr>
      <w:r>
        <w:rPr>
          <w:rFonts w:cs="Times New Roman" w:ascii="Times New Roman" w:hAnsi="Times New Roman"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pples growing in the sun. </w:t>
      </w:r>
      <w:r>
        <w:rPr>
          <w:rFonts w:cs="Times New Roman" w:ascii="Times New Roman" w:hAnsi="Times New Roman"/>
          <w:i/>
          <w:iCs/>
          <w:lang w:val="en-US"/>
        </w:rPr>
        <w:t>(Two.)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much is two plus two?</w:t>
      </w:r>
    </w:p>
    <w:p>
      <w:pPr>
        <w:pStyle w:val="ParagraphStyle"/>
        <w:spacing w:lineRule="auto" w:line="252" w:before="0" w:after="120"/>
        <w:ind w:left="2700" w:hanging="0"/>
        <w:jc w:val="both"/>
        <w:rPr/>
      </w:pPr>
      <w:r>
        <w:rPr>
          <w:rFonts w:cs="Times New Roman" w:ascii="Times New Roman" w:hAnsi="Times New Roman"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pples for little Sue. </w:t>
      </w:r>
      <w:r>
        <w:rPr>
          <w:rFonts w:cs="Times New Roman" w:ascii="Times New Roman" w:hAnsi="Times New Roman"/>
          <w:i/>
          <w:iCs/>
          <w:lang w:val="en-US"/>
        </w:rPr>
        <w:t>(Four.)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much is four plus four?</w:t>
      </w:r>
    </w:p>
    <w:p>
      <w:pPr>
        <w:pStyle w:val="ParagraphStyle"/>
        <w:spacing w:lineRule="auto" w:line="252" w:before="0" w:after="120"/>
        <w:ind w:left="2700" w:hanging="0"/>
        <w:jc w:val="both"/>
        <w:rPr/>
      </w:pPr>
      <w:r>
        <w:rPr>
          <w:rFonts w:cs="Times New Roman" w:ascii="Times New Roman" w:hAnsi="Times New Roman"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red apples and no more. </w:t>
      </w:r>
      <w:r>
        <w:rPr>
          <w:rFonts w:cs="Times New Roman" w:ascii="Times New Roman" w:hAnsi="Times New Roman"/>
          <w:i/>
          <w:iCs/>
          <w:lang w:val="en-US"/>
        </w:rPr>
        <w:t>(Eight.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even little boys are playing ball with Ben.</w:t>
      </w:r>
    </w:p>
    <w:p>
      <w:pPr>
        <w:pStyle w:val="ParagraphStyle"/>
        <w:spacing w:lineRule="auto" w:line="252" w:before="0" w:after="120"/>
        <w:ind w:left="270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Two boys go away and then there are … </w:t>
      </w:r>
      <w:r>
        <w:rPr>
          <w:rFonts w:cs="Times New Roman" w:ascii="Times New Roman" w:hAnsi="Times New Roman"/>
          <w:i/>
          <w:iCs/>
          <w:lang w:val="en-US"/>
        </w:rPr>
        <w:t>(Ten.)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see nine apples on the apple tree.</w:t>
      </w:r>
    </w:p>
    <w:p>
      <w:pPr>
        <w:pStyle w:val="ParagraphStyle"/>
        <w:spacing w:lineRule="auto" w:line="252"/>
        <w:ind w:left="270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Six of them fall and now they are … </w:t>
      </w:r>
      <w:r>
        <w:rPr>
          <w:rFonts w:cs="Times New Roman" w:ascii="Times New Roman" w:hAnsi="Times New Roman"/>
          <w:i/>
          <w:iCs/>
        </w:rPr>
        <w:t>(Three.)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бразование числительных от 1 до 20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бор правила мистера Рул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объясняет, что числительные 11, 12, 13, 15 образуются не по правилу, а остальные числительные образуются так: числительные первого десятка + суффикс -</w:t>
      </w:r>
      <w:r>
        <w:rPr>
          <w:rFonts w:cs="Times New Roman" w:ascii="Times New Roman" w:hAnsi="Times New Roman"/>
          <w:i/>
          <w:iCs/>
          <w:sz w:val="28"/>
          <w:szCs w:val="28"/>
        </w:rPr>
        <w:t>teen</w:t>
      </w:r>
      <w:r>
        <w:rPr>
          <w:rFonts w:cs="Times New Roman" w:ascii="Times New Roman" w:hAnsi="Times New Roman"/>
          <w:sz w:val="28"/>
          <w:szCs w:val="28"/>
        </w:rPr>
        <w:t>. Но числительное 20 образуется при помощи суффикса -</w:t>
      </w:r>
      <w:r>
        <w:rPr>
          <w:rFonts w:cs="Times New Roman" w:ascii="Times New Roman" w:hAnsi="Times New Roman"/>
          <w:i/>
          <w:iCs/>
          <w:sz w:val="28"/>
          <w:szCs w:val="28"/>
        </w:rPr>
        <w:t>t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3, p. 28 (W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x. 5, p. 42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Begin reading, please. </w:t>
      </w:r>
      <w:r>
        <w:rPr>
          <w:rFonts w:cs="Times New Roman" w:ascii="Times New Roman" w:hAnsi="Times New Roman"/>
          <w:sz w:val="28"/>
          <w:szCs w:val="28"/>
        </w:rPr>
        <w:t>Не забывайте добавлять окончание -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к существительным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>. Complete the missing words.</w:t>
      </w:r>
    </w:p>
    <w:p>
      <w:pPr>
        <w:pStyle w:val="ParagraphStyle"/>
        <w:spacing w:lineRule="auto" w:line="252" w:before="60" w:after="0"/>
        <w:ind w:left="15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 busy pigs</w:t>
        <w:tab/>
        <w:tab/>
        <w:tab/>
        <w:t>_____ busy cats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15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 busy birds</w:t>
        <w:tab/>
        <w:tab/>
        <w:tab/>
        <w:t>_____ busy rabbits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15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__ busy cockerels  </w:t>
        <w:tab/>
        <w:tab/>
        <w:t>_____ busy frogs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15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 busy dogs</w:t>
        <w:tab/>
        <w:tab/>
        <w:tab/>
        <w:t>_____ busy foxes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15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__ busy ducks  </w:t>
        <w:tab/>
        <w:tab/>
        <w:t>_____ busy monkeys</w:t>
      </w:r>
    </w:p>
    <w:p>
      <w:pPr>
        <w:pStyle w:val="ParagraphStyle"/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Ex. 6, p. 42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Fill in the words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 правило чтения букво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w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итается вопросительное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ranslate into Russian: where, when, what, why, who, how many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одведение итогов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итается буквосочет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? Приведите пример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бразуются числительные от 10 до 20? Какие числительные образуются не по правилу?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4, p. 28 (WB)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восемь друзей 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лексику по теме; числительные от 1 до 20; основные правила орфографии и чтения; модальный глагол </w:t>
      </w:r>
      <w:r>
        <w:rPr>
          <w:rFonts w:cs="Times New Roman" w:ascii="Times New Roman" w:hAnsi="Times New Roman"/>
          <w:i/>
          <w:iCs/>
          <w:sz w:val="28"/>
          <w:szCs w:val="28"/>
        </w:rPr>
        <w:t>may</w:t>
      </w:r>
      <w:r>
        <w:rPr>
          <w:rFonts w:cs="Times New Roman" w:ascii="Times New Roman" w:hAnsi="Times New Roman"/>
          <w:sz w:val="28"/>
          <w:szCs w:val="28"/>
        </w:rPr>
        <w:t xml:space="preserve">; краткие отрицательные формы глаголов. 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считать от 1 до 20; писать числительные; спросить что-либо сделать и кратко ответить; списывать текст, вставляя в него пропущенные слова в соответствии с текстом.    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Children, have you ever seen a kitten drinking milk? In fact, kitten doesn’t drink milk, it laps it. Could you show it? Oh, what nice kittens you are! Now I’ll recite a rhyme about it and when I say “Lap, lap, lap!”, please, make your kittens lap milk. 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ttle kitty laps her milk,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p, lap, lap!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r tongue goes out,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r tongue goes in,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p, lap, lap!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ttle kitty likes her milk,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p, lap, lap!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h, see her tongue 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 out and in,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p, lap, lap!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 слов “Lap, lap, lap!” учитель делает паузу, чтобы дать возможность ребятам изобразить, как котенок пьет молоко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предлагает учащимся посчитать предметы в классе. Например: ручки, карандаши и т. д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Translate into English (можно письменно в тетради или на доске): 11 кошек, 15 свиней, 14 собак, 13 обезьян, 12 лисиц, 20 уток, 17 птичек, 16 лягушек, 18 петухов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1, p. 29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Name the missing numerals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Ex. 2, p. 43 (SB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буква и буквосочетание передают звук [e]? Не путайте с широким открытым звуком [</w:t>
      </w:r>
      <w:r>
        <w:rPr>
          <w:rFonts w:cs="Lucida Sans Unicode" w:ascii="Lucida Sans Unicode" w:hAnsi="Lucida Sans Unicode"/>
        </w:rPr>
        <w:t>æ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осочетания и буква передают звук [i:]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звук передает буквосочет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wh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итается буквосочет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? В каких случаях оно читается как [</w:t>
      </w:r>
      <w:r>
        <w:rPr>
          <w:rFonts w:cs="Lucida Sans Unicode" w:ascii="Lucida Sans Unicode" w:hAnsi="Lucida Sans Unicode"/>
          <w:lang w:val="el-GR"/>
        </w:rPr>
        <w:t>θ</w:t>
      </w:r>
      <w:r>
        <w:rPr>
          <w:rFonts w:cs="Times New Roman" w:ascii="Times New Roman" w:hAnsi="Times New Roman"/>
          <w:sz w:val="28"/>
          <w:szCs w:val="28"/>
        </w:rPr>
        <w:t>], а в каких – [</w:t>
      </w:r>
      <w:r>
        <w:rPr>
          <w:rFonts w:cs="Lucida Sans Unicode" w:ascii="Lucida Sans Unicode" w:hAnsi="Lucida Sans Unicode"/>
        </w:rPr>
        <w:t>ð</w:t>
      </w:r>
      <w:r>
        <w:rPr>
          <w:rFonts w:cs="Times New Roman" w:ascii="Times New Roman" w:hAnsi="Times New Roman"/>
          <w:sz w:val="28"/>
          <w:szCs w:val="28"/>
        </w:rPr>
        <w:t>]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Ex. 2, p. 29 (WB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кими существительными мы употребляем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iCs/>
          <w:sz w:val="28"/>
          <w:szCs w:val="28"/>
        </w:rPr>
        <w:t>many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их случаях используем словосочет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a lot of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Введ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равило мистера Рула</w:t>
      </w:r>
      <w:r>
        <w:rPr>
          <w:rFonts w:cs="Times New Roman" w:ascii="Times New Roman" w:hAnsi="Times New Roman"/>
          <w:sz w:val="28"/>
          <w:szCs w:val="28"/>
        </w:rPr>
        <w:t xml:space="preserve"> (p. 43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мся уже должны быть знакомы выражения: May I go out? May I come in? Учитель предлагает повторить их, после чего разбирается правило мистера Рула. При разборе условных обозначений учитель поясняет, что </w:t>
      </w:r>
      <w:r>
        <w:rPr>
          <w:rFonts w:cs="Times New Roman" w:ascii="Times New Roman" w:hAnsi="Times New Roman"/>
          <w:i/>
          <w:iCs/>
          <w:sz w:val="28"/>
          <w:szCs w:val="28"/>
        </w:rPr>
        <w:t>may</w:t>
      </w:r>
      <w:r>
        <w:rPr>
          <w:rFonts w:cs="Times New Roman" w:ascii="Times New Roman" w:hAnsi="Times New Roman"/>
          <w:sz w:val="28"/>
          <w:szCs w:val="28"/>
        </w:rPr>
        <w:t xml:space="preserve"> – это еще одни глагол, который выражает отношение к действию, и он обозначается тем же символом, что и </w:t>
      </w:r>
      <w:r>
        <w:rPr>
          <w:rFonts w:cs="Times New Roman" w:ascii="Times New Roman" w:hAnsi="Times New Roman"/>
          <w:i/>
          <w:iCs/>
          <w:sz w:val="28"/>
          <w:szCs w:val="28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3, p. 43 (S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4, 5, p. 44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Ask your questions to me, use the model (</w:t>
      </w:r>
      <w:r>
        <w:rPr>
          <w:rFonts w:cs="Times New Roman" w:ascii="Times New Roman" w:hAnsi="Times New Roman"/>
          <w:sz w:val="28"/>
          <w:szCs w:val="28"/>
        </w:rPr>
        <w:t>мод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</w:t>
      </w:r>
      <w:r>
        <w:rPr>
          <w:rFonts w:cs="Times New Roman" w:ascii="Times New Roman" w:hAnsi="Times New Roman"/>
          <w:sz w:val="28"/>
          <w:szCs w:val="28"/>
          <w:lang w:val="en-US"/>
        </w:rPr>
        <w:t>):</w:t>
      </w:r>
    </w:p>
    <w:p>
      <w:pPr>
        <w:pStyle w:val="ParagraphStyle"/>
        <w:spacing w:lineRule="auto" w:line="252" w:before="90" w:after="9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9665" cy="282575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Ex. 6, p. 44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ед прочтением учитель обращает внимание на краткие отрицательные формы глаголов. Предлагае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вторить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: Sunday, Monday, Tuesday, Wednesday, Thursday, Friday, Saturday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 прочтения текста учитель задает вопросы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 many friends has Kate got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are her cat’s names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 the colours of the cat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n’t they eat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they do every day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>. Guess who it is and name the cat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It is slim. It is white. It doesn’t like to sleep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(The Wednesday Cat.)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It is red. It likes milk. It can’t play chess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The Sunday Cat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It is grey. It likes soup. It can dream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The Friday Cat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 It is very smart. It is black and white. It can play chess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The Saturday Cat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) It is fat and lazy. It likes ham. It is grey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The Tuesday Cat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) It likes meat. It can skip. It is black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The Monday Cat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) It is brave. It can swim. It is brown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The Thursday Cat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Ex. 7, p. 45 (SB)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одведение итогов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авила чтения каких букв и буквосочетаний мы сегодня повтори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спросить  разрешения  что-либо  сделать?  С  помощью  какого глагола?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 символом он обозначается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имена кошек Кейт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4, p. 29 (WB).</w:t>
      </w:r>
    </w:p>
    <w:p>
      <w:pPr>
        <w:pStyle w:val="ParagraphStyle"/>
        <w:spacing w:lineRule="auto" w:line="244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Увлечения моих друзей   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название дней недели; образование числительных до 100; конструкцию вопросительного предложения в Present Simple.    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считать от 1 до 100; задавать общий вопрос в Present Simple и отвечать на него; рассказывать о своем друге.      </w:t>
      </w:r>
    </w:p>
    <w:p>
      <w:pPr>
        <w:pStyle w:val="ParagraphStyle"/>
        <w:keepNext w:val="true"/>
        <w:numPr>
          <w:ilvl w:val="0"/>
          <w:numId w:val="0"/>
        </w:numPr>
        <w:spacing w:lineRule="auto" w:line="244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44" w:before="6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44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day alone,</w:t>
      </w:r>
    </w:p>
    <w:p>
      <w:pPr>
        <w:pStyle w:val="ParagraphStyle"/>
        <w:spacing w:lineRule="auto" w:line="244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esday together,</w:t>
      </w:r>
    </w:p>
    <w:p>
      <w:pPr>
        <w:pStyle w:val="ParagraphStyle"/>
        <w:spacing w:lineRule="auto" w:line="244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dnesday we walk,</w:t>
      </w:r>
    </w:p>
    <w:p>
      <w:pPr>
        <w:pStyle w:val="ParagraphStyle"/>
        <w:spacing w:lineRule="auto" w:line="244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en it’s fine weather.</w:t>
      </w:r>
    </w:p>
    <w:p>
      <w:pPr>
        <w:pStyle w:val="ParagraphStyle"/>
        <w:spacing w:lineRule="auto" w:line="244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ursday we laugh,</w:t>
      </w:r>
    </w:p>
    <w:p>
      <w:pPr>
        <w:pStyle w:val="ParagraphStyle"/>
        <w:spacing w:lineRule="auto" w:line="244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day we cry,</w:t>
      </w:r>
    </w:p>
    <w:p>
      <w:pPr>
        <w:pStyle w:val="ParagraphStyle"/>
        <w:spacing w:lineRule="auto" w:line="244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turday’s hours</w:t>
      </w:r>
    </w:p>
    <w:p>
      <w:pPr>
        <w:pStyle w:val="ParagraphStyle"/>
        <w:spacing w:lineRule="auto" w:line="244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em almost to fly,</w:t>
      </w:r>
    </w:p>
    <w:p>
      <w:pPr>
        <w:pStyle w:val="ParagraphStyle"/>
        <w:spacing w:lineRule="auto" w:line="244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t of all the days of the week</w:t>
      </w:r>
    </w:p>
    <w:p>
      <w:pPr>
        <w:pStyle w:val="ParagraphStyle"/>
        <w:spacing w:lineRule="auto" w:line="244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will call</w:t>
      </w:r>
    </w:p>
    <w:p>
      <w:pPr>
        <w:pStyle w:val="ParagraphStyle"/>
        <w:spacing w:lineRule="auto" w:line="244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nday the rest day,</w:t>
      </w:r>
    </w:p>
    <w:p>
      <w:pPr>
        <w:pStyle w:val="ParagraphStyle"/>
        <w:spacing w:lineRule="auto" w:line="244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best day of all!</w:t>
      </w:r>
    </w:p>
    <w:p>
      <w:pPr>
        <w:pStyle w:val="ParagraphStyle"/>
        <w:spacing w:lineRule="auto" w:line="24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m almost to fly – кажется, просто летят;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call – называть. </w:t>
      </w:r>
    </w:p>
    <w:p>
      <w:pPr>
        <w:pStyle w:val="ParagraphStyle"/>
        <w:spacing w:lineRule="auto" w:line="24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spacing w:lineRule="auto" w:line="24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“Which day is before/after ...”.</w:t>
      </w:r>
    </w:p>
    <w:p>
      <w:pPr>
        <w:pStyle w:val="ParagraphStyle"/>
        <w:spacing w:lineRule="auto" w:line="24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идет по цепочке. Начинает учитель.</w:t>
      </w:r>
    </w:p>
    <w:p>
      <w:pPr>
        <w:pStyle w:val="ParagraphStyle"/>
        <w:spacing w:lineRule="auto" w:line="24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Which day is before Sunday?</w:t>
      </w:r>
    </w:p>
    <w:p>
      <w:pPr>
        <w:pStyle w:val="ParagraphStyle"/>
        <w:spacing w:lineRule="auto" w:line="24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Saturday. Which day is after Tuesday? </w:t>
      </w:r>
    </w:p>
    <w:p>
      <w:pPr>
        <w:pStyle w:val="ParagraphStyle"/>
        <w:spacing w:lineRule="auto" w:line="24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Wednesday. Etc. </w:t>
      </w:r>
    </w:p>
    <w:p>
      <w:pPr>
        <w:pStyle w:val="ParagraphStyle"/>
        <w:spacing w:lineRule="auto" w:line="24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Ex. 1, p. 45).</w:t>
      </w:r>
    </w:p>
    <w:p>
      <w:pPr>
        <w:pStyle w:val="ParagraphStyle"/>
        <w:spacing w:lineRule="auto" w:line="24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 прослушивания учитель задает вопросы:</w:t>
      </w:r>
    </w:p>
    <w:p>
      <w:pPr>
        <w:pStyle w:val="ParagraphStyle"/>
        <w:spacing w:lineRule="auto" w:line="24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they do on Sundays?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do on Sundays?</w:t>
      </w:r>
    </w:p>
    <w:p>
      <w:pPr>
        <w:pStyle w:val="ParagraphStyle"/>
        <w:spacing w:lineRule="auto" w:line="24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Введение нового материала.</w:t>
      </w:r>
    </w:p>
    <w:p>
      <w:pPr>
        <w:pStyle w:val="ParagraphStyle"/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разование круглых десятков.</w:t>
      </w:r>
    </w:p>
    <w:p>
      <w:pPr>
        <w:pStyle w:val="ParagraphStyle"/>
        <w:spacing w:lineRule="auto" w:line="24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объясняет, что круглые десятки образуются при помощи суффикса </w:t>
      </w:r>
      <w:r>
        <w:rPr>
          <w:rFonts w:cs="Times New Roman" w:ascii="Times New Roman" w:hAnsi="Times New Roman"/>
          <w:i/>
          <w:iCs/>
          <w:sz w:val="28"/>
          <w:szCs w:val="28"/>
        </w:rPr>
        <w:t>-ty</w:t>
      </w:r>
      <w:r>
        <w:rPr>
          <w:rFonts w:cs="Times New Roman" w:ascii="Times New Roman" w:hAnsi="Times New Roman"/>
          <w:sz w:val="28"/>
          <w:szCs w:val="28"/>
        </w:rPr>
        <w:t xml:space="preserve"> и приводит пример счета от 20 до 100. </w:t>
      </w:r>
    </w:p>
    <w:p>
      <w:pPr>
        <w:pStyle w:val="ParagraphStyle"/>
        <w:keepNext w:val="true"/>
        <w:keepLines/>
        <w:spacing w:lineRule="auto" w:line="24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полнение упражнений.</w:t>
      </w:r>
    </w:p>
    <w:p>
      <w:pPr>
        <w:pStyle w:val="ParagraphStyle"/>
        <w:keepNext w:val="true"/>
        <w:keepLines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Ex. 1, p. 30 (WB). 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Help Thomas. Go on counting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могае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мся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t’s write down this exercise. </w:t>
      </w:r>
    </w:p>
    <w:p>
      <w:pPr>
        <w:pStyle w:val="ParagraphStyl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Read and write the numbers.</w:t>
      </w:r>
    </w:p>
    <w:p>
      <w:pPr>
        <w:pStyle w:val="ParagraphStyl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venty-six ___</w:t>
        <w:tab/>
        <w:tab/>
        <w:tab/>
        <w:t>eighty-two ___</w:t>
        <w:tab/>
        <w:tab/>
        <w:t>ninety-eight ___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rty-nine ___</w:t>
        <w:tab/>
        <w:tab/>
        <w:tab/>
        <w:t>forty-five ___</w:t>
        <w:tab/>
        <w:tab/>
        <w:t>fifty-one ___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wenty-four ___</w:t>
        <w:tab/>
        <w:tab/>
        <w:t>sixty-three ___</w:t>
        <w:tab/>
        <w:tab/>
        <w:t>seventy-seven ___</w:t>
      </w:r>
    </w:p>
    <w:p>
      <w:pPr>
        <w:pStyle w:val="ParagraphStyl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Ex. 3, p. 46 (SB).</w:t>
      </w:r>
    </w:p>
    <w:p>
      <w:pPr>
        <w:pStyle w:val="ParagraphStyl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работка новой лексики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late from English into Russian: with, play with a friend, play tennis, do homework, walk with a dog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nslate from Russian into English: с, играть с другом, делать домашнюю работу, гулять с собакой, играть в теннис. </w:t>
      </w:r>
    </w:p>
    <w:p>
      <w:pPr>
        <w:pStyle w:val="ParagraphStyl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Ex. 4, p. 46.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Давайте вспомним правило правописания глагола с подлежащим, стоящим в 3-ем лице, ед. числе. 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>. К глаголу добавляется окончание -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sz w:val="28"/>
          <w:szCs w:val="28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keepNext w:val="tru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) Ex. 5, p. 47. 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Answer the question: “What do you like to do on Sundays?”.</w:t>
      </w:r>
    </w:p>
    <w:p>
      <w:pPr>
        <w:pStyle w:val="ParagraphStyle"/>
        <w:spacing w:lineRule="auto" w:line="24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могут предложить свои варианты ответа.</w:t>
      </w:r>
    </w:p>
    <w:p>
      <w:pPr>
        <w:pStyle w:val="ParagraphStyl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Ex. 2, p. 30 (WB). </w:t>
      </w:r>
    </w:p>
    <w:p>
      <w:pPr>
        <w:pStyle w:val="ParagraphStyle"/>
        <w:spacing w:lineRule="auto" w:line="24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ило мистера Рула</w:t>
      </w:r>
      <w:r>
        <w:rPr>
          <w:rFonts w:cs="Times New Roman" w:ascii="Times New Roman" w:hAnsi="Times New Roman"/>
          <w:sz w:val="28"/>
          <w:szCs w:val="28"/>
        </w:rPr>
        <w:t xml:space="preserve"> (p. 47).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обращает внимание на отсутствие оконч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e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и наличии глагола помощни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oes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Теперь расспросите своего одноклассника о том, что он любит делать по воскресеньям, чем любит заниматься его семья в воскресенье. </w:t>
      </w:r>
    </w:p>
    <w:p>
      <w:pPr>
        <w:pStyle w:val="ParagraphStyle"/>
        <w:spacing w:lineRule="auto" w:line="24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одведение итогов. </w:t>
      </w:r>
    </w:p>
    <w:p>
      <w:pPr>
        <w:pStyle w:val="ParagraphStyl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бразуются числительные круглого десятка на английском языке?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читайте от 1 до 100 (от 10 до 50 и т. д.)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и новыми словосочетаниями вы познакомились?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like to do on Saturdays and on Sundays?</w:t>
      </w:r>
    </w:p>
    <w:p>
      <w:pPr>
        <w:pStyle w:val="ParagraphStyle"/>
        <w:spacing w:lineRule="auto" w:line="24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7, p. 47 (SB); ex. 3, p. 30 (WB)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Утром 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написание числительных от 1 до 100; основные правила чтения и орфографии; правила чтения буквосочет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а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е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считать от 1 до 100; использовать числительные в речи; читать вслух текст, построенный на изученном языковом материале, соблюдая правила произношения и соответствующую интонацию.      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ческая зарядк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ачестве фонетической зарядки можно использовать скороговорк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t’s black cat is in Pat’s black hat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up of nice coffee is in nice coffee cup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girl sees three big grey geese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t keeps two pets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верка домашнего задани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жно провести небольшой конкурс на лучший рассказ о своем однокласснике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 Play “Bingo!”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Circle six numbers on your bingo card. Then listen. If you hear any of your circled numbers cross them out. The first student to cross out all of his/her numbers shouts “Bingo!” and is the winner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 27   66   75  92   7   8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  38   80   91   99   1   33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   88   100   57   72   11   22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  15   55   69   17   73   90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 43   14   26   70   56   18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выбирает шесть цифр и называет их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1, p. 48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Name the numerals from the exercise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Ex. 1, p. 31 (WB)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Do it together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x. 2, p. 48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Listen and read the words from exercise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буквосочетание передает долгий звук [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]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буквосочетание передает звук [</w:t>
      </w:r>
      <w:r>
        <w:rPr>
          <w:rFonts w:cs="Lucida Sans Unicode" w:ascii="Lucida Sans Unicode" w:hAnsi="Lucida Sans Unicode"/>
        </w:rPr>
        <w:t>ɜ</w:t>
      </w:r>
      <w:r>
        <w:rPr>
          <w:rFonts w:cs="Times New Roman" w:ascii="Times New Roman" w:hAnsi="Times New Roman"/>
          <w:sz w:val="28"/>
          <w:szCs w:val="28"/>
        </w:rPr>
        <w:t>:] / [</w:t>
      </w:r>
      <w:r>
        <w:rPr>
          <w:rFonts w:cs="Lucida Sans Unicode" w:ascii="Lucida Sans Unicode" w:hAnsi="Lucida Sans Unicode"/>
        </w:rPr>
        <w:t>ɔ</w:t>
      </w:r>
      <w:r>
        <w:rPr>
          <w:rFonts w:cs="Times New Roman" w:ascii="Times New Roman" w:hAnsi="Times New Roman"/>
          <w:sz w:val="28"/>
          <w:szCs w:val="28"/>
        </w:rPr>
        <w:t>:] / [w] / [i:]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Ex. 2, p. 31 (W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варительно вспомнить лексику по теме «Еда»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nd your head!</w:t>
      </w:r>
    </w:p>
    <w:p>
      <w:pPr>
        <w:pStyle w:val="ParagraphStyle"/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nd your knee!</w:t>
      </w:r>
    </w:p>
    <w:p>
      <w:pPr>
        <w:pStyle w:val="ParagraphStyle"/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ow as tall</w:t>
      </w:r>
    </w:p>
    <w:p>
      <w:pPr>
        <w:pStyle w:val="ParagraphStyle"/>
        <w:spacing w:lineRule="auto" w:line="252"/>
        <w:ind w:left="3750" w:hanging="0"/>
        <w:jc w:val="both"/>
        <w:rPr/>
      </w:pPr>
      <w:r>
        <w:rPr>
          <w:rFonts w:cs="Times New Roman" w:ascii="Times New Roman" w:hAnsi="Times New Roman"/>
          <w:lang w:val="en-US"/>
        </w:rPr>
        <w:t>As a tall tree!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Введ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равило чтения буквосочетан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y, ey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объясняет, что букво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ay, ey</w:t>
      </w:r>
      <w:r>
        <w:rPr>
          <w:rFonts w:cs="Times New Roman" w:ascii="Times New Roman" w:hAnsi="Times New Roman"/>
          <w:sz w:val="28"/>
          <w:szCs w:val="28"/>
        </w:rPr>
        <w:t xml:space="preserve"> в словах  </w:t>
      </w:r>
      <w:r>
        <w:rPr>
          <w:rFonts w:cs="Times New Roman" w:ascii="Times New Roman" w:hAnsi="Times New Roman"/>
          <w:i/>
          <w:iCs/>
          <w:sz w:val="28"/>
          <w:szCs w:val="28"/>
        </w:rPr>
        <w:t>grey, play, say</w:t>
      </w:r>
      <w:r>
        <w:rPr>
          <w:rFonts w:cs="Times New Roman" w:ascii="Times New Roman" w:hAnsi="Times New Roman"/>
          <w:sz w:val="28"/>
          <w:szCs w:val="28"/>
        </w:rPr>
        <w:t xml:space="preserve">  читаются как [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бота по учебнику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3, p. 48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4, p. 48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чтением упражнения учитель задает вопрос: “Why is the teacher sad?”. Затем прорабатывает с учащимися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jeans, too, well, angry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Ex. 5, 6, 7, p. 49–50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дание «Снеговик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итель рисует на доске (учащиеся в тетрадях) снеговика для составления рассказа: шляпа – начало, башмаки – заключение, между ними – детали рассказа. Учащиеся составляют рассказы, тренируются в их прочтении. Затем учитель предлагает учащимся еще раз прочитать рассказ и сделать заметки в соответствующих блоках.   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есказ  текста  (или  составление  нового)  по  цепочке  начинает учитель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чтения каких буквосочетаний мы повторили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итаются букво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а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еу</w:t>
      </w:r>
      <w:r>
        <w:rPr>
          <w:rFonts w:cs="Times New Roman" w:ascii="Times New Roman" w:hAnsi="Times New Roman"/>
          <w:sz w:val="28"/>
          <w:szCs w:val="28"/>
        </w:rPr>
        <w:t xml:space="preserve">? Приведите примеры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вопросительные слова. Приведите примеры вопросов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31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>: составить рассказ о приключениях своего друга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ождество в англии  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наизусть рифмованные произведения детского фольклора; особенности празднования Рождества в англоговорящих странах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читать вслух текст, доступный по содержанию и языковому материалу; списывать текст, вставляя в него слова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tabs>
          <w:tab w:val="clear" w:pos="708"/>
          <w:tab w:val="left" w:pos="2835" w:leader="none"/>
          <w:tab w:val="left" w:pos="3690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h, Christmas tree!</w:t>
        <w:tab/>
        <w:tab/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Father Frost!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h, Christmas tree!</w:t>
        <w:tab/>
        <w:tab/>
        <w:tab/>
        <w:t>Bring many toys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ow green are you!</w:t>
        <w:tab/>
        <w:tab/>
        <w:tab/>
        <w:t>For little girls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h, Christmas tree!</w:t>
        <w:tab/>
        <w:tab/>
        <w:tab/>
        <w:t>And little boys.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h, Christmas tree!</w:t>
        <w:tab/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am happy to see you!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Father Frost – Дед Мороз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верка домашнего зада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рассказывают о приключениях своего друга по дороге в школу. Выбирают лучший рассказ. Учитель после каждого выступления задает дополнительные вопросы. Наприме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is his/her nam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colour are his/her jeans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he/she se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y is the teacher sad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Числ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Draw lines to match the words with the numbers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welve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920" cy="295275"/>
            <wp:effectExtent l="0" t="0" r="0" b="0"/>
            <wp:docPr id="3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123" r="-9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fifty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920" cy="295275"/>
            <wp:effectExtent l="0" t="0" r="0" b="0"/>
            <wp:docPr id="4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23" r="-9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thirty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920" cy="295275"/>
            <wp:effectExtent l="0" t="0" r="0" b="0"/>
            <wp:docPr id="4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123" r="-9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three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5920" cy="295275"/>
            <wp:effectExtent l="0" t="0" r="0" b="0"/>
            <wp:docPr id="4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123" r="-9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irteen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885" cy="295275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123" r="-10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forty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9527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23" r="-10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eighteen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920" cy="295275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123" r="-9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hundred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920" cy="295275"/>
            <wp:effectExtent l="0" t="0" r="0" b="0"/>
            <wp:docPr id="4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123" r="-9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eleven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920" cy="295275"/>
            <wp:effectExtent l="0" t="0" r="0" b="0"/>
            <wp:docPr id="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123" r="-9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twenty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920" cy="295275"/>
            <wp:effectExtent l="0" t="0" r="0" b="0"/>
            <wp:docPr id="4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23" r="-9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nineteen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ассказ учителя о Рождестве (католическом) в Англи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Рождество (25 декабря) – великий праздник для всех в Англии. Люди дарят друг другу подарки и посылают рождественские открытки. Подарки детям кладут в специальные носки. Традиционно на праздник англичане едят жареную индейку и рождественский пирог. На Трафальгарской площади в Лондоне стоит рождественская елка. В 3 часа дня по телевидению выступает королева со своей речью. Обычно англичане говорят: “We wish you a Merry Christmas!”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учивание рождественской песн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водятся новые слова: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sh – желат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ry Christmas! – Веселого Рождества!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ppy New Year! – Счастливого Нового года!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Мы с вами разучим песню, которая называется “We wish you a Merry Christmas”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2, p. 50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ct the dialogue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4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3, p. 51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Read Jill’s letter and say what she would like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Сня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ей</w:t>
      </w:r>
      <w:r>
        <w:rPr>
          <w:rFonts w:cs="Times New Roman" w:ascii="Times New Roman" w:hAnsi="Times New Roman"/>
          <w:sz w:val="28"/>
          <w:szCs w:val="28"/>
          <w:lang w:val="en-US"/>
        </w:rPr>
        <w:t>: Santa Claus, Christmas tree, skates, dear, bike, to ride a bike, present, with love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Чтение текста по цепочке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Answer the questions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is the girl’s nam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 old is sh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s she got a pet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they like Christmas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they love Santa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Jim like to do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have they got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would Jill lik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would Jim lik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would you like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x. 4, p. 51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Find sentences in Jill’s letter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Ex. 5, p. 51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Correct the sentences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Ex. 2, p. 32 (WB)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вы узнали о праздновании Рождества в Англии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 какими новыми словами вы познакомились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Merry Christmas, Happy New Year, Santa Claus, Christmas tree, wish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песню разучили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1, 3, p. 32 (WB)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ождество, Новый год в России и в англии  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наизусть рифмованные произведения детского фольклор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писать краткое письмо с опорой на образец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Фонетическая зарядка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Lucida Sans Unicode" w:ascii="Lucida Sans Unicode" w:hAnsi="Lucida Sans Unicode"/>
        </w:rPr>
        <w:t>ɜ</w:t>
      </w:r>
      <w:r>
        <w:rPr>
          <w:rFonts w:cs="Times New Roman" w:ascii="Times New Roman" w:hAnsi="Times New Roman"/>
          <w:sz w:val="28"/>
          <w:szCs w:val="28"/>
        </w:rPr>
        <w:t xml:space="preserve">:] </w:t>
        <w:tab/>
        <w:t>girl, her, fir, verb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>belong, sing, pink, English.</w:t>
      </w:r>
    </w:p>
    <w:p>
      <w:pPr>
        <w:pStyle w:val="ParagraphStyl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i:] </w:t>
        <w:tab/>
        <w:t>tree, green, sea, please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>take, always, lake, they.</w:t>
      </w:r>
    </w:p>
    <w:p>
      <w:pPr>
        <w:pStyle w:val="ParagraphStyle"/>
        <w:spacing w:lineRule="auto" w:line="252" w:before="12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w Year Day,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ppy Year’s Day,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can see my friend again.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h! New Year Day today!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ppy day it is today!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гра «Загадки словаря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загадывают слова-загадки по теме «Новогодние праздники», записывая их на отдельных листочках на английском языке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одель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на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дос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I am a spelling word with 9 letters. I am the spelling word that has one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two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сточки помещаются в коробку и перемешиваются. Учащиеся работают в парах: по очереди достают листочки с загадками и отгадывают их. Самые сложные решаются всем классом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Ex. 1, p. 33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Find the words and name them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1, p. 52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Listen and say: “What Christmas present would Dino like?”.</w:t>
      </w:r>
    </w:p>
    <w:p>
      <w:pPr>
        <w:pStyle w:val="ParagraphStyle"/>
        <w:spacing w:lineRule="auto" w:line="252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Butterfly.)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Ex. 2, p. 52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Look at the pictures and answer: “What Christmas presents would pupils like to have?”.</w:t>
      </w:r>
    </w:p>
    <w:p>
      <w:pPr>
        <w:pStyle w:val="ParagraphStyle"/>
        <w:spacing w:lineRule="auto" w:line="252" w:before="60" w:after="15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/>
        <w:t xml:space="preserve">. Complete the table. </w:t>
      </w:r>
    </w:p>
    <w:tbl>
      <w:tblPr>
        <w:tblW w:w="4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9"/>
        <w:gridCol w:w="2231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pil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y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all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y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ck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ter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in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e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ck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ss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omas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 your head!</w:t>
      </w:r>
    </w:p>
    <w:p>
      <w:pPr>
        <w:pStyle w:val="ParagraphStyle"/>
        <w:spacing w:lineRule="auto" w:line="252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 up high!</w:t>
      </w:r>
    </w:p>
    <w:p>
      <w:pPr>
        <w:pStyle w:val="ParagraphStyle"/>
        <w:spacing w:lineRule="auto" w:line="252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 your hand</w:t>
      </w:r>
    </w:p>
    <w:p>
      <w:pPr>
        <w:pStyle w:val="ParagraphStyle"/>
        <w:spacing w:lineRule="auto" w:line="252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y “Goodbye!”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сновная часть уро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Работа с текстом</w:t>
      </w:r>
      <w:r>
        <w:rPr>
          <w:rFonts w:cs="Times New Roman" w:ascii="Times New Roman" w:hAnsi="Times New Roman"/>
          <w:sz w:val="28"/>
          <w:szCs w:val="28"/>
        </w:rPr>
        <w:t xml:space="preserve"> (Ex. 3, p. 53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anta Claus, smart, poems, Christmas tree, Merry Christmas, Christmas song, a happy holiday, New Yea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тение текста по цепочке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Translate into English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ой Санта Клаус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с есть красивая елка в школ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частливый праздник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можем спеть рождественскую песню для теб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лли может писать забавные стих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с есть подарок для теб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и и Бэсс любят танцевать и петь веселые песни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4, 5, 6, p. 53–54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 выполнения упражнений можно предложить детям самим задать вопросы Санта Клаусу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Ask your questions to Santa Claus.)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7, p. 54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рифмовку мы с вами разучили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рождественские подарки хотят получить ученики лесной школы? </w:t>
      </w:r>
      <w:r>
        <w:rPr>
          <w:rFonts w:cs="Times New Roman" w:ascii="Times New Roman" w:hAnsi="Times New Roman"/>
          <w:sz w:val="28"/>
          <w:szCs w:val="28"/>
          <w:lang w:val="en-US"/>
        </w:rPr>
        <w:t>Say in English. For example: Billy would like to have …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We wish you a Merry Christmas”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2, 3, p. 33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написать письмо Санта Клаусу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Write a letter to Santa Claus.) 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Часть3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  <w:t>SPEAK ABOUT A NEW FRIEND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новый ученик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основные коммуникативные типы предложений; прилагательные, описывающие качества человека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рассказывать о себе и о своем друге; понимать на слух основное содержание облегченных текстов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ческая зарядка. </w:t>
      </w:r>
    </w:p>
    <w:p>
      <w:pPr>
        <w:pStyle w:val="ParagraphStyle"/>
        <w:spacing w:lineRule="auto" w:line="252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, tip, toe – go.</w:t>
      </w:r>
    </w:p>
    <w:p>
      <w:pPr>
        <w:pStyle w:val="ParagraphStyle"/>
        <w:spacing w:lineRule="auto" w:line="252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p, tip, toe – slow!</w:t>
      </w:r>
    </w:p>
    <w:p>
      <w:pPr>
        <w:pStyle w:val="ParagraphStyle"/>
        <w:spacing w:lineRule="auto" w:line="252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p, tip, toe – stop!</w:t>
      </w:r>
    </w:p>
    <w:p>
      <w:pPr>
        <w:pStyle w:val="ParagraphStyle"/>
        <w:spacing w:lineRule="auto" w:line="252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p, tip, toe – do so!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>Mary cares for fresh air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>Oh, dear! Do you hear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роверка домашнего задания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одится конкурс «Лучшее письмо Санта Клаусу»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Игра “Naughty Children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в одной цепочке не более 3–4 ученик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называет известное учащимся прилагательное, например, kind, и предлагает одному из детей охарактеризовать себя, используя это прилагательное. Наприме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I am kind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озражае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 are not kind. I’m kind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</w:t>
      </w:r>
      <w:r>
        <w:rPr>
          <w:rFonts w:cs="Times New Roman" w:ascii="Times New Roman" w:hAnsi="Times New Roman"/>
          <w:spacing w:val="45"/>
          <w:sz w:val="28"/>
          <w:szCs w:val="28"/>
        </w:rPr>
        <w:t>й 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бращаясь ко втором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You are not kind. I’m kind. </w:t>
      </w:r>
      <w:r>
        <w:rPr>
          <w:rFonts w:cs="Times New Roman" w:ascii="Times New Roman" w:hAnsi="Times New Roman"/>
          <w:i/>
          <w:iCs/>
          <w:sz w:val="28"/>
          <w:szCs w:val="28"/>
        </w:rPr>
        <w:t>(И т. д., пока учитель не остановит их.)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Dear children, don’t quarrel. Don’t argue. You are all kind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едующее прилагательное называет тот ученик, на котором закончилась цепочка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Ex. 1, p. 39 (WB)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Translate into Russian: kind, smart, merry, stupid, ugly, angry, good, bad, slim, fat. 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1, p. 57 (SB).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В лесной школе появился новый ученик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s name is Tiny. Look at the picture. </w:t>
      </w:r>
      <w:r>
        <w:rPr>
          <w:rFonts w:cs="Times New Roman" w:ascii="Times New Roman" w:hAnsi="Times New Roman"/>
          <w:sz w:val="28"/>
          <w:szCs w:val="28"/>
        </w:rPr>
        <w:t xml:space="preserve">What can you say about him? (Что вы можете сказать о нем?) Давайте разберем модели, вспомним наши условные обозначения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 разбора моделей каждого предложения учитель предлагает учащимся привести примеры на каждую модель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Ex. 2, p. 58 (S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Ex. 2, p. 39 (WB)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5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re’s my left hand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чащиеся показывают ладони.)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e’s my right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can clap them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th all my might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сновная часть уро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Работа с текстом</w:t>
      </w:r>
      <w:r>
        <w:rPr>
          <w:rFonts w:cs="Times New Roman" w:ascii="Times New Roman" w:hAnsi="Times New Roman"/>
          <w:sz w:val="28"/>
          <w:szCs w:val="28"/>
        </w:rPr>
        <w:t xml:space="preserve"> (Ex. 3, p. 58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oem, often, fairy tale, here is one of his poems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Чтение текста о Тайни по цепочке. </w:t>
      </w:r>
      <w:r>
        <w:rPr>
          <w:rFonts w:cs="Times New Roman" w:ascii="Times New Roman" w:hAnsi="Times New Roman"/>
          <w:sz w:val="28"/>
          <w:szCs w:val="28"/>
          <w:lang w:val="en-US"/>
        </w:rPr>
        <w:t>(Let’s begin to read the text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Answer the questions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is Tin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 does he liv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he funny and kind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he smart and merr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he like to writ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s he got a lot of friends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they do together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5, 6, p. 58 (S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4, p. 58 (SB).</w:t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Разучите наизусть стихотворение Тайни.</w:t>
      </w:r>
    </w:p>
    <w:p>
      <w:pPr>
        <w:pStyle w:val="ParagraphStyle"/>
        <w:spacing w:lineRule="auto" w:line="252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can read, I can sing.</w:t>
      </w:r>
    </w:p>
    <w:p>
      <w:pPr>
        <w:pStyle w:val="ParagraphStyle"/>
        <w:spacing w:lineRule="auto" w:line="252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can speak English, too.</w:t>
      </w:r>
    </w:p>
    <w:p>
      <w:pPr>
        <w:pStyle w:val="ParagraphStyle"/>
        <w:spacing w:lineRule="auto" w:line="252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write my fairy tales.</w:t>
      </w:r>
    </w:p>
    <w:p>
      <w:pPr>
        <w:pStyle w:val="ParagraphStyle"/>
        <w:spacing w:lineRule="auto" w:line="252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what about you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x. 7, p. 58.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Скажите, что вы думаете о Тайни после прочтения текста и прослушивания его разговора с учениками лесной школы. Начните так: I think he is …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илагательные мы используем для описания характера человека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и новыми словами вы познакомились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узнали о Тайни? Опишите его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39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 составить  рассказ  о  Тайни  и  выучить  его наизусть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дни недели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 название  дней  недели;  основные  правила  орфографии и чтения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адекватно произносить название дней недели; рассказывать о себе и о своем друге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many days</w:t>
      </w:r>
    </w:p>
    <w:p>
      <w:pPr>
        <w:pStyle w:val="ParagraphStyle"/>
        <w:spacing w:lineRule="auto" w:line="252" w:before="0" w:after="120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 my baby to play?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turday, Sunday, Monday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esday, Wednesday, Thursday, Friday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p away, skip away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y baby wants to play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y baby wants to play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very day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верка домашнего задани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одится конкурс на самый лучший рассказ о Тайни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Complete the puzzle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Заполните кроссворд названиями дней недели. 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2465" cy="3508375"/>
            <wp:effectExtent l="0" t="0" r="0" b="0"/>
            <wp:docPr id="5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 Fill the letters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..d..y,  S..t..rda..,  S..n..ay,  M..n..a..,  W..dn..sd..y,  Th..r..day,  T….sday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Ex. 1, p. 59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isten to the exercise and say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Tiny do on Wednesday and on Saturda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Tiny do on Monday and on Tuesda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Tiny do on Thursday and on Frida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Tiny do on Sunday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2, p. 59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Answer the questions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do on Sunday and on Saturda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do you do on Monday and on Tuesday, on Wednesday and on Thursday, on Friday?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like to do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1, 2, p. 40 (WB).</w:t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Ex. 3, p. 60 (SB) (аудирование)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isten and read the words from exercise. 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сновная часть урока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Работа с текстом</w:t>
      </w:r>
      <w:r>
        <w:rPr>
          <w:rFonts w:cs="Times New Roman" w:ascii="Times New Roman" w:hAnsi="Times New Roman"/>
          <w:sz w:val="28"/>
          <w:szCs w:val="28"/>
        </w:rPr>
        <w:t xml:space="preserve"> (Ex. 4, p. 60)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Translate from English into Russian: come, small, eyes, ears, tail, poems, visit, listen to music, face, town, county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late from Russian into English: приходить, маленький, глаза, уши, хвост, стихи, навещать, слушать музыку, лицо, город, деревн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Let’s begin to read the text (</w:t>
      </w:r>
      <w:r>
        <w:rPr>
          <w:rFonts w:cs="Times New Roman" w:ascii="Times New Roman" w:hAnsi="Times New Roman"/>
          <w:sz w:val="28"/>
          <w:szCs w:val="28"/>
        </w:rPr>
        <w:t>чт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очке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Answer the questions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 does the Town Mouse liv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 does the Country Mouse liv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the Town Mouse white and merr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the Country Mouse her friend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the Country Mouse grey and smart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she like to do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5, p. 60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Come to the blackboard. </w:t>
      </w:r>
      <w:r>
        <w:rPr>
          <w:rFonts w:cs="Times New Roman" w:ascii="Times New Roman" w:hAnsi="Times New Roman"/>
          <w:sz w:val="28"/>
          <w:szCs w:val="28"/>
        </w:rPr>
        <w:t xml:space="preserve">Напишите слова, которые вы запомнили из текст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6, p. 60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et’s tell about the Town Mouse or the Country Mouse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дни недел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кого дня начинается неделя у англичан? </w:t>
      </w:r>
      <w:r>
        <w:rPr>
          <w:rFonts w:cs="Times New Roman" w:ascii="Times New Roman" w:hAnsi="Times New Roman"/>
          <w:i/>
          <w:iCs/>
          <w:sz w:val="28"/>
          <w:szCs w:val="28"/>
        </w:rPr>
        <w:t>(Sunday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ишутся дни недели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40 (WB)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любимое время год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название времен года; структуру утвердительного, отрицательного и вопросительного предложений; наизусть рифмованные произведения детского фольклора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расспрашивать собеседника, задавая простые вопросы, и отвечать  на  них;  читать  про  себя  и  понимать  основное  содержание небольших текстов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инки с изображением времен год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/>
        <w:ind w:left="2700" w:hanging="0"/>
        <w:jc w:val="both"/>
        <w:rPr/>
      </w:pPr>
      <w:r>
        <w:rPr>
          <w:rFonts w:cs="Times New Roman" w:ascii="Times New Roman" w:hAnsi="Times New Roman"/>
          <w:lang w:val="en-US"/>
        </w:rPr>
        <w:t>Winter brings us snowflakes (</w:t>
      </w:r>
      <w:r>
        <w:rPr>
          <w:rFonts w:cs="Times New Roman" w:ascii="Times New Roman" w:hAnsi="Times New Roman"/>
        </w:rPr>
        <w:t>снежинки</w:t>
      </w:r>
      <w:r>
        <w:rPr>
          <w:rFonts w:cs="Times New Roman" w:ascii="Times New Roman" w:hAnsi="Times New Roman"/>
          <w:lang w:val="en-US"/>
        </w:rPr>
        <w:t>),</w:t>
      </w:r>
    </w:p>
    <w:p>
      <w:pPr>
        <w:pStyle w:val="ParagraphStyle"/>
        <w:spacing w:lineRule="auto" w:line="252"/>
        <w:ind w:left="2700" w:hanging="0"/>
        <w:jc w:val="both"/>
        <w:rPr/>
      </w:pPr>
      <w:r>
        <w:rPr>
          <w:rFonts w:cs="Times New Roman" w:ascii="Times New Roman" w:hAnsi="Times New Roman"/>
          <w:lang w:val="en-US"/>
        </w:rPr>
        <w:t>Spring – green buds (</w:t>
      </w:r>
      <w:r>
        <w:rPr>
          <w:rFonts w:cs="Times New Roman" w:ascii="Times New Roman" w:hAnsi="Times New Roman"/>
        </w:rPr>
        <w:t>почки</w:t>
      </w:r>
      <w:r>
        <w:rPr>
          <w:rFonts w:cs="Times New Roman" w:ascii="Times New Roman" w:hAnsi="Times New Roman"/>
          <w:lang w:val="en-US"/>
        </w:rPr>
        <w:t>) and shoots (</w:t>
      </w:r>
      <w:r>
        <w:rPr>
          <w:rFonts w:cs="Times New Roman" w:ascii="Times New Roman" w:hAnsi="Times New Roman"/>
        </w:rPr>
        <w:t>побеги</w:t>
      </w:r>
      <w:r>
        <w:rPr>
          <w:rFonts w:cs="Times New Roman" w:ascii="Times New Roman" w:hAnsi="Times New Roman"/>
          <w:lang w:val="en-US"/>
        </w:rPr>
        <w:t>).</w:t>
      </w:r>
    </w:p>
    <w:p>
      <w:pPr>
        <w:pStyle w:val="ParagraphStyle"/>
        <w:spacing w:lineRule="auto" w:line="252"/>
        <w:ind w:left="2700" w:hanging="0"/>
        <w:jc w:val="both"/>
        <w:rPr/>
      </w:pPr>
      <w:r>
        <w:rPr>
          <w:rFonts w:cs="Times New Roman" w:ascii="Times New Roman" w:hAnsi="Times New Roman"/>
          <w:lang w:val="en-US"/>
        </w:rPr>
        <w:t>Summer brings us beries (</w:t>
      </w:r>
      <w:r>
        <w:rPr>
          <w:rFonts w:cs="Times New Roman" w:ascii="Times New Roman" w:hAnsi="Times New Roman"/>
        </w:rPr>
        <w:t>ягоды</w:t>
      </w:r>
      <w:r>
        <w:rPr>
          <w:rFonts w:cs="Times New Roman" w:ascii="Times New Roman" w:hAnsi="Times New Roman"/>
          <w:lang w:val="en-US"/>
        </w:rPr>
        <w:t>),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umn – golden (золотые) fruits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Введ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тработ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ы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о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late from English into Russian: autumn, spring, winter, summer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ranslate from Russian into English: </w:t>
      </w:r>
      <w:r>
        <w:rPr>
          <w:rFonts w:cs="Times New Roman" w:ascii="Times New Roman" w:hAnsi="Times New Roman"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1, p. 61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Listen and learn the poem about seasons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1, p. 41 (WB)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 Complete the puzzle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Заполните кроссворд названиями времен года. </w:t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8600" cy="1841500"/>
            <wp:effectExtent l="0" t="0" r="0" b="0"/>
            <wp:docPr id="5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абота по учебнику. 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2, p. 61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What season do you like and why? Use the example: I like… I can…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3, p. 61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What season does your friend like and why? Use the models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like … 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s, I do. (No, I don’t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y do you like … 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can … .</w:t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 w:before="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изображают движения животных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you hop like a rabbit?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 you jump like a frog?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 you walk like a duck?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 you run like a dog?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 you fly like a bird?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 you swim like a fish?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be still like a good child?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 still as you wish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сновная часть уро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овторение звуков [</w:t>
      </w:r>
      <w:r>
        <w:rPr>
          <w:rFonts w:cs="Lucida Sans Unicode" w:ascii="Lucida Sans Unicode" w:hAnsi="Lucida Sans Unicode"/>
          <w:b/>
          <w:bCs/>
        </w:rPr>
        <w:t>æ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, [e], [i:] </w:t>
      </w:r>
      <w:r>
        <w:rPr>
          <w:rFonts w:cs="Times New Roman" w:ascii="Times New Roman" w:hAnsi="Times New Roman"/>
          <w:sz w:val="28"/>
          <w:szCs w:val="28"/>
        </w:rPr>
        <w:t>(Ex. 4, p. 61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Read the words from exercise. </w:t>
      </w:r>
      <w:r>
        <w:rPr>
          <w:rFonts w:cs="Times New Roman" w:ascii="Times New Roman" w:hAnsi="Times New Roman"/>
          <w:sz w:val="28"/>
          <w:szCs w:val="28"/>
        </w:rPr>
        <w:t xml:space="preserve">Answer the questions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буква передает звук [</w:t>
      </w:r>
      <w:r>
        <w:rPr>
          <w:rFonts w:cs="Lucida Sans Unicode" w:ascii="Lucida Sans Unicode" w:hAnsi="Lucida Sans Unicode"/>
        </w:rPr>
        <w:t>æ</w:t>
      </w:r>
      <w:r>
        <w:rPr>
          <w:rFonts w:cs="Times New Roman" w:ascii="Times New Roman" w:hAnsi="Times New Roman"/>
          <w:sz w:val="28"/>
          <w:szCs w:val="28"/>
        </w:rPr>
        <w:t>]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буквосочетание и какая буква передает звук [e]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осочетания передают звук [i:]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На прошлом уроке мы познакомились с двумя мышк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are their names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 does the Town Mouse liv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she like to do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 does the Country Mouse liv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she like to do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comes to visit the Town Mouse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Tell about the Town Mouse and the Country Mouse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. 5–7, p. 61–62.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Read the dialogue between the Country Mouse and the Town Mouse. (</w:t>
      </w:r>
      <w:r>
        <w:rPr>
          <w:rFonts w:cs="Times New Roman" w:ascii="Times New Roman" w:hAnsi="Times New Roman"/>
          <w:sz w:val="28"/>
          <w:szCs w:val="28"/>
        </w:rPr>
        <w:t>Чт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ям</w:t>
      </w:r>
      <w:r>
        <w:rPr>
          <w:rFonts w:cs="Times New Roman" w:ascii="Times New Roman" w:hAnsi="Times New Roman"/>
          <w:sz w:val="28"/>
          <w:szCs w:val="28"/>
          <w:lang w:val="en-US"/>
        </w:rPr>
        <w:t>.) Answer the question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n’t the Country Mouse lik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the Country Mouse lik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does she have for breakfast? Look at the picture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Act the dialogue between the Country Mouse and the Town Mouse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ое стихотворение вы разучи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зовите времена года по-английски: зима, лето, осень, весн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авила чтения каких букв и буквосочетаний вы повтори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нового вы узнали о мышках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/>
        </w:rPr>
        <w:t>What does the Country Mouse have for breakfast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4, p. 41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составить свой диалог между мышками за столом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любимое время год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основные правила орфографии и чтения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кратко рассказывать о себе и о друге; задавать общий вопрос; извлекать основную информацию из текста. 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инки с изображением времен год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ɔ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ɔ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ɔ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]         </w:t>
        <w:tab/>
        <w:t>score, horse, forty, cort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Lucida Sans Unicode" w:ascii="Lucida Sans Unicode" w:hAnsi="Lucida Sans Unicode"/>
          <w:color w:val="000000"/>
          <w:lang w:val="en-US"/>
        </w:rPr>
        <w:t>ʊ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Lucida Sans Unicode" w:ascii="Lucida Sans Unicode" w:hAnsi="Lucida Sans Unicode"/>
          <w:color w:val="000000"/>
          <w:lang w:val="en-US"/>
        </w:rPr>
        <w:t>ʊ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Lucida Sans Unicode" w:ascii="Lucida Sans Unicode" w:hAnsi="Lucida Sans Unicode"/>
          <w:color w:val="000000"/>
          <w:lang w:val="en-US"/>
        </w:rPr>
        <w:t>ʊ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Lucida Sans Unicode" w:ascii="Lucida Sans Unicode" w:hAnsi="Lucida Sans Unicode"/>
          <w:color w:val="000000"/>
          <w:lang w:val="en-US"/>
        </w:rPr>
        <w:t>ʊ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] </w:t>
        <w:tab/>
        <w:t>so, nose, those, code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a</w:t>
      </w:r>
      <w:r>
        <w:rPr>
          <w:rFonts w:cs="Lucida Sans Unicode" w:ascii="Lucida Sans Unicode" w:hAnsi="Lucida Sans Unicode"/>
          <w:color w:val="000000"/>
          <w:lang w:val="tr-TR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color w:val="000000"/>
          <w:lang w:val="tr-TR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color w:val="000000"/>
          <w:lang w:val="tr-TR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color w:val="000000"/>
          <w:lang w:val="tr-TR"/>
        </w:rPr>
        <w:t>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]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time, fly, night, nice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ŋ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ŋ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ŋ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king, pink, song, English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чевая зарядк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торение любого стихотворения прошлого урока.</w:t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учи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фмовк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ring is coming!</w:t>
        <w:tab/>
        <w:tab/>
        <w:tab/>
        <w:tab/>
        <w:t xml:space="preserve">snowdrop – </w:t>
      </w:r>
      <w:r>
        <w:rPr>
          <w:rFonts w:cs="Times New Roman" w:ascii="Times New Roman" w:hAnsi="Times New Roman"/>
          <w:sz w:val="28"/>
          <w:szCs w:val="28"/>
        </w:rPr>
        <w:t>подснежник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ring is coming!</w:t>
        <w:tab/>
        <w:tab/>
        <w:tab/>
        <w:tab/>
        <w:t xml:space="preserve">violet – </w:t>
      </w:r>
      <w:r>
        <w:rPr>
          <w:rFonts w:cs="Times New Roman" w:ascii="Times New Roman" w:hAnsi="Times New Roman"/>
          <w:sz w:val="28"/>
          <w:szCs w:val="28"/>
        </w:rPr>
        <w:t>фиал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rowers are coming, too!</w:t>
        <w:tab/>
        <w:tab/>
        <w:tab/>
        <w:tab/>
        <w:t xml:space="preserve">tulip – </w:t>
      </w:r>
      <w:r>
        <w:rPr>
          <w:rFonts w:cs="Times New Roman" w:ascii="Times New Roman" w:hAnsi="Times New Roman"/>
          <w:sz w:val="28"/>
          <w:szCs w:val="28"/>
        </w:rPr>
        <w:t>тюльп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nowdrops, violets, tulips,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rds are coming, too!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 Dictation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Translate from Russian into English and write down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, умываться, чистить, играть с другом, делать домашнюю работу, играть в теннис, гулять с собакой, часто, приходить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Answer the questions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season (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en-US"/>
        </w:rPr>
        <w:t>) do you lik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y do you like winter / summer / autumn / spring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2, p. 63 (S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обсуждают заполнение таблицы всем классо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1, p. 42 (W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заполняют таблицу самостоятельно, используя информацию предыдущего упражнения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What do you like to do in winter / spring / summer / autumn?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Фронтальная работ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>: spring, autumn, winter, summer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. Распределите глаголы и словосочетания соответственно временам года </w:t>
      </w:r>
      <w:r>
        <w:rPr>
          <w:rFonts w:cs="Times New Roman" w:ascii="Times New Roman" w:hAnsi="Times New Roman"/>
          <w:i/>
          <w:iCs/>
          <w:sz w:val="28"/>
          <w:szCs w:val="28"/>
        </w:rPr>
        <w:t>(учащиеся могут сами предложить глаголы и словосочетания)</w:t>
      </w:r>
      <w:r>
        <w:rPr>
          <w:rFonts w:cs="Times New Roman" w:ascii="Times New Roman" w:hAnsi="Times New Roman"/>
          <w:sz w:val="28"/>
          <w:szCs w:val="28"/>
        </w:rPr>
        <w:t xml:space="preserve">: swim, jump, ski, skate, ride a bike, play football, play hockey, sing Christmas songs, walk in the park, roller-skate, pick flowers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Ответьте на вопросы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глаголы вы знаете? </w:t>
      </w:r>
      <w:r>
        <w:rPr>
          <w:rFonts w:cs="Times New Roman" w:ascii="Times New Roman" w:hAnsi="Times New Roman"/>
          <w:i/>
          <w:iCs/>
          <w:sz w:val="28"/>
          <w:szCs w:val="28"/>
        </w:rPr>
        <w:t>(Помощник; связка; глагол, выражающий отношение к действию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символами они обозначаются?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0735" cy="457200"/>
            <wp:effectExtent l="0" t="0" r="0" b="0"/>
            <wp:docPr id="5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 модели вопросительных предложений. </w:t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Аудирование</w:t>
      </w:r>
      <w:r>
        <w:rPr>
          <w:rFonts w:cs="Times New Roman" w:ascii="Times New Roman" w:hAnsi="Times New Roman"/>
          <w:sz w:val="28"/>
          <w:szCs w:val="28"/>
        </w:rPr>
        <w:t xml:space="preserve"> (Ex. 3, p. 63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Listen and read. Answer the questions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буквосочетание передает звук [</w:t>
      </w:r>
      <w:r>
        <w:rPr>
          <w:rFonts w:cs="Lucida Sans Unicode" w:ascii="Lucida Sans Unicode" w:hAnsi="Lucida Sans Unicode"/>
        </w:rPr>
        <w:t>ɔ</w:t>
      </w:r>
      <w:r>
        <w:rPr>
          <w:rFonts w:cs="Times New Roman" w:ascii="Times New Roman" w:hAnsi="Times New Roman"/>
          <w:sz w:val="28"/>
          <w:szCs w:val="28"/>
        </w:rPr>
        <w:t>:]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буква передает звук [</w:t>
      </w:r>
      <w:r>
        <w:rPr>
          <w:rFonts w:cs="Lucida Sans Unicode" w:ascii="Lucida Sans Unicode" w:hAnsi="Lucida Sans Unicode"/>
        </w:rPr>
        <w:t>ǝ</w:t>
      </w:r>
      <w:r>
        <w:rPr>
          <w:rFonts w:cs="Lucida Sans Unicode" w:ascii="Lucida Sans Unicode" w:hAnsi="Lucida Sans Unicode"/>
          <w:color w:val="000000"/>
        </w:rPr>
        <w:t>ʊ</w:t>
      </w:r>
      <w:r>
        <w:rPr>
          <w:rFonts w:cs="Times New Roman" w:ascii="Times New Roman" w:hAnsi="Times New Roman"/>
          <w:sz w:val="28"/>
          <w:szCs w:val="28"/>
        </w:rPr>
        <w:t>]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буква передает звук [a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</w:rPr>
        <w:t>]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буквосочетание передает носовой звук [</w:t>
      </w:r>
      <w:r>
        <w:rPr>
          <w:rFonts w:cs="Lucida Sans Unicode" w:ascii="Lucida Sans Unicode" w:hAnsi="Lucida Sans Unicode"/>
        </w:rPr>
        <w:t>ŋ</w:t>
      </w:r>
      <w:r>
        <w:rPr>
          <w:rFonts w:cs="Times New Roman" w:ascii="Times New Roman" w:hAnsi="Times New Roman"/>
          <w:sz w:val="28"/>
          <w:szCs w:val="28"/>
        </w:rPr>
        <w:t>]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сновная часть урок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Answer the questions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ll about the Country Mouse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ll about the Town Mouse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 do they liv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they like to do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they like to eat for breakfast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4, p. 63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нача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атыва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s afraid, go home, at home, goodby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чащиеся переводят их с английского на русский и наоборот, составляют предложения с этими выражениями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Ex. 5, p. 63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Read the text about the Towm Mouse and the Country Mouse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ение и перевод по цепочке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Answer the questions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the Country Mouse like her friend’s house? Wh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the Country Mouse want to do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has she got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doesn’t live in her house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Ex. 6, p. 64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Complete the sentence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) Ex. 7, p. 64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Fill in the missing words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спомним рифмовки, которые разучил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времена года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авила чтения каких букв и буквосочетаний мы повтори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is the end of the story about the Country Mouse and the Town Mous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ch Mouse do you like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42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нарисовать одну из мышек и рассказать о ней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любимые занятия и любимые времена года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названия и орфографическое написание времен года и месяцев; структуру вопросительного, отрицательного и утвердительного предложен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понимать на слух основное содержание облегченных, доступных по объему текстов; кратко рассказывать о себе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sister, father, Peter was afraid of the river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r–r–r–r] </w:t>
        <w:tab/>
        <w:tab/>
        <w:tab/>
        <w:t>rabbit, frog, rose, red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ʤ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ʤ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ʤ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ʤ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jump, Jack, page, cage 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h–h–h–h] </w:t>
        <w:tab/>
        <w:tab/>
        <w:t>He had a hat onhis head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чевая зарядк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торение рифмовок о временах год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Answer the questions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seasons do you know? Name them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season do you like? Why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season don’t you like? </w:t>
      </w:r>
      <w:r>
        <w:rPr>
          <w:rFonts w:cs="Times New Roman" w:ascii="Times New Roman" w:hAnsi="Times New Roman"/>
          <w:sz w:val="28"/>
          <w:szCs w:val="28"/>
        </w:rPr>
        <w:t>Why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роверка домашнего задания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одится конкурс на лучший рассказ о мышке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Guess what season. Listen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 like this season, because I can swim and play football. It is bright and hot. This season is after spring. What season is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I like this season, because I can ski and skate. It is white and cold. It is after autumn. What season is?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рова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Ex. 1, 2, p. 64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isten and say what season do Jim and Jill like?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swer my questions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season is before autumn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Summer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season is after autumn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Winter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season is after winter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Spring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season is before winter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Autumn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season do you lik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like to do in this season?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абота в парах </w:t>
      </w:r>
      <w:r>
        <w:rPr>
          <w:rFonts w:cs="Times New Roman" w:ascii="Times New Roman" w:hAnsi="Times New Roman"/>
          <w:sz w:val="28"/>
          <w:szCs w:val="28"/>
        </w:rPr>
        <w:t>(Ex. 4, p. 65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Ask your classmate about his/her favoutire season. What does he/she like to do?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Введ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Аудирование</w:t>
      </w:r>
      <w:r>
        <w:rPr>
          <w:rFonts w:cs="Times New Roman" w:ascii="Times New Roman" w:hAnsi="Times New Roman"/>
          <w:sz w:val="28"/>
          <w:szCs w:val="28"/>
        </w:rPr>
        <w:t xml:space="preserve"> (Ex. 5, p. 65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isten, read and repeat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рите и назовите месяцы, которые по звучанию похожи на русские. </w:t>
      </w:r>
      <w:r>
        <w:rPr>
          <w:rFonts w:cs="Times New Roman" w:ascii="Times New Roman" w:hAnsi="Times New Roman"/>
          <w:sz w:val="28"/>
          <w:szCs w:val="28"/>
          <w:lang w:val="en-US"/>
        </w:rPr>
        <w:t>Choose and name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ame the months in alphabetical order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и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тад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Ex. 1, p. 43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Complete the sentences. Answer the question: What seasons and months does Tino like? </w:t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5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гра «Времена года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начинает сам или выбирает учащегося, который будет играть роль Зимы. Далее игра продолжается по цепочке, в ней принимают участие все дети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I’m Winter. I’m cold and snowy. My months are December, January, February. And who are you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I’m Spring. I’m warm and sunny. Go away, Winter! It’s my turn. My months are March, April, May. And who are you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I’m Summer. I’m hot and bright. Go away, Spring! It’s my turn. My months are June, July, August. And who are you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I’m Autumn. I’m cool and rainy. Go away, Summer! It’s my turn. My months are September, October, November. And who are you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I’m Winter. I’m cold and snowy. Go away, Autumn! It’s my turn. </w:t>
      </w:r>
      <w:r>
        <w:rPr>
          <w:rFonts w:cs="Times New Roman" w:ascii="Times New Roman" w:hAnsi="Times New Roman"/>
          <w:sz w:val="28"/>
          <w:szCs w:val="28"/>
        </w:rPr>
        <w:t xml:space="preserve">My months are … и т. д. 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ило мистера Рула</w:t>
      </w:r>
      <w:r>
        <w:rPr>
          <w:rFonts w:cs="Times New Roman" w:ascii="Times New Roman" w:hAnsi="Times New Roman"/>
          <w:sz w:val="28"/>
          <w:szCs w:val="28"/>
        </w:rPr>
        <w:t xml:space="preserve"> (p. 65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объясняет, что названия месяцев в английском языке всегда пишутся с заглавной буквы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Напишите названия месяцев напротив транскрипций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´</w:t>
      </w:r>
      <w:r>
        <w:rPr>
          <w:rFonts w:cs="Lucida Sans Unicode" w:ascii="Lucida Sans Unicode" w:hAnsi="Lucida Sans Unicode"/>
        </w:rPr>
        <w:t>ʤæ</w:t>
      </w:r>
      <w:r>
        <w:rPr>
          <w:rFonts w:cs="Times New Roman" w:ascii="Times New Roman" w:hAnsi="Times New Roman"/>
          <w:sz w:val="28"/>
          <w:szCs w:val="28"/>
        </w:rPr>
        <w:t>nj</w:t>
      </w:r>
      <w:r>
        <w:rPr>
          <w:rFonts w:cs="Lucida Sans Unicode" w:ascii="Lucida Sans Unicode" w:hAnsi="Lucida Sans Unicode"/>
        </w:rPr>
        <w:t>ʊǝ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</w:rPr>
        <w:t xml:space="preserve">] – __________    </w:t>
        <w:tab/>
        <w:tab/>
        <w:t>[sep'temb</w:t>
      </w:r>
      <w:r>
        <w:rPr>
          <w:rFonts w:cs="Lucida Sans Unicode" w:ascii="Lucida Sans Unicode" w:hAnsi="Lucida Sans Unicode"/>
        </w:rPr>
        <w:t>ǝ</w:t>
      </w:r>
      <w:r>
        <w:rPr>
          <w:rFonts w:cs="Times New Roman" w:ascii="Times New Roman" w:hAnsi="Times New Roman"/>
          <w:sz w:val="28"/>
          <w:szCs w:val="28"/>
        </w:rPr>
        <w:t>] – __________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m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</w:rPr>
        <w:t>] – __________</w:t>
        <w:tab/>
        <w:tab/>
        <w:tab/>
        <w:tab/>
        <w:t>[</w:t>
      </w:r>
      <w:r>
        <w:rPr>
          <w:rFonts w:cs="Lucida Sans Unicode" w:ascii="Lucida Sans Unicode" w:hAnsi="Lucida Sans Unicode"/>
        </w:rPr>
        <w:t>ʤ</w:t>
      </w:r>
      <w:r>
        <w:rPr>
          <w:rFonts w:cs="Times New Roman" w:ascii="Times New Roman" w:hAnsi="Times New Roman"/>
          <w:sz w:val="28"/>
          <w:szCs w:val="28"/>
        </w:rPr>
        <w:t>u:n] – __________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m</w:t>
      </w:r>
      <w:r>
        <w:rPr>
          <w:rFonts w:cs="Lucida Sans Unicode" w:ascii="Lucida Sans Unicode" w:hAnsi="Lucida Sans Unicode"/>
        </w:rPr>
        <w:t>ɑ</w:t>
      </w:r>
      <w:r>
        <w:rPr>
          <w:rFonts w:cs="Times New Roman" w:ascii="Times New Roman" w:hAnsi="Times New Roman"/>
          <w:sz w:val="28"/>
          <w:szCs w:val="28"/>
        </w:rPr>
        <w:t>:t</w:t>
      </w:r>
      <w:r>
        <w:rPr>
          <w:rFonts w:cs="Lucida Sans Unicode" w:ascii="Lucida Sans Unicode" w:hAnsi="Lucida Sans Unicode"/>
        </w:rPr>
        <w:t>ʃ</w:t>
      </w:r>
      <w:r>
        <w:rPr>
          <w:rFonts w:cs="Times New Roman" w:ascii="Times New Roman" w:hAnsi="Times New Roman"/>
          <w:sz w:val="28"/>
          <w:szCs w:val="28"/>
        </w:rPr>
        <w:t>] – __________</w:t>
        <w:tab/>
        <w:tab/>
        <w:tab/>
        <w:tab/>
        <w:t>[d</w:t>
      </w:r>
      <w:r>
        <w:rPr>
          <w:rFonts w:cs="Lucida Sans Unicode" w:ascii="Lucida Sans Unicode" w:hAnsi="Lucida Sans Unicode"/>
          <w:lang w:val="tr-TR"/>
        </w:rPr>
        <w:t>ı'</w:t>
      </w:r>
      <w:r>
        <w:rPr>
          <w:rFonts w:cs="Times New Roman" w:ascii="Times New Roman" w:hAnsi="Times New Roman"/>
          <w:sz w:val="28"/>
          <w:szCs w:val="28"/>
        </w:rPr>
        <w:t>semb</w:t>
      </w:r>
      <w:r>
        <w:rPr>
          <w:rFonts w:cs="Lucida Sans Unicode" w:ascii="Lucida Sans Unicode" w:hAnsi="Lucida Sans Unicode"/>
        </w:rPr>
        <w:t>ǝ</w:t>
      </w:r>
      <w:r>
        <w:rPr>
          <w:rFonts w:cs="Times New Roman" w:ascii="Times New Roman" w:hAnsi="Times New Roman"/>
          <w:sz w:val="28"/>
          <w:szCs w:val="28"/>
        </w:rPr>
        <w:t>] – __________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'</w:t>
      </w:r>
      <w:r>
        <w:rPr>
          <w:rFonts w:cs="Lucida Sans Unicode" w:ascii="Lucida Sans Unicode" w:hAnsi="Lucida Sans Unicode"/>
        </w:rPr>
        <w:t>ɔ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Lucida Sans Unicode" w:ascii="Lucida Sans Unicode" w:hAnsi="Lucida Sans Unicode"/>
        </w:rPr>
        <w:t>ɡǝ</w:t>
      </w:r>
      <w:r>
        <w:rPr>
          <w:rFonts w:cs="Times New Roman" w:ascii="Times New Roman" w:hAnsi="Times New Roman"/>
          <w:sz w:val="28"/>
          <w:szCs w:val="28"/>
        </w:rPr>
        <w:t>st] – __________</w:t>
        <w:tab/>
        <w:tab/>
        <w:tab/>
        <w:tab/>
        <w:t>['febr</w:t>
      </w:r>
      <w:r>
        <w:rPr>
          <w:rFonts w:cs="Lucida Sans Unicode" w:ascii="Lucida Sans Unicode" w:hAnsi="Lucida Sans Unicode"/>
        </w:rPr>
        <w:t>ʊǝ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</w:rPr>
        <w:t>] – __________</w:t>
      </w:r>
    </w:p>
    <w:p>
      <w:pPr>
        <w:pStyle w:val="ParagraphStyle"/>
        <w:keepNext w:val="true"/>
        <w:tabs>
          <w:tab w:val="clear" w:pos="708"/>
          <w:tab w:val="left" w:pos="340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Lucida Sans Unicode" w:ascii="Lucida Sans Unicode" w:hAnsi="Lucida Sans Unicode"/>
        </w:rPr>
        <w:t>ɒ</w:t>
      </w:r>
      <w:r>
        <w:rPr>
          <w:rFonts w:cs="Times New Roman" w:ascii="Times New Roman" w:hAnsi="Times New Roman"/>
          <w:sz w:val="28"/>
          <w:szCs w:val="28"/>
        </w:rPr>
        <w:t>k't</w:t>
      </w:r>
      <w:r>
        <w:rPr>
          <w:rFonts w:cs="Lucida Sans Unicode" w:ascii="Lucida Sans Unicode" w:hAnsi="Lucida Sans Unicode"/>
        </w:rPr>
        <w:t>ǝʊ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Lucida Sans Unicode" w:ascii="Lucida Sans Unicode" w:hAnsi="Lucida Sans Unicode"/>
        </w:rPr>
        <w:t>ǝ</w:t>
      </w:r>
      <w:r>
        <w:rPr>
          <w:rFonts w:cs="Times New Roman" w:ascii="Times New Roman" w:hAnsi="Times New Roman"/>
          <w:sz w:val="28"/>
          <w:szCs w:val="28"/>
        </w:rPr>
        <w:t>] – __________</w:t>
        <w:tab/>
        <w:t xml:space="preserve">   </w:t>
        <w:tab/>
        <w:tab/>
        <w:t>[n</w:t>
      </w:r>
      <w:r>
        <w:rPr>
          <w:rFonts w:cs="Lucida Sans Unicode" w:ascii="Lucida Sans Unicode" w:hAnsi="Lucida Sans Unicode"/>
        </w:rPr>
        <w:t>ǝʊ</w:t>
      </w:r>
      <w:r>
        <w:rPr>
          <w:rFonts w:cs="Lucida Sans Unicode" w:ascii="Lucida Sans Unicode" w:hAnsi="Lucida Sans Unicode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vemb</w:t>
      </w:r>
      <w:r>
        <w:rPr>
          <w:rFonts w:cs="Lucida Sans Unicode" w:ascii="Lucida Sans Unicode" w:hAnsi="Lucida Sans Unicode"/>
        </w:rPr>
        <w:t>ǝ</w:t>
      </w:r>
      <w:r>
        <w:rPr>
          <w:rFonts w:cs="Times New Roman" w:ascii="Times New Roman" w:hAnsi="Times New Roman"/>
          <w:sz w:val="28"/>
          <w:szCs w:val="28"/>
        </w:rPr>
        <w:t>] – __________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'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Lucida Sans Unicode" w:ascii="Lucida Sans Unicode" w:hAnsi="Lucida Sans Unicode"/>
        </w:rPr>
        <w:t>ǝ</w:t>
      </w:r>
      <w:r>
        <w:rPr>
          <w:rFonts w:cs="Times New Roman" w:ascii="Times New Roman" w:hAnsi="Times New Roman"/>
          <w:sz w:val="28"/>
          <w:szCs w:val="28"/>
        </w:rPr>
        <w:t xml:space="preserve">l] – __________      </w:t>
        <w:tab/>
        <w:tab/>
        <w:tab/>
        <w:t>[</w:t>
      </w:r>
      <w:r>
        <w:rPr>
          <w:rFonts w:cs="Lucida Sans Unicode" w:ascii="Lucida Sans Unicode" w:hAnsi="Lucida Sans Unicode"/>
        </w:rPr>
        <w:t>ʤʊ</w:t>
      </w:r>
      <w:r>
        <w:rPr>
          <w:rFonts w:cs="Lucida Sans Unicode" w:ascii="Lucida Sans Unicode" w:hAnsi="Lucida Sans Unicode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</w:rPr>
        <w:t>] – __________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Ex. 2, p. 43 (W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6, 7, 8, p. 65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ыполнением отрабатываются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holiday, holidays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Кроссворд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Лестниц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Which  names  of  10  months  do  you  need  to  build  up the “ladder” (</w:t>
      </w:r>
      <w:r>
        <w:rPr>
          <w:rFonts w:cs="Times New Roman" w:ascii="Times New Roman" w:hAnsi="Times New Roman"/>
          <w:sz w:val="28"/>
          <w:szCs w:val="28"/>
        </w:rPr>
        <w:t>лестн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? 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7165" cy="295910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месяц. </w:t>
      </w:r>
      <w:r>
        <w:rPr>
          <w:rFonts w:cs="Times New Roman" w:ascii="Times New Roman" w:hAnsi="Times New Roman"/>
          <w:sz w:val="28"/>
          <w:szCs w:val="28"/>
          <w:lang w:val="en-US"/>
        </w:rPr>
        <w:t>Name the month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 winter / summer / spring/ autumn month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ишутся названия месяцев в английском языке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43 (WB)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иглашение на день рождения </w:t>
      </w:r>
    </w:p>
    <w:p>
      <w:pPr>
        <w:pStyle w:val="ParagraphStyl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основные правила орфографии и чтения; количественные и порядковые числительны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употреблять порядковые числительные в речи; расспрашивать собеседника о его желаниях; читать текст, основанный на знакомом языковом материале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фонетические знаки, изображение мисс Четтер, блестящая палочк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Фонетическая зарядк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Lucida Sans Unicode" w:ascii="Lucida Sans Unicode" w:hAnsi="Lucida Sans Unicode"/>
          <w:lang w:val="el-GR"/>
        </w:rPr>
        <w:t>θ</w:t>
      </w:r>
      <w:r>
        <w:rPr>
          <w:rFonts w:cs="Lucida Sans Unicode" w:ascii="Lucida Sans Unicode" w:hAnsi="Lucida Sans Unicode"/>
          <w:sz w:val="28"/>
          <w:szCs w:val="28"/>
          <w:lang w:val="el-GR"/>
        </w:rPr>
        <w:t>-</w:t>
      </w:r>
      <w:r>
        <w:rPr>
          <w:rFonts w:cs="Lucida Sans Unicode" w:ascii="Lucida Sans Unicode" w:hAnsi="Lucida Sans Unicode"/>
          <w:lang w:val="el-GR"/>
        </w:rPr>
        <w:t>θ</w:t>
      </w:r>
      <w:r>
        <w:rPr>
          <w:rFonts w:cs="Lucida Sans Unicode" w:ascii="Lucida Sans Unicode" w:hAnsi="Lucida Sans Unicode"/>
          <w:sz w:val="28"/>
          <w:szCs w:val="28"/>
          <w:lang w:val="el-GR"/>
        </w:rPr>
        <w:t>-</w:t>
      </w:r>
      <w:r>
        <w:rPr>
          <w:rFonts w:cs="Lucida Sans Unicode" w:ascii="Lucida Sans Unicode" w:hAnsi="Lucida Sans Unicode"/>
          <w:lang w:val="el-GR"/>
        </w:rPr>
        <w:t>θ</w:t>
      </w:r>
      <w:r>
        <w:rPr>
          <w:rFonts w:cs="Lucida Sans Unicode" w:ascii="Lucida Sans Unicode" w:hAnsi="Lucida Sans Unicode"/>
          <w:sz w:val="28"/>
          <w:szCs w:val="28"/>
          <w:lang w:val="el-GR"/>
        </w:rPr>
        <w:t>-</w:t>
      </w:r>
      <w:r>
        <w:rPr>
          <w:rFonts w:cs="Lucida Sans Unicode" w:ascii="Lucida Sans Unicode" w:hAnsi="Lucida Sans Unicode"/>
          <w:lang w:val="el-GR"/>
        </w:rPr>
        <w:t>θ</w:t>
      </w:r>
      <w:r>
        <w:rPr>
          <w:rFonts w:cs="Times New Roman" w:ascii="Times New Roman" w:hAnsi="Times New Roman"/>
          <w:sz w:val="28"/>
          <w:szCs w:val="28"/>
        </w:rPr>
        <w:t xml:space="preserve">] </w:t>
        <w:tab/>
        <w:tab/>
        <w:t>three, tealthy, think, everything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</w:rPr>
        <w:t>ð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Lucida Sans Unicode" w:ascii="Lucida Sans Unicode" w:hAnsi="Lucida Sans Unicode"/>
        </w:rPr>
        <w:t>ð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Lucida Sans Unicode" w:ascii="Lucida Sans Unicode" w:hAnsi="Lucida Sans Unicode"/>
        </w:rPr>
        <w:t>ð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Lucida Sans Unicode" w:ascii="Lucida Sans Unicode" w:hAnsi="Lucida Sans Unicode"/>
        </w:rPr>
        <w:t>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this, brother, with, them, the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ɜ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Lucida Sans Unicode" w:ascii="Lucida Sans Unicode" w:hAnsi="Lucida Sans Unicode"/>
          <w:lang w:val="en-US"/>
        </w:rPr>
        <w:t>ɜ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Lucida Sans Unicode" w:ascii="Lucida Sans Unicode" w:hAnsi="Lucida Sans Unicode"/>
          <w:lang w:val="en-US"/>
        </w:rPr>
        <w:t>ɜ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Lucida Sans Unicode" w:ascii="Lucida Sans Unicode" w:hAnsi="Lucida Sans Unicode"/>
          <w:lang w:val="en-US"/>
        </w:rPr>
        <w:t>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] </w:t>
        <w:tab/>
        <w:tab/>
        <w:t>girl, birthday, nurse, her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e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] </w:t>
        <w:tab/>
        <w:tab/>
        <w:t>get, letter, ten, eleven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>I count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19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e, one, one,</w:t>
        <w:tab/>
        <w:tab/>
        <w:tab/>
        <w:tab/>
        <w:tab/>
        <w:t>Four, four, four,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19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love the sun.</w:t>
        <w:tab/>
        <w:tab/>
        <w:tab/>
        <w:tab/>
        <w:tab/>
        <w:t>I love her more and more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19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wo, two, two</w:t>
        <w:tab/>
        <w:tab/>
        <w:tab/>
        <w:tab/>
        <w:tab/>
        <w:t>I count from one,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19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love my Mummy, too.</w:t>
        <w:tab/>
        <w:tab/>
        <w:tab/>
        <w:t>I love the sun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19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ree, three, three,</w:t>
        <w:tab/>
        <w:tab/>
        <w:tab/>
        <w:t>I count to four,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19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y Mummy loves me.</w:t>
        <w:tab/>
        <w:tab/>
        <w:tab/>
        <w:t>I love my Mummy more!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верка домашнего задани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 the spring month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 the winter month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 the autumn month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 the summer months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гра «Загадки орфографии»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загадывают названия месяцев, записывая загадки на отдельных листочках на английском языке. Наприме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am a month with 6 letters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am a month that has two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Кроссворд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«12 </w:t>
      </w:r>
      <w:r>
        <w:rPr>
          <w:rFonts w:cs="Times New Roman" w:ascii="Times New Roman" w:hAnsi="Times New Roman"/>
          <w:b/>
          <w:bCs/>
          <w:sz w:val="28"/>
          <w:szCs w:val="28"/>
        </w:rPr>
        <w:t>месяце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». 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Complete the crossword woth the months of the year. </w:t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0720" cy="3928110"/>
            <wp:effectExtent l="0" t="0" r="0" b="0"/>
            <wp:docPr id="6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Ex. 1, p. 66 (SB) (аудирование)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isten to the dialogue and act it out. Use the sentences in the picture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2, p. 66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ыполнением упражнения учитель вводит слова, которые написаны на доске: </w:t>
      </w:r>
      <w:r>
        <w:rPr>
          <w:rFonts w:cs="Times New Roman" w:ascii="Times New Roman" w:hAnsi="Times New Roman"/>
          <w:i/>
          <w:iCs/>
          <w:sz w:val="28"/>
          <w:szCs w:val="28"/>
        </w:rPr>
        <w:t>get, party, birthday, lette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Ex. 2, p. 44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Write down the exercise. And now meet Ms Chatter. She has a magic stick (</w:t>
      </w:r>
      <w:r>
        <w:rPr>
          <w:rFonts w:cs="Times New Roman" w:ascii="Times New Roman" w:hAnsi="Times New Roman"/>
          <w:sz w:val="28"/>
          <w:szCs w:val="28"/>
        </w:rPr>
        <w:t>показыв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оч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Выполните заветные желания своих одноклассников. </w:t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Введ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Let’s count from 1 to 100 (можно хором или по цепочке)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разование порядковых числительных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 xml:space="preserve">:  напротив  количественных  числительных  написаны  порядковые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ащимся сравнить числительные и самим вывести правило образования порядковых чистительных. Затем разбирается правило мистера Рула (p. 67)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учитель объясняет, что числительные </w:t>
      </w:r>
      <w:r>
        <w:rPr>
          <w:rFonts w:cs="Times New Roman" w:ascii="Times New Roman" w:hAnsi="Times New Roman"/>
          <w:i/>
          <w:iCs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(the first), </w:t>
      </w:r>
      <w:r>
        <w:rPr>
          <w:rFonts w:cs="Times New Roman" w:ascii="Times New Roman" w:hAnsi="Times New Roman"/>
          <w:i/>
          <w:iCs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(the second), </w:t>
      </w:r>
      <w:r>
        <w:rPr>
          <w:rFonts w:cs="Times New Roman" w:ascii="Times New Roman" w:hAnsi="Times New Roman"/>
          <w:i/>
          <w:iCs/>
          <w:sz w:val="28"/>
          <w:szCs w:val="28"/>
        </w:rPr>
        <w:t>третий</w:t>
      </w:r>
      <w:r>
        <w:rPr>
          <w:rFonts w:cs="Times New Roman" w:ascii="Times New Roman" w:hAnsi="Times New Roman"/>
          <w:sz w:val="28"/>
          <w:szCs w:val="28"/>
        </w:rPr>
        <w:t xml:space="preserve"> (the third) образуются не по правилу, то есть являются исключением, и их надо запомнить; обращает внимание на произношение и написание порядковых числительных </w:t>
      </w:r>
      <w:r>
        <w:rPr>
          <w:rFonts w:cs="Times New Roman" w:ascii="Times New Roman" w:hAnsi="Times New Roman"/>
          <w:i/>
          <w:iCs/>
          <w:sz w:val="28"/>
          <w:szCs w:val="28"/>
        </w:rPr>
        <w:t>the fifth, the eighth, the ninth, the twelfth</w:t>
      </w:r>
      <w:r>
        <w:rPr>
          <w:rFonts w:cs="Times New Roman" w:ascii="Times New Roman" w:hAnsi="Times New Roman"/>
          <w:sz w:val="28"/>
          <w:szCs w:val="28"/>
        </w:rPr>
        <w:t xml:space="preserve"> и числительных, заканчивающихся на -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5, p. 68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Let’s count (по цепочке или хором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6, p. 68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Write down the exercise. Complete the sentences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я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onth, year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x. 3, p. 44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Translate the words: month, year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Ex. 7, p. 68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и новыми словами мы познакомились? Name them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казать о том, чего бы вы хотели больше всего? Приведите примеры. (I would like…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бразуются порядковые числительные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исклю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t’s do exercise 1, page 44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4, p. 44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нарисовать на листочке или в тетради 10 звездочек, 10 бананов, 10 яблок, 10 яиц, 10 помидоров, 10 карандашей, 10 воздушных шаров (только контур, не закрашивать); принести цветные карандаши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день рождения </w:t>
      </w:r>
    </w:p>
    <w:p>
      <w:pPr>
        <w:pStyle w:val="ParagraphStyl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лексику по теме; порядковые числительные и исключ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употреблять порядковые числительные в речи и писать их; произносить названия месяцев и даты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Фонетическая зарядк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</w:rPr>
        <w:t xml:space="preserve">] </w:t>
        <w:tab/>
        <w:tab/>
        <w:t>name, state, eight, today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a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July, nine, five, time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w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] </w:t>
        <w:tab/>
        <w:tab/>
        <w:t>once, one, what, when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l-GR"/>
        </w:rPr>
        <w:t>θ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l-GR"/>
        </w:rPr>
        <w:t>θ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l-GR"/>
        </w:rPr>
        <w:t>θ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l-GR"/>
        </w:rPr>
        <w:t>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thick, birthday, nonth, fifth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>Happy Birthday to You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ppy birthday to you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ppy birthday to you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ppy birthday, dear Betty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ppy birthday to you!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y your birthday be bright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om the morning till night!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y your birthday be bright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om the morning till night!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азучивание стихотворени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можно взять из речевой зарядки или из упражнения 1 (с. 68)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я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elebrate, once a yea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верка домашнего зада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Достаньте листочки с нарисованными бананами, яблоками и т. д. Count and colour: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ifth star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irst banana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eighth apple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econd egg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ixth tomato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hird pencil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ninth balloon 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Давайте вспомним, как образуются порядковые числительные. Назовите исключения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Ex. 2, p. 69 (SB)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Do you remember the alphabet? Name the letters. (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The ABC”. Sing song “The ABC”.)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1, p. 45 (WB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у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числительные являются исключениями? Напишите их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Ex. 3, p. 69 (SB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буква передает звук [e]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случаях мы читаем [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</w:rPr>
        <w:t>]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осочетания передают звуки [</w:t>
      </w:r>
      <w:r>
        <w:rPr>
          <w:rFonts w:cs="Lucida Sans Unicode" w:ascii="Lucida Sans Unicode" w:hAnsi="Lucida Sans Unicode"/>
        </w:rPr>
        <w:t>ɜ</w:t>
      </w:r>
      <w:r>
        <w:rPr>
          <w:rFonts w:cs="Times New Roman" w:ascii="Times New Roman" w:hAnsi="Times New Roman"/>
          <w:sz w:val="28"/>
          <w:szCs w:val="28"/>
        </w:rPr>
        <w:t>:], [</w:t>
      </w:r>
      <w:r>
        <w:rPr>
          <w:rFonts w:cs="Lucida Sans Unicode" w:ascii="Lucida Sans Unicode" w:hAnsi="Lucida Sans Unicode"/>
        </w:rPr>
        <w:t>ɔ</w:t>
      </w:r>
      <w:r>
        <w:rPr>
          <w:rFonts w:cs="Times New Roman" w:ascii="Times New Roman" w:hAnsi="Times New Roman"/>
          <w:sz w:val="28"/>
          <w:szCs w:val="28"/>
        </w:rPr>
        <w:t>:], [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</w:rPr>
        <w:t>]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ы и буквосочетания передают звук [a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</w:rPr>
        <w:t>]?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6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 you swim like a fish? Show me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 you run like a dog? Show me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 you jump like a frog? Show me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n you fly like a bird? </w:t>
      </w:r>
      <w:r>
        <w:rPr>
          <w:rFonts w:cs="Times New Roman" w:ascii="Times New Roman" w:hAnsi="Times New Roman"/>
          <w:sz w:val="28"/>
          <w:szCs w:val="28"/>
        </w:rPr>
        <w:t xml:space="preserve">Show me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Введение нов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Работа с правилом мистера Рула</w:t>
      </w:r>
      <w:r>
        <w:rPr>
          <w:rFonts w:cs="Times New Roman" w:ascii="Times New Roman" w:hAnsi="Times New Roman"/>
          <w:sz w:val="28"/>
          <w:szCs w:val="28"/>
        </w:rPr>
        <w:t xml:space="preserve"> (p. 69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поясняет, что существует 3 варианта написания даты и предлог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f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не  переводится,  а  является  выражением  родительного  падеж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 и назовите, когда и какие даты мы празднуе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дату своего дня рождения, а также даты дней рождения членов вашей семь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знайте дату дня рождения у вашего одноклассника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2, p. 45 (W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6, p. 70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Попробуйте прочитать названия месяцев по транскрипции. Напишите названия месяцев к каждой транскрипци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е выполняется на доске.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читайте от 1 до 50 по порядку. (Let’s count from 1 to 50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 сообщить дату по-английски? Приведите примеры всех трех вариантов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чтения каких букв мы повтори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рифмовку разучили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45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придумайте и напишите важные события этого месяца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одарок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день рождения </w:t>
      </w:r>
    </w:p>
    <w:p>
      <w:pPr>
        <w:pStyle w:val="ParagraphStyl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лексику по теме; порядковые числительные; основные правила чтения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использовать структуру </w:t>
      </w:r>
      <w:r>
        <w:rPr>
          <w:rFonts w:cs="Times New Roman" w:ascii="Times New Roman" w:hAnsi="Times New Roman"/>
          <w:i/>
          <w:iCs/>
          <w:sz w:val="28"/>
          <w:szCs w:val="28"/>
        </w:rPr>
        <w:t>I’d like…</w:t>
      </w:r>
      <w:r>
        <w:rPr>
          <w:rFonts w:cs="Times New Roman" w:ascii="Times New Roman" w:hAnsi="Times New Roman"/>
          <w:sz w:val="28"/>
          <w:szCs w:val="28"/>
        </w:rPr>
        <w:t xml:space="preserve"> и порядковые числительные в речи; соблюдать интонацию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изображения самоката, пазлов, велосипеда, мяча, плюшевого мишки, компьютера, компьютерной игры, плеера, книги, роликовых коньков, куклы, космического корабля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>I like my toys</w:t>
      </w:r>
    </w:p>
    <w:p>
      <w:pPr>
        <w:pStyle w:val="ParagraphStyle"/>
        <w:tabs>
          <w:tab w:val="clear" w:pos="708"/>
          <w:tab w:val="left" w:pos="3975" w:leader="none"/>
        </w:tabs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ave a car,</w:t>
      </w:r>
    </w:p>
    <w:p>
      <w:pPr>
        <w:pStyle w:val="ParagraphStyle"/>
        <w:tabs>
          <w:tab w:val="clear" w:pos="708"/>
          <w:tab w:val="left" w:pos="3975" w:leader="none"/>
        </w:tabs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ave a drum,</w:t>
      </w:r>
    </w:p>
    <w:p>
      <w:pPr>
        <w:pStyle w:val="ParagraphStyle"/>
        <w:tabs>
          <w:tab w:val="clear" w:pos="708"/>
          <w:tab w:val="left" w:pos="3975" w:leader="none"/>
        </w:tabs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ave a nice big ball,</w:t>
      </w:r>
    </w:p>
    <w:p>
      <w:pPr>
        <w:pStyle w:val="ParagraphStyle"/>
        <w:tabs>
          <w:tab w:val="clear" w:pos="708"/>
          <w:tab w:val="left" w:pos="3975" w:leader="none"/>
        </w:tabs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ave a kite,</w:t>
      </w:r>
    </w:p>
    <w:p>
      <w:pPr>
        <w:pStyle w:val="ParagraphStyle"/>
        <w:tabs>
          <w:tab w:val="clear" w:pos="708"/>
          <w:tab w:val="left" w:pos="3975" w:leader="none"/>
        </w:tabs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ave a doll –</w:t>
      </w:r>
    </w:p>
    <w:p>
      <w:pPr>
        <w:pStyle w:val="ParagraphStyle"/>
        <w:tabs>
          <w:tab w:val="clear" w:pos="708"/>
          <w:tab w:val="left" w:pos="3975" w:leader="none"/>
        </w:tabs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I like them all!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роверка домашнего задания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Read the notes and name the dates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 the first month of the year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 the ninth month of the year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 the fifth month of the year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 the third month of the year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 the tenth month of the year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 the eleventh month of the year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 the second month of the year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 the seventh month of the year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 the eighth month of the year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 the twelfth month of the year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 the fourth month of the year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 the sixth month of the year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is your mother’s birthda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is your father’s birthda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hen is your birthday?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Введ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ведение новых слов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картинок вводятся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bike, computer game, computer, teddy bear, ball, puzzle, scooter, player, doll, roller skat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late from English into Russian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late from Russian into English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Ex. 1, p. 71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isten and say what presents pupils want. </w:t>
      </w:r>
      <w:r>
        <w:rPr>
          <w:rFonts w:cs="Times New Roman" w:ascii="Times New Roman" w:hAnsi="Times New Roman"/>
          <w:sz w:val="28"/>
          <w:szCs w:val="28"/>
        </w:rPr>
        <w:t>Use the example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2, p. 71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hat present do you want for your birthday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объясняет, что </w:t>
      </w:r>
      <w:r>
        <w:rPr>
          <w:rFonts w:cs="Times New Roman" w:ascii="Times New Roman" w:hAnsi="Times New Roman"/>
          <w:i/>
          <w:iCs/>
          <w:sz w:val="28"/>
          <w:szCs w:val="28"/>
        </w:rPr>
        <w:t>I’d like</w:t>
      </w:r>
      <w:r>
        <w:rPr>
          <w:rFonts w:cs="Times New Roman" w:ascii="Times New Roman" w:hAnsi="Times New Roman"/>
          <w:sz w:val="28"/>
          <w:szCs w:val="28"/>
        </w:rPr>
        <w:t xml:space="preserve"> это сокращение от </w:t>
      </w:r>
      <w:r>
        <w:rPr>
          <w:rFonts w:cs="Times New Roman" w:ascii="Times New Roman" w:hAnsi="Times New Roman"/>
          <w:i/>
          <w:iCs/>
          <w:sz w:val="28"/>
          <w:szCs w:val="28"/>
        </w:rPr>
        <w:t>I would like</w:t>
      </w:r>
      <w:r>
        <w:rPr>
          <w:rFonts w:cs="Times New Roman" w:ascii="Times New Roman" w:hAnsi="Times New Roman"/>
          <w:sz w:val="28"/>
          <w:szCs w:val="28"/>
        </w:rPr>
        <w:t xml:space="preserve"> и что удобнее говорить </w:t>
      </w:r>
      <w:r>
        <w:rPr>
          <w:rFonts w:cs="Times New Roman" w:ascii="Times New Roman" w:hAnsi="Times New Roman"/>
          <w:i/>
          <w:iCs/>
          <w:sz w:val="28"/>
          <w:szCs w:val="28"/>
        </w:rPr>
        <w:t>I’d lik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Ex. 1, p. 46 (WB)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Do the puzzle.</w:t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6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Ex. 3, p. 71 (SB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буква передает звук [</w:t>
      </w:r>
      <w:r>
        <w:rPr>
          <w:rFonts w:cs="Lucida Sans Unicode" w:ascii="Lucida Sans Unicode" w:hAnsi="Lucida Sans Unicode"/>
        </w:rPr>
        <w:t>ǝʊ</w:t>
      </w:r>
      <w:r>
        <w:rPr>
          <w:rFonts w:cs="Times New Roman" w:ascii="Times New Roman" w:hAnsi="Times New Roman"/>
          <w:sz w:val="28"/>
          <w:szCs w:val="28"/>
        </w:rPr>
        <w:t>]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буква передает звук [</w:t>
      </w:r>
      <w:r>
        <w:rPr>
          <w:rFonts w:cs="Lucida Sans Unicode" w:ascii="Lucida Sans Unicode" w:hAnsi="Lucida Sans Unicode"/>
        </w:rPr>
        <w:t>ʌ</w:t>
      </w:r>
      <w:r>
        <w:rPr>
          <w:rFonts w:cs="Times New Roman" w:ascii="Times New Roman" w:hAnsi="Times New Roman"/>
          <w:sz w:val="28"/>
          <w:szCs w:val="28"/>
        </w:rPr>
        <w:t xml:space="preserve">]?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Бу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lang w:val="en-US"/>
        </w:rPr>
        <w:t>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, m, n, th, v: colour, mother, love, come, London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буква и какие буквосочетания передают звук [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</w:rPr>
        <w:t>]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буква и в каком слоге передает звук [e]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Ex. 4, p. 72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Read the text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Ex. 5, p. 72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Answer the questions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End the sentences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x’s birthday is on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have got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x has got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are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x’s friends come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play…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та над составлением текста о космическом кораб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оске размещается изображение космического корабля. Учащиеся читают текст и делают краткие заметки в носовой, центральной, хвостовой частях корабля так, чтобы эти части были структурированы и соответствовали частям рассказ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Retell the text. Use the spaceship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редлагает пересказать текст или составить свой, пользуясь изображением космического корабл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и новыми словами вы познакомились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чтения каких букв и буквосочетаний вы повтори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узнали о Рексе и о его дне рождения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en is your pet’s birthday? </w:t>
      </w:r>
      <w:r>
        <w:rPr>
          <w:rFonts w:cs="Times New Roman" w:ascii="Times New Roman" w:hAnsi="Times New Roman"/>
          <w:sz w:val="28"/>
          <w:szCs w:val="28"/>
        </w:rPr>
        <w:t>(Придумать.)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2, 3, p. 46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есен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день рождения» </w:t>
      </w:r>
    </w:p>
    <w:p>
      <w:pPr>
        <w:pStyle w:val="ParagraphStyl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наизусть произведения детского фольклора; лексику по тем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рассказывать о себе и о своих друзьях; расспрашивать собеседни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мягкая игрушка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ju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u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u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ju:] </w:t>
        <w:tab/>
        <w:tab/>
        <w:tab/>
        <w:t>new, stew, cucumber, few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ab/>
        <w:t>hear, near, dear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r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] </w:t>
        <w:tab/>
        <w:tab/>
        <w:tab/>
        <w:t>road, rain, crocodile, write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  <w:tab/>
        <w:tab/>
        <w:tab/>
        <w:t>She sells sea-shells</w:t>
      </w:r>
    </w:p>
    <w:p>
      <w:pPr>
        <w:pStyle w:val="ParagraphStyle"/>
        <w:spacing w:lineRule="auto" w:line="252"/>
        <w:ind w:firstLine="127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>On the seashore.</w:t>
      </w:r>
    </w:p>
    <w:p>
      <w:pPr>
        <w:pStyle w:val="ParagraphStyle"/>
        <w:spacing w:lineRule="auto" w:line="252"/>
        <w:ind w:firstLine="127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>I am sure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чевая зарядк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ни “Happy birthday to you” (Ex. 1, p. 72)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верка домашнего задани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гра «Я знаю шесть слов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ь учащихся садятся на стулья, поставленные в круг. Ведущий (учитель или учащийся) стоит за пределами круга. Одному из учащихся ведущий дает мягкую игрушку и произносит шесть слов (например, шесть подарков). Далее учащиеся передают друг другу игрушку, называя при этом одно из шести слов. Если слова названы правильно, то игрушка возвращается к первому игроку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называет следующие шесть слов. Если же он не может назвать слова, то уступает место ведущего другому игроку, в руках которого осталась игрушка. (Группа не должна превышать 9 человек. Все называемые слова должны быть известны учащимся.)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Ex. 2, p. 73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Listen, read and act out.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ило мистера Рула</w:t>
      </w:r>
      <w:r>
        <w:rPr>
          <w:rFonts w:cs="Times New Roman" w:ascii="Times New Roman" w:hAnsi="Times New Roman"/>
          <w:sz w:val="28"/>
          <w:szCs w:val="28"/>
        </w:rPr>
        <w:t xml:space="preserve"> (p. 73)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slate into English: играть в пазлы / на компьютере / футбол / мяч.</w:t>
      </w:r>
    </w:p>
    <w:p>
      <w:pPr>
        <w:pStyle w:val="ParagraphStyle"/>
        <w:keepNext w:val="tru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nslate into English: играть с куклой / плюшевым мишкой / с друзьями. 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абота с упражнениям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3, p. 73 (S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1, 2, p. 47 (WB)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6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 you jump? Show me.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 you run? Show me.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 you swim? Show me.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think it’s fun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. Explain the rule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ъяс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tate, fat, her, girl, come, stop, love, say, sit, like, music, bed, with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гра «Угадай» (“Guess”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дин учащийся пишет на листке, что бы он хотел получить на день рождения, остальные пытаются угадать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Would you like to have a puzzle for your birthday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Yes, I would like. </w:t>
      </w:r>
      <w:r>
        <w:rPr>
          <w:rFonts w:cs="Times New Roman" w:ascii="Times New Roman" w:hAnsi="Times New Roman"/>
          <w:sz w:val="28"/>
          <w:szCs w:val="28"/>
        </w:rPr>
        <w:t xml:space="preserve">(No, thank you.)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абота с упражнениям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4, 5, p. 74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едует обратить внимание учащихся на интонацию предложений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6, p. 74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редложить учащимся поработать в парах, спросить друг друга, что они любят делать, а что – нет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объясняет, что глагол, следующий за глагола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ike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want</w:t>
      </w:r>
      <w:r>
        <w:rPr>
          <w:rFonts w:cs="Times New Roman" w:ascii="Times New Roman" w:hAnsi="Times New Roman"/>
          <w:sz w:val="28"/>
          <w:szCs w:val="28"/>
        </w:rPr>
        <w:t xml:space="preserve">, употребляется с частицей </w:t>
      </w:r>
      <w:r>
        <w:rPr>
          <w:rFonts w:cs="Times New Roman" w:ascii="Times New Roman" w:hAnsi="Times New Roman"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и назы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инфинитивом</w:t>
      </w:r>
      <w:r>
        <w:rPr>
          <w:rFonts w:cs="Times New Roman" w:ascii="Times New Roman" w:hAnsi="Times New Roman"/>
          <w:sz w:val="28"/>
          <w:szCs w:val="28"/>
        </w:rPr>
        <w:t xml:space="preserve">; напоминает, как образуется краткий положительный и отрицательный ответ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Ex. 7, p. 74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напоминает, что после подлежащего 3-го лица, ед. числ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he/she/it) </w:t>
      </w:r>
      <w:r>
        <w:rPr>
          <w:rFonts w:cs="Times New Roman" w:ascii="Times New Roman" w:hAnsi="Times New Roman"/>
          <w:sz w:val="28"/>
          <w:szCs w:val="28"/>
        </w:rPr>
        <w:t>следует глагол с окончанием -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или -</w:t>
      </w:r>
      <w:r>
        <w:rPr>
          <w:rFonts w:cs="Times New Roman" w:ascii="Times New Roman" w:hAnsi="Times New Roman"/>
          <w:i/>
          <w:iCs/>
          <w:sz w:val="28"/>
          <w:szCs w:val="28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песенку мы разучи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еще рифмовки о дне рождения мы знаем?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кажите по-английски: </w:t>
      </w:r>
      <w:r>
        <w:rPr>
          <w:rFonts w:cs="Times New Roman" w:ascii="Times New Roman" w:hAnsi="Times New Roman"/>
          <w:i/>
          <w:iCs/>
          <w:sz w:val="28"/>
          <w:szCs w:val="28"/>
        </w:rPr>
        <w:t>играть на компьютере, играть с друзьями</w:t>
      </w:r>
      <w:r>
        <w:rPr>
          <w:rFonts w:cs="Times New Roman" w:ascii="Times New Roman" w:hAnsi="Times New Roman"/>
          <w:sz w:val="28"/>
          <w:szCs w:val="28"/>
        </w:rPr>
        <w:t xml:space="preserve">. В каком случае мы употребляем предлог </w:t>
      </w:r>
      <w:r>
        <w:rPr>
          <w:rFonts w:cs="Times New Roman" w:ascii="Times New Roman" w:hAnsi="Times New Roman"/>
          <w:i/>
          <w:iCs/>
          <w:sz w:val="28"/>
          <w:szCs w:val="28"/>
        </w:rPr>
        <w:t>with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4, p. 47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ex. 8, p. 74 (SB)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что ты можешь купить на почте? </w:t>
      </w:r>
    </w:p>
    <w:p>
      <w:pPr>
        <w:pStyle w:val="ParagraphStyl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новую лексику; основные правила чт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использовать новые слова в речи; вести диалог этикетного характер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онверт, почтовая открытка, плакат, лист бумаги, марка, изображения почтальона и почтового ящика (или использовать картинку в учебнике на с. 75)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p–p–p–p]</w:t>
        <w:tab/>
        <w:t>Paper on the floor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Paper on the floor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Pick it up, pick it up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Paper on the floor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ǝʊ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ǝʊ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ǝʊ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>Tip, tip, toe – go!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Tip, tip, toe – slow!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Tip, tip, toe – stop!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Tip, tip, toe – do so!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is your birthda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is mother’s (brother’s, sister’s, friend’s, father’s) birthda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present do you want for your birthda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like to do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(рассказ о своем дне рождения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учащемуся желательно задавать 1 или 2 вопроса по его рассказу. </w:t>
      </w:r>
      <w:r>
        <w:rPr>
          <w:rFonts w:cs="Times New Roman" w:ascii="Times New Roman" w:hAnsi="Times New Roman"/>
          <w:sz w:val="28"/>
          <w:szCs w:val="28"/>
          <w:lang w:val="en-US"/>
        </w:rPr>
        <w:t>(What present do you have? What do you do? What do you eat?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гра «Ассоциативные классики»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сте рисуются классики (таблица). Кажд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чей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че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ес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Fruit, Vegetables, Animals, Presents, Food, Months, Seasons, Days of the week. </w:t>
      </w:r>
      <w:r>
        <w:rPr>
          <w:rFonts w:cs="Times New Roman" w:ascii="Times New Roman" w:hAnsi="Times New Roman"/>
          <w:sz w:val="28"/>
          <w:szCs w:val="28"/>
        </w:rPr>
        <w:t xml:space="preserve">Учащиеся бросают монетку и за 20 секунд называют как можно больше слов из той категории лексики, на которую попала монетка. </w:t>
      </w:r>
    </w:p>
    <w:p>
      <w:pPr>
        <w:pStyle w:val="ParagraphStyle"/>
        <w:keepNext w:val="true"/>
        <w:keepLines/>
        <w:spacing w:lineRule="auto" w:line="24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Введение нового материала. </w:t>
      </w:r>
    </w:p>
    <w:p>
      <w:pPr>
        <w:pStyle w:val="ParagraphStyle"/>
        <w:keepNext w:val="true"/>
        <w:keepLines/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ведение новых слов.</w:t>
      </w:r>
    </w:p>
    <w:p>
      <w:pPr>
        <w:pStyle w:val="ParagraphStyle"/>
        <w:keepNext w:val="true"/>
        <w:keepLines/>
        <w:spacing w:lineRule="auto" w:line="24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доску так, чтобы учащиеся сами догадались, о чем пойдет речь. 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etter, postcard, paper, stamp, envelope, letterbox, post office, postman, poster, addr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чащиеся сами стараются перевести слова с английского на русский язык и наоборот. </w:t>
      </w:r>
    </w:p>
    <w:p>
      <w:pPr>
        <w:pStyle w:val="ParagraphStyle"/>
        <w:spacing w:lineRule="auto" w:line="24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полнение упражнений.</w:t>
      </w:r>
    </w:p>
    <w:p>
      <w:pPr>
        <w:pStyle w:val="ParagraphStyle"/>
        <w:spacing w:lineRule="auto" w:line="24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2, p. 75 (SB).</w:t>
      </w:r>
    </w:p>
    <w:p>
      <w:pPr>
        <w:pStyle w:val="ParagraphStyle"/>
        <w:spacing w:lineRule="auto" w:line="24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Look at the picture and answer the questions.</w:t>
      </w:r>
    </w:p>
    <w:p>
      <w:pPr>
        <w:pStyle w:val="ParagraphStyle"/>
        <w:spacing w:lineRule="auto" w:line="24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1, p. 75 (SB)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тите и назовите сложные слова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Postcard, postman, letterbox, post office.)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они сложные? </w:t>
      </w:r>
      <w:r>
        <w:rPr>
          <w:rFonts w:cs="Times New Roman" w:ascii="Times New Roman" w:hAnsi="Times New Roman"/>
          <w:i/>
          <w:iCs/>
          <w:sz w:val="28"/>
          <w:szCs w:val="28"/>
        </w:rPr>
        <w:t>(Потому что они образованы из двух слов.)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каких слов образованы данные сложные слова? (Разбирается каждое слово, например, </w:t>
      </w:r>
      <w:r>
        <w:rPr>
          <w:rFonts w:cs="Times New Roman" w:ascii="Times New Roman" w:hAnsi="Times New Roman"/>
          <w:i/>
          <w:iCs/>
          <w:sz w:val="28"/>
          <w:szCs w:val="28"/>
        </w:rPr>
        <w:t>lette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box</w:t>
      </w:r>
      <w:r>
        <w:rPr>
          <w:rFonts w:cs="Times New Roman" w:ascii="Times New Roman" w:hAnsi="Times New Roman"/>
          <w:sz w:val="28"/>
          <w:szCs w:val="28"/>
        </w:rPr>
        <w:t xml:space="preserve"> и т. д.)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еще значение имеет слово letter? </w:t>
      </w:r>
      <w:r>
        <w:rPr>
          <w:rFonts w:cs="Times New Roman" w:ascii="Times New Roman" w:hAnsi="Times New Roman"/>
          <w:i/>
          <w:iCs/>
          <w:sz w:val="28"/>
          <w:szCs w:val="28"/>
        </w:rPr>
        <w:t>(Буква.)</w:t>
      </w:r>
    </w:p>
    <w:p>
      <w:pPr>
        <w:pStyle w:val="ParagraphStyle"/>
        <w:spacing w:lineRule="auto" w:line="24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Давайте разберем правило мистера Рула (p. 76).</w:t>
      </w:r>
    </w:p>
    <w:p>
      <w:pPr>
        <w:pStyle w:val="ParagraphStyle"/>
        <w:spacing w:lineRule="auto" w:line="24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x. 1, p. 48 (WB).</w:t>
      </w:r>
    </w:p>
    <w:p>
      <w:pPr>
        <w:pStyle w:val="ParagraphStyle"/>
        <w:spacing w:lineRule="auto" w:line="24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Ex. 3, p. 75 (SB).</w:t>
      </w:r>
    </w:p>
    <w:p>
      <w:pPr>
        <w:pStyle w:val="ParagraphStyle"/>
        <w:spacing w:lineRule="auto" w:line="24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Listen and read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открытый слог?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закрытый слог?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читаются гласные в открытом слоге?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итаетс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 открытом слоге?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еще случаи, когда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читается как [</w:t>
      </w:r>
      <w:r>
        <w:rPr>
          <w:rFonts w:cs="Lucida Sans Unicode" w:ascii="Lucida Sans Unicode" w:hAnsi="Lucida Sans Unicode"/>
        </w:rPr>
        <w:t>ǝʊ</w:t>
      </w:r>
      <w:r>
        <w:rPr>
          <w:rFonts w:cs="Times New Roman" w:ascii="Times New Roman" w:hAnsi="Times New Roman"/>
          <w:sz w:val="28"/>
          <w:szCs w:val="28"/>
        </w:rPr>
        <w:t>]? (Да, когда она стоит перед -</w:t>
      </w:r>
      <w:r>
        <w:rPr>
          <w:rFonts w:cs="Times New Roman" w:ascii="Times New Roman" w:hAnsi="Times New Roman"/>
          <w:i/>
          <w:iCs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sz w:val="28"/>
          <w:szCs w:val="28"/>
        </w:rPr>
        <w:t>ld</w:t>
      </w:r>
      <w:r>
        <w:rPr>
          <w:rFonts w:cs="Times New Roman" w:ascii="Times New Roman" w:hAnsi="Times New Roman"/>
          <w:sz w:val="28"/>
          <w:szCs w:val="28"/>
        </w:rPr>
        <w:t xml:space="preserve">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post, most, gold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keepNext w:val="true"/>
        <w:spacing w:lineRule="auto" w:line="244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6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Ex. 4, p. 76 (SB).</w:t>
      </w:r>
    </w:p>
    <w:p>
      <w:pPr>
        <w:pStyle w:val="ParagraphStyle"/>
        <w:spacing w:lineRule="auto" w:line="24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д выполнением этого упражнения учитель предлагает учащимся составить словосочетания с новыми словами и записать их в тетрадь, напоминает порядок слов в словосочетании. </w:t>
      </w:r>
    </w:p>
    <w:p>
      <w:pPr>
        <w:pStyle w:val="ParagraphStyle"/>
        <w:spacing w:lineRule="auto" w:line="24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Ex. 5, p. 76 (SB).</w:t>
      </w:r>
    </w:p>
    <w:p>
      <w:pPr>
        <w:pStyle w:val="ParagraphStyle"/>
        <w:spacing w:lineRule="auto" w:line="24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Read the dialogue between Tiny and assistant.</w:t>
      </w:r>
    </w:p>
    <w:p>
      <w:pPr>
        <w:pStyle w:val="ParagraphStyle"/>
        <w:spacing w:lineRule="auto" w:line="24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 прочтения учащиеся вместе с учителем записывают основные фразы на доске, а затем, пользуясь моделями, составляют свой диалог и разыгрывают его по ролям. 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Ex. 6, p. 76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Скажите, что вы можете купить на почте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пражнение можно провести в виде игры “Snowball”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кими новыми словами вы познакомились?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о словах и их значениях вы узнали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итаетс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еред -</w:t>
      </w:r>
      <w:r>
        <w:rPr>
          <w:rFonts w:cs="Times New Roman" w:ascii="Times New Roman" w:hAnsi="Times New Roman"/>
          <w:i/>
          <w:iCs/>
          <w:sz w:val="28"/>
          <w:szCs w:val="28"/>
        </w:rPr>
        <w:t>ld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примеры сложных слов. Как они образованы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48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>: нарисуйте, как вы представляете почтовое отделение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как написать и послать письмо </w:t>
      </w:r>
    </w:p>
    <w:p>
      <w:pPr>
        <w:pStyle w:val="ParagraphStyl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наизусть рифмованные произведения детского фольклора; лексику по тем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читать про себя; понимать основное содержание прочитанного; списывать текст, вставляя в него пропущенные слова в соответствии с контекстом. 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рисунки учащихся – изображения денег (или другие предметы) для аукциона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Фонетическая зарядк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Lucida Sans Unicode" w:ascii="Lucida Sans Unicode" w:hAnsi="Lucida Sans Unicode"/>
        </w:rPr>
        <w:t>ǝʊ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Lucida Sans Unicode" w:ascii="Lucida Sans Unicode" w:hAnsi="Lucida Sans Unicode"/>
        </w:rPr>
        <w:t>ǝʊ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Lucida Sans Unicode" w:ascii="Lucida Sans Unicode" w:hAnsi="Lucida Sans Unicode"/>
        </w:rPr>
        <w:t>ǝʊ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Lucida Sans Unicode" w:ascii="Lucida Sans Unicode" w:hAnsi="Lucida Sans Unicode"/>
        </w:rPr>
        <w:t>ǝʊ</w:t>
      </w:r>
      <w:r>
        <w:rPr>
          <w:rFonts w:cs="Times New Roman" w:ascii="Times New Roman" w:hAnsi="Times New Roman"/>
          <w:sz w:val="28"/>
          <w:szCs w:val="28"/>
        </w:rPr>
        <w:t xml:space="preserve">] </w:t>
        <w:tab/>
        <w:tab/>
        <w:t>post, most, cold, old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ɒ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ɒ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ɒ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ab/>
        <w:t>office, box, letter box, spot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</w:rPr>
        <w:t>æ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</w:rPr>
        <w:t>æ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</w:rPr>
        <w:t>æ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</w:rPr>
        <w:t>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ab/>
        <w:t>stamp, bag, man, cap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p–p–p–p] </w:t>
        <w:tab/>
        <w:tab/>
        <w:tab/>
        <w:t>paper, post, envelope, stamp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чевая зарядк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ется стихотворение “Every Morning at Eight O’Clock”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верка домашнего задани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конкурс-выставка «Лучший почтовый офис»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подходит к доске (желательно все рисунки разместить на доске) и называет все предметы, изображенные на рисунке (описывает рисунок с помощью словосочетаний). 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 blue letter box, a nice postman, five lett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конце выбирается лучший рисунок и лучшее описание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бота в парах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Давайте представим, что мы с вами на почте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et’s act a dialogue between you and assistant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гра «Аукцион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команды (по 4–5 человек). Каждой команде дается примерно 10 минут (можно меньше) на то, чтобы она просмотрела список предложений и решила, какие из них грамматически верны, а какие – ошибочны. Две трети предложений содержат грамматические ошибки.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игре можно использовать изображения денег (рисунки учащихся) или другие предметы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определенную сумму «денег». Далее начинается аукцион: учитель зачитывает предложения в любом порядке, учащиеся делают ставки только на правильные предложения, они торгуются, набавляют цену, а учитель «продает» предложение по самой высокой цен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аукциона учитель сообщает, было ли предложение верным. Если предложение верно, команда выигрывает названную сумму, если неверно – проигрывает ее. Любая команда может выиграть потерянные деньги, если исправит предложение с ошибкой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едложение верно, а на него никто не ставит, то все команды должны заплатить штраф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игрывает команда, заработавшая больше всего денег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писок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(на листках для каждой группы)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She like summer holiday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Jim would like some orange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My sister have tea with milk for breakfast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Her friend speak don’t English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We like play football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Hes brother likes to play with computer game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) Jim’s birthday is on the fifth of December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) Does Rex likes bones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) Jill likes to play with a doll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) I’d like to have a player. </w:t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6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Введ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2, p. 77 (SB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ча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атыва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to write a letter, to read a letter, to send a letter, to post a letter, to get a letter, to write an address on the envelope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Скажите, что же можно сделать с письмо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I can write a letter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обращает внимание на оконч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 глаголов и предлагает учащимся объяснить, почему мы его ставим. 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3, p. 78 (SB)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Fill in the missing words. Translate the words: write, address, paper, post office, envelope, stamp, post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ow to write and send letters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чащиеся должны по памяти повторить.)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Ex. 2, p. 49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д выполнением упражнения учащиеся повторяют правила чтения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, a, o, 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открытом и закрытом слоге и буквосочетан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e, e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называют перечисленные транскрипционные знаки. 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Ex. 4, p. 78 (S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работают со словами в рамочке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тихотворение вы сегодня разучили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но сделать с письмом?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can you do with the letter? </w:t>
      </w:r>
      <w:r>
        <w:rPr>
          <w:rFonts w:cs="Times New Roman" w:ascii="Times New Roman" w:hAnsi="Times New Roman"/>
          <w:sz w:val="28"/>
          <w:szCs w:val="28"/>
        </w:rPr>
        <w:t xml:space="preserve">Say in English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чтения каких букв и буквосочетаний мы повторили?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1, 3, 4, p. 49–50 (WB)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рес на конверте </w:t>
      </w:r>
    </w:p>
    <w:p>
      <w:pPr>
        <w:pStyle w:val="ParagraphStyl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название страны – родины английского языка, ее столицы; правило написания фамилий, имен, названий стран, городов и улиц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адекватно произносить названия стран и городов; читать текст, основанный не небольшом количестве незнакомого язык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арты России, Великобритании, Америки; картинки достопримечательностей городов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Фонетическая зарядк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Lucida Sans Unicode" w:ascii="Lucida Sans Unicode" w:hAnsi="Lucida Sans Unicode"/>
        </w:rPr>
        <w:t>ʤ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Lucida Sans Unicode" w:ascii="Lucida Sans Unicode" w:hAnsi="Lucida Sans Unicode"/>
        </w:rPr>
        <w:t>ʤ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Lucida Sans Unicode" w:ascii="Lucida Sans Unicode" w:hAnsi="Lucida Sans Unicode"/>
        </w:rPr>
        <w:t>ʤ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Lucida Sans Unicode" w:ascii="Lucida Sans Unicode" w:hAnsi="Lucida Sans Unicode"/>
        </w:rPr>
        <w:t>ʤ</w:t>
      </w:r>
      <w:r>
        <w:rPr>
          <w:rFonts w:cs="Times New Roman" w:ascii="Times New Roman" w:hAnsi="Times New Roman"/>
          <w:sz w:val="28"/>
          <w:szCs w:val="28"/>
        </w:rPr>
        <w:t xml:space="preserve">] </w:t>
        <w:tab/>
        <w:tab/>
        <w:t>page, cage, jam, jump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>–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>–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>–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Great, the USA, late, Jame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k–k–k–k] </w:t>
        <w:tab/>
        <w:tab/>
        <w:t>Oxford, New York, Kate, clock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ʌ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ʌ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ʌ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month, run, London, Russia.</w:t>
      </w:r>
    </w:p>
    <w:p>
      <w:pPr>
        <w:pStyle w:val="ParagraphStyle"/>
        <w:spacing w:lineRule="auto" w:line="252" w:before="12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streets go up,</w:t>
      </w:r>
    </w:p>
    <w:p>
      <w:pPr>
        <w:pStyle w:val="ParagraphStyle"/>
        <w:spacing w:lineRule="auto" w:line="252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streets go down,</w:t>
      </w:r>
    </w:p>
    <w:p>
      <w:pPr>
        <w:pStyle w:val="ParagraphStyle"/>
        <w:spacing w:lineRule="auto" w:line="252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in and out</w:t>
      </w:r>
    </w:p>
    <w:p>
      <w:pPr>
        <w:pStyle w:val="ParagraphStyle"/>
        <w:spacing w:lineRule="auto" w:line="252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town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верка домашнего задани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Лексический диктант по порядковым числительны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Open your copybooks, write down the word dictation. </w:t>
      </w:r>
      <w:r>
        <w:rPr>
          <w:rFonts w:cs="Times New Roman" w:ascii="Times New Roman" w:hAnsi="Times New Roman"/>
          <w:sz w:val="28"/>
          <w:szCs w:val="28"/>
        </w:rPr>
        <w:t xml:space="preserve">Translate from Russian into English and write: первый, пятый, двадцать второй, девятый, двенадцатый, второй, восьмой, третий, девятнадцатый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жно предложить учащимся обменяться тетрадями и проверить друг друга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Выполнение упражнений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1, p. 50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Давайте вспомним и перечислим, что мы можем сделать с письмо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1, p. 79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Listen and act out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x. 2, p. 51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Match the sound with the word and name pairs.</w:t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6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Введ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Аудирование </w:t>
      </w:r>
      <w:r>
        <w:rPr>
          <w:rFonts w:cs="Times New Roman" w:ascii="Times New Roman" w:hAnsi="Times New Roman"/>
          <w:sz w:val="28"/>
          <w:szCs w:val="28"/>
        </w:rPr>
        <w:t>(Ex. 2, p. 79, S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полнением упражнения учащимся предлагается посмотреть на карту и вместе с учителем произнести названия стран: Russia, the USA, Great Britain; затем, глядя на картинки с достопримечательностями, вместе с учителем произнести названия городов: London, Oxford, New York, Boston, Moscow, Tambov. Далее учащиеся читают эти назв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оясняет, что фамилии, имена, названия стран, городов и улиц в английском языке пишутся с заглавной буквы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абота с текстом “Clever Miranda”</w:t>
      </w:r>
      <w:r>
        <w:rPr>
          <w:rFonts w:cs="Times New Roman" w:ascii="Times New Roman" w:hAnsi="Times New Roman"/>
          <w:sz w:val="28"/>
          <w:szCs w:val="28"/>
        </w:rPr>
        <w:t xml:space="preserve"> (Ex. 5, p. 80, 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водя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ком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eople, near, lamp, to sneeze, to shine, dark night, way, to caught a cold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щиеся читают текст по цепочке и отвечают на вопросы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are the main heroes of the text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the postman do every da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the lamp stand near the letter box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the lamp do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the lamp ill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Ex. 6, 7, p. 81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 выполнения упражнений учитель предлагает учащимся выйти к доске и написать одно или несколько запомнившихся слов из текста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ление предложений по моделям</w:t>
      </w:r>
      <w:r>
        <w:rPr>
          <w:rFonts w:cs="Times New Roman" w:ascii="Times New Roman" w:hAnsi="Times New Roman"/>
          <w:sz w:val="28"/>
          <w:szCs w:val="28"/>
        </w:rPr>
        <w:t xml:space="preserve"> (Ex. 3, p. 51, WB)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д выполнением упражнения нужно вспомнить модели вопросительного, отрицательного и утвердительного предложений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Модели записаны на доске: </w:t>
      </w:r>
    </w:p>
    <w:p>
      <w:pPr>
        <w:pStyle w:val="ParagraphStyle"/>
        <w:spacing w:lineRule="auto" w:line="252" w:before="90" w:after="90"/>
        <w:jc w:val="center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en-US" w:eastAsia="en-US"/>
        </w:rPr>
        <w:drawing>
          <wp:inline distT="0" distB="0" distL="0" distR="0">
            <wp:extent cx="5162550" cy="47053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могут составить свои предложения по моделям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e in English: Россия, США, Великобритания, Лондон, Оксфорд, Бостон, Москва, Нью-Йорк, Тамб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ишутся фамилии, имена, названия стран, городов и улиц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ишется адрес на международном конверте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кими новыми словами вы сегодня познакомились?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4, p. 51 (WB)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3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умная МИранда </w:t>
      </w:r>
    </w:p>
    <w:p>
      <w:pPr>
        <w:pStyle w:val="ParagraphStyl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лексику по теме; структуры утвердительного, отрицательного и вопросительного предложений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использовать притяжательный падеж существительных в речи; читать вслух и про себя, извлекая информацию из текста; читать окончание -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ритяжательного падежа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s–s–s–s] </w:t>
        <w:tab/>
        <w:tab/>
        <w:t>six, box, sneeze, skate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z–z–z–z] </w:t>
        <w:tab/>
        <w:tab/>
        <w:t>puzzle, zebra, has, i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kw–kw–kw–kw] </w:t>
        <w:tab/>
        <w:t>quack, queen, quick, question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a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>–a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>–a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>–a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Diana, bike, like, night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ate is it toda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season is it now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month is it now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is the weather like toda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is your birthda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like to do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верка домашнего задания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ктан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Write down the date and word dictation. </w:t>
      </w:r>
      <w:r>
        <w:rPr>
          <w:rFonts w:cs="Times New Roman" w:ascii="Times New Roman" w:hAnsi="Times New Roman"/>
          <w:sz w:val="28"/>
          <w:szCs w:val="28"/>
        </w:rPr>
        <w:t xml:space="preserve">Translate into English: почтальон, почтовый ящик, плакат, марка, письмо, почта, адрес, бумага, почтовая открытка, конверт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Аудирование</w:t>
      </w:r>
      <w:r>
        <w:rPr>
          <w:rFonts w:cs="Times New Roman" w:ascii="Times New Roman" w:hAnsi="Times New Roman"/>
          <w:sz w:val="28"/>
          <w:szCs w:val="28"/>
        </w:rPr>
        <w:t xml:space="preserve"> (Ex. 1, p. 81, 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isten the dialogue between the guest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 are they from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 where are you from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ere do you live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Введ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равило мистера Рула</w:t>
      </w:r>
      <w:r>
        <w:rPr>
          <w:rFonts w:cs="Times New Roman" w:ascii="Times New Roman" w:hAnsi="Times New Roman"/>
          <w:sz w:val="28"/>
          <w:szCs w:val="28"/>
        </w:rPr>
        <w:t xml:space="preserve"> (p. 81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берет предметы учащихся и говорит: Ann’s pen, Dima’s textbook, Sasha’s bag, girls’ pencils, boys’ copybooks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2, p. 81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объясняет, что после глухих согласных звуков окончание -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читается как [s], после гласных и звонких согласных звуков – как [z], после шипящих и свистящих – как [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</w:rPr>
        <w:t xml:space="preserve">z]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3, p. 82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Read and translate into Russian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Ex. 4, p. 82 (SB)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Ex. 2, p. 52 (WB).</w:t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6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Физкультминутка</w:t>
      </w:r>
    </w:p>
    <w:tbl>
      <w:tblPr>
        <w:tblW w:w="34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5"/>
        <w:gridCol w:w="1365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d and shoulders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nees and toes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ees and toes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pacing w:val="4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" cy="605155"/>
                  <wp:effectExtent l="0" t="0" r="0" b="0"/>
                  <wp:docPr id="7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0" t="-59" r="-18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ormaltext"/>
                <w:rFonts w:eastAsia="Arial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аза</w:t>
            </w:r>
          </w:p>
        </w:tc>
      </w:tr>
      <w:tr>
        <w:trPr/>
        <w:tc>
          <w:tcPr>
            <w:tcW w:w="3450" w:type="dxa"/>
            <w:gridSpan w:val="2"/>
            <w:tcBorders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 eyes and ears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 mouth and nose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d and shoulders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nees and toes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ees and toes.</w:t>
            </w:r>
          </w:p>
        </w:tc>
      </w:tr>
    </w:tbl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абота с текстом </w:t>
      </w:r>
      <w:r>
        <w:rPr>
          <w:rFonts w:cs="Times New Roman" w:ascii="Times New Roman" w:hAnsi="Times New Roman"/>
          <w:sz w:val="28"/>
          <w:szCs w:val="28"/>
        </w:rPr>
        <w:t>(Ex. 5, p. 82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o go out, at this moment, without, to climb, quacking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тение текста по цепочк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. Определите верно (True) или неверно (False) высказывание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n put these sentences in the right order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he quacks and quack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After the lamp sneezes, the light doesn’t go out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They can’t see Miranda and the letterbox under her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She climbs the letterbox and begins to quack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Her name isn’t Miranda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) They go to where they hear the quacking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) Every day a duck comes to the lamp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) Nobody can see where the post letters are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) They don’t post their letters and they are very happy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) Miranda has caught a cold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Ex. 6, 7, p. 83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Answer the questions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people do near the post offic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the lamp sneez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Miranda think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the light go out after the lamp sneezes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Miranda do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Miranda help peopl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Miranda clever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like the duck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бразуется притяжательный падеж существительных во множественном и в единственном числе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читается  окончание 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t xml:space="preserve">у существительных в притяжательном падеже?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новые слова вы узнали на уроке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1, 3, p. 52 (WB)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исьма друзей из других стран </w:t>
      </w:r>
    </w:p>
    <w:p>
      <w:pPr>
        <w:pStyle w:val="ParagraphStyl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лексику по теме; основные правила орфографии и чт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соблюдать словесное и фразовое ударение; соблюдать интонацию утвердительного, вопросительного, побудительного предложений, а также предложений с однородными членами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m–m–m–m] </w:t>
        <w:tab/>
        <w:tab/>
        <w:t>my, mother, mild, competition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n–n–n–n] </w:t>
        <w:tab/>
        <w:tab/>
        <w:t>hen, can, name, plane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a</w:t>
      </w:r>
      <w:r>
        <w:rPr>
          <w:rFonts w:cs="Lucida Sans Unicode" w:ascii="Lucida Sans Unicode" w:hAnsi="Lucida Sans Unicode"/>
          <w:lang w:val="en-US"/>
        </w:rPr>
        <w:t>ʊ</w:t>
      </w:r>
      <w:r>
        <w:rPr>
          <w:rFonts w:cs="Times New Roman" w:ascii="Times New Roman" w:hAnsi="Times New Roman"/>
          <w:sz w:val="28"/>
          <w:szCs w:val="28"/>
          <w:lang w:val="en-US"/>
        </w:rPr>
        <w:t>–a</w:t>
      </w:r>
      <w:r>
        <w:rPr>
          <w:rFonts w:cs="Lucida Sans Unicode" w:ascii="Lucida Sans Unicode" w:hAnsi="Lucida Sans Unicode"/>
          <w:lang w:val="en-US"/>
        </w:rPr>
        <w:t>ʊ</w:t>
      </w:r>
      <w:r>
        <w:rPr>
          <w:rFonts w:cs="Times New Roman" w:ascii="Times New Roman" w:hAnsi="Times New Roman"/>
          <w:sz w:val="28"/>
          <w:szCs w:val="28"/>
          <w:lang w:val="en-US"/>
        </w:rPr>
        <w:t>–a</w:t>
      </w:r>
      <w:r>
        <w:rPr>
          <w:rFonts w:cs="Lucida Sans Unicode" w:ascii="Lucida Sans Unicode" w:hAnsi="Lucida Sans Unicode"/>
          <w:lang w:val="en-US"/>
        </w:rPr>
        <w:t>ʊ</w:t>
      </w:r>
      <w:r>
        <w:rPr>
          <w:rFonts w:cs="Times New Roman" w:ascii="Times New Roman" w:hAnsi="Times New Roman"/>
          <w:sz w:val="28"/>
          <w:szCs w:val="28"/>
          <w:lang w:val="en-US"/>
        </w:rPr>
        <w:t>–a</w:t>
      </w:r>
      <w:r>
        <w:rPr>
          <w:rFonts w:cs="Lucida Sans Unicode" w:ascii="Lucida Sans Unicode" w:hAnsi="Lucida Sans Unicode"/>
          <w:lang w:val="en-US"/>
        </w:rPr>
        <w:t>ʊ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>mouse, now, cow, round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ɜ</w:t>
      </w:r>
      <w:r>
        <w:rPr>
          <w:rFonts w:cs="Times New Roman" w:ascii="Times New Roman" w:hAnsi="Times New Roman"/>
          <w:sz w:val="28"/>
          <w:szCs w:val="28"/>
          <w:lang w:val="en-US"/>
        </w:rPr>
        <w:t>:–</w:t>
      </w:r>
      <w:r>
        <w:rPr>
          <w:rFonts w:cs="Lucida Sans Unicode" w:ascii="Lucida Sans Unicode" w:hAnsi="Lucida Sans Unicode"/>
          <w:lang w:val="en-US"/>
        </w:rPr>
        <w:t>ɜ</w:t>
      </w:r>
      <w:r>
        <w:rPr>
          <w:rFonts w:cs="Times New Roman" w:ascii="Times New Roman" w:hAnsi="Times New Roman"/>
          <w:sz w:val="28"/>
          <w:szCs w:val="28"/>
          <w:lang w:val="en-US"/>
        </w:rPr>
        <w:t>:–</w:t>
      </w:r>
      <w:r>
        <w:rPr>
          <w:rFonts w:cs="Lucida Sans Unicode" w:ascii="Lucida Sans Unicode" w:hAnsi="Lucida Sans Unicode"/>
          <w:lang w:val="en-US"/>
        </w:rPr>
        <w:t>ɜ</w:t>
      </w:r>
      <w:r>
        <w:rPr>
          <w:rFonts w:cs="Times New Roman" w:ascii="Times New Roman" w:hAnsi="Times New Roman"/>
          <w:sz w:val="28"/>
          <w:szCs w:val="28"/>
          <w:lang w:val="en-US"/>
        </w:rPr>
        <w:t>:–</w:t>
      </w:r>
      <w:r>
        <w:rPr>
          <w:rFonts w:cs="Lucida Sans Unicode" w:ascii="Lucida Sans Unicode" w:hAnsi="Lucida Sans Unicode"/>
          <w:lang w:val="en-US"/>
        </w:rPr>
        <w:t>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] </w:t>
        <w:tab/>
        <w:tab/>
        <w:t>girl, her, nurse, cirle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верка домашнего задания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“I’m sorry, I can’t…”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редлагает учащимся совершить какое-либо действие, заранее зная, что они не смогут его совершить из-за отсутствия предметов, необходимых для этого (учитель прячет эти предметы). Наприме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Ann, write the date on the blackboard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I am sorry, I can’t write the date without chalk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No, you can’t. Take a piece of chalk. Lena, clean the blackboard!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I can’t clean the blackboard without a duster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No, you can’t. Take the duster. </w:t>
      </w:r>
      <w:r>
        <w:rPr>
          <w:rFonts w:cs="Times New Roman" w:ascii="Times New Roman" w:hAnsi="Times New Roman"/>
          <w:sz w:val="28"/>
          <w:szCs w:val="28"/>
        </w:rPr>
        <w:t xml:space="preserve">Etc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ва, которые учащиеся не знают, учитель подсказывает во время игры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ктан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Open your copybooks, write down the word dictation, write down the date in Russian: the twenty-fifth of December, the first of January, the eighth of March, the twenty-third of February, the twelfth of April, the ninth of May, the seventh of January, the second of September, the thirtieth of June, the thirteenth of July. 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ыполнение упражнений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1, 2, p. 84 (S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д прослушиванием нужно вспомнить, как образуются порядковые числительные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3, p. 84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et’s begin to read the words. </w:t>
      </w:r>
      <w:r>
        <w:rPr>
          <w:rFonts w:cs="Times New Roman" w:ascii="Times New Roman" w:hAnsi="Times New Roman"/>
          <w:sz w:val="28"/>
          <w:szCs w:val="28"/>
        </w:rPr>
        <w:t>Name the sounds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буква и какие буквосочетания передают звук [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</w:rPr>
        <w:t>]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буква u читается как [ju:], а когда как [</w:t>
      </w:r>
      <w:r>
        <w:rPr>
          <w:rFonts w:cs="Lucida Sans Unicode" w:ascii="Lucida Sans Unicode" w:hAnsi="Lucida Sans Unicode"/>
        </w:rPr>
        <w:t>ʌ</w:t>
      </w:r>
      <w:r>
        <w:rPr>
          <w:rFonts w:cs="Times New Roman" w:ascii="Times New Roman" w:hAnsi="Times New Roman"/>
          <w:sz w:val="28"/>
          <w:szCs w:val="28"/>
        </w:rPr>
        <w:t>]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осочетания передают звук [</w:t>
      </w:r>
      <w:r>
        <w:rPr>
          <w:rFonts w:cs="Lucida Sans Unicode" w:ascii="Lucida Sans Unicode" w:hAnsi="Lucida Sans Unicode"/>
        </w:rPr>
        <w:t>ɜ</w:t>
      </w:r>
      <w:r>
        <w:rPr>
          <w:rFonts w:cs="Times New Roman" w:ascii="Times New Roman" w:hAnsi="Times New Roman"/>
          <w:sz w:val="28"/>
          <w:szCs w:val="28"/>
        </w:rPr>
        <w:t>:]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вук передает буква [a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</w:rPr>
        <w:t>] в открытом слоге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Ex. 1, 2, p. 53 (WB).</w:t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7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сновная часть уро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м</w:t>
      </w:r>
      <w:r>
        <w:rPr>
          <w:rFonts w:cs="Times New Roman" w:ascii="Times New Roman" w:hAnsi="Times New Roman"/>
          <w:sz w:val="28"/>
          <w:szCs w:val="28"/>
        </w:rPr>
        <w:t xml:space="preserve"> (Ex. 4, p. 84–85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и</w:t>
      </w:r>
      <w:r>
        <w:rPr>
          <w:rFonts w:cs="Times New Roman" w:ascii="Times New Roman" w:hAnsi="Times New Roman"/>
          <w:sz w:val="28"/>
          <w:szCs w:val="28"/>
          <w:lang w:val="en-US"/>
        </w:rPr>
        <w:t>: favourite, I’m 8 years old, sister, brother, wonderful, form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жно  предложить  учащимся  составить  свои  предложения  с этими словами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тение писем про себ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ay in English: What letter do you like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ение упражнений 5, 6, 7, с. 85–86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йдите эквиваленты русским слова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 по переписке;    </w:t>
        <w:tab/>
        <w:tab/>
        <w:tab/>
        <w:t>– сестры;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шнее животное;          </w:t>
        <w:tab/>
        <w:tab/>
        <w:t>– братья;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чный;</w:t>
        <w:tab/>
        <w:tab/>
        <w:tab/>
        <w:tab/>
        <w:t>– класс;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есный;</w:t>
        <w:tab/>
        <w:tab/>
        <w:tab/>
        <w:tab/>
        <w:t>– мне 8 лет;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ый;</w:t>
        <w:tab/>
        <w:tab/>
        <w:tab/>
        <w:tab/>
        <w:t xml:space="preserve">– пожалуйста, напиши мне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йдите в письмах экваваленты символам и запишите на доске. </w:t>
      </w:r>
    </w:p>
    <w:p>
      <w:pPr>
        <w:pStyle w:val="ParagraphStyle"/>
        <w:spacing w:lineRule="auto" w:line="252" w:before="120" w:after="0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885" cy="282575"/>
            <wp:effectExtent l="0" t="0" r="0" b="0"/>
            <wp:docPr id="7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95275"/>
            <wp:effectExtent l="0" t="0" r="0" b="0"/>
            <wp:docPr id="7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250" cy="269240"/>
            <wp:effectExtent l="0" t="0" r="0" b="0"/>
            <wp:docPr id="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575" cy="282575"/>
            <wp:effectExtent l="0" t="0" r="0" b="0"/>
            <wp:docPr id="7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ve     Evan        is        in Boston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пишите письмо зарубежному другу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составляют предложения по-английски, используя письма, а учитель записывает их на доск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o do you like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Evan, Andrew, Diana.)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алее учитель предлагает написать несколько предложений кому-либо из ребят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бразуются порядковые числительные? Какие числительные являются исключением?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чтения каких букв мы повтори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и новыми словами познакомились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ы можем написать зарубежному другу о себе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53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написать письмо Evan, Diana, Andrew, пользуясь упражнением 4 на с. 84–85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Вопросительные слова  </w:t>
      </w:r>
    </w:p>
    <w:p>
      <w:pPr>
        <w:pStyle w:val="ParagraphStyl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вопросительные слова, их произношение и значен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использовать вопросительные слова в речи; писать письмо зарубежному другу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инки с изображением гуся, медведя, мухи, курицы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w–w–w–w] </w:t>
        <w:tab/>
        <w:tab/>
        <w:t>what, when, where, swim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dear, here, hear, near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ɛǝ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ɛǝ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ɛǝ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ɛ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hair, stair, care, fare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which, children, watch, catch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is your nam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 old are you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 do you liv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is your favourite sport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have a pet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is its nam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have a brother or a sister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is your birthda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like to do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верка домашнего задани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одится конкурс на лучшее письмо зарубежному другу. Учащиеся зачитывают письма и выбирают лучшее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ронтальная работ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предлагает учащимся продолжить начатое им письмо. Каждый учащийся придумывает по одному предложению так, чтобы получился связный рассказ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ar pen friend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y name is Kate. Etc. 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Введение нового материала. 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гра “Questions”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встают в две шеренги друг против друга. </w:t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ервая группа</w:t>
      </w:r>
      <w:r>
        <w:rPr>
          <w:rFonts w:cs="Times New Roman" w:ascii="Times New Roman" w:hAnsi="Times New Roman"/>
          <w:sz w:val="28"/>
          <w:szCs w:val="28"/>
        </w:rPr>
        <w:t xml:space="preserve"> спрашивает:</w:t>
      </w:r>
    </w:p>
    <w:p>
      <w:pPr>
        <w:pStyle w:val="ParagraphStyle"/>
        <w:spacing w:lineRule="auto" w:line="252"/>
        <w:ind w:left="37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, whose, whose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ks the goose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o, who, who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ks the cuckoo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ere, where, where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ks the bear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y, why, why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ks the fly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en, when, when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7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s the hen.</w:t>
      </w:r>
    </w:p>
    <w:p>
      <w:pPr>
        <w:pStyle w:val="ParagraphStyle"/>
        <w:spacing w:lineRule="auto" w:line="252" w:before="12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торая группа</w:t>
      </w:r>
      <w:r>
        <w:rPr>
          <w:rFonts w:cs="Times New Roman" w:ascii="Times New Roman" w:hAnsi="Times New Roman"/>
          <w:sz w:val="28"/>
          <w:szCs w:val="28"/>
        </w:rPr>
        <w:t xml:space="preserve"> отвечает: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ate’s friend Claus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 in her house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cause today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7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t’s a New Year’s Day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помнить вопросительные слова учащимся помогают картинки с изображением животных, расположенные на доске в том же порядке, что и в стихотворении, поскольку их названия рифмуются с соответствующими вопросительными словами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Выполнение упражнений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1, p. 86 (S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бирается правило мистера Ру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2, 3, p. 87 (SB).</w:t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7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Ex. 4, 5, p. 87 (S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выполнении упр. 5, с. 87 учитель помогает произнести и перевести названия праздник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Ex. 6, p. 87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Make questions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обходимо вспомнить порядок слов в вопросительном предложении. На доске расположены модели вопросительных предложений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Ex. 2, p. 54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Ask questions.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 Match questions with answers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your name?</w:t>
        <w:tab/>
        <w:tab/>
        <w:tab/>
        <w:tab/>
        <w:t>My Mum is forty.</w:t>
      </w:r>
    </w:p>
    <w:p>
      <w:pPr>
        <w:pStyle w:val="ParagraphStyle"/>
        <w:keepNext w:val="true"/>
        <w:keepLines/>
        <w:tabs>
          <w:tab w:val="clear" w:pos="708"/>
          <w:tab w:val="left" w:pos="325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old is your Mum?</w:t>
        <w:tab/>
        <w:tab/>
        <w:tab/>
        <w:tab/>
        <w:t>He is from the USA.</w:t>
      </w:r>
    </w:p>
    <w:p>
      <w:pPr>
        <w:pStyle w:val="ParagraphStyle"/>
        <w:keepNext w:val="true"/>
        <w:keepLines/>
        <w:tabs>
          <w:tab w:val="clear" w:pos="708"/>
          <w:tab w:val="left" w:pos="325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is his birthday?</w:t>
        <w:tab/>
        <w:tab/>
        <w:tab/>
        <w:tab/>
        <w:t>Yes, I have got a dog.</w:t>
      </w:r>
    </w:p>
    <w:p>
      <w:pPr>
        <w:pStyle w:val="ParagraphStyle"/>
        <w:keepNext w:val="true"/>
        <w:keepLines/>
        <w:tabs>
          <w:tab w:val="clear" w:pos="708"/>
          <w:tab w:val="left" w:pos="325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her favourite sport?</w:t>
        <w:tab/>
        <w:tab/>
        <w:tab/>
        <w:t>I like to play computer games.</w:t>
      </w:r>
    </w:p>
    <w:p>
      <w:pPr>
        <w:pStyle w:val="ParagraphStyle"/>
        <w:keepNext w:val="true"/>
        <w:keepLines/>
        <w:tabs>
          <w:tab w:val="clear" w:pos="708"/>
          <w:tab w:val="left" w:pos="325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got a pet?</w:t>
        <w:tab/>
        <w:tab/>
        <w:tab/>
        <w:tab/>
        <w:t>I have got five pens.</w:t>
      </w:r>
    </w:p>
    <w:p>
      <w:pPr>
        <w:pStyle w:val="ParagraphStyle"/>
        <w:keepNext w:val="true"/>
        <w:keepLines/>
        <w:tabs>
          <w:tab w:val="clear" w:pos="708"/>
          <w:tab w:val="left" w:pos="325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you like to do?</w:t>
        <w:tab/>
        <w:tab/>
        <w:tab/>
        <w:tab/>
        <w:t>His birthday is on the fifth of May.</w:t>
      </w:r>
    </w:p>
    <w:p>
      <w:pPr>
        <w:pStyle w:val="ParagraphStyle"/>
        <w:keepNext w:val="true"/>
        <w:keepLines/>
        <w:tabs>
          <w:tab w:val="clear" w:pos="708"/>
          <w:tab w:val="left" w:pos="325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is he from?</w:t>
        <w:tab/>
        <w:tab/>
        <w:tab/>
        <w:tab/>
        <w:t>Her favourite sport is tennis.</w:t>
      </w:r>
    </w:p>
    <w:p>
      <w:pPr>
        <w:pStyle w:val="ParagraphStyle"/>
        <w:keepNext w:val="true"/>
        <w:keepLines/>
        <w:tabs>
          <w:tab w:val="clear" w:pos="708"/>
          <w:tab w:val="left" w:pos="325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many pens have you got?</w:t>
        <w:tab/>
        <w:tab/>
        <w:t xml:space="preserve">My name is Jane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“Ask a question”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кидает мяч ученику и называет существительное, ученик ловит мяч и называет вопросительное слово. Например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In November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pacing w:val="45"/>
          <w:sz w:val="28"/>
          <w:szCs w:val="28"/>
        </w:rPr>
        <w:t>й ученик</w:t>
      </w:r>
      <w:r>
        <w:rPr>
          <w:rFonts w:cs="Times New Roman" w:ascii="Times New Roman" w:hAnsi="Times New Roman"/>
          <w:sz w:val="28"/>
          <w:szCs w:val="28"/>
        </w:rPr>
        <w:t>. When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In Boston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pacing w:val="45"/>
          <w:sz w:val="28"/>
          <w:szCs w:val="28"/>
        </w:rPr>
        <w:t>й ученик</w:t>
      </w:r>
      <w:r>
        <w:rPr>
          <w:rFonts w:cs="Times New Roman" w:ascii="Times New Roman" w:hAnsi="Times New Roman"/>
          <w:sz w:val="28"/>
          <w:szCs w:val="28"/>
        </w:rPr>
        <w:t xml:space="preserve">. Where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зможные варианты кратких ответов, соответствующих вопросительным словам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: a pencil, a letter, an envelope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: a girl, a postman, a friend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: in Russia, in Great Britain, in the USA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: in summer, in September, in the morning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w many: six, a lot of, ten…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овросительные слова вы знаете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ишутся вопросительные слова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порядок слов в вопросительном предложени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примеры вопросительных предложений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54 (WB)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6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Вопросительные слова  </w:t>
      </w:r>
    </w:p>
    <w:p>
      <w:pPr>
        <w:pStyle w:val="ParagraphStyl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вопросительные  слова; основные  правила чтения и орфограф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использовать вопросительные слова в речи; понимать текст, основанный на знакомом языковом материале; задавать специальные вопросы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изображение ракеты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Фонетическая зарядк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Lucida Sans Unicode" w:ascii="Lucida Sans Unicode" w:hAnsi="Lucida Sans Unicode"/>
        </w:rPr>
        <w:t>ʊ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Lucida Sans Unicode" w:ascii="Lucida Sans Unicode" w:hAnsi="Lucida Sans Unicode"/>
        </w:rPr>
        <w:t>ʊ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Lucida Sans Unicode" w:ascii="Lucida Sans Unicode" w:hAnsi="Lucida Sans Unicode"/>
        </w:rPr>
        <w:t>ʊ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Lucida Sans Unicode" w:ascii="Lucida Sans Unicode" w:hAnsi="Lucida Sans Unicode"/>
        </w:rPr>
        <w:t>ʊ</w:t>
      </w:r>
      <w:r>
        <w:rPr>
          <w:rFonts w:cs="Times New Roman" w:ascii="Times New Roman" w:hAnsi="Times New Roman"/>
          <w:sz w:val="28"/>
          <w:szCs w:val="28"/>
        </w:rPr>
        <w:t xml:space="preserve">] </w:t>
        <w:tab/>
        <w:tab/>
        <w:t>crook, hook, book, cook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u:–u:–u:–u:] </w:t>
        <w:tab/>
        <w:tab/>
        <w:t>boots, school, shoes, soon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v–v–v–v] </w:t>
        <w:tab/>
        <w:tab/>
        <w:t>five, visit, vase, every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ks–ks–ks–ks] </w:t>
        <w:tab/>
        <w:tab/>
        <w:t>box, six, fix, exemine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чевая зарядк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гда учащиеся уже выучат стихотворение (см. предыдущий урок), полного запоминания вопросительных слов можно добиться, продолжая игру следующим образом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Whose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. Kate’s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ho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  <w:lang w:val="en-US"/>
        </w:rPr>
        <w:t>. Friend Claus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Where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  <w:lang w:val="en-US"/>
        </w:rPr>
        <w:t>. In the house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When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. Today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hy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  <w:lang w:val="en-US"/>
        </w:rPr>
        <w:t>. Because it’s a New Year’s Day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верка домашнего задания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Choose the right word for each gap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hat, when, where, who, how many/much, why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 postcards do you get on your birthda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 do you like to skat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 do you like summer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 letters do you send to your friends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 does Hobbit liv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 lives in the forest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Put the letters into the right order and write down the word. </w:t>
      </w:r>
      <w:r>
        <w:rPr>
          <w:rFonts w:cs="Times New Roman" w:ascii="Times New Roman" w:hAnsi="Times New Roman"/>
          <w:sz w:val="28"/>
          <w:szCs w:val="28"/>
        </w:rPr>
        <w:t>(Слова можно написать на доске или на карточках.)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, w, e, h, –</w:t>
        <w:tab/>
        <w:tab/>
        <w:tab/>
        <w:tab/>
        <w:t>o, w, h –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, h, w –</w:t>
        <w:tab/>
        <w:tab/>
        <w:tab/>
        <w:tab/>
        <w:tab/>
        <w:t>e, w, e, r, h –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, w, a, h –</w:t>
        <w:tab/>
        <w:tab/>
        <w:tab/>
        <w:tab/>
        <w:t xml:space="preserve">c, i, w, h, h –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, h, o –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Ex. 1, p. 88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Try to find Tiny’s answers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2, p. 88 (SB) (аудирование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isten and check your answers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лушивания учащиеся разбирают правило мистера Рул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объясняет, что если вопрос задается к подлежащему, то глагол-помощник не используется, а вопросительное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 относится к местоимениям 3-го лица ед. числа, и поэтому к глаголу мы прибавляем оконч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7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Ex. 3, p. 88 (S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Ex. 2, p. 55 (WB)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сновная часть уро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Работа с текстом</w:t>
      </w:r>
      <w:r>
        <w:rPr>
          <w:rFonts w:cs="Times New Roman" w:ascii="Times New Roman" w:hAnsi="Times New Roman"/>
          <w:sz w:val="28"/>
          <w:szCs w:val="28"/>
        </w:rPr>
        <w:t xml:space="preserve"> (Ex. 4, p. 89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щиеся читают текст про себя, потом по цепочк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Who is the author of the letter? Guess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Complete the sentences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avourite boy’s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go to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avourite girl’s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avourite holiday 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can write …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x. 5, p. 89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Make questions and answers. </w:t>
      </w:r>
      <w:r>
        <w:rPr>
          <w:rFonts w:cs="Times New Roman" w:ascii="Times New Roman" w:hAnsi="Times New Roman"/>
          <w:sz w:val="28"/>
          <w:szCs w:val="28"/>
        </w:rPr>
        <w:t>Давайте нарисуем модель вопросительного предложения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доске размещается изображение ракеты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предлагает прочитать письмо еще раз и вписать предложения  для  пересказа  в  составные части ракеты: носовая часть ракеты – начало рассказа, основная часть – продолжение рассказа, хвостовая часть – конец рассказ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Ex. 6, p. 89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бота в парах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Answer the questions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is your nam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are you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go to school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is your favourite season? Wh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is your favourite holida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is your favourite boy’s (girl’s) nam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like to do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can you do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опросительные слова вы знаете? Назовите и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адается вопрос к подлежащему? С помощью какого вопросительного слова? Нужен ли нам глагол-помощник, и что происходит с основным глаголом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можете рассказать о себе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1, 3, p. 55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7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аздники, которые мы любим  </w:t>
      </w:r>
    </w:p>
    <w:p>
      <w:pPr>
        <w:pStyle w:val="ParagraphStyl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названия британских праздников; особенности проведения некоторых праздник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писать  краткое  поздравление  с  опорой  на  образец;  читать текст и извлекать основную информацию из него; задавать специальный и общий вопросы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чевая зарядк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/>
        <w:t>Разучивается любое стихотворение.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73"/>
        <w:gridCol w:w="2327"/>
      </w:tblGrid>
      <w:tr>
        <w:trPr/>
        <w:tc>
          <w:tcPr>
            <w:tcW w:w="3673" w:type="dxa"/>
            <w:tcBorders/>
          </w:tcPr>
          <w:p>
            <w:pPr>
              <w:pStyle w:val="ParagraphStyle"/>
              <w:spacing w:lineRule="auto" w:line="252" w:before="120" w:after="60"/>
              <w:jc w:val="both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The</w:t>
            </w:r>
            <w:r>
              <w:rPr>
                <w:rFonts w:cs="Times New Roman" w:ascii="Times New Roman" w:hAnsi="Times New Roman"/>
                <w:lang w:val="en-US"/>
              </w:rPr>
              <w:t xml:space="preserve"> 8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>of March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he 8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of March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s come today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very pleasant day!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read the poems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 the songs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are all very gay.</w:t>
            </w:r>
          </w:p>
        </w:tc>
        <w:tc>
          <w:tcPr>
            <w:tcW w:w="2327" w:type="dxa"/>
            <w:tcBorders/>
          </w:tcPr>
          <w:p>
            <w:pPr>
              <w:pStyle w:val="ParagraphStyle"/>
              <w:spacing w:lineRule="auto" w:line="252" w:before="120" w:after="60"/>
              <w:jc w:val="both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Mother’s Day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ther’s Day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ach bright flower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ems to say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My wish for you –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ppy Mother’s Day.”</w:t>
            </w:r>
          </w:p>
        </w:tc>
      </w:tr>
    </w:tbl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ms to say – кажется, говорит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sh – желание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Лексический диктант по вопросительным слова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Open your copybooks, write down the date and the word “Dictation”. </w:t>
      </w:r>
      <w:r>
        <w:rPr>
          <w:rFonts w:cs="Times New Roman" w:ascii="Times New Roman" w:hAnsi="Times New Roman"/>
          <w:sz w:val="28"/>
          <w:szCs w:val="28"/>
        </w:rPr>
        <w:t>Translate from Russian into English: кто, какого цвета, что, где, когда, сколько, почему, который из, как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Fill in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a/an/the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cessar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am ___ student. They live in ___ Green Street. Her name is ___ Jane. I go to ___ school. We have got ___ sister. She likes milk in ___ morning. He can swim in ___ river. My sister has got ___ orange and ___ apple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е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Ex. 1, p. 56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Find and circle the words.</w:t>
      </w:r>
    </w:p>
    <w:p>
      <w:pPr>
        <w:pStyle w:val="ParagraphStyle"/>
        <w:keepNext w:val="tru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1, p. 90 (SB).</w:t>
      </w:r>
    </w:p>
    <w:p>
      <w:pPr>
        <w:pStyle w:val="ParagraphStyle"/>
        <w:keepNext w:val="tru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Listen to the dialogue between Andrew and his parents. Say what present they have got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 прослушивания учащиеся читают поздравление на открытке и отвечают на вопросы учителя.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present has Andrew got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present would you like to give him on his birthday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present would you like to have on your birthday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e your congratulation to Andrew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образцу в учебнике учащиеся пишут поздравления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x. 2, p. 90 (SB)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ook at the postcards and say what holiday it is. </w:t>
      </w:r>
      <w:r>
        <w:rPr>
          <w:rFonts w:cs="Times New Roman" w:ascii="Times New Roman" w:hAnsi="Times New Roman"/>
          <w:sz w:val="28"/>
          <w:szCs w:val="28"/>
        </w:rPr>
        <w:t xml:space="preserve">Вспомните, как эти праздники отмечаются. Do you like holidays?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holiday do you like? Name it. Why do you like this holiday? 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сновная часть урока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ополнительная информация о праздниках в Великобритании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ew Year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t all English people celebrate New Year. Those who do celebrate it on the 3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December. Some people have a New Year party. People dance, eat and drink a lot. There is an interesting tradition: in Scotland you can go “first footing”. That is – you visit friends, so you are the “first foot” of the New Year in their house. In Scotland the first visitor who comes into a house on New Year’s morning is “the First Foot”. The Scots believe that the First Foot must be a man or a boy not a woman! And he must have dark hair.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t Valentine’s Day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eople buy or make Valentine card and send them to people they love. They don’t sign their cards – you must guess who sent the cards to you. </w:t>
      </w:r>
    </w:p>
    <w:p>
      <w:pPr>
        <w:pStyle w:val="ParagraphStyle"/>
        <w:spacing w:lineRule="auto" w:line="264"/>
        <w:ind w:firstLine="360"/>
        <w:jc w:val="both"/>
        <w:rPr/>
      </w:pPr>
      <w:r>
        <w:rPr/>
        <w:t>Cards for example: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2"/>
        <w:gridCol w:w="708"/>
        <w:gridCol w:w="3370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firstLine="3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ll be your sweetheart</w:t>
            </w:r>
          </w:p>
          <w:p>
            <w:pPr>
              <w:pStyle w:val="ParagraphStyle"/>
              <w:spacing w:lineRule="auto" w:line="264"/>
              <w:ind w:firstLine="3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f you will be mine.</w:t>
            </w:r>
          </w:p>
          <w:p>
            <w:pPr>
              <w:pStyle w:val="ParagraphStyle"/>
              <w:spacing w:lineRule="auto" w:line="264"/>
              <w:ind w:firstLine="3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 of my life</w:t>
            </w:r>
          </w:p>
          <w:p>
            <w:pPr>
              <w:pStyle w:val="ParagraphStyle"/>
              <w:spacing w:lineRule="auto" w:line="264"/>
              <w:ind w:firstLine="3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ll be your Valentine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firstLine="3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rose is red,</w:t>
            </w:r>
          </w:p>
          <w:p>
            <w:pPr>
              <w:pStyle w:val="ParagraphStyle"/>
              <w:spacing w:lineRule="auto" w:line="264"/>
              <w:ind w:firstLine="3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violets are blue,</w:t>
            </w:r>
          </w:p>
          <w:p>
            <w:pPr>
              <w:pStyle w:val="ParagraphStyle"/>
              <w:spacing w:lineRule="auto" w:line="264"/>
              <w:ind w:firstLine="3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honey’s sweet</w:t>
            </w:r>
          </w:p>
          <w:p>
            <w:pPr>
              <w:pStyle w:val="ParagraphStyle"/>
              <w:spacing w:lineRule="auto" w:line="264"/>
              <w:ind w:firstLine="3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d so are you.  </w:t>
            </w:r>
          </w:p>
        </w:tc>
      </w:tr>
    </w:tbl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erry Christmas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Do you remember this holiday?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ащимся самим рассказать об этом празднике, вспомнить разученные стихотворения, спеть песню </w:t>
      </w:r>
      <w:r>
        <w:rPr>
          <w:rFonts w:cs="Times New Roman" w:ascii="Times New Roman" w:hAnsi="Times New Roman"/>
          <w:sz w:val="28"/>
          <w:szCs w:val="28"/>
          <w:lang w:val="en-US"/>
        </w:rPr>
        <w:t>“We wish you a Merry Christmas”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The 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of September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September is the first day of school. It’s time to go back to school. In Great Britain school begins in the second week of September. </w:t>
      </w:r>
      <w:r>
        <w:rPr>
          <w:rFonts w:cs="Times New Roman" w:ascii="Times New Roman" w:hAnsi="Times New Roman"/>
          <w:sz w:val="28"/>
          <w:szCs w:val="28"/>
        </w:rPr>
        <w:t>The holidays are over.</w:t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7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абота с текстом</w:t>
      </w:r>
      <w:r>
        <w:rPr>
          <w:rFonts w:cs="Times New Roman" w:ascii="Times New Roman" w:hAnsi="Times New Roman"/>
          <w:sz w:val="28"/>
          <w:szCs w:val="28"/>
        </w:rPr>
        <w:t xml:space="preserve"> (Ex. 3, p. 91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ение текста про себ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Read the text about Andrew’s little sister. Find her in the picture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Answer the questions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little sister kind and nic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s she got a lot of toys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toys has she got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she like to do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ение упражнений 4, 5, 6 (с. 91–92)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ританские праздники вы знаете? Name them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ового вы узнали о праздниках в Великобритании?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2, 3, 4, p. 56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написать о себе, о своих любимых занятиях и о любимом празднике. 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Часть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4 TELLING STORIES  AND WRITING LETTERS TO YOUR FRIEND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описываем человек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новую  лексику  по  теме;  основные  правила  чтения  и орфограф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описывать человека; задавать общий и специальный вопросы; списывать текст, вставляя пропущенные слов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укла, картинка с изображением человека, мяч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Фонетическая зарядка. </w:t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Find the rhyming twins.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mer</w:t>
        <w:tab/>
        <w:tab/>
        <w:t xml:space="preserve"> </w:t>
        <w:tab/>
        <w:t>fall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est</w:t>
        <w:tab/>
        <w:tab/>
        <w:tab/>
        <w:tab/>
        <w:t>cake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</w:t>
        <w:tab/>
        <w:tab/>
        <w:tab/>
        <w:tab/>
        <w:t>hill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in</w:t>
        <w:tab/>
        <w:tab/>
        <w:tab/>
        <w:tab/>
        <w:t>test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ring</w:t>
        <w:tab/>
        <w:tab/>
        <w:tab/>
        <w:t>drummer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ke</w:t>
        <w:tab/>
        <w:tab/>
        <w:tab/>
        <w:tab/>
        <w:t>call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y</w:t>
        <w:tab/>
        <w:tab/>
        <w:tab/>
        <w:tab/>
        <w:t>sing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ill </w:t>
        <w:tab/>
        <w:tab/>
        <w:tab/>
        <w:tab/>
        <w:t>play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>To my Little Daughter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need my arms to hold your tight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need my mouth to say good night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need my legs, I need my knees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kneel and give you, dear, a kiss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t above all I need a head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let me do you nothing bad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Введ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зучение строения челове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оказывает части тела человека и называет их по-английски, обращая внимание на произношение слов: </w:t>
      </w:r>
      <w:r>
        <w:rPr>
          <w:rFonts w:cs="Times New Roman" w:ascii="Times New Roman" w:hAnsi="Times New Roman"/>
          <w:i/>
          <w:iCs/>
          <w:sz w:val="28"/>
          <w:szCs w:val="28"/>
        </w:rPr>
        <w:t>ears, eyes, mouth, tooth, teeth, shoulder, toe, hair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ranslate from English into Russian: face, nose, ears, etc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Translate from Russian into English: зубы, плечо, глаза, и т. д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и учащиеся перебрасывают друг другу мяч).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“What Haven’t They Got?”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вызывает к доске одного ученика, а остальных просит открыть тетрад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Draw a face, please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званный ученик рисует на доске овал лица, остальные делают то же самое в тетрадях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Draw a nose, draw eyes, draw a mouth, draw teeth, draw hair, please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He hasn’t got ears! </w:t>
      </w:r>
      <w:r>
        <w:rPr>
          <w:rFonts w:cs="Times New Roman" w:ascii="Times New Roman" w:hAnsi="Times New Roman"/>
          <w:sz w:val="28"/>
          <w:szCs w:val="28"/>
        </w:rPr>
        <w:t xml:space="preserve">И т. д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Ex. 1, 2, p. 63 (W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2, p. 97 (S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сначала читают стихотворение, проговаривают, а затем выполняют.</w:t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7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x. 3, p. 97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Listen and read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итаетс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закрытом слоге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звуки передает буквосочет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 xml:space="preserve">? ([i:], [е].) В каких словах </w:t>
      </w:r>
      <w:r>
        <w:rPr>
          <w:rFonts w:cs="Times New Roman" w:ascii="Times New Roman" w:hAnsi="Times New Roman"/>
          <w:i/>
          <w:iCs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 xml:space="preserve"> читается как [е]? Приведите примеры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итаетс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? ([a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</w:rPr>
        <w:t>].) В каких случаях и перед какими буквами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итаетс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буквосочет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о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итается буквосочет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Ex. 4, p. 97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Составьте как можно больше пар слов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объясняет, что при составлении словосочетаний прилагательное ставится перед существительным и, если существительное имеет артикль, то и перед словосочетанием тоже будет стоять артикль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Ex. 5, p. 97 (S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 может  предложить  учащимся  нарисовать  и  описать другое фантастическое существо или составить описание животного, друга и т. д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Ex. 6 p. 98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Make questions and answer them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вопросительные слова вы знаете?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 модели вопросительных предложений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та с текстом</w:t>
      </w:r>
      <w:r>
        <w:rPr>
          <w:rFonts w:cs="Times New Roman" w:ascii="Times New Roman" w:hAnsi="Times New Roman"/>
          <w:sz w:val="28"/>
          <w:szCs w:val="28"/>
        </w:rPr>
        <w:t xml:space="preserve"> (Ex. 7, p. 98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щиеся читают текст про себ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ll in missing words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Answer the questions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is his nam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pet has he got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is his pet’s nam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he go to school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can he do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he like to do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like Andrew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новые слова вы выучили? Давайте их повтори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чтения каких букв повтори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модели вопросительных предложений на доск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вопросительные слова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63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>: ex. 8, p. 98 (SB)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описываем человек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новую лексику по теме; употребление структуры </w:t>
      </w:r>
      <w:r>
        <w:rPr>
          <w:rFonts w:cs="Times New Roman" w:ascii="Times New Roman" w:hAnsi="Times New Roman"/>
          <w:i/>
          <w:iCs/>
          <w:sz w:val="28"/>
          <w:szCs w:val="28"/>
        </w:rPr>
        <w:t>have/has got</w:t>
      </w:r>
      <w:r>
        <w:rPr>
          <w:rFonts w:cs="Times New Roman" w:ascii="Times New Roman" w:hAnsi="Times New Roman"/>
          <w:sz w:val="28"/>
          <w:szCs w:val="28"/>
        </w:rPr>
        <w:t>; образование словосочетан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описывать человека; использовать новую лексику в речи; рассказывать о себе и о друг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инки с изображением людей, мяч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e–e–e–e] </w:t>
        <w:tab/>
        <w:tab/>
        <w:t>seven, pen, yes, let’s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</w:rPr>
        <w:t>æ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</w:rPr>
        <w:t>æ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</w:rPr>
        <w:t>æ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</w:rPr>
        <w:t>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cat, band, cabbage, apple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w–w–w–w] </w:t>
        <w:tab/>
        <w:tab/>
        <w:t>we, swin, west, why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v–v–v–v] </w:t>
        <w:tab/>
        <w:tab/>
        <w:t>veal, vest, visit, violet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Не подменяйте звук [w] звуком [v].</w:t>
      </w:r>
    </w:p>
    <w:p>
      <w:pPr>
        <w:pStyle w:val="ParagraphStyle"/>
        <w:spacing w:lineRule="auto" w:line="252" w:before="12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en you play the drum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u need hands and arms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en you run, you need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st two legs and feet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верка домашнего задани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like Andrew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questions does he ask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want to see Uffo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“What Haven’t They Got?”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зывает ученика к доск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бращаясь к ученику). </w:t>
      </w:r>
      <w:r>
        <w:rPr>
          <w:rFonts w:cs="Times New Roman" w:ascii="Times New Roman" w:hAnsi="Times New Roman"/>
          <w:sz w:val="28"/>
          <w:szCs w:val="28"/>
        </w:rPr>
        <w:t>Draw a face, please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у доски рисует овал лиц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обращаясь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у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ow many eyes has he got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зывает на овал лица, нарисованный на доск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He has got three eyes!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у доски рисует на лице три глаза. Остальные учащиеся рисуют то же самое в тетрадях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How many noses has he got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He has got two noses!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 у доски рисует два носа и т. д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вторение структуры вопроса и ответ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Answer my questions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eat with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think with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walk with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see with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write with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1, p. 64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Find and circle the words. Read them. What do they mean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1, p. 99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О ком же говорит мама?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8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фмовк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22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yes and ears</w:t>
        <w:tab/>
        <w:tab/>
        <w:tab/>
        <w:tab/>
        <w:t xml:space="preserve">Arms and legs 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22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mouth and nose.</w:t>
        <w:tab/>
        <w:tab/>
        <w:tab/>
        <w:t>And feet and hands,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22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ad and shoulders,</w:t>
        <w:tab/>
        <w:tab/>
        <w:tab/>
        <w:t>Feet and hands.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22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nees and toes, </w:t>
        <w:tab/>
        <w:tab/>
        <w:tab/>
        <w:t xml:space="preserve">Arms and legs 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22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nees and toes.</w:t>
        <w:tab/>
        <w:tab/>
        <w:tab/>
        <w:t xml:space="preserve">And feet and hands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Введ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равило мистера Рул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говорит, что с местоимениями </w:t>
      </w:r>
      <w:r>
        <w:rPr>
          <w:rFonts w:cs="Times New Roman" w:ascii="Times New Roman" w:hAnsi="Times New Roman"/>
          <w:i/>
          <w:iCs/>
          <w:sz w:val="28"/>
          <w:szCs w:val="28"/>
        </w:rPr>
        <w:t>shy/he/it</w:t>
      </w:r>
      <w:r>
        <w:rPr>
          <w:rFonts w:cs="Times New Roman" w:ascii="Times New Roman" w:hAnsi="Times New Roman"/>
          <w:sz w:val="28"/>
          <w:szCs w:val="28"/>
        </w:rPr>
        <w:t xml:space="preserve"> употребляется глагол </w:t>
      </w:r>
      <w:r>
        <w:rPr>
          <w:rFonts w:cs="Times New Roman" w:ascii="Times New Roman" w:hAnsi="Times New Roman"/>
          <w:i/>
          <w:iCs/>
          <w:sz w:val="28"/>
          <w:szCs w:val="28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ill in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r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… got many books. My sister … got a black cat. His parents … got two dogs. We … got two new pupils. It … got a bone. They … got many toys. He and I … got a player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е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Ex. 2, 3, p. 99 (S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2, p. 64 (WB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likes Betsy? (A girl or a boy?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doll’s hair long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has Betsy got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else has the girl got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does the girl like to play with?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x. 5, p. 100 (SB)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Read the dialogue between Andrew and Rose. Answer the questions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(What time) do Rose and Andrew go to bed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Rose want to sleep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Andrew want to sleep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mum sa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mum want to tell Rose and Andrew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Ex. 6, p. 100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isten and follow the text. </w:t>
      </w:r>
      <w:r>
        <w:rPr>
          <w:rFonts w:cs="Times New Roman" w:ascii="Times New Roman" w:hAnsi="Times New Roman"/>
          <w:sz w:val="28"/>
          <w:szCs w:val="28"/>
        </w:rPr>
        <w:t>Давайте вспомним и назовем вопросительные слов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Ex. 4, p. 99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Read the words from the exercise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итаются гласные </w:t>
      </w:r>
      <w:r>
        <w:rPr>
          <w:rFonts w:cs="Times New Roman" w:ascii="Times New Roman" w:hAnsi="Times New Roman"/>
          <w:i/>
          <w:iCs/>
          <w:sz w:val="28"/>
          <w:szCs w:val="28"/>
        </w:rPr>
        <w:t>e, i, o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итаются букво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одведение итогов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мы сегодня повторили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употребляются глаголы </w:t>
      </w:r>
      <w:r>
        <w:rPr>
          <w:rFonts w:cs="Times New Roman" w:ascii="Times New Roman" w:hAnsi="Times New Roman"/>
          <w:i/>
          <w:iCs/>
          <w:sz w:val="28"/>
          <w:szCs w:val="28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has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бразуются словосочетания? Приведите примеры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64 (WB)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ама рассказывает о Тайн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наизусть рифмованные произведения детского фольклора; интонацию  утвердительных,  вопросительных  и  побудительных  предложен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адекватно произносить и различать на слух все звуки английского языка; читать, понимая основное содержание текст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инка с изображением кошки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 xml:space="preserve"> shall, she, fish, sure.</w:t>
      </w:r>
    </w:p>
    <w:p>
      <w:pPr>
        <w:pStyle w:val="ParagraphStyle"/>
        <w:spacing w:lineRule="auto" w:line="252"/>
        <w:ind w:left="2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ий звук [</w:t>
      </w:r>
      <w:r>
        <w:rPr>
          <w:rFonts w:cs="Lucida Sans Unicode" w:ascii="Lucida Sans Unicode" w:hAnsi="Lucida Sans Unicode"/>
        </w:rPr>
        <w:t>ʃ</w:t>
      </w:r>
      <w:r>
        <w:rPr>
          <w:rFonts w:cs="Times New Roman" w:ascii="Times New Roman" w:hAnsi="Times New Roman"/>
          <w:sz w:val="28"/>
          <w:szCs w:val="28"/>
        </w:rPr>
        <w:t>] мягче русского [ш]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ʒ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ʒ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ʒ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 xml:space="preserve"> pleasure, measure. </w:t>
      </w:r>
    </w:p>
    <w:p>
      <w:pPr>
        <w:pStyle w:val="ParagraphStyle"/>
        <w:spacing w:lineRule="auto" w:line="252"/>
        <w:ind w:left="2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ий звук [</w:t>
      </w:r>
      <w:r>
        <w:rPr>
          <w:rFonts w:cs="Lucida Sans Unicode" w:ascii="Lucida Sans Unicode" w:hAnsi="Lucida Sans Unicode"/>
        </w:rPr>
        <w:t>ʒ</w:t>
      </w:r>
      <w:r>
        <w:rPr>
          <w:rFonts w:cs="Times New Roman" w:ascii="Times New Roman" w:hAnsi="Times New Roman"/>
          <w:sz w:val="28"/>
          <w:szCs w:val="28"/>
        </w:rPr>
        <w:t>] мягче русского [ж]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t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t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t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 xml:space="preserve"> chips, chess, chair. </w:t>
      </w:r>
    </w:p>
    <w:p>
      <w:pPr>
        <w:pStyle w:val="ParagraphStyle"/>
        <w:spacing w:lineRule="auto" w:line="252"/>
        <w:ind w:left="2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ий звук [</w:t>
      </w:r>
      <w:r>
        <w:rPr>
          <w:rFonts w:cs="Lucida Sans Unicode" w:ascii="Lucida Sans Unicode" w:hAnsi="Lucida Sans Unicode"/>
          <w:sz w:val="28"/>
          <w:szCs w:val="28"/>
        </w:rPr>
        <w:t>t</w:t>
      </w:r>
      <w:r>
        <w:rPr>
          <w:rFonts w:cs="Lucida Sans Unicode" w:ascii="Lucida Sans Unicode" w:hAnsi="Lucida Sans Unicode"/>
        </w:rPr>
        <w:t>ʃ</w:t>
      </w:r>
      <w:r>
        <w:rPr>
          <w:rFonts w:cs="Times New Roman" w:ascii="Times New Roman" w:hAnsi="Times New Roman"/>
          <w:sz w:val="28"/>
          <w:szCs w:val="28"/>
        </w:rPr>
        <w:t>] тверже русского [ч]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>What do we do with?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smell with our nose.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see with our eyes.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eat with our mouth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sty pudding and pies.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th legs and feet we walk.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th lips and tongue we talk.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with our ears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e can hear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вторение числительных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Make sure that you remember how to say numbers in words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, 13, 11, 14, 55, 32, 48, 25, 20, 74, 69, 66, 100, 17, 95, 81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ктан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Open your copybooks, write down the word “Dictation” and translate  from  Russian  into  English:  </w:t>
      </w:r>
      <w:r>
        <w:rPr>
          <w:rFonts w:cs="Times New Roman" w:ascii="Times New Roman" w:hAnsi="Times New Roman"/>
          <w:sz w:val="28"/>
          <w:szCs w:val="28"/>
        </w:rPr>
        <w:t>уш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во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е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уп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адо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ле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ле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уб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леч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лен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гра “Touch Faster”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росит детей встать, затем быстро командует: “Touch your eyes!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uch your nose! Touch your ears! Touch your feet!”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“Eyes, nose, ears, feet”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ывает ученик либо не выполнивший команду, либо выполнивший ее неверно и последним. Победителем становится оставшийся ученик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гра “We Wash Our Hands”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стают в две шеренги друг напротив друга, а немного в стороне стоят ученик и ученица. Учитель присоединяется к одной из шеренг. Учитель просит детей повторять за ним слова и жест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I wash my hands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ет)</w:t>
      </w:r>
      <w:r>
        <w:rPr>
          <w:rFonts w:cs="Times New Roman" w:ascii="Times New Roman" w:hAnsi="Times New Roman"/>
          <w:sz w:val="28"/>
          <w:szCs w:val="28"/>
        </w:rPr>
        <w:t xml:space="preserve">. You wash your hands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ет на ребенка, стоящего напротив, и просит показать, что тот моет руки).</w:t>
      </w:r>
      <w:r>
        <w:rPr>
          <w:rFonts w:cs="Times New Roman" w:ascii="Times New Roman" w:hAnsi="Times New Roman"/>
          <w:sz w:val="28"/>
          <w:szCs w:val="28"/>
        </w:rPr>
        <w:t xml:space="preserve"> We wash our hands </w:t>
      </w:r>
      <w:r>
        <w:rPr>
          <w:rFonts w:cs="Times New Roman" w:ascii="Times New Roman" w:hAnsi="Times New Roman"/>
          <w:i/>
          <w:iCs/>
          <w:sz w:val="28"/>
          <w:szCs w:val="28"/>
        </w:rPr>
        <w:t>(жестом призывает всех детей, стоящих с ним в одной шеренге, показать что они моют руки)</w:t>
      </w:r>
      <w:r>
        <w:rPr>
          <w:rFonts w:cs="Times New Roman" w:ascii="Times New Roman" w:hAnsi="Times New Roman"/>
          <w:sz w:val="28"/>
          <w:szCs w:val="28"/>
        </w:rPr>
        <w:t xml:space="preserve">. He washes his hands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ет на отдельно стоящего ученика, и тот изображает, что моет руки).</w:t>
      </w:r>
      <w:r>
        <w:rPr>
          <w:rFonts w:cs="Times New Roman" w:ascii="Times New Roman" w:hAnsi="Times New Roman"/>
          <w:sz w:val="28"/>
          <w:szCs w:val="28"/>
        </w:rPr>
        <w:t xml:space="preserve"> She washes her hands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 на ученицу)</w:t>
      </w:r>
      <w:r>
        <w:rPr>
          <w:rFonts w:cs="Times New Roman" w:ascii="Times New Roman" w:hAnsi="Times New Roman"/>
          <w:sz w:val="28"/>
          <w:szCs w:val="28"/>
        </w:rPr>
        <w:t xml:space="preserve">. They wash their hands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 на ученика и ученицу вместе)</w:t>
      </w:r>
      <w:r>
        <w:rPr>
          <w:rFonts w:cs="Times New Roman" w:ascii="Times New Roman" w:hAnsi="Times New Roman"/>
          <w:sz w:val="28"/>
          <w:szCs w:val="28"/>
        </w:rPr>
        <w:t xml:space="preserve">. It washes its paws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 на кошку, изображенную на картинк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продолжают игру сами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Ex. 2, 3, p. 65 (W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2, 3, 4, p. 101 (SB)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8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left="25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 your fingers on your nose, then your toes.</w:t>
      </w:r>
    </w:p>
    <w:p>
      <w:pPr>
        <w:pStyle w:val="ParagraphStyle"/>
        <w:spacing w:lineRule="auto" w:line="252"/>
        <w:ind w:left="25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 your fingers on your nose, then your toes.</w:t>
      </w:r>
    </w:p>
    <w:p>
      <w:pPr>
        <w:pStyle w:val="ParagraphStyle"/>
        <w:spacing w:lineRule="auto" w:line="252"/>
        <w:ind w:left="25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 your fingers on your nose,</w:t>
      </w:r>
    </w:p>
    <w:p>
      <w:pPr>
        <w:pStyle w:val="ParagraphStyle"/>
        <w:spacing w:lineRule="auto" w:line="252"/>
        <w:ind w:left="25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 your fingers on your nose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сновная часть уро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Работа с текстом</w:t>
      </w:r>
      <w:r>
        <w:rPr>
          <w:rFonts w:cs="Times New Roman" w:ascii="Times New Roman" w:hAnsi="Times New Roman"/>
          <w:sz w:val="28"/>
          <w:szCs w:val="28"/>
        </w:rPr>
        <w:t xml:space="preserve"> (Ex. 5, p. 101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трабатыва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nome, to look like, to play a joke, to have a sweet tooth, Good night, sleep tigh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ranslate from English into Russian: gnome, to look like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ranslate from Russian into English: </w:t>
      </w:r>
      <w:r>
        <w:rPr>
          <w:rFonts w:cs="Times New Roman" w:ascii="Times New Roman" w:hAnsi="Times New Roman"/>
          <w:sz w:val="28"/>
          <w:szCs w:val="28"/>
        </w:rPr>
        <w:t>шут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асте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Чт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я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Answer the questions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is Tin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tells about Tin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he look lik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 he always smil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he like to eat? And wh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he like to do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like Tin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want to meet with him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6, 7, p. 102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8, p. 102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Давайте вспомним, что такое общий, специальный вопросы. Какова структура вопросительного предложения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нарисуем модели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мы сегодня повтори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рифмовку разучи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местоимения повтори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ы узнали о Тайни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4, p. 65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>: подготовить сообщение о Тайни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колько времени? (Который час?)</w:t>
      </w:r>
    </w:p>
    <w:p>
      <w:pPr>
        <w:pStyle w:val="ParagraphStyl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новую лексику по теме «Время»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использовать новую лексику в речи; рассказывать о своем режиме дн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часы, карточки с цифрами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ɔ</w:t>
      </w:r>
      <w:r>
        <w:rPr>
          <w:rFonts w:cs="Times New Roman" w:ascii="Times New Roman" w:hAnsi="Times New Roman"/>
          <w:sz w:val="28"/>
          <w:szCs w:val="28"/>
          <w:lang w:val="en-US"/>
        </w:rPr>
        <w:t>:–</w:t>
      </w:r>
      <w:r>
        <w:rPr>
          <w:rFonts w:cs="Lucida Sans Unicode" w:ascii="Lucida Sans Unicode" w:hAnsi="Lucida Sans Unicode"/>
          <w:lang w:val="en-US"/>
        </w:rPr>
        <w:t>ɔ</w:t>
      </w:r>
      <w:r>
        <w:rPr>
          <w:rFonts w:cs="Times New Roman" w:ascii="Times New Roman" w:hAnsi="Times New Roman"/>
          <w:sz w:val="28"/>
          <w:szCs w:val="28"/>
          <w:lang w:val="en-US"/>
        </w:rPr>
        <w:t>:–</w:t>
      </w:r>
      <w:r>
        <w:rPr>
          <w:rFonts w:cs="Lucida Sans Unicode" w:ascii="Lucida Sans Unicode" w:hAnsi="Lucida Sans Unicode"/>
          <w:lang w:val="en-US"/>
        </w:rPr>
        <w:t>ɔ</w:t>
      </w:r>
      <w:r>
        <w:rPr>
          <w:rFonts w:cs="Times New Roman" w:ascii="Times New Roman" w:hAnsi="Times New Roman"/>
          <w:sz w:val="28"/>
          <w:szCs w:val="28"/>
          <w:lang w:val="en-US"/>
        </w:rPr>
        <w:t>:–</w:t>
      </w:r>
      <w:r>
        <w:rPr>
          <w:rFonts w:cs="Lucida Sans Unicode" w:ascii="Lucida Sans Unicode" w:hAnsi="Lucida Sans Unicode"/>
          <w:lang w:val="en-US"/>
        </w:rPr>
        <w:t>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] </w:t>
        <w:tab/>
        <w:tab/>
        <w:t>shorts, four, warm, walk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ɜ</w:t>
      </w:r>
      <w:r>
        <w:rPr>
          <w:rFonts w:cs="Times New Roman" w:ascii="Times New Roman" w:hAnsi="Times New Roman"/>
          <w:sz w:val="28"/>
          <w:szCs w:val="28"/>
          <w:lang w:val="en-US"/>
        </w:rPr>
        <w:t>:–</w:t>
      </w:r>
      <w:r>
        <w:rPr>
          <w:rFonts w:cs="Lucida Sans Unicode" w:ascii="Lucida Sans Unicode" w:hAnsi="Lucida Sans Unicode"/>
          <w:lang w:val="en-US"/>
        </w:rPr>
        <w:t>ɜ</w:t>
      </w:r>
      <w:r>
        <w:rPr>
          <w:rFonts w:cs="Times New Roman" w:ascii="Times New Roman" w:hAnsi="Times New Roman"/>
          <w:sz w:val="28"/>
          <w:szCs w:val="28"/>
          <w:lang w:val="en-US"/>
        </w:rPr>
        <w:t>:–</w:t>
      </w:r>
      <w:r>
        <w:rPr>
          <w:rFonts w:cs="Lucida Sans Unicode" w:ascii="Lucida Sans Unicode" w:hAnsi="Lucida Sans Unicode"/>
          <w:lang w:val="en-US"/>
        </w:rPr>
        <w:t>ɜ</w:t>
      </w:r>
      <w:r>
        <w:rPr>
          <w:rFonts w:cs="Times New Roman" w:ascii="Times New Roman" w:hAnsi="Times New Roman"/>
          <w:sz w:val="28"/>
          <w:szCs w:val="28"/>
          <w:lang w:val="en-US"/>
        </w:rPr>
        <w:t>:–</w:t>
      </w:r>
      <w:r>
        <w:rPr>
          <w:rFonts w:cs="Lucida Sans Unicode" w:ascii="Lucida Sans Unicode" w:hAnsi="Lucida Sans Unicode"/>
          <w:lang w:val="en-US"/>
        </w:rPr>
        <w:t>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] </w:t>
        <w:tab/>
        <w:tab/>
        <w:t>shirt, fur, worm, work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йтесь произносить [</w:t>
      </w:r>
      <w:r>
        <w:rPr>
          <w:rFonts w:cs="Lucida Sans Unicode" w:ascii="Lucida Sans Unicode" w:hAnsi="Lucida Sans Unicode"/>
        </w:rPr>
        <w:t>ŋ</w:t>
      </w:r>
      <w:r>
        <w:rPr>
          <w:rFonts w:cs="Times New Roman" w:ascii="Times New Roman" w:hAnsi="Times New Roman"/>
          <w:sz w:val="28"/>
          <w:szCs w:val="28"/>
        </w:rPr>
        <w:t>] с открытым ртом. Не подменяйте его звуком [n]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ŋ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ŋ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ŋ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evening, song, young, think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n–n–n–n] </w:t>
        <w:tab/>
        <w:tab/>
        <w:t>stand, nice, nine, ten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>all about me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n little fingers,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n little toes,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wo little ears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one little nose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wo little eyes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at shines so bright,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e little mouth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kiss Mummy “Good night!”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верка домашнего задани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конкурс на лучший рассказ о Тайни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гра “How much money?”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играют все вместе. Лучше рассадить их по кругу. Каждому дается карточка с цифрой. Учащийся с самым маленьким числом говорит: “I have got fifteen roubles.” (цифра на карточке), остальные учащиеся называют цифры по возрастающ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беждает тот, кто правильно и без запинок называет числа. 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гра “Touch…”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роизносит команды, учащиеся выполняют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uch your nose / eyes / ears / hair / head / leg / foot / toe / finger / shoulder / arm / neck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Введ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Аудирование</w:t>
      </w:r>
      <w:r>
        <w:rPr>
          <w:rFonts w:cs="Times New Roman" w:ascii="Times New Roman" w:hAnsi="Times New Roman"/>
          <w:sz w:val="28"/>
          <w:szCs w:val="28"/>
        </w:rPr>
        <w:t xml:space="preserve"> (Ex. 1, p. 103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разучивают стихотворение “Tick-Tock”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ведение новой лексик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едение новой лексики по теме «Время» происходит с помощью часов или учебного циферблат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r Rule </w:t>
      </w:r>
      <w:r>
        <w:rPr>
          <w:rFonts w:cs="Times New Roman" w:ascii="Times New Roman" w:hAnsi="Times New Roman"/>
          <w:sz w:val="28"/>
          <w:szCs w:val="28"/>
        </w:rPr>
        <w:t>объясня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What time is it? </w:t>
      </w:r>
      <w:r>
        <w:rPr>
          <w:rFonts w:cs="Times New Roman" w:ascii="Times New Roman" w:hAnsi="Times New Roman"/>
          <w:sz w:val="28"/>
          <w:szCs w:val="28"/>
        </w:rPr>
        <w:t>Учитель демонстрирует на учебных часах возможные ответы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’s nine o’clock. It’s six o’clock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’s half past eight. It’s half past one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нировка учащихся в употреблении структуры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’s the time?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’s … o’clock. </w:t>
      </w:r>
      <w:r>
        <w:rPr>
          <w:rFonts w:cs="Times New Roman" w:ascii="Times New Roman" w:hAnsi="Times New Roman"/>
          <w:sz w:val="28"/>
          <w:szCs w:val="28"/>
        </w:rPr>
        <w:t>It’s half past … 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Ex. 2, p. 103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атыва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: get up, come home, go to school, go to bed, wash one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 hands, have breakfast, wash one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 face, do one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 homework, have lunch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время на нарисованных в учебнике часах. Пользуясь выражениями в рамочке и временем на часах, скажите, что вы обычно делаете в это врем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ерь скажите, что мама говорит динозаврику Дайно в это время. Используйте слова в рамочке и образец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1, p. 66 (WB).</w:t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8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your fingers on your nose, then your cheeks.</w:t>
      </w:r>
    </w:p>
    <w:p>
      <w:pPr>
        <w:pStyle w:val="ParagraphStyle"/>
        <w:spacing w:lineRule="auto" w:line="252"/>
        <w:ind w:left="22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 your fingers on your nose, then your cheeks.</w:t>
      </w:r>
    </w:p>
    <w:p>
      <w:pPr>
        <w:pStyle w:val="ParagraphStyle"/>
        <w:spacing w:lineRule="auto" w:line="252"/>
        <w:ind w:left="22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 your fingers on your cheeks and then leave them there.</w:t>
      </w:r>
    </w:p>
    <w:p>
      <w:pPr>
        <w:pStyle w:val="ParagraphStyle"/>
        <w:spacing w:lineRule="auto" w:line="252"/>
        <w:ind w:left="22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ut your fingers on your nose and then your cheeks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Ex. 2, p. 66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д выполнением упражнения учитель предлагает вспомнить, почему глагол 3-го лица, ед. числа имеет оконч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та с текстом</w:t>
      </w:r>
      <w:r>
        <w:rPr>
          <w:rFonts w:cs="Times New Roman" w:ascii="Times New Roman" w:hAnsi="Times New Roman"/>
          <w:sz w:val="28"/>
          <w:szCs w:val="28"/>
        </w:rPr>
        <w:t xml:space="preserve"> (Ex. 4, p. 104)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щиеся читают вслух по цепочке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Answer the questions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 old is Dino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 does he go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does he get up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does he clean his teeth and wash his fac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does he have breakfast (lunch)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does he play computer games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ение упражнений (Ex. 5, 6, p. 104)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’s the time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оказывает время на часах, учащиеся отвечают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, что вы обычно делаете и в какое врем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новые слова, которые изучили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66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ex. 7, p. 104 (SB). Сделать макет часов с движущимися стрелками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аспорядок дня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новую лексику по теме «Время и режим дня»; порядок слов в предложен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использовать новую лексику в речи; рассказывать о себе и о своем режиме дня; читать текст, вставляя в него пропущенные слов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макеты часов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Фонетическая зарядк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</w:rPr>
        <w:t>ǝ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</w:rPr>
        <w:t>ǝ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</w:rPr>
        <w:t>ǝ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</w:rPr>
        <w:t>ǝ</w:t>
      </w:r>
      <w:r>
        <w:rPr>
          <w:rFonts w:cs="Times New Roman" w:ascii="Times New Roman" w:hAnsi="Times New Roman"/>
          <w:sz w:val="28"/>
          <w:szCs w:val="28"/>
        </w:rPr>
        <w:t xml:space="preserve">] </w:t>
        <w:tab/>
        <w:tab/>
        <w:t>hear, dear, fear idea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ɔ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ɔ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ɔ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ɔ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boy, toy, avoid, noise, boil, oil, spoil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a</w:t>
      </w:r>
      <w:r>
        <w:rPr>
          <w:rFonts w:cs="Lucida Sans Unicode" w:ascii="Lucida Sans Unicode" w:hAnsi="Lucida Sans Unicode"/>
          <w:lang w:val="en-US"/>
        </w:rPr>
        <w:t>ʊ</w:t>
      </w:r>
      <w:r>
        <w:rPr>
          <w:rFonts w:cs="Times New Roman" w:ascii="Times New Roman" w:hAnsi="Times New Roman"/>
          <w:sz w:val="28"/>
          <w:szCs w:val="28"/>
          <w:lang w:val="en-US"/>
        </w:rPr>
        <w:t>–a</w:t>
      </w:r>
      <w:r>
        <w:rPr>
          <w:rFonts w:cs="Lucida Sans Unicode" w:ascii="Lucida Sans Unicode" w:hAnsi="Lucida Sans Unicode"/>
          <w:lang w:val="en-US"/>
        </w:rPr>
        <w:t>ʊ</w:t>
      </w:r>
      <w:r>
        <w:rPr>
          <w:rFonts w:cs="Times New Roman" w:ascii="Times New Roman" w:hAnsi="Times New Roman"/>
          <w:sz w:val="28"/>
          <w:szCs w:val="28"/>
          <w:lang w:val="en-US"/>
        </w:rPr>
        <w:t>–a</w:t>
      </w:r>
      <w:r>
        <w:rPr>
          <w:rFonts w:cs="Lucida Sans Unicode" w:ascii="Lucida Sans Unicode" w:hAnsi="Lucida Sans Unicode"/>
          <w:lang w:val="en-US"/>
        </w:rPr>
        <w:t>ʊ</w:t>
      </w:r>
      <w:r>
        <w:rPr>
          <w:rFonts w:cs="Times New Roman" w:ascii="Times New Roman" w:hAnsi="Times New Roman"/>
          <w:sz w:val="28"/>
          <w:szCs w:val="28"/>
          <w:lang w:val="en-US"/>
        </w:rPr>
        <w:t>–a</w:t>
      </w:r>
      <w:r>
        <w:rPr>
          <w:rFonts w:cs="Lucida Sans Unicode" w:ascii="Lucida Sans Unicode" w:hAnsi="Lucida Sans Unicode"/>
          <w:lang w:val="en-US"/>
        </w:rPr>
        <w:t>ʊ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>house, mouse, down, about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-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rather, America, river, discovered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чевая зарядка.</w:t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/>
        <w:t xml:space="preserve">. Read and match. 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6"/>
        <w:gridCol w:w="4654"/>
      </w:tblGrid>
      <w:tr>
        <w:trPr/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’s well that ends well.</w:t>
            </w:r>
          </w:p>
          <w:p>
            <w:pPr>
              <w:pStyle w:val="ParagraphStyle"/>
              <w:spacing w:lineRule="auto" w:line="252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tter late than never.</w:t>
            </w:r>
          </w:p>
          <w:p>
            <w:pPr>
              <w:pStyle w:val="ParagraphStyle"/>
              <w:spacing w:lineRule="auto" w:line="252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 is long, life is short.</w:t>
            </w:r>
          </w:p>
          <w:p>
            <w:pPr>
              <w:pStyle w:val="ParagraphStyle"/>
              <w:spacing w:lineRule="auto" w:line="252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o many cooks spoil the broth.</w:t>
            </w:r>
          </w:p>
          <w:p>
            <w:pPr>
              <w:pStyle w:val="ParagraphStyle"/>
              <w:spacing w:lineRule="auto" w:line="252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nesty is the best policy.</w:t>
            </w:r>
          </w:p>
          <w:p>
            <w:pPr>
              <w:pStyle w:val="ParagraphStyle"/>
              <w:spacing w:lineRule="auto" w:line="252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ike while the iron is hot.</w:t>
            </w:r>
          </w:p>
          <w:p>
            <w:pPr>
              <w:pStyle w:val="ParagraphStyle"/>
              <w:spacing w:lineRule="auto" w:line="252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friend in need is a friend indeed. </w:t>
            </w:r>
          </w:p>
        </w:tc>
        <w:tc>
          <w:tcPr>
            <w:tcW w:w="4654" w:type="dxa"/>
            <w:tcBorders>
              <w:lef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 то, что хорошо кончается.</w:t>
            </w:r>
          </w:p>
          <w:p>
            <w:pPr>
              <w:pStyle w:val="ParagraphStyle"/>
              <w:spacing w:lineRule="auto" w:line="252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е поздно, чем никогда.</w:t>
            </w:r>
          </w:p>
          <w:p>
            <w:pPr>
              <w:pStyle w:val="ParagraphStyle"/>
              <w:spacing w:lineRule="auto" w:line="252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 познается в беде.</w:t>
            </w:r>
          </w:p>
          <w:p>
            <w:pPr>
              <w:pStyle w:val="ParagraphStyle"/>
              <w:spacing w:lineRule="auto" w:line="252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еми нянек дитя без глаза.</w:t>
            </w:r>
          </w:p>
          <w:p>
            <w:pPr>
              <w:pStyle w:val="ParagraphStyle"/>
              <w:spacing w:lineRule="auto" w:line="252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ность – лучшая политика.</w:t>
            </w:r>
          </w:p>
          <w:p>
            <w:pPr>
              <w:pStyle w:val="ParagraphStyle"/>
              <w:spacing w:lineRule="auto" w:line="252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 живи, век учись.</w:t>
            </w:r>
          </w:p>
          <w:p>
            <w:pPr>
              <w:pStyle w:val="ParagraphStyle"/>
              <w:spacing w:lineRule="auto" w:line="252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й железо, пока горячо. </w:t>
            </w:r>
          </w:p>
        </w:tc>
      </w:tr>
    </w:tbl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верка домашнего задани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конкурс на лучший рассказ о своем режиме дн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бота по макету часов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Покажите на часах: What’s the time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жно записать цифрами в тетрадь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’s six o’clock.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’s half past nine.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’s twelve o’clock.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’s half past five.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’s one o’clock.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’s half past three.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’s half past ten.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’s two ten.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’s seven fifty.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’s four twenty.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1, p. 67 (W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2, p. 67 (WB)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Введение нов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Ex. 1, p. 105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isten and remember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объясняет, что время с 12 часов ночи до 12 часов дня обозначается как “am” (afternoon meridian), а время с 12 часов дня до 12 часов ночи – как “pm” (post meridian). Лучше объяснять на двух циферблатах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2, 3, p. 105 (SB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время на часах. What’s the tim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о распорядке дня Билли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8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 your fingers on your nose, then your hair.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 your fingers on your nose, then your hair.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 your fingers on your hair and wave them in the air.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 your fingers on your nose, then your hair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4, p. 106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Read the phrase. Put them into the right order. First translate in Russian: </w:t>
      </w:r>
      <w:r>
        <w:rPr>
          <w:rFonts w:cs="Times New Roman" w:ascii="Times New Roman" w:hAnsi="Times New Roman"/>
          <w:sz w:val="28"/>
          <w:szCs w:val="28"/>
        </w:rPr>
        <w:t>завтрак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ю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 читать книги и т. д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ll about your day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Ex. 5, p. 106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Если вы хотите сказать о том, что вы делаете </w:t>
      </w:r>
      <w:r>
        <w:rPr>
          <w:rFonts w:cs="Times New Roman" w:ascii="Times New Roman" w:hAnsi="Times New Roman"/>
          <w:i/>
          <w:iCs/>
          <w:sz w:val="28"/>
          <w:szCs w:val="28"/>
        </w:rPr>
        <w:t>обычно</w:t>
      </w:r>
      <w:r>
        <w:rPr>
          <w:rFonts w:cs="Times New Roman" w:ascii="Times New Roman" w:hAnsi="Times New Roman"/>
          <w:sz w:val="28"/>
          <w:szCs w:val="28"/>
        </w:rPr>
        <w:t xml:space="preserve">, необходимо использовать слово “usually”, оно ставится перед смысловым глаголом (показать симво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82575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Ex. 6, p. 106 (SB)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Fill in the missing words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знакомит с новыми словам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night, You are free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Ex. 7, p.106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Look and act. Translate phrases from the exercise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Игра “Kittens”</w:t>
      </w:r>
      <w:r>
        <w:rPr>
          <w:rFonts w:cs="Times New Roman" w:ascii="Times New Roman" w:hAnsi="Times New Roman"/>
          <w:sz w:val="28"/>
          <w:szCs w:val="28"/>
        </w:rPr>
        <w:t xml:space="preserve"> (учащиеся – котята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pacing w:val="45"/>
          <w:sz w:val="28"/>
          <w:szCs w:val="28"/>
        </w:rPr>
        <w:t>й уче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 get up at 7 o’clock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He (she) gets up at 7 o’clock. I clean my teeth and wash my face at 7.30 am.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He (she) cleans his teeth and washes his face at 7.30 am. I have breakfast at 8 o’clock am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He (she) has breakfast at 8 o’clock am. </w:t>
      </w:r>
      <w:r>
        <w:rPr>
          <w:rFonts w:cs="Times New Roman" w:ascii="Times New Roman" w:hAnsi="Times New Roman"/>
          <w:sz w:val="28"/>
          <w:szCs w:val="28"/>
        </w:rPr>
        <w:t xml:space="preserve">Etc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торяются слова с помощью игры «Мяч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, как обозначается время с 12 часов ночи до 12 часов дн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, как обозначается время с 12 часов дня до 12 часов ноч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, что вы делаете обычно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67 (WB)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кто хочет быть здоровым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рифмованные произведения детского фольклора; основные правила чтения; устойчивые словосочетания с глаголом </w:t>
      </w:r>
      <w:r>
        <w:rPr>
          <w:rFonts w:cs="Times New Roman" w:ascii="Times New Roman" w:hAnsi="Times New Roman"/>
          <w:i/>
          <w:iCs/>
          <w:sz w:val="28"/>
          <w:szCs w:val="28"/>
        </w:rPr>
        <w:t>loo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рассказывать о своем режиме дня и о режиме для одноклассника; писать письмо зарубежному другу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Фонетическая зарядка. </w:t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 [j] труден для учащихся, особенно в начале слова. Учащиеся отрабатывают произношение этого звука в словах: you [ju:], ye [ji:], yea [j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y Bob and Noddy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re puppet gay.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 thumb and finger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y had to stay,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this is all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at they could say,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You, ye, you, yea!”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y bowed and nodded,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waved all day,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t this is all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y had to say,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You, ye, you, yea,</w:t>
      </w:r>
    </w:p>
    <w:p>
      <w:pPr>
        <w:pStyle w:val="ParagraphStyle"/>
        <w:spacing w:lineRule="auto" w:line="252"/>
        <w:ind w:left="3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ye, you, yea!”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Разучива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ифмовк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“Early to bed”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o rise, wealthy and wise, to make a man healthy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Listen, read and learn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ассуждения учащихся о режиме дня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Расскажите о своем режиме дня. Какой режим дня можно порекомендовать тем, кто хочет быть здоровыми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e the model:</w:t>
        <w:tab/>
        <w:t>You must…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You must not…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Напишите 5 предложений о своем режиме дня. Обменяйтесь тетрадями  с  соседом  по  парте  и  скажите,  чем  отличаются  ваши режимы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й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I get up at 8 o’clock. She gets up at 7 o’clock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жно поиграть в игру “Kittens”.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2, p. 68 (WB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спомнить порядок слов в вопросительном предложении, повторить вопросительные слов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5, p. 107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Name the sounds. Listen and read. Answer the questions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ы и буквосочетания передают звук [e]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ы и когда передают звуки [</w:t>
      </w:r>
      <w:r>
        <w:rPr>
          <w:rFonts w:cs="Lucida Sans Unicode" w:ascii="Lucida Sans Unicode" w:hAnsi="Lucida Sans Unicode"/>
        </w:rPr>
        <w:t>ɒ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Lucida Sans Unicode" w:ascii="Lucida Sans Unicode" w:hAnsi="Lucida Sans Unicode"/>
        </w:rPr>
        <w:t>ʌ</w:t>
      </w:r>
      <w:r>
        <w:rPr>
          <w:rFonts w:cs="Times New Roman" w:ascii="Times New Roman" w:hAnsi="Times New Roman"/>
          <w:sz w:val="28"/>
          <w:szCs w:val="28"/>
        </w:rPr>
        <w:t>], [u:]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ы и буквосочетания передают звук [a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Lucida Sans Unicode" w:ascii="Lucida Sans Unicode" w:hAnsi="Lucida Sans Unicode"/>
        </w:rPr>
        <w:t>ǝʊ</w:t>
      </w:r>
      <w:r>
        <w:rPr>
          <w:rFonts w:cs="Times New Roman" w:ascii="Times New Roman" w:hAnsi="Times New Roman"/>
          <w:sz w:val="28"/>
          <w:szCs w:val="28"/>
        </w:rPr>
        <w:t>]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гра «Найди лишнее слово»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Выберите слово в строке, которое звучит не так, как другие.</w:t>
      </w:r>
    </w:p>
    <w:p>
      <w:pPr>
        <w:pStyle w:val="ParagraphStyle"/>
        <w:spacing w:lineRule="auto" w:line="252" w:before="60" w:after="0"/>
        <w:ind w:left="33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t, set, read, bread, head;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t, must, love, rule, brother;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, who, two, no, school;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, why, time, slim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8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the way I wash my hands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h my hands, wash my hands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the way I wash my hands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 early in the morning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the way I wash my face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h my face, wash my face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the way I wash my face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 early in the morning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Введ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Глаго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ook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Глаго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oo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дится как </w:t>
      </w:r>
      <w:r>
        <w:rPr>
          <w:rFonts w:cs="Times New Roman" w:ascii="Times New Roman" w:hAnsi="Times New Roman"/>
          <w:i/>
          <w:iCs/>
          <w:sz w:val="28"/>
          <w:szCs w:val="28"/>
        </w:rPr>
        <w:t>смотреть</w:t>
      </w:r>
      <w:r>
        <w:rPr>
          <w:rFonts w:cs="Times New Roman" w:ascii="Times New Roman" w:hAnsi="Times New Roman"/>
          <w:sz w:val="28"/>
          <w:szCs w:val="28"/>
        </w:rPr>
        <w:t xml:space="preserve"> (например: Look! I am here.), а если к нему добавить предлог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, то он уже переводится как </w:t>
      </w:r>
      <w:r>
        <w:rPr>
          <w:rFonts w:cs="Times New Roman" w:ascii="Times New Roman" w:hAnsi="Times New Roman"/>
          <w:i/>
          <w:iCs/>
          <w:sz w:val="28"/>
          <w:szCs w:val="28"/>
        </w:rPr>
        <w:t>смотреть на</w:t>
      </w:r>
      <w:r>
        <w:rPr>
          <w:rFonts w:cs="Times New Roman" w:ascii="Times New Roman" w:hAnsi="Times New Roman"/>
          <w:sz w:val="28"/>
          <w:szCs w:val="28"/>
        </w:rPr>
        <w:t xml:space="preserve"> (например: Look at the mouse! It is in the house.), а если прибавить сло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, то получившееся словосочетание будет означать </w:t>
      </w:r>
      <w:r>
        <w:rPr>
          <w:rFonts w:cs="Times New Roman" w:ascii="Times New Roman" w:hAnsi="Times New Roman"/>
          <w:i/>
          <w:iCs/>
          <w:sz w:val="28"/>
          <w:szCs w:val="28"/>
        </w:rPr>
        <w:t>быть похожим</w:t>
      </w:r>
      <w:r>
        <w:rPr>
          <w:rFonts w:cs="Times New Roman" w:ascii="Times New Roman" w:hAnsi="Times New Roman"/>
          <w:sz w:val="28"/>
          <w:szCs w:val="28"/>
        </w:rPr>
        <w:t xml:space="preserve"> (например: Jane looks like her sister)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6, p. 108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Fill in the missing words: look, look at, look like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7, p. 108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Fill in the missing words to the letter and then read. After that answer the questions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writes letter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he lik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does he go to school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does he wash his face and ears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does he play tennis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he like to do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like Martin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Угада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вотно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дин учащийся загадывает животное и описывает его, остальные учащиеся должны угадать это животное, например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щий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It is red with black and white stripes. It eats meat. It looks like a cat. </w:t>
      </w:r>
      <w:r>
        <w:rPr>
          <w:rFonts w:cs="Times New Roman" w:ascii="Times New Roman" w:hAnsi="Times New Roman"/>
          <w:sz w:val="28"/>
          <w:szCs w:val="28"/>
        </w:rPr>
        <w:t>Guess who is it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т, кто угадал, загадывает свою загадку о животном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значения существуют у глагола </w:t>
      </w:r>
      <w:r>
        <w:rPr>
          <w:rFonts w:cs="Times New Roman" w:ascii="Times New Roman" w:hAnsi="Times New Roman"/>
          <w:i/>
          <w:iCs/>
          <w:sz w:val="28"/>
          <w:szCs w:val="28"/>
        </w:rPr>
        <w:t>look</w:t>
      </w:r>
      <w:r>
        <w:rPr>
          <w:rFonts w:cs="Times New Roman" w:ascii="Times New Roman" w:hAnsi="Times New Roman"/>
          <w:sz w:val="28"/>
          <w:szCs w:val="28"/>
        </w:rPr>
        <w:t>? Приведите пример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чтения каких букв мы повтори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рифмовку разучили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1, 3, p. 68 (WB). Девочкам принести куклы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описываем инопланетянин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понимать основное содержание облегченных текстов; отвечать на запрашиваемую информацию; описывать человека, строить отрицательное высказывани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артинка с изображением инопланетянина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>My doll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y pretty doll is very small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 love my pretty little doll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like to do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can you do well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is your birthda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 do you live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want to have on your birthda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toys do you like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Аудирование</w:t>
      </w:r>
      <w:r>
        <w:rPr>
          <w:rFonts w:cs="Times New Roman" w:ascii="Times New Roman" w:hAnsi="Times New Roman"/>
          <w:sz w:val="28"/>
          <w:szCs w:val="28"/>
        </w:rPr>
        <w:t xml:space="preserve"> (Ex. 1, p. 109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Роуз потеряла любимую куклу. Послушайте ее звонок в бюро находок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the picture and say what the doll’s name is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“Where is my doll?”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клы выставляются на столе (учащиеся не должны знать, где чья). Девочки по очереди выходят и рассказывают о своих куклах, учащиеся должны угадать, о какой кукле идет речь, например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 name is… Her eyes are… Her nose is… Her hair is… Her ears are… Her dress is…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дели или начала предложений можно написать на доске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 одному подходят и, показывая на куклы, спрашивают: “Is it your doll?” Девочка отвечает: “Yes, it is. (No, it isn’t.)”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полнение упражнений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Ex. 2, p. 109 (SB).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Act the dialogue between you and your classmate, use the questions from the exercise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3, p. 109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Draw Ufo. Put your picture on the blackboard with others. Tell about your Ufo. We guess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x. 1, p. 69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Read and colour. 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8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the way I wash my neck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h my neck, wash my neck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the way I wash my neck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 early in the morning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the way I wash my ears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h my ears, wash my ears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the way I wash my ears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 early in the morning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Ex. 4, p. 110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д выполнением упражнения учитель просит учащихся провторить дни недели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жно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ложить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гру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“Which day is before/after ...”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идет по цепочке. Начинает учитель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Which day is before Sunday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Saturday. Which day is after Tuesday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pacing w:val="45"/>
          <w:sz w:val="28"/>
          <w:szCs w:val="28"/>
        </w:rPr>
        <w:t>й ученик</w:t>
      </w:r>
      <w:r>
        <w:rPr>
          <w:rFonts w:cs="Times New Roman" w:ascii="Times New Roman" w:hAnsi="Times New Roman"/>
          <w:sz w:val="28"/>
          <w:szCs w:val="28"/>
        </w:rPr>
        <w:t xml:space="preserve">. Wednesday. Etc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Введ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равило мистера Рула</w:t>
      </w:r>
      <w:r>
        <w:rPr>
          <w:rFonts w:cs="Times New Roman" w:ascii="Times New Roman" w:hAnsi="Times New Roman"/>
          <w:sz w:val="28"/>
          <w:szCs w:val="28"/>
        </w:rPr>
        <w:t xml:space="preserve"> (p. 110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предложениях мы используем глагол-помощник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бразуются отрицательные предложения с глаголом </w:t>
      </w:r>
      <w:r>
        <w:rPr>
          <w:rFonts w:cs="Times New Roman" w:ascii="Times New Roman" w:hAnsi="Times New Roman"/>
          <w:i/>
          <w:iCs/>
          <w:sz w:val="28"/>
          <w:szCs w:val="28"/>
        </w:rPr>
        <w:t>have/has</w:t>
      </w:r>
      <w:r>
        <w:rPr>
          <w:rFonts w:cs="Times New Roman" w:ascii="Times New Roman" w:hAnsi="Times New Roman"/>
          <w:sz w:val="28"/>
          <w:szCs w:val="28"/>
        </w:rPr>
        <w:t xml:space="preserve">? (С помощью глаголов </w:t>
      </w:r>
      <w:r>
        <w:rPr>
          <w:rFonts w:cs="Times New Roman" w:ascii="Times New Roman" w:hAnsi="Times New Roman"/>
          <w:i/>
          <w:iCs/>
          <w:sz w:val="28"/>
          <w:szCs w:val="28"/>
        </w:rPr>
        <w:t>do/does</w:t>
      </w:r>
      <w:r>
        <w:rPr>
          <w:rFonts w:cs="Times New Roman" w:ascii="Times New Roman" w:hAnsi="Times New Roman"/>
          <w:sz w:val="28"/>
          <w:szCs w:val="28"/>
        </w:rPr>
        <w:t>.) Приведите пример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бразуются вопросительные предложения с глаголом </w:t>
      </w:r>
      <w:r>
        <w:rPr>
          <w:rFonts w:cs="Times New Roman" w:ascii="Times New Roman" w:hAnsi="Times New Roman"/>
          <w:i/>
          <w:iCs/>
          <w:sz w:val="28"/>
          <w:szCs w:val="28"/>
        </w:rPr>
        <w:t>have/has</w:t>
      </w:r>
      <w:r>
        <w:rPr>
          <w:rFonts w:cs="Times New Roman" w:ascii="Times New Roman" w:hAnsi="Times New Roman"/>
          <w:sz w:val="28"/>
          <w:szCs w:val="28"/>
        </w:rPr>
        <w:t>? Приведите пример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роисходит с глаголом </w:t>
      </w:r>
      <w:r>
        <w:rPr>
          <w:rFonts w:cs="Times New Roman" w:ascii="Times New Roman" w:hAnsi="Times New Roman"/>
          <w:i/>
          <w:iCs/>
          <w:sz w:val="28"/>
          <w:szCs w:val="28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, если глагол-помощник </w:t>
      </w:r>
      <w:r>
        <w:rPr>
          <w:rFonts w:cs="Times New Roman" w:ascii="Times New Roman" w:hAnsi="Times New Roman"/>
          <w:i/>
          <w:iCs/>
          <w:sz w:val="28"/>
          <w:szCs w:val="28"/>
        </w:rPr>
        <w:t>does</w:t>
      </w:r>
      <w:r>
        <w:rPr>
          <w:rFonts w:cs="Times New Roman" w:ascii="Times New Roman" w:hAnsi="Times New Roman"/>
          <w:sz w:val="28"/>
          <w:szCs w:val="28"/>
        </w:rPr>
        <w:t>? Приведите пример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нарисуем модели предложений.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полнение упражнений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5, p. 110 (SB)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2, p. 69 (W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x. 6, p. 111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Mother tells Ufo about his little brother Uco. Ufo doesn’t hear her very well. He asks her every time. Make his questions, use the sentences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обращает внимание учащихся на то, что если глагол-помощник </w:t>
      </w:r>
      <w:r>
        <w:rPr>
          <w:rFonts w:cs="Times New Roman" w:ascii="Times New Roman" w:hAnsi="Times New Roman"/>
          <w:i/>
          <w:iCs/>
          <w:sz w:val="28"/>
          <w:szCs w:val="28"/>
        </w:rPr>
        <w:t>does</w:t>
      </w:r>
      <w:r>
        <w:rPr>
          <w:rFonts w:cs="Times New Roman" w:ascii="Times New Roman" w:hAnsi="Times New Roman"/>
          <w:sz w:val="28"/>
          <w:szCs w:val="28"/>
        </w:rPr>
        <w:t>, то окончание -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у основного глагола отсутствует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полнения упражнения учитель спрашивает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: “Do you </w:t>
      </w:r>
      <w:r>
        <w:rPr>
          <w:rFonts w:cs="Times New Roman" w:ascii="Times New Roman" w:hAnsi="Times New Roman"/>
          <w:sz w:val="28"/>
          <w:szCs w:val="28"/>
        </w:rPr>
        <w:t>lik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Uco?”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игры в мяч повторяются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eyes, ears, head, nose</w:t>
      </w:r>
      <w:r>
        <w:rPr>
          <w:rFonts w:cs="Times New Roman" w:ascii="Times New Roman" w:hAnsi="Times New Roman"/>
          <w:sz w:val="28"/>
          <w:szCs w:val="28"/>
        </w:rPr>
        <w:t xml:space="preserve"> и т. д. (Translate from Russian into English. Translate from English into Russian.)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бразуются отрицательные и вопросительные предложения с глаголами </w:t>
      </w:r>
      <w:r>
        <w:rPr>
          <w:rFonts w:cs="Times New Roman" w:ascii="Times New Roman" w:hAnsi="Times New Roman"/>
          <w:i/>
          <w:iCs/>
          <w:sz w:val="28"/>
          <w:szCs w:val="28"/>
        </w:rPr>
        <w:t>have/has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узнали о Юфо и его брате? (Можно предложить вопросы на английском языке, например: What is his brother’s name? When does he get up?)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69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написать рассказ о своем друге, брате, сестре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ежим дня тайн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наизусть рифмованные произведения детского фольклор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использовать вопросительные и отрицательные предложения в речи; описывать людей; вести диалог-расспрос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>–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>–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>–e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rain, day, again, play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tr-TR"/>
        </w:rPr>
        <w:t>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ab/>
        <w:t>lovely, little, sunny, Tiny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</w:rPr>
        <w:t>ð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</w:rPr>
        <w:t>ð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</w:rPr>
        <w:t>ð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</w:rPr>
        <w:t>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this, that, another, brother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p–p–p–p] </w:t>
        <w:tab/>
        <w:tab/>
        <w:t>play, piano, parents, pig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чевая зарядк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рифмовки из упр. 1, с. 111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можно предложить учащимся закончить предложения. Учитель называет первую часть предложения, а учащиеся – вторую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верка домашнего задани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конкурс на лучший рассказ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гра “Name when?”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й вариант </w:t>
      </w:r>
      <w:r>
        <w:rPr>
          <w:rFonts w:cs="Times New Roman" w:ascii="Times New Roman" w:hAnsi="Times New Roman"/>
          <w:sz w:val="28"/>
          <w:szCs w:val="28"/>
        </w:rPr>
        <w:t>проведения игр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называет первую часть предложения (действие), а учащиеся должны его закончить, назвав время, когда происходит это действие. Наприме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wash your face (in the morning / at 7 o’clock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have dinner (in the afternoon / at 7.10 pm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have breakfast (in the morning / at 8.30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go to school (in the morning / at 9 o’clock am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watch TV (in the evening / at 7 o’clock pm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get up (in the morning / at 8 o’clock am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go to bed (in the morning / at 10 o’clock pm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lean your teeth (in the morning / at 7.10 am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do your homework (in the afternoon / at 3 o’clock pm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ome home (in the afternoon / at 2 o’clock pm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play (in the evening / at 6 o’clock pm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роходит быстр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йся, давший неверный ответ, выбывает. 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жно играть наоборот: учитель называет время, а учащиеся – действие, соответствующее этому времени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й вариант </w:t>
      </w:r>
      <w:r>
        <w:rPr>
          <w:rFonts w:cs="Times New Roman" w:ascii="Times New Roman" w:hAnsi="Times New Roman"/>
          <w:sz w:val="28"/>
          <w:szCs w:val="28"/>
        </w:rPr>
        <w:t>проведения игры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асс делится на 2 команд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Come to the blackboard. Let’s count one/two, Ufo/Tiny, animals/birds, etc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мся раздаются карточки с началами предложений и их окончаниями. Задача игроков: как можно быстрее собрать предложения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1, p. 70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Cross out the unnecessary word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2, p. 111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Read and match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x. 2, p. 70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Answer my questions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like to do on Saturda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like to do in the morning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like to do on Sunday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can you do very well?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8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the way I wash my ears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h my ears, wash my ears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the way I wash my ears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 early in the morning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the way I clean my teeth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ean my teath, clean my teeth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the way I clean my teeth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 early in the morning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Ex. 3, p. 112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ook at the pictures and say what Jill does in the morning, in the afternoon, in the evening. </w:t>
      </w:r>
      <w:r>
        <w:rPr>
          <w:rFonts w:cs="Times New Roman" w:ascii="Times New Roman" w:hAnsi="Times New Roman"/>
          <w:sz w:val="28"/>
          <w:szCs w:val="28"/>
        </w:rPr>
        <w:t xml:space="preserve">Не забывайте о правиле написания глаголов 3-го лица, ед. числа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сновная часть уро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Работа с текстом</w:t>
      </w:r>
      <w:r>
        <w:rPr>
          <w:rFonts w:cs="Times New Roman" w:ascii="Times New Roman" w:hAnsi="Times New Roman"/>
          <w:sz w:val="28"/>
          <w:szCs w:val="28"/>
        </w:rPr>
        <w:t xml:space="preserve"> (Ex. 4, p. 112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ня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o blow bubbles, hospitable, to be busy, to have a chat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Чт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t the parts of the text in the right order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know about Tiny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5, p. 112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6, p. 113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д выполнением упражнения учитель предлагает учащимся вспомнить вопросительные слова, структуру вопросительного предложени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тихотворения вы сегодня разучи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и новыми словами познакомились? Назовите и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о Тайни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70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ex. 7, p. 113 (SB)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аспорядок дня тайн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образование существительных во множественном числе и исключения из правил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употреблять существительные во множественном числе в речи; вести диалог-расспрос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изображения (фотографии) людей, модель часов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s–s–s–s] </w:t>
        <w:tab/>
        <w:tab/>
        <w:t>six, place, face, cats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z–z–z–z] </w:t>
        <w:tab/>
        <w:tab/>
        <w:t>size, pigs, lives, these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ɡ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ɡ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ɡ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Lucida Sans Unicode" w:ascii="Lucida Sans Unicode" w:hAnsi="Lucida Sans Unicode"/>
          <w:lang w:val="en-US"/>
        </w:rPr>
        <w:t>ɡ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  <w:tab/>
        <w:tab/>
        <w:t>girl, goose, big, gift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:–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:–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:–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] </w:t>
        <w:tab/>
        <w:tab/>
        <w:t>star, car, father, garden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Answer my questions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time do you get up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do you wash your face and hands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time do you go to school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like to do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you do in the morning, in the afternoon, in the evening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can you do well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are you very busy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аспорядок дн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модели часов учитель показывает время, учащиеся должны ответить, который час и что они делают в это врем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What’s the time? What do you do at this time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It’s 7.30. I get up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писание человек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оске размещены изображения (фотографии) людей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Опишите  людей,  изображенных  на  картинках  (фотогра-</w:t>
        <w:br/>
        <w:t xml:space="preserve">фиях)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does he/she look like? (He/she is slim (fat, angry, kind, etc.).)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colour are his/her eyes? (His/her eyes are…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about his/her hair (nose, ears, etc.)? (His/her hair (nose, ears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) is…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1, p. 71 (W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1, p. 113 (SB) – аудировани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isten. Martin tells about his grandad and granny’s farm. Say how many animals live on the farm. </w:t>
      </w:r>
      <w:r>
        <w:rPr>
          <w:rFonts w:cs="Times New Roman" w:ascii="Times New Roman" w:hAnsi="Times New Roman"/>
          <w:sz w:val="28"/>
          <w:szCs w:val="28"/>
        </w:rPr>
        <w:t>Отметь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Введ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Разбор правила мистера Рула</w:t>
      </w:r>
      <w:r>
        <w:rPr>
          <w:rFonts w:cs="Times New Roman" w:ascii="Times New Roman" w:hAnsi="Times New Roman"/>
          <w:sz w:val="28"/>
          <w:szCs w:val="28"/>
        </w:rPr>
        <w:t xml:space="preserve"> (p. 113)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объясняет, что некоторые существительные образуют форму множественного числа с помощью окончаний -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sz w:val="28"/>
          <w:szCs w:val="28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, а некоторые образуют форму множественного числа не по правилу, их необходимо запомнить. 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полнение упражнений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2, 3, p. 114 (SB)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выполнении этих упражнений учитель обращает внимание на слова-исключения и произношение окончаний.</w:t>
      </w:r>
    </w:p>
    <w:p>
      <w:pPr>
        <w:pStyle w:val="ParagraphStyle"/>
        <w:keepNext w:val="tru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8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the way I eat my cake,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at my cake, eat my cake.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the way I eat my cake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 early in the morning.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the way I drink my tea,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ink my tea, drink my tea.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the way I drink my tea</w:t>
      </w:r>
    </w:p>
    <w:p>
      <w:pPr>
        <w:pStyle w:val="ParagraphStyle"/>
        <w:spacing w:lineRule="auto" w:line="264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 early in the morning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2, p. 71 (WB)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жно предложить учащимся поиграть в мя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бросает мяч ученику и произносит существительное в единственном числе, ученик бросает мяч обратно и произносит это существительное во множественном числе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Ex. 5, p. 114 (SB)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Составьте распорядок дня Тайни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Ex. 6, p. 114 (SB).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ittle Rose likes to ask many questions. Think and say what questions Rose can ask Martin about his friend Tiny. Let’s act this dialogue between you and your classmate. </w:t>
      </w:r>
    </w:p>
    <w:p>
      <w:pPr>
        <w:pStyle w:val="ParagraphStyle"/>
        <w:spacing w:lineRule="auto" w:line="252" w:before="12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 Translate into English.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2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ужчин</w:t>
        <w:tab/>
        <w:tab/>
        <w:tab/>
        <w:tab/>
        <w:t>5 женщин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2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ок</w:t>
        <w:tab/>
        <w:tab/>
        <w:tab/>
        <w:tab/>
        <w:t>20 детей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2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ышей</w:t>
        <w:tab/>
        <w:tab/>
        <w:tab/>
        <w:tab/>
        <w:t>10 зубов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2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ручек</w:t>
        <w:tab/>
        <w:tab/>
        <w:tab/>
        <w:tab/>
        <w:t>4 плаката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2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упни</w:t>
        <w:tab/>
        <w:tab/>
        <w:tab/>
        <w:tab/>
        <w:t>7 друзей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2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онвертов</w:t>
        <w:tab/>
        <w:tab/>
        <w:t xml:space="preserve"> </w:t>
        <w:tab/>
        <w:t xml:space="preserve">13 коробок 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. Geuss the riddle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It has got a face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It has got two hands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0" w:after="120"/>
        <w:ind w:left="330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It goes and yet stands. </w:t>
      </w:r>
      <w:r>
        <w:rPr>
          <w:rFonts w:cs="Times New Roman" w:ascii="Times New Roman" w:hAnsi="Times New Roman"/>
          <w:i/>
          <w:iCs/>
          <w:lang w:val="en-US"/>
        </w:rPr>
        <w:t>(Clock.)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It’s running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Night and day,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But it never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30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Runs away. </w:t>
      </w:r>
      <w:r>
        <w:rPr>
          <w:rFonts w:cs="Times New Roman" w:ascii="Times New Roman" w:hAnsi="Times New Roman"/>
          <w:i/>
          <w:iCs/>
        </w:rPr>
        <w:t>(Clock.)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бразуется множественное число существительных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оизносится окончание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являются исключением? Назовите их в единственном и во множественном числе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71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нарисовать и написать свой режим дня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я умею / не умею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рассказывать о себе и о своем друге; использовать существительные во множественном числе в речи; понимать на слух содержание небольшого текст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рисунки с изображением режима дня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60"/>
        <w:jc w:val="center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>They cannot do it</w:t>
      </w:r>
    </w:p>
    <w:p>
      <w:pPr>
        <w:pStyle w:val="ParagraphStyle"/>
        <w:tabs>
          <w:tab w:val="clear" w:pos="708"/>
          <w:tab w:val="left" w:pos="3825" w:leader="none"/>
        </w:tabs>
        <w:spacing w:lineRule="auto" w:line="252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oes have tongues,</w:t>
      </w:r>
    </w:p>
    <w:p>
      <w:pPr>
        <w:pStyle w:val="ParagraphStyle"/>
        <w:tabs>
          <w:tab w:val="clear" w:pos="708"/>
          <w:tab w:val="left" w:pos="3825" w:leader="none"/>
        </w:tabs>
        <w:spacing w:lineRule="auto" w:line="252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t cannot talk.</w:t>
      </w:r>
    </w:p>
    <w:p>
      <w:pPr>
        <w:pStyle w:val="ParagraphStyle"/>
        <w:tabs>
          <w:tab w:val="clear" w:pos="708"/>
          <w:tab w:val="left" w:pos="3825" w:leader="none"/>
        </w:tabs>
        <w:spacing w:lineRule="auto" w:line="252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ble have legs</w:t>
      </w:r>
    </w:p>
    <w:p>
      <w:pPr>
        <w:pStyle w:val="ParagraphStyle"/>
        <w:tabs>
          <w:tab w:val="clear" w:pos="708"/>
          <w:tab w:val="left" w:pos="3825" w:leader="none"/>
        </w:tabs>
        <w:spacing w:lineRule="auto" w:line="252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t cannot walk.</w:t>
      </w:r>
    </w:p>
    <w:p>
      <w:pPr>
        <w:pStyle w:val="ParagraphStyle"/>
        <w:tabs>
          <w:tab w:val="clear" w:pos="708"/>
          <w:tab w:val="left" w:pos="3825" w:leader="none"/>
        </w:tabs>
        <w:spacing w:lineRule="auto" w:line="252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edles have eyes,</w:t>
      </w:r>
    </w:p>
    <w:p>
      <w:pPr>
        <w:pStyle w:val="ParagraphStyle"/>
        <w:tabs>
          <w:tab w:val="clear" w:pos="708"/>
          <w:tab w:val="left" w:pos="3825" w:leader="none"/>
        </w:tabs>
        <w:spacing w:lineRule="auto" w:line="252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t cannot see.</w:t>
      </w:r>
    </w:p>
    <w:p>
      <w:pPr>
        <w:pStyle w:val="ParagraphStyle"/>
        <w:tabs>
          <w:tab w:val="clear" w:pos="708"/>
          <w:tab w:val="left" w:pos="3825" w:leader="none"/>
        </w:tabs>
        <w:spacing w:lineRule="auto" w:line="252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irs have arms,</w:t>
      </w:r>
    </w:p>
    <w:p>
      <w:pPr>
        <w:pStyle w:val="ParagraphStyle"/>
        <w:tabs>
          <w:tab w:val="clear" w:pos="708"/>
          <w:tab w:val="left" w:pos="3825" w:leader="none"/>
        </w:tabs>
        <w:spacing w:lineRule="auto" w:line="252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t can’t hug me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needle [</w:t>
      </w:r>
      <w:r>
        <w:rPr>
          <w:rFonts w:cs="Lucida Sans Unicode" w:ascii="Lucida Sans Unicode" w:hAnsi="Lucida Sans Unicode"/>
          <w:lang w:val="en-US"/>
        </w:rPr>
        <w:t>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i:dl] – </w:t>
      </w:r>
      <w:r>
        <w:rPr>
          <w:rFonts w:cs="Times New Roman" w:ascii="Times New Roman" w:hAnsi="Times New Roman"/>
          <w:sz w:val="28"/>
          <w:szCs w:val="28"/>
        </w:rPr>
        <w:t>иголк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o hug [t</w:t>
      </w:r>
      <w:r>
        <w:rPr>
          <w:rFonts w:cs="Lucida Sans Unicode" w:ascii="Lucida Sans Unicode" w:hAnsi="Lucida Sans Unicode"/>
        </w:rPr>
        <w:t>ǝ</w:t>
      </w:r>
      <w:r>
        <w:rPr>
          <w:rFonts w:cs="Lucida Sans Unicode" w:ascii="Lucida Sans Unicode" w:hAnsi="Lucida Sans Unicode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Lucida Sans Unicode" w:ascii="Lucida Sans Unicode" w:hAnsi="Lucida Sans Unicode"/>
        </w:rPr>
        <w:t>ʌɡ</w:t>
      </w:r>
      <w:r>
        <w:rPr>
          <w:rFonts w:cs="Times New Roman" w:ascii="Times New Roman" w:hAnsi="Times New Roman"/>
          <w:sz w:val="28"/>
          <w:szCs w:val="28"/>
        </w:rPr>
        <w:t>] – обнять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чевая зарядка.</w:t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Guess the riddles.</w:t>
      </w:r>
    </w:p>
    <w:p>
      <w:pPr>
        <w:pStyle w:val="ParagraphStyle"/>
        <w:tabs>
          <w:tab w:val="clear" w:pos="708"/>
          <w:tab w:val="left" w:pos="3825" w:leader="none"/>
        </w:tabs>
        <w:spacing w:lineRule="auto" w:line="252"/>
        <w:ind w:left="21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’m big. I’m grey.</w:t>
        <w:tab/>
        <w:tab/>
        <w:tab/>
        <w:tab/>
        <w:t>I’m little. I’m grey.</w:t>
      </w:r>
    </w:p>
    <w:p>
      <w:pPr>
        <w:pStyle w:val="ParagraphStyle"/>
        <w:tabs>
          <w:tab w:val="clear" w:pos="708"/>
          <w:tab w:val="left" w:pos="3825" w:leader="none"/>
        </w:tabs>
        <w:spacing w:lineRule="auto" w:line="252"/>
        <w:ind w:left="21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y nose is long.</w:t>
        <w:tab/>
        <w:tab/>
        <w:tab/>
        <w:tab/>
        <w:t>My nose is short.</w:t>
      </w:r>
    </w:p>
    <w:p>
      <w:pPr>
        <w:pStyle w:val="ParagraphStyle"/>
        <w:tabs>
          <w:tab w:val="clear" w:pos="708"/>
          <w:tab w:val="left" w:pos="3825" w:leader="none"/>
        </w:tabs>
        <w:spacing w:lineRule="auto" w:line="252"/>
        <w:ind w:left="21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y tail is short.</w:t>
        <w:tab/>
        <w:tab/>
        <w:tab/>
        <w:tab/>
        <w:t>My tail is long.</w:t>
      </w:r>
    </w:p>
    <w:p>
      <w:pPr>
        <w:pStyle w:val="ParagraphStyle"/>
        <w:tabs>
          <w:tab w:val="clear" w:pos="708"/>
          <w:tab w:val="left" w:pos="3825" w:leader="none"/>
        </w:tabs>
        <w:spacing w:lineRule="auto" w:line="252"/>
        <w:ind w:left="210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I’m an … </w:t>
      </w:r>
      <w:r>
        <w:rPr>
          <w:rFonts w:cs="Times New Roman" w:ascii="Times New Roman" w:hAnsi="Times New Roman"/>
          <w:i/>
          <w:iCs/>
          <w:lang w:val="en-US"/>
        </w:rPr>
        <w:t>(elephant)</w:t>
      </w:r>
      <w:r>
        <w:rPr>
          <w:rFonts w:cs="Times New Roman" w:ascii="Times New Roman" w:hAnsi="Times New Roman"/>
          <w:lang w:val="en-US"/>
        </w:rPr>
        <w:t>.</w:t>
        <w:tab/>
        <w:tab/>
      </w:r>
      <w:r>
        <w:rPr>
          <w:rFonts w:cs="Times New Roman" w:ascii="Times New Roman" w:hAnsi="Times New Roman"/>
          <w:i/>
          <w:iCs/>
          <w:lang w:val="en-US"/>
        </w:rPr>
        <w:tab/>
      </w:r>
      <w:r>
        <w:rPr>
          <w:rFonts w:cs="Times New Roman" w:ascii="Times New Roman" w:hAnsi="Times New Roman"/>
          <w:lang w:val="en-US"/>
        </w:rPr>
        <w:t xml:space="preserve">I’m a … </w:t>
      </w:r>
      <w:r>
        <w:rPr>
          <w:rFonts w:cs="Times New Roman" w:ascii="Times New Roman" w:hAnsi="Times New Roman"/>
          <w:i/>
          <w:iCs/>
        </w:rPr>
        <w:t>(mouse)</w:t>
      </w:r>
      <w:r>
        <w:rPr>
          <w:rFonts w:cs="Times New Roman" w:ascii="Times New Roman" w:hAnsi="Times New Roman"/>
        </w:rPr>
        <w:t xml:space="preserve">. 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верка домашнего задани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конкурс на лучший проект режима дня. 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Упражнение на знание правописания слов. </w:t>
      </w:r>
    </w:p>
    <w:p>
      <w:pPr>
        <w:pStyle w:val="ParagraphStyle"/>
        <w:spacing w:lineRule="auto" w:line="252" w:before="60" w:after="9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Change the underlined letter to make a new word. </w:t>
      </w:r>
    </w:p>
    <w:p>
      <w:pPr>
        <w:pStyle w:val="ParagraphStyle"/>
        <w:spacing w:lineRule="auto" w:line="252"/>
        <w:ind w:left="150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ed – red</w:t>
        <w:tab/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at –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en –</w:t>
      </w:r>
    </w:p>
    <w:p>
      <w:pPr>
        <w:pStyle w:val="ParagraphStyle"/>
        <w:spacing w:lineRule="auto" w:line="252"/>
        <w:ind w:left="150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lock –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un –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ike –</w:t>
      </w:r>
    </w:p>
    <w:p>
      <w:pPr>
        <w:pStyle w:val="ParagraphStyle"/>
        <w:spacing w:lineRule="auto" w:line="252"/>
        <w:ind w:left="150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an –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at –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ost –</w:t>
      </w:r>
    </w:p>
    <w:p>
      <w:pPr>
        <w:pStyle w:val="ParagraphStyle"/>
        <w:spacing w:lineRule="auto" w:line="252"/>
        <w:ind w:left="150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  <w:t>ox –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oo –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et –</w:t>
      </w:r>
    </w:p>
    <w:p>
      <w:pPr>
        <w:pStyle w:val="ParagraphStyle"/>
        <w:keepNext w:val="tru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ктан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Open your copybooks, write down the date and word dictation. </w:t>
      </w:r>
      <w:r>
        <w:rPr>
          <w:rFonts w:cs="Times New Roman" w:ascii="Times New Roman" w:hAnsi="Times New Roman"/>
          <w:sz w:val="28"/>
          <w:szCs w:val="28"/>
        </w:rPr>
        <w:t>Напиш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енн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ту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м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A bag, a woman, a pig, a tooth, a pen, a child, a mouse, an envelope, a foot, a girl. 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1, p. 115 (SB) – аудировани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Note what Jill can and can’t do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can you do and what can’t you do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k your ckassmate what he/she can do and what he/she can’t do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x. 4, p. 115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Compare and say what you and your friend can do. What can only one of you do? Use the example from the exercise. 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8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the way I go to school,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 to school, go to school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the way I go to school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 early in the morning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x. 1, p. 72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Find the mistakes and rewrite the sentences. Use the big letters if needed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ишутся названия месяцев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ишутся имена собственные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ишутся названия стран, городов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ой буквы начинается предложение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сновная часть уро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Работа с текстом</w:t>
      </w:r>
      <w:r>
        <w:rPr>
          <w:rFonts w:cs="Times New Roman" w:ascii="Times New Roman" w:hAnsi="Times New Roman"/>
          <w:sz w:val="28"/>
          <w:szCs w:val="28"/>
        </w:rPr>
        <w:t xml:space="preserve"> (Ex. 5, p. 116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Read Jill’s letter. Поставьте существительные, данные в скобках, во множественное число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читают текст по цепочк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Answer my questions: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writes the letter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is the boy’s name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 is he from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does he live with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his brother look like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 many toys has Dima got? Name how many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does he play with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is Dima’s birthday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is Oleg’s birthday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they like to do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 Look at the cloc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Ex. 6, p. 116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ook at the clock. Name what’s the time. Say what you usually do at this time. What do you think Jim and Jill do at this time? </w:t>
      </w:r>
      <w:r>
        <w:rPr>
          <w:rFonts w:cs="Times New Roman" w:ascii="Times New Roman" w:hAnsi="Times New Roman"/>
          <w:sz w:val="28"/>
          <w:szCs w:val="28"/>
        </w:rPr>
        <w:t>Use the example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одведение итогов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, что вы умеете и не умеете делать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пишутся с большой буквы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существительные-исключения во множественном числе. 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72 (WB)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Юфо и его друзья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лексику по теме; образование порядковых числительны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рассказывать  о  своем  друге;  составлять  словосочетания; читать  вслух,  соблюдая  правила  произношения  и  соответствующую интонацию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игрушки (животные)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Finish up the rhymes.</w:t>
      </w:r>
    </w:p>
    <w:p>
      <w:pPr>
        <w:pStyle w:val="ParagraphStyle"/>
        <w:spacing w:lineRule="auto" w:line="252"/>
        <w:ind w:left="15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ve got a kitten.</w:t>
        <w:tab/>
        <w:tab/>
        <w:tab/>
        <w:t>The kitten’s in the box.</w:t>
      </w:r>
    </w:p>
    <w:p>
      <w:pPr>
        <w:pStyle w:val="ParagraphStyle"/>
        <w:spacing w:lineRule="auto" w:line="252"/>
        <w:ind w:left="15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in the box.</w:t>
        <w:tab/>
        <w:tab/>
        <w:tab/>
        <w:t>The monkey’s on the chair.</w:t>
      </w:r>
    </w:p>
    <w:p>
      <w:pPr>
        <w:pStyle w:val="ParagraphStyle"/>
        <w:spacing w:lineRule="auto" w:line="252"/>
        <w:ind w:left="15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’s got a monkey.</w:t>
        <w:tab/>
        <w:tab/>
        <w:t>The fox is there, too.</w:t>
      </w:r>
    </w:p>
    <w:p>
      <w:pPr>
        <w:pStyle w:val="ParagraphStyle"/>
        <w:spacing w:lineRule="auto" w:line="252"/>
        <w:ind w:left="15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’s got a … </w:t>
        <w:tab/>
        <w:tab/>
        <w:tab/>
        <w:t>But where’s the …</w:t>
      </w:r>
    </w:p>
    <w:p>
      <w:pPr>
        <w:pStyle w:val="ParagraphStyle"/>
        <w:spacing w:lineRule="auto" w:line="252" w:before="90" w:after="12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Solve the puzzle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the season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en fruit is sweet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the season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choolfriends meet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вторение числительных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Say in words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Example</w:t>
      </w:r>
      <w:r>
        <w:rPr>
          <w:rFonts w:cs="Times New Roman" w:ascii="Times New Roman" w:hAnsi="Times New Roman"/>
          <w:sz w:val="28"/>
          <w:szCs w:val="28"/>
          <w:lang w:val="en-US"/>
        </w:rPr>
        <w:t>: 4 – the fourth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, 90, 2, 16, 18, 3, 5, 20, 11, 13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Say in words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100, 80, 20, 50, 60, 30, 70, 40, 90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27, 55, 74, 82, 43, 91, 38, 66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ислительные можно написать на доске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 Cross unnessary word.</w:t>
      </w:r>
    </w:p>
    <w:p>
      <w:pPr>
        <w:pStyle w:val="ParagraphStyle"/>
        <w:spacing w:lineRule="auto" w:line="252" w:before="60" w:after="0"/>
        <w:ind w:left="27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t, dog, have, pig;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wenty, twentieth, twelve, fifteen;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ember, January, March, February;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ck, hen, parrot, cockerel;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27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yes, lips, nose, leg.</w:t>
      </w:r>
    </w:p>
    <w:p>
      <w:pPr>
        <w:pStyle w:val="ParagraphStyle"/>
        <w:keepNext w:val="tru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гра “At the Zoo”.</w:t>
      </w:r>
    </w:p>
    <w:p>
      <w:pPr>
        <w:pStyle w:val="ParagraphStyl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ушки помещаются на разные парты. Один из учащихся – экскурсовод, остальные – посетители зоопарка. «Экскурсовод» рассказывает о животных, «посетители» задают вопросы. Группа подходит, например, к медведю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экскурсово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is is a bear. It can run and jump. It can swim and climb trees, but it can’t fly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pacing w:val="45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сетитель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n it play football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pacing w:val="45"/>
          <w:sz w:val="28"/>
          <w:szCs w:val="28"/>
        </w:rPr>
        <w:t>й 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экскурсовод).</w:t>
      </w:r>
      <w:r>
        <w:rPr>
          <w:rFonts w:cs="Times New Roman" w:ascii="Times New Roman" w:hAnsi="Times New Roman"/>
          <w:sz w:val="28"/>
          <w:szCs w:val="28"/>
        </w:rPr>
        <w:t xml:space="preserve"> No, it can’t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алее экскурсоводом становится другой ученик, и игра продолжается. 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ыполнение упражне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1, p. 73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Match the numbers and words. Read the words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Complete the table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редлагает учащимся вспомнить полные и краткие отрицательные формы, как они образуются и пишутс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Ex. 1, p. 117 (SB) – аудировани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ndrew tells about his friends. Find them in the photo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Ex. 2, p. 117 (S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Tell about your friend. Use the example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Ex. 3, 4, p. 117 (SB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обращает внимание на отсутствие артикля у существительных во множественном числе, на существительные, которые образуют множественное число не по правилу. 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9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e, two. Look at your shoe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ree, four. Look at the floot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ve, six. Look at the chicks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ven, eight. Look at the plate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ive, ten. Look at your pen. 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сновная часть уро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м</w:t>
      </w:r>
      <w:r>
        <w:rPr>
          <w:rFonts w:cs="Times New Roman" w:ascii="Times New Roman" w:hAnsi="Times New Roman"/>
          <w:sz w:val="28"/>
          <w:szCs w:val="28"/>
        </w:rPr>
        <w:t xml:space="preserve"> (Ex. 5, p. 118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ение текста по цепочке, потом по роля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Скажите, кого Юфо повстречал на дороге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6, p. 118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Answer the questions: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s Ufo got friends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y does he go one day? Why is he sad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does he meet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Ufo look like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like Ufo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Ex. 7, p. 118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How could Ufo answer the questions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Ex. 8, p. 118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Read the dialogue from the text with your classmate. 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одведение итогов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образуются порядковые числительные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зовите существительные-исключения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ишите своего одноклассника. (Учащиеся по желанию выходят к доске, одноклассники описывают их внешний вид, части тела и т. п.)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73 (WB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нарисовать одного из членов своей семьи и описать его. 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Les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Юфо и его друзья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основные правила чтения и орфограф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читать текст, понимая основное содержание; участвовать в элементарном диалоге этикетного характера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12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Little Red Riding Hood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ttle Red Riding Hood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ok one good look at the Wolf,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n she took her knees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 fast as she could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d Riding Hood – </w:t>
      </w:r>
      <w:r>
        <w:rPr>
          <w:rFonts w:cs="Times New Roman" w:ascii="Times New Roman" w:hAnsi="Times New Roman"/>
          <w:sz w:val="28"/>
          <w:szCs w:val="28"/>
        </w:rPr>
        <w:t>Крас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почк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ok her knees as fast as she could – </w:t>
      </w:r>
      <w:r>
        <w:rPr>
          <w:rFonts w:cs="Times New Roman" w:ascii="Times New Roman" w:hAnsi="Times New Roman"/>
          <w:sz w:val="28"/>
          <w:szCs w:val="28"/>
        </w:rPr>
        <w:t>побежа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Make sure you remember the words well. Change the underlined letter to make up new words. 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9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Example</w:t>
      </w:r>
      <w:r>
        <w:rPr>
          <w:rFonts w:cs="Times New Roman" w:ascii="Times New Roman" w:hAnsi="Times New Roman"/>
          <w:sz w:val="28"/>
          <w:szCs w:val="28"/>
          <w:lang w:val="en-US"/>
        </w:rPr>
        <w:t>: rose – nose.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g –</w:t>
        <w:tab/>
        <w:tab/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ow –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ake –</w:t>
        <w:tab/>
        <w:tab/>
        <w:tab/>
        <w:tab/>
        <w:t>ca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>ook –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  <w:t>ood –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arrot –</w:t>
        <w:tab/>
        <w:tab/>
        <w:t xml:space="preserve"> </w:t>
        <w:tab/>
        <w:t>h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s –</w:t>
      </w:r>
    </w:p>
    <w:p>
      <w:pPr>
        <w:pStyle w:val="ParagraphStyle"/>
        <w:tabs>
          <w:tab w:val="clear" w:pos="708"/>
          <w:tab w:val="left" w:pos="3690" w:leader="none"/>
        </w:tabs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z w:val="28"/>
          <w:szCs w:val="28"/>
        </w:rPr>
        <w:t>oy –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sz w:val="28"/>
          <w:szCs w:val="28"/>
        </w:rPr>
        <w:t>iss –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верка домашнего задания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конкурс на лучший рассказ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полнение упражнений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1, p. 119 (SB)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Rose and her friends decide to take part in the perfomance. Listen and say who chooses the role of Red Riding Hood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2, p. 119 (SB)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ook at the picture. </w:t>
      </w:r>
      <w:r>
        <w:rPr>
          <w:rFonts w:cs="Times New Roman" w:ascii="Times New Roman" w:hAnsi="Times New Roman"/>
          <w:sz w:val="28"/>
          <w:szCs w:val="28"/>
        </w:rPr>
        <w:t xml:space="preserve">Describe two girls. Скажите, каких сказочных героинь они могли бы сыграть. </w:t>
      </w:r>
      <w:r>
        <w:rPr>
          <w:rFonts w:cs="Times New Roman" w:ascii="Times New Roman" w:hAnsi="Times New Roman"/>
          <w:sz w:val="28"/>
          <w:szCs w:val="28"/>
          <w:lang w:val="en-US"/>
        </w:rPr>
        <w:t>Use the example: She can be…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x. 1, 2, p. 74 (WB)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“Guess Your Friend”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дящий задает вопросы, а ученики отвечают на них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дящий</w:t>
      </w:r>
      <w:r>
        <w:rPr>
          <w:rFonts w:cs="Times New Roman" w:ascii="Times New Roman" w:hAnsi="Times New Roman"/>
          <w:sz w:val="28"/>
          <w:szCs w:val="28"/>
          <w:lang w:val="en-US"/>
        </w:rPr>
        <w:t>. Has he/she got blond/blonde hair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Yes, he/she has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дящий</w:t>
      </w:r>
      <w:r>
        <w:rPr>
          <w:rFonts w:cs="Times New Roman" w:ascii="Times New Roman" w:hAnsi="Times New Roman"/>
          <w:sz w:val="28"/>
          <w:szCs w:val="28"/>
          <w:lang w:val="en-US"/>
        </w:rPr>
        <w:t>. Has he/she got brown eyes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>. No, he/she hasn’t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дящим становится тот, кто отвечает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гра “Touch”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(или учащийся)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uch your shoulders,head, etc. 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37210"/>
            <wp:effectExtent l="0" t="0" r="0" b="0"/>
            <wp:docPr id="9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15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ush, brush, brush your hair,   </w:t>
        <w:tab/>
        <w:tab/>
        <w:t>Clean your teeth together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15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ush your hair together.     </w:t>
        <w:tab/>
        <w:tab/>
        <w:tab/>
        <w:t>March, march, march to bed,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15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lean, clean, clean your teeth,   </w:t>
        <w:tab/>
        <w:tab/>
        <w:t>March to bed together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Основной этап урока. 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м</w:t>
      </w:r>
      <w:r>
        <w:rPr>
          <w:rFonts w:cs="Times New Roman" w:ascii="Times New Roman" w:hAnsi="Times New Roman"/>
          <w:sz w:val="28"/>
          <w:szCs w:val="28"/>
        </w:rPr>
        <w:t xml:space="preserve"> (Ex. 3, p. 119)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Let’s begin reading the end of the text about Ufo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ение текста по ролям, по цепочке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тайте, как Юфо знакомился со своими друзьями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Answer the questions: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y is Ufo sad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 his new friends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 do the friends come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house is it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 six friends pupils now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they like their school very much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like Ufo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friend of Ufo do you like? Why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they look like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Ex. 5, p. 120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Make questions and ask your classmate. </w:t>
      </w:r>
      <w:r>
        <w:rPr>
          <w:rFonts w:cs="Times New Roman" w:ascii="Times New Roman" w:hAnsi="Times New Roman"/>
          <w:sz w:val="28"/>
          <w:szCs w:val="28"/>
        </w:rPr>
        <w:t>Давайте вспомним вопросительные слова и структуру вопросительного предложения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ведение итогов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вы узнали о Юфо?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me to the blackboard. (Учащиеся выходят и по очереди пишут слова из текста, которые они запомнили.) 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74 (WB)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: повторить лексический и грамматический материал по тем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">
    <w:name w:val="Normal tex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9.png"/><Relationship Id="rId31" Type="http://schemas.openxmlformats.org/officeDocument/2006/relationships/image" Target="media/image19.png"/><Relationship Id="rId32" Type="http://schemas.openxmlformats.org/officeDocument/2006/relationships/image" Target="media/image9.png"/><Relationship Id="rId33" Type="http://schemas.openxmlformats.org/officeDocument/2006/relationships/image" Target="media/image20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21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32.png"/><Relationship Id="rId54" Type="http://schemas.openxmlformats.org/officeDocument/2006/relationships/image" Target="media/image9.png"/><Relationship Id="rId55" Type="http://schemas.openxmlformats.org/officeDocument/2006/relationships/image" Target="media/image33.png"/><Relationship Id="rId56" Type="http://schemas.openxmlformats.org/officeDocument/2006/relationships/image" Target="media/image9.png"/><Relationship Id="rId57" Type="http://schemas.openxmlformats.org/officeDocument/2006/relationships/image" Target="media/image34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37.png"/><Relationship Id="rId70" Type="http://schemas.openxmlformats.org/officeDocument/2006/relationships/image" Target="media/image9.png"/><Relationship Id="rId71" Type="http://schemas.openxmlformats.org/officeDocument/2006/relationships/image" Target="media/image38.png"/><Relationship Id="rId72" Type="http://schemas.openxmlformats.org/officeDocument/2006/relationships/image" Target="media/image9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43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9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0:54:00Z</dcterms:created>
  <dc:creator>Миша</dc:creator>
  <dc:description/>
  <cp:keywords/>
  <dc:language>en-US</dc:language>
  <cp:lastModifiedBy>Миша</cp:lastModifiedBy>
  <dcterms:modified xsi:type="dcterms:W3CDTF">2012-07-22T11:48:00Z</dcterms:modified>
  <cp:revision>3</cp:revision>
  <dc:subject/>
  <dc:title/>
</cp:coreProperties>
</file>