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Уважаемые родители, данные вопросы помогут Вам  понять  готов ли ваш ребенок к школе. Отвечать «ДА» или «НЕТ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жет ли ваш ребенок заниматься самостоятельно каким-нибудь делом, требующим сосредоточенности в течении 25-30 минут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оворит ли ваш ребенок, что он хочет идти в школу, потому что там он узнает много нового и интересного, найдет новых друзей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жет ли ваш ребенок самостоятельно составить рассказ из 5-6 последовательных предложений по картинк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нает ли ваш ребенок наизусть несколько стихотворений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ерно ли, что ваш ребенок в присутствии незнакомых людей ведет себя непринужденно, не стесняетс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меет ли ваш ребенок изменять имена существительные по числам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Например:  рама - рамы, ухо - уши, человек - люди, ребенок – де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меет ли ваш ребенок считать до 20 и обратно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жет ли ваш ребенок решать примеры на сложение и вычитание в пределах 10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нает ли ваш ребенок все буквы алфавит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может ли ваш ребенок решать задачи на нахождение суммы или разности? </w:t>
      </w:r>
    </w:p>
    <w:p>
      <w:pPr>
        <w:pStyle w:val="Normal"/>
        <w:spacing w:lineRule="auto" w:line="360"/>
        <w:ind w:left="360" w:hanging="0"/>
        <w:rPr/>
      </w:pPr>
      <w:r>
        <w:rPr/>
        <w:t>Например: «В вазе 3 яблока и 2 груши. Сколько всего фруктов в вазе?». «В вазе было 10 конфет, 3 конфеты съели. Сколько конфет осталось?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может ли ваш ребенок точно повторить предложение после одного знакомств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юбит ли ваш ребенок раскрашивать картинки, рисовать, лепить из пластилин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меет ли ваш ребенок пользоваться ножницами и клеем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жет ли ваш ребенок обобщать понятия, например: «Стол, диван, кресло – мебель» и т.п.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жет ли ваш ребенок сравнить два предмета, найти и назвать сходства и различ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нает ли ваш ребенок названия времен года, месяцев, дней недели, их последовательност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жет ли ваш ребенок понять и точно выполнить словесные инструкции?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Желаю успе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6:00Z</dcterms:created>
  <dc:creator>Admin</dc:creator>
  <dc:description/>
  <cp:keywords/>
  <dc:language>en-US</dc:language>
  <cp:lastModifiedBy>Admin</cp:lastModifiedBy>
  <dcterms:modified xsi:type="dcterms:W3CDTF">2012-06-21T09:05:00Z</dcterms:modified>
  <cp:revision>4</cp:revision>
  <dc:subject/>
  <dc:title/>
</cp:coreProperties>
</file>