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sz w:val="40"/>
          <w:szCs w:val="40"/>
        </w:rPr>
        <w:t>Урок математики в 1 классе</w: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 xml:space="preserve">Повторение случаев сложения и вычитания вида  </w:t>
      </w:r>
      <w:r>
        <w:rPr>
          <w:b/>
          <w:b/>
          <w:sz w:val="40"/>
          <w:sz w:val="40"/>
          <w:szCs w:val="40"/>
          <w:rtl w:val="true"/>
        </w:rPr>
        <w:t>ٱ</w:t>
      </w:r>
      <w:r>
        <w:rPr>
          <w:b/>
          <w:b/>
          <w:sz w:val="40"/>
          <w:sz w:val="40"/>
          <w:szCs w:val="40"/>
          <w:rtl w:val="true"/>
        </w:rPr>
        <w:t xml:space="preserve"> </w:t>
      </w:r>
      <w:r>
        <w:rPr>
          <w:b/>
          <w:sz w:val="40"/>
          <w:szCs w:val="40"/>
          <w:rtl w:val="true"/>
        </w:rPr>
        <w:t xml:space="preserve">± </w:t>
      </w:r>
      <w:r>
        <w:rPr>
          <w:b/>
          <w:sz w:val="40"/>
          <w:szCs w:val="40"/>
        </w:rPr>
        <w:t>1</w:t>
      </w:r>
      <w:r>
        <w:rPr>
          <w:b/>
          <w:sz w:val="40"/>
          <w:szCs w:val="40"/>
          <w:rtl w:val="true"/>
        </w:rPr>
        <w:t xml:space="preserve">, </w:t>
      </w:r>
      <w:r>
        <w:rPr>
          <w:b/>
          <w:b/>
          <w:sz w:val="40"/>
          <w:sz w:val="40"/>
          <w:szCs w:val="40"/>
          <w:rtl w:val="true"/>
        </w:rPr>
        <w:t>ٱ</w:t>
      </w:r>
      <w:r>
        <w:rPr>
          <w:b/>
          <w:b/>
          <w:sz w:val="40"/>
          <w:sz w:val="40"/>
          <w:szCs w:val="40"/>
          <w:rtl w:val="true"/>
        </w:rPr>
        <w:t xml:space="preserve"> </w:t>
      </w:r>
      <w:r>
        <w:rPr>
          <w:b/>
          <w:sz w:val="40"/>
          <w:szCs w:val="40"/>
          <w:rtl w:val="true"/>
        </w:rPr>
        <w:t xml:space="preserve">± </w:t>
      </w:r>
      <w:r>
        <w:rPr>
          <w:b/>
          <w:sz w:val="40"/>
          <w:szCs w:val="40"/>
        </w:rPr>
        <w:t>2</w: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дготовила и провела</w:t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учитель начальных классов </w:t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Лысова В.Ф.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Цели: повторить приемы сложения и вычитания для случаев вида   </w:t>
      </w:r>
      <w:r>
        <w:rPr>
          <w:b/>
          <w:b/>
          <w:sz w:val="32"/>
          <w:sz w:val="32"/>
          <w:szCs w:val="32"/>
          <w:rtl w:val="true"/>
        </w:rPr>
        <w:t>ٱ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b/>
          <w:sz w:val="32"/>
          <w:szCs w:val="32"/>
          <w:rtl w:val="true"/>
        </w:rPr>
        <w:t xml:space="preserve">± 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,                                           </w:t>
      </w:r>
      <w:r>
        <w:rPr>
          <w:b/>
          <w:b/>
          <w:sz w:val="32"/>
          <w:sz w:val="32"/>
          <w:szCs w:val="32"/>
          <w:rtl w:val="true"/>
        </w:rPr>
        <w:t>ٱ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b/>
          <w:sz w:val="32"/>
          <w:szCs w:val="32"/>
          <w:rtl w:val="true"/>
        </w:rPr>
        <w:t xml:space="preserve">± </w:t>
      </w:r>
      <w:r>
        <w:rPr>
          <w:sz w:val="28"/>
          <w:szCs w:val="28"/>
        </w:rPr>
        <w:t>2</w:t>
      </w:r>
      <w:r>
        <w:rPr>
          <w:sz w:val="28"/>
          <w:szCs w:val="28"/>
        </w:rPr>
        <w:t xml:space="preserve">; закрепить знание соответствующих случаев состава чисел; формировать умение решать задачи, развивать логическое мышление, творческие способности учащихся.  </w:t>
        <w:tab/>
        <w:tab/>
        <w:tab/>
        <w:tab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.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Организационный момент.</w:t>
        <w:tab/>
        <w:tab/>
        <w:tab/>
        <w:tab/>
        <w:tab/>
        <w:tab/>
        <w:t xml:space="preserve">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Сегодня у нас, ребята, необычный урок. Мы поедем в театр зверей. Но это   путешествие будет не простое, а математическое. Вместе с артистами театра зверей мы будем считать, решать. При этом повторим случаи сложения и вычитания на 1 и 2. </w:t>
      </w:r>
      <w:r>
        <w:rPr>
          <w:b/>
          <w:sz w:val="28"/>
          <w:szCs w:val="28"/>
        </w:rPr>
        <w:t>(Слайд № 1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. Устный счет.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блюдая правила культурного поведения, мы должны очень аккуратно пройти на свое место. А для этого давайте повторим нумерацию чисел в пределах 10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 Если ваше место 3, какое следующее? -  </w:t>
      </w:r>
      <w:r>
        <w:rPr>
          <w:b/>
          <w:sz w:val="28"/>
          <w:szCs w:val="28"/>
        </w:rPr>
        <w:t>4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Если ваше место 7, какое следующее? -      </w:t>
      </w:r>
      <w:r>
        <w:rPr>
          <w:b/>
          <w:sz w:val="28"/>
          <w:szCs w:val="28"/>
        </w:rPr>
        <w:t>8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. Если ваше место 4, какое предыдущее? - </w:t>
      </w:r>
      <w:r>
        <w:rPr>
          <w:b/>
          <w:sz w:val="28"/>
          <w:szCs w:val="28"/>
        </w:rPr>
        <w:t>3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Если ваше место 7, какое предыдущее? -     </w:t>
      </w:r>
      <w:r>
        <w:rPr>
          <w:b/>
          <w:sz w:val="28"/>
          <w:szCs w:val="28"/>
        </w:rPr>
        <w:t>6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3. Сколько человек сядет в ряду, если мест 10? - </w:t>
      </w:r>
      <w:r>
        <w:rPr>
          <w:b/>
          <w:sz w:val="28"/>
          <w:szCs w:val="28"/>
        </w:rPr>
        <w:t>10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4. Ваше место 6. Какие рядом? -                   5 </w:t>
      </w:r>
      <w:r>
        <w:rPr>
          <w:b/>
          <w:sz w:val="28"/>
          <w:szCs w:val="28"/>
        </w:rPr>
        <w:t>и 7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5. Ваше место 3. Мимо каких кресел нужно пройти, чтобы занять свое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место? -    </w:t>
      </w:r>
      <w:r>
        <w:rPr>
          <w:b/>
          <w:sz w:val="28"/>
          <w:szCs w:val="28"/>
        </w:rPr>
        <w:t>1 и 2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экране числа: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 8 3 6 10 5 7 1 2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(Слайд № 2, 1 ряд чисел)</w:t>
      </w:r>
    </w:p>
    <w:p>
      <w:pPr>
        <w:pStyle w:val="Normal"/>
        <w:tabs>
          <w:tab w:val="clear" w:pos="708"/>
          <w:tab w:val="left" w:pos="3840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асположите полученные числа в порядке возрастания (учащиеся устно называют, а потом на экране появляется ряд чисел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 экране числа: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2 3 4 5 6 7 8 10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(Слайд № 2, 2 ряд чисел)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ожем ли полученный ряд назвать натуральным? Почему? (Отсутствует число 9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 какой ряд называется натуральным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йдите место числа 9 (назвали его место, 9 появляется на экране).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sz w:val="28"/>
          <w:szCs w:val="28"/>
        </w:rPr>
        <w:t>Какие изменения можно внести, чтобы он стал не натуральным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акое самое маленькое натуральное число? Большое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ыделить отрезки натурального ряда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(учащиеся устно называют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Повторение изученного материал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 в театр мы поедем на поезде, но для этого мы должны его составить, т.е. расположить вагоны по порядку. Решив примеры, мы узнаем номер вагон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На экране паровозик и примеры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(Слайд № 3)</w:t>
      </w:r>
    </w:p>
    <w:p>
      <w:pPr>
        <w:pStyle w:val="Normal"/>
        <w:tabs>
          <w:tab w:val="clear" w:pos="708"/>
          <w:tab w:val="left" w:pos="4320" w:leader="none"/>
          <w:tab w:val="left" w:pos="4500" w:leader="none"/>
        </w:tabs>
        <w:spacing w:lineRule="auto" w:line="360"/>
        <w:rPr/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2-0</w:t>
      </w:r>
    </w:p>
    <w:p>
      <w:pPr>
        <w:pStyle w:val="Normal"/>
        <w:tabs>
          <w:tab w:val="clear" w:pos="708"/>
          <w:tab w:val="left" w:pos="4320" w:leader="none"/>
          <w:tab w:val="left" w:pos="4500" w:leader="none"/>
        </w:tabs>
        <w:spacing w:lineRule="auto" w:line="360"/>
        <w:rPr/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4-1</w:t>
      </w:r>
    </w:p>
    <w:p>
      <w:pPr>
        <w:pStyle w:val="Normal"/>
        <w:tabs>
          <w:tab w:val="clear" w:pos="708"/>
          <w:tab w:val="left" w:pos="4320" w:leader="none"/>
          <w:tab w:val="left" w:pos="4500" w:leader="none"/>
        </w:tabs>
        <w:spacing w:lineRule="auto" w:line="360"/>
        <w:rPr/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2+2</w:t>
      </w:r>
    </w:p>
    <w:p>
      <w:pPr>
        <w:pStyle w:val="Normal"/>
        <w:tabs>
          <w:tab w:val="clear" w:pos="708"/>
          <w:tab w:val="left" w:pos="4320" w:leader="none"/>
          <w:tab w:val="left" w:pos="4500" w:leader="none"/>
        </w:tabs>
        <w:spacing w:lineRule="auto" w:line="360"/>
        <w:rPr/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0+1</w:t>
      </w:r>
    </w:p>
    <w:p>
      <w:pPr>
        <w:pStyle w:val="Normal"/>
        <w:tabs>
          <w:tab w:val="clear" w:pos="708"/>
          <w:tab w:val="left" w:pos="4320" w:leader="none"/>
          <w:tab w:val="left" w:pos="4500" w:leader="none"/>
        </w:tabs>
        <w:spacing w:lineRule="auto" w:line="360"/>
        <w:rPr/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1+4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ебята, впереди нас ждет необычное представление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авайте сосредоточимся и выполним упражнения  для улучшения мозгового кровообращени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1) Гимнастика для улучшения мозгового кровообращения. (Звучит музыка. П.И. Чайковский. Симфония № 6, 1ч.)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) Дыхательная разминка «Снежинки»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2.Представление началось. Перед вами выступает слоненок. Он лопоухий, смешной, хочет подружиться с детворой. Он обязательно подружится с вами, ребята!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На экране слоненок и примеры)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5+1                        10-2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5+2                         9-2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(Слайд № 4)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лоненок предлагает, не вычисляя, в каждом столбике определить, в каком примере ответ будет больше и почему. Но сначала установим сходство и различи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Итак, 1 столбик (объясняют)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2 столбик (объясняют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оверьте вычислением. (Самостоятельно)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Проверка: чтение примера, появляется ответ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думайте, какой пример будет следующий в каждом столбике и напишите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5+3               8-2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ывод! 2 слагаемых увеличилось на 1, увеличилась и сумм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. Решение равенств и неравенств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Выступает следующий артист театра зверей – Мишутка. 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(Слайд № 5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(На экране Мишутка и № 8, с. 91)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аспределить равенства в один столбик, неравенства в другой (самостоятельно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Проверка! Назвать полученные равенства, неравенства. 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(Слайд № 5)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(называют равенства - появляются на экране, называют неравенства – появляются на экране)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А еще Мишутка предлагает из данных чисел и знаков (на экране 2, 4, 6, 8, +, -, =,) составить 1 свое верное равенство и 1 верное неравенство и записать в нужный столбик (самостоятельно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оверк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 Физ.минутка. (Динамическая пауза для снятия статической энергии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Топай, Мишка,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Хлопай, Мишка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иседай со мной, братишк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уки вверх, вперед и вниз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лыбайся и садись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4. Решение задач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Перед Вами выступает Маг. Как вы понимаете значение этого слова? (Уточнение лексического значение слова маг). 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(Слайд № 6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 свой волшебный сундук он кладет сначала 4 цветка (на экране), а потом еще 2. Сколько цветков положил волшебник в сундук? Что предлагает решить нам волшебник? (Задачу) Назовите условие, вопрос. Решите задачу самостоятельно. Сколько всего цветов положил волшебник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+2=6 (на экране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олшебник, чародей превратил цветы в белых голубей (</w:t>
      </w:r>
      <w:r>
        <w:rPr>
          <w:b/>
          <w:sz w:val="28"/>
          <w:szCs w:val="28"/>
        </w:rPr>
        <w:t>Слайд № 7).</w:t>
      </w:r>
      <w:r>
        <w:rPr>
          <w:sz w:val="28"/>
          <w:szCs w:val="28"/>
        </w:rPr>
        <w:t xml:space="preserve"> Сколько их стало? (6) Появляются голуби. 2 голубя вспорхнули и улетели.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Слайд №  8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колько осталось голубей? Узнайте самостоятельно. Проверка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6-2=4 на экран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5.Геометрический материал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А сейчас перед вами выступает зебра. 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(Слайд № 9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де вы могли ее видеть? (в зоопарке, на проезжей части дороги – указатель перехода для пешеходов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Зебра предлагает работу с геометрическим материалом.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(Слайд № 9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Как назовем эти фигуры одним словом? (многоугольники, замкнутые ломаные линии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акая фигура лишняя? (треугольник) Почему? (треугольник зачеркивается)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А вот </w:t>
      </w:r>
      <w:r>
        <w:rPr>
          <w:sz w:val="28"/>
          <w:szCs w:val="28"/>
          <w:u w:val="single"/>
        </w:rPr>
        <w:t>еще</w:t>
      </w:r>
      <w:r>
        <w:rPr>
          <w:sz w:val="28"/>
          <w:szCs w:val="28"/>
        </w:rPr>
        <w:t xml:space="preserve">  какую работу предлагает зебра. В каждом четырехугольнике провести один отрезок так, чтобы получилось 2 треугольника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(Ученик на доске проводит мелом, в это время на экране появляются отрезки на четырехугольниках)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. Итоги урок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- Чему научились сегодня на уроке?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Представление закончилось. Вам понравилось? А вы понравились артистам театра. 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(Слайд 10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(Все артисты - на экране и они благодарят вас за хорошую работу)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А теперь мы в классе. Расслабьтесь… Выполним пальчиковую гимнастику.</w:t>
      </w:r>
    </w:p>
    <w:sectPr>
      <w:type w:val="nextPage"/>
      <w:pgSz w:w="11906" w:h="16838"/>
      <w:pgMar w:left="1701" w:right="851" w:gutter="0" w:header="0" w:top="119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4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6T05:20:00Z</dcterms:created>
  <dc:creator>User</dc:creator>
  <dc:description/>
  <cp:keywords/>
  <dc:language>en-US</dc:language>
  <cp:lastModifiedBy>Вера Ф. Лысова</cp:lastModifiedBy>
  <dcterms:modified xsi:type="dcterms:W3CDTF">2014-01-11T08:53:00Z</dcterms:modified>
  <cp:revision>24</cp:revision>
  <dc:subject/>
  <dc:title>Городское управление образования</dc:title>
</cp:coreProperties>
</file>