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 курса  с использованием И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8"/>
        <w:gridCol w:w="4045"/>
        <w:gridCol w:w="2156"/>
        <w:gridCol w:w="2098"/>
        <w:gridCol w:w="2111"/>
        <w:gridCol w:w="21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ата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уро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ИК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используетс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обеспе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lo, English (18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формами приветствия, знаком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азваний профессий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,2,4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 буквой “Аа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лексики по теме «Животные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1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 буквой “Вb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лексики «Числительные» (1-5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 буквой “Сс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лексики «Числительные» (5-10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ведение модального глагола “can”. Ознакомление с буквой </w:t>
            </w:r>
            <w:r>
              <w:rPr>
                <w:sz w:val="28"/>
                <w:szCs w:val="28"/>
                <w:lang w:val="en-US"/>
              </w:rPr>
              <w:t>“D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модального глагола “can” в вопросительных предложениях и в кратких ответах. Ознакомление с  буквой “Ее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в устной речи модального глагола “can”. Ознакомление с  буквой “Ff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отрицательных предложений с модальным глаголом “can”. Ознакомление с  буквой “Gg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умения говорения. Ознакомление с  буквой “Hh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умения аудирования.  Ознакомление с  буквой “Ii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в устной речи модального глагола “can”. Ознакомление с  буквой “Jj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изученной лексики по темам «Движение» и «Числительные». Ознакомление с  буквой “Kk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утвердительной формы глагола “have” и лексики по теме «Школьные принадлежности». Ознакомление с  буквой “Ll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ровка употребления глагола “have”.  Ознакомление с  буквой “Mm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лексики по теме «Цвета».  Ознакомление с  буквой “Nn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лексики по теме  «Цвета». Ознакомление с  буквой  “Oo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мения говорения. Ознакомление с  буквой “Pp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лексики по теме «Семья». Ознакомление с  буквой “Qq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Welcom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u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heatre</w:t>
            </w:r>
            <w:r>
              <w:rPr>
                <w:b/>
                <w:sz w:val="28"/>
                <w:szCs w:val="28"/>
              </w:rPr>
              <w:t xml:space="preserve"> (14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ки по теме  «Семья». Введение отрицательной  формы глагола “have”. Ознакомление с  буквой “</w:t>
            </w:r>
            <w:r>
              <w:rPr>
                <w:sz w:val="28"/>
                <w:szCs w:val="28"/>
                <w:lang w:val="en-US"/>
              </w:rPr>
              <w:t>Rr</w:t>
            </w:r>
            <w:r>
              <w:rPr>
                <w:sz w:val="28"/>
                <w:szCs w:val="28"/>
              </w:rPr>
              <w:t xml:space="preserve">”.                                                                                                                            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опросительных предложений и кратких ответов с глаголом “have”. Ознакомление с  буквой “Ss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редложений с “Let’s” Ознакомление с  буквой “Tt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ножественным числом имен существительных. Ознакомление с  буквой “Uu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множественного числа имен существительных. Ознакомление с  буквой “Vv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ЛЕ по теме «Животные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глагола ”has”. Ознакомление с  буквой “Ww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глагола “has” Ознакомление с  буквой “Xx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лексики «Спортивные игры». Ознакомление с  буквой “Yy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лексического материала по теме «Спортивные игры». Ознакомление с  буквой “Zz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формой написания письм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ройденной лексического и грамматического материала. Закрепление изученных бук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 аудирования и говорения. Подготовка к контрольной работ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Подготовка проекта </w:t>
            </w:r>
            <w:r>
              <w:rPr>
                <w:sz w:val="28"/>
                <w:szCs w:val="28"/>
                <w:lang w:val="en-US"/>
              </w:rPr>
              <w:t>“The ABC”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et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peak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nd read English</w:t>
            </w:r>
            <w:r>
              <w:rPr>
                <w:b/>
                <w:sz w:val="28"/>
                <w:szCs w:val="28"/>
                <w:lang w:val="en-GB"/>
              </w:rPr>
              <w:t xml:space="preserve">! </w:t>
            </w:r>
            <w:r>
              <w:rPr>
                <w:b/>
                <w:sz w:val="28"/>
                <w:szCs w:val="28"/>
              </w:rPr>
              <w:t>(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лексики по теме «Где ты живешь?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речевых образцов в 3л. ед. ч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1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 диалогической реч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илами чтения буквы “Ii” в закрытом слог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1,2,4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-предложений с глаголом “to be”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илами чтения буквы “Aa” в закрытом слоге. Описание внешности людей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1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ножественного числа имен существительных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итяжательным падежом имен существительных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с правилами чтения буквы “Ee” в закрытом слоге, буквосочетанием “</w:t>
            </w:r>
            <w:r>
              <w:rPr>
                <w:sz w:val="28"/>
                <w:szCs w:val="28"/>
                <w:lang w:val="en-US"/>
              </w:rPr>
              <w:t>ey</w:t>
            </w:r>
            <w:r>
              <w:rPr>
                <w:sz w:val="28"/>
                <w:szCs w:val="28"/>
              </w:rPr>
              <w:t>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умения аудирования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1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илами чтения буквосочетания “ck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речевого образца  “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ink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1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животных.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ршенствование умения говоре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илами чтения буквы “Oo”в закрытом слоге. Повторение отрицательных предложений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1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илами чтения буквосочетания “th” и буквы “Xx”. Введение побудительных предложений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пределенным и неопределенным артиклям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илами чтения буквы “y” в безударном слоге и “</w:t>
            </w:r>
            <w:r>
              <w:rPr>
                <w:sz w:val="28"/>
                <w:szCs w:val="28"/>
                <w:lang w:val="en-US"/>
              </w:rPr>
              <w:t>Uu</w:t>
            </w:r>
            <w:r>
              <w:rPr>
                <w:sz w:val="28"/>
                <w:szCs w:val="28"/>
              </w:rPr>
              <w:t>” в закрытом слог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1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атериала по теме «Личные местоимения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гласной “Ee”в закрытом и открытом слоге  и буквосочетанию “ee”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1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речевого образца “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ke</w:t>
            </w:r>
            <w:r>
              <w:rPr>
                <w:sz w:val="28"/>
                <w:szCs w:val="28"/>
              </w:rPr>
              <w:t xml:space="preserve">”. Описание картинок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агадок о животных. Подготовка к контрольной работ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оектная работа «Закладка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t my Friends! (13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буквы “Ii” в открытом и закрытом сл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материала по теме «Множественное число существительных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1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говорения (описание персонажа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изучающего чтения. Обучение чтению буквы “</w:t>
            </w:r>
            <w:r>
              <w:rPr>
                <w:sz w:val="28"/>
                <w:szCs w:val="28"/>
                <w:lang w:val="en-US"/>
              </w:rPr>
              <w:t>Yy</w:t>
            </w:r>
            <w:r>
              <w:rPr>
                <w:sz w:val="28"/>
                <w:szCs w:val="28"/>
              </w:rPr>
              <w:t>” в открытом ударном слог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буквы “Aa” в открытом и закрытом сл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диалога-расспроса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1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“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>”/ “</w:t>
            </w:r>
            <w:r>
              <w:rPr>
                <w:sz w:val="28"/>
                <w:szCs w:val="28"/>
                <w:lang w:val="en-US"/>
              </w:rPr>
              <w:t>h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>”. Систематизация умения чте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1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мматических навыков по теме «Порядок слов в предложении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буквы “Oo”в открытом и закрытом слоге. Систематизация материала по теме «Формы глагола “to be” в настоящем времени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буквы “Uu”в открытом и закрытом сл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материала по теме «Формы глагола “to be” в настоящем времени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2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я аудирования и чте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1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компьютер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я говорения. Подготовка к контрольной работ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ной работы «Книга про моего друга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ых те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6:39:00Z</dcterms:created>
  <dc:creator>207_1</dc:creator>
  <dc:description/>
  <cp:keywords/>
  <dc:language>en-US</dc:language>
  <cp:lastModifiedBy>User</cp:lastModifiedBy>
  <cp:lastPrinted>2010-08-19T12:29:00Z</cp:lastPrinted>
  <dcterms:modified xsi:type="dcterms:W3CDTF">2010-08-30T07:51:00Z</dcterms:modified>
  <cp:revision>13</cp:revision>
  <dc:subject/>
  <dc:title>Таблица 1</dc:title>
</cp:coreProperties>
</file>