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гровой метод обучения английскому язы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азвитии любого общества и каждого отдельного человека велика и значительна роль языка, которая особенно возрастает в эпоху укрепления международных связей и авторитете страны. Сегодня мы являемся свидетелями того, как иностранный язык становится более востребованным. Все большее число людей используют приобретенные умения и навыки в практической деятельности. Возрастает потребность в специалистах, владеющих разговорной речью, а также подготовленных для работы с литературой на иностранном языке. Это способствует значительным изменениям в практике обучения иностранным языкам, где  доминирующим подходом становится коммуникативный подход, при котором уже с первого занятия учат общаться на изучаемом языке. Поэтому одной из ведущих тенденций в современной методике обучения иностранным языкам является поиск таких методов обучения, которые наиболее полно соответствовали бы поставленным цел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блема использования игрового метода в обучении иностранному языку до сих пор вызывает споры ученых и является не до конца исследованной. Поэтому можно констатировать тот факт, что вопросы совершенствования игрового метода в обучении иностранным языкам по сей день не утратили своей актуа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 обучающих возможностях использования игрового метода известно давно. Многие ученые, занимающиеся методикой обучения иностранным языкам, справедливо обращали внимание на эффективность использования этого метода. Это объясняется тем, что в игре проявляются особенно полно, а порой и неожиданно способности любого человека, а ребенка в особ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методистами разработано большое количество игровых ситуаций, ролевых игр и вариантов их проведения, направленных на повышение мотивации к изучению иностранного языка и для усовершенствования процесса обучения иноязычному общению.</w:t>
      </w:r>
    </w:p>
    <w:p>
      <w:pPr>
        <w:pStyle w:val="Normal"/>
        <w:spacing w:lineRule="auto" w:line="360"/>
        <w:ind w:firstLine="851"/>
        <w:jc w:val="both"/>
        <w:rPr/>
      </w:pPr>
      <w:r>
        <w:rPr>
          <w:rFonts w:cs="Times New Roman" w:ascii="Times New Roman" w:hAnsi="Times New Roman"/>
          <w:sz w:val="28"/>
          <w:szCs w:val="28"/>
        </w:rPr>
        <w:t>Использование игрового метода достаточно эффективно при обучении иностранному языку школьников любого возраста. Так ученикам младшего школьного возраста можно предложить определенный набор игрушек, которые помогут им в запоминании иноязычных слов. Для усвоения нового материала ученикам среднего звена предлагают лексические, грамматические, орфографические и другие игры. Используя ролевую игру на уроках иностранного языка, учащимся старшего возраста прививают определенные нормы отношений, существующих среди взрослых людей (путем введения разговорных клише, устойчивых выражений, обращений). Однако работать, используя только игровой метод не представляется возможным, так как в этом случае обучение потеряет свой основной смысл. Игровой метод должен сочетаться с другими методами обучения и поэтому мы можем говорить только об использовании определенных игровых ситуаций на уроках иностранного я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ожительным при использовании игрового метода является следующее: создается благоприятный психологический климат на уроке, урок проходит на высоком эмоциональном уровне, в процессе игры учащиеся имитируют определенную деятельность, что формирует умения и навыки, а также учатся применять свои знания. Послеигровое обсуждение способствует закреплению знаний. Использование игры на уроках иностранного языка имеет большое значение для приобретения новых представлений об окружающей действи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рицательными моментами являются: трудности с заменой участников ролевой игры, если кто-то отсутствует в момент ее проведения, некоторая неопределенность и непредсказуемость результатов, возможное скрытое сопротивление отдельных участников.</w:t>
      </w:r>
    </w:p>
    <w:p>
      <w:pPr>
        <w:pStyle w:val="Normal"/>
        <w:spacing w:lineRule="auto" w:line="360"/>
        <w:ind w:firstLine="851"/>
        <w:jc w:val="both"/>
        <w:rPr/>
      </w:pPr>
      <w:r>
        <w:rPr>
          <w:rFonts w:cs="Times New Roman" w:ascii="Times New Roman" w:hAnsi="Times New Roman"/>
          <w:sz w:val="28"/>
          <w:szCs w:val="28"/>
        </w:rPr>
        <w:t>Использование различных игровых приемов и ситуаций на уроках способствует формированию дружного коллектива. Ролевые игры способствуют формированию дружного коллектива. Ролевые игры воспитывают ответственность и взаимопомощь учащихся, так как в игре они должны быть «одной командой», постоянно помогая, поддерживая друг друга. Незнание определенной лексики одним участником игры будет мешать успешному ходу данной игры, и от этого будут страдать все остальные участники. Поэтому при грамотной организации уроков учителем ученики всегда будут готовиться особенно тщательно, не желая подводить своих товарище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игровых ситуаций на различных ступенях обучения не только помогает в изучении иностранного языка, но и выполняет определенную роль в переходе учащегося на новую, более высокую ступень психическо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1:00Z</dcterms:created>
  <dc:creator>Ксю</dc:creator>
  <dc:description/>
  <dc:language>en-US</dc:language>
  <cp:lastModifiedBy>Ксю</cp:lastModifiedBy>
  <dcterms:modified xsi:type="dcterms:W3CDTF">2013-11-13T16:33:00Z</dcterms:modified>
  <cp:revision>1</cp:revision>
  <dc:subject/>
  <dc:title/>
</cp:coreProperties>
</file>