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ОУ школа №371 с углубленным изучением английского, французского и русского язы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го района г.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 по теме «Использование мультимедийных технологий во время урока-обобщения по теме «Животны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английский язы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Шабанова Т.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3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2013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использование мультимедийных технологий на уроке - обобщение по теме «Животные». 3 класс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разовательная: систематизировать и обобщить имеющиеся у учащихся знания по данной теме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вивающая: развитие навыков монологической речи по теме, развитие навыков аудирования и чтения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спитательная: воспитывать бережное отношение и любовь к живо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ктические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ление лексического материала по теме «Животные»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навыков аудирования, чтения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учить учащихся монологическому высказыванию по теме;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Активизировать грамматический материал по темам: модальный глагол «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>», настоящее простое время.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Развитие основных видов речевой деятельности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лексико-грамматических навыков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рытый контроль уровня сформированности речевых умений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навыков монологической речи по теме;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вать способности к общению, логичности и доказательности;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сравнивать, обобщать, логично мыслить;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вать содержательность и понятность речи;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ой деятельности.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спитательная: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ить выслушивать собеседника и ориентироваться в ситуации общения;</w:t>
      </w:r>
    </w:p>
    <w:p>
      <w:pPr>
        <w:pStyle w:val="Style17"/>
        <w:numPr>
          <w:ilvl w:val="0"/>
          <w:numId w:val="4"/>
        </w:numPr>
        <w:rPr/>
      </w:pPr>
      <w:r>
        <w:rPr>
          <w:sz w:val="24"/>
          <w:szCs w:val="24"/>
        </w:rPr>
        <w:t>Повысить мотивацию к изучению языка.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1014"/>
        <w:rPr>
          <w:sz w:val="24"/>
          <w:szCs w:val="24"/>
        </w:rPr>
      </w:pPr>
      <w:r>
        <w:rPr>
          <w:b/>
          <w:sz w:val="24"/>
          <w:szCs w:val="24"/>
        </w:rPr>
        <w:t>Результаты: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Метапредметные реультаты:</w:t>
      </w:r>
    </w:p>
    <w:p>
      <w:pPr>
        <w:pStyle w:val="Style17"/>
        <w:numPr>
          <w:ilvl w:val="0"/>
          <w:numId w:val="6"/>
        </w:numPr>
        <w:ind w:left="1843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мение активно использовать речевые средства;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владение навыка смыслового чтения;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ознанное построение речевого высказывания в устной речи;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ние слушать собеседника и вести диалог;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ние определять в совместной деятельности и цели и пути достижения;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ние осуществлять самоконтроль.</w:t>
      </w:r>
    </w:p>
    <w:p>
      <w:pPr>
        <w:pStyle w:val="Style17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10"/>
        </w:numPr>
        <w:ind w:left="1843" w:hanging="0"/>
        <w:rPr>
          <w:sz w:val="24"/>
          <w:szCs w:val="24"/>
        </w:rPr>
      </w:pPr>
      <w:r>
        <w:rPr>
          <w:sz w:val="24"/>
          <w:szCs w:val="24"/>
        </w:rPr>
        <w:t>Развитие мотива учебной деятельности;</w:t>
      </w:r>
    </w:p>
    <w:p>
      <w:pPr>
        <w:pStyle w:val="Style17"/>
        <w:numPr>
          <w:ilvl w:val="0"/>
          <w:numId w:val="10"/>
        </w:numPr>
        <w:ind w:left="1843" w:hanging="0"/>
        <w:rPr>
          <w:sz w:val="24"/>
          <w:szCs w:val="24"/>
        </w:rPr>
      </w:pPr>
      <w:r>
        <w:rPr>
          <w:sz w:val="24"/>
          <w:szCs w:val="24"/>
        </w:rPr>
        <w:t>Формирование личностного смысла;</w:t>
      </w:r>
    </w:p>
    <w:p>
      <w:pPr>
        <w:pStyle w:val="Style17"/>
        <w:numPr>
          <w:ilvl w:val="0"/>
          <w:numId w:val="10"/>
        </w:numPr>
        <w:ind w:left="1843" w:hanging="0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.</w:t>
      </w:r>
    </w:p>
    <w:p>
      <w:pPr>
        <w:pStyle w:val="Style17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8"/>
        </w:numPr>
        <w:ind w:left="1843" w:hanging="0"/>
        <w:rPr>
          <w:sz w:val="24"/>
          <w:szCs w:val="24"/>
        </w:rPr>
      </w:pPr>
      <w:r>
        <w:rPr>
          <w:sz w:val="24"/>
          <w:szCs w:val="24"/>
        </w:rPr>
        <w:t>Умение высказываться в монологической и диалогической формах на английском языке;</w:t>
      </w:r>
    </w:p>
    <w:p>
      <w:pPr>
        <w:pStyle w:val="Style17"/>
        <w:numPr>
          <w:ilvl w:val="0"/>
          <w:numId w:val="8"/>
        </w:numPr>
        <w:ind w:left="1843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и навыка понимать на слух речь учителя по ведению урока;</w:t>
      </w:r>
    </w:p>
    <w:p>
      <w:pPr>
        <w:pStyle w:val="Style17"/>
        <w:numPr>
          <w:ilvl w:val="0"/>
          <w:numId w:val="8"/>
        </w:numPr>
        <w:ind w:left="1843" w:hanging="0"/>
        <w:rPr>
          <w:sz w:val="24"/>
          <w:szCs w:val="24"/>
        </w:rPr>
      </w:pPr>
      <w:r>
        <w:rPr>
          <w:sz w:val="24"/>
          <w:szCs w:val="24"/>
        </w:rPr>
        <w:t>Понимать основную информацию услышанного текста;</w:t>
      </w:r>
    </w:p>
    <w:p>
      <w:pPr>
        <w:pStyle w:val="Style17"/>
        <w:numPr>
          <w:ilvl w:val="0"/>
          <w:numId w:val="8"/>
        </w:numPr>
        <w:ind w:left="1843" w:hanging="0"/>
        <w:rPr>
          <w:sz w:val="24"/>
          <w:szCs w:val="24"/>
        </w:rPr>
      </w:pPr>
      <w:r>
        <w:rPr>
          <w:sz w:val="24"/>
          <w:szCs w:val="24"/>
        </w:rPr>
        <w:t>Осмысленное чтение и адекватное восприятие прочитанного;</w:t>
      </w:r>
    </w:p>
    <w:p>
      <w:pPr>
        <w:pStyle w:val="Style17"/>
        <w:numPr>
          <w:ilvl w:val="0"/>
          <w:numId w:val="8"/>
        </w:numPr>
        <w:ind w:left="1843" w:hanging="0"/>
        <w:rPr>
          <w:sz w:val="24"/>
          <w:szCs w:val="24"/>
        </w:rPr>
      </w:pPr>
      <w:r>
        <w:rPr>
          <w:sz w:val="24"/>
          <w:szCs w:val="24"/>
        </w:rPr>
        <w:t>Умение использовать лексический материал согласно заданной ситу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Формы работы: фронтальный опрос, парная работа, индивидуальная работа, групповая рабо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нащение урока: мультимедийная доска, документ камера, раздаточный материал, проекто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827"/>
        <w:gridCol w:w="4145"/>
        <w:gridCol w:w="32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Организаци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отив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afternoon, children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 down, please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How are you? (</w:t>
            </w:r>
            <w:r>
              <w:rPr>
                <w:sz w:val="24"/>
                <w:szCs w:val="24"/>
              </w:rPr>
              <w:t>опросить</w:t>
            </w:r>
            <w:r>
              <w:rPr>
                <w:sz w:val="24"/>
                <w:szCs w:val="24"/>
                <w:lang w:val="en-US"/>
              </w:rPr>
              <w:t xml:space="preserve"> 2-3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the weather like today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the date today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 afternoon, teacher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fine, thank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’s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oday is the 17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of Apri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ние слушать, отвечать и правильно реагировать на реплику адекватно речевой ситу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использовать речь для регуляции своего действ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формировать доброжелательность, вежливость, активнос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полаг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start our lesson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At first, look at the board and watch the cartoon. (1 </w:t>
            </w:r>
            <w:r>
              <w:rPr>
                <w:sz w:val="24"/>
                <w:szCs w:val="24"/>
              </w:rPr>
              <w:t>слайд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ere are the children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do they see at the zoo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we going to speak about today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The children are at the zoo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see different animal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out animal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заимодействие с учителем во время фронтальной бесе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ние осуществлять анализ на основе видео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улятивные: умение планировать свою деятельность в соответствии с целевой установ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самостоятельное определение учебной це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знаний по те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By the way, what animals do you know? Look at the blackboard. What animals do you see? (2 </w:t>
            </w:r>
            <w:r>
              <w:rPr>
                <w:sz w:val="24"/>
                <w:szCs w:val="24"/>
              </w:rPr>
              <w:t>слайд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know pets, wild animals and domestic animals. Where do they live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2) Which of the animals are wild, domestic or pets. Let’ complete the table. (</w:t>
            </w:r>
            <w:r>
              <w:rPr>
                <w:sz w:val="24"/>
                <w:szCs w:val="24"/>
              </w:rPr>
              <w:t>слайд</w:t>
            </w:r>
            <w:r>
              <w:rPr>
                <w:sz w:val="24"/>
                <w:szCs w:val="24"/>
                <w:lang w:val="en-US"/>
              </w:rPr>
              <w:t xml:space="preserve"> 3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) I’ve got a crossword for you. You will work in pairs. Look at the pictures and write the names of the animals. </w:t>
            </w:r>
            <w:r>
              <w:rPr>
                <w:sz w:val="24"/>
                <w:szCs w:val="24"/>
              </w:rPr>
              <w:t>Оснащение: раздаточный материал +документ камер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think you know the animals very well. And you know what they eat or drink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) Agree or disagree with my statements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Cows and horses eat gras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Elepha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n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Do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a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Ca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i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Monke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nana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en-US"/>
              </w:rPr>
              <w:t>Animals drink water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) Динамическая пауз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Let’s have a rest a little and sing our song about the zoo. (</w:t>
            </w:r>
            <w:r>
              <w:rPr>
                <w:sz w:val="24"/>
                <w:szCs w:val="24"/>
              </w:rPr>
              <w:t>слайд</w:t>
            </w:r>
            <w:r>
              <w:rPr>
                <w:sz w:val="24"/>
                <w:szCs w:val="24"/>
                <w:lang w:val="en-US"/>
              </w:rPr>
              <w:t xml:space="preserve"> 4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6) And as you know, animals can do a lot of things. </w:t>
            </w:r>
            <w:r>
              <w:rPr>
                <w:b/>
                <w:sz w:val="24"/>
                <w:szCs w:val="24"/>
                <w:lang w:val="en-US"/>
              </w:rPr>
              <w:t>Complete the sentences with can or can’t. (</w:t>
            </w:r>
            <w:r>
              <w:rPr>
                <w:b/>
                <w:sz w:val="24"/>
                <w:szCs w:val="24"/>
              </w:rPr>
              <w:t>слайд</w:t>
            </w:r>
            <w:r>
              <w:rPr>
                <w:b/>
                <w:sz w:val="24"/>
                <w:szCs w:val="24"/>
                <w:lang w:val="en-US"/>
              </w:rPr>
              <w:t xml:space="preserve"> 5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A dog … swim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A cat … climb tree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A tiger … fly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A horse … speak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A giraffe … jump very high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A crocodile … play the guitar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A bird … sing beautiful song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: мультимедийная  доска  (мимио доска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7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ow we are going to read the stories</w:t>
            </w:r>
            <w:r>
              <w:rPr>
                <w:sz w:val="24"/>
                <w:szCs w:val="24"/>
                <w:lang w:val="en-US"/>
              </w:rPr>
              <w:t xml:space="preserve"> about different animals. Your task is to read them and  match them with the pictures. (</w:t>
            </w:r>
            <w:r>
              <w:rPr>
                <w:sz w:val="24"/>
                <w:szCs w:val="24"/>
              </w:rPr>
              <w:t>слайд 6+раздаточный материал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8) </w:t>
            </w:r>
            <w:r>
              <w:rPr>
                <w:b/>
                <w:sz w:val="24"/>
                <w:szCs w:val="24"/>
              </w:rPr>
              <w:t>Аудирование</w:t>
            </w:r>
            <w:r>
              <w:rPr>
                <w:b/>
                <w:sz w:val="24"/>
                <w:szCs w:val="24"/>
                <w:lang w:val="en-US"/>
              </w:rPr>
              <w:t xml:space="preserve">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now we will listen to Helen and find out what her favourite animal i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Listen to her story and answer the questions (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слушивается</w:t>
            </w:r>
            <w:r>
              <w:rPr>
                <w:sz w:val="24"/>
                <w:szCs w:val="24"/>
                <w:lang w:val="en-US"/>
              </w:rPr>
              <w:t xml:space="preserve"> 2 </w:t>
            </w:r>
            <w:r>
              <w:rPr>
                <w:sz w:val="24"/>
                <w:szCs w:val="24"/>
              </w:rPr>
              <w:t>раз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9) </w:t>
            </w:r>
            <w:r>
              <w:rPr>
                <w:b/>
                <w:sz w:val="24"/>
                <w:szCs w:val="24"/>
              </w:rPr>
              <w:t>Монологическ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ечь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what about you? What is your favourite animal? Tell us about it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Pets live at home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ld animals live in a forest, at the zoo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mestic animals live on the farm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Pets: a dog, a cat, a parro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d animals: a hippo, a crocodile, an elephant, a monkey, a rhino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mestic animals: a sheep, a goat, a cow, a hen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ти в парах решают кроссворд, далее он проверяется вслух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Фронтальная работа: Р1, Р2, Р3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Yes, cows and horses eat gras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No, elephants don’t eat bone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o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a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No, cats don’t drink tea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Y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nke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nana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en-US"/>
              </w:rPr>
              <w:t>Yes, animals drink water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ети поют песн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чащиеся подходят к доске и вписывают правильный глаго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рассказы и находят для них соответствующие картин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8) 1. </w:t>
            </w:r>
            <w:r>
              <w:rPr>
                <w:sz w:val="24"/>
                <w:szCs w:val="24"/>
                <w:lang w:val="en-US"/>
              </w:rPr>
              <w:t>She has got a cat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I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ip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3. It is </w:t>
            </w:r>
            <w:r>
              <w:rPr>
                <w:sz w:val="24"/>
                <w:szCs w:val="24"/>
                <w:lang w:val="en-US"/>
              </w:rPr>
              <w:t>fiv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It likes to play in the garden and sleep on her bed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9) </w:t>
            </w:r>
            <w:r>
              <w:rPr>
                <w:sz w:val="24"/>
                <w:szCs w:val="24"/>
              </w:rPr>
              <w:t>Монологическая речь учащихс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:  формирование умения выражать свою точку зрения.  Формирование умения слушать других участников процесс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действовать в соответствии с поставленной задач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характеризовать качества, признаки объекта, относящие его к определенному класс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текст с учетом поставленной задачи. Составлять устные монологические высказы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равнивать различные объекты, выделять из множества один или несколько объектов, имеющих одинаковые свой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лексия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 let’s try to think how you have worked. Show me your hands. Let’s show 5 fingers if you have worked excellent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– if you think your mark is 4 etc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ценивают свою работу на урок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ценивать процесс и результат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результатов раб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ценивать собственную деятельнос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едение ит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nk you for the lesson. You have worked very good today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r lesson is over. Goodbye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by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Регулятивные: анализировать эмоциональное состояние в зависимости от проделанной раб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анализ информации.</w:t>
            </w:r>
          </w:p>
        </w:tc>
      </w:tr>
    </w:tbl>
    <w:p>
      <w:pPr>
        <w:pStyle w:val="Style17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0:00Z</dcterms:created>
  <dc:creator>Таня</dc:creator>
  <dc:description/>
  <dc:language>en-US</dc:language>
  <cp:lastModifiedBy>Таня</cp:lastModifiedBy>
  <dcterms:modified xsi:type="dcterms:W3CDTF">2013-04-16T21:18:00Z</dcterms:modified>
  <cp:revision>17</cp:revision>
  <dc:subject/>
  <dc:title/>
</cp:coreProperties>
</file>