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а с таблица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ремя выполнения заданий 10 минут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За правильно выполненное задание ставится 5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Используя данные, приведённые в двух прилагаемых таблицах, заполните в бланке для ответов новую таблицу следующего вида: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лица новая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6"/>
        <w:gridCol w:w="1787"/>
        <w:gridCol w:w="1787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 звёз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я яркая звез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им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тояние до Земли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лубы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ы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ёлты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анжевы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ны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правка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.Чем ближе звезда к нам и чем больше у неё светимость, тем ярче она нам кажется. Поэтому самые яркие звёзды в таблице – это те, у которых самое МАЛЕНЬКОЕ расстояние до Земли и самая БОЛЬШАЯ светим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Расстояния от звёзд до Земли измеряются в световых годах (сокращённо св.г.). Например, расстояние от Земли до Денеба 3229 св.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 Светимость, чтобы не иметь дел с огромными числами, часто измеряют в единицах Солн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апример, светимость Кохаба  500 единиц Солнца. Это значит, что светимость Кохаба в 500 раз больше, чем у Солн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. Спектральные классы звёзд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8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ктральный клас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градусов и выш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-12000</w:t>
            </w:r>
            <w:r>
              <w:rPr>
                <w:lang w:val="en-US"/>
              </w:rPr>
              <w:t xml:space="preserve"> </w:t>
            </w:r>
            <w:r>
              <w:rPr/>
              <w:t>граду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ёлт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 -8000 граду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анжевы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-5000 граду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3500 градусов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tbl>
      <w:tblPr>
        <w:tblW w:w="7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145"/>
        <w:gridCol w:w="1734"/>
        <w:gridCol w:w="165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з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ктраль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им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тояние до Земл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с Аустрали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 св. ле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ре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св. ле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св. ле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иу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в. ле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св. го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св. ле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латрик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св. ле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аи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в. ле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ту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св. ле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ук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св. ле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фа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св. ле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св. го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 св. ле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а Живописц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св. год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лук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св. ле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св. ле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пу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св. ле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ельгейз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св. ле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альгау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в. года</w:t>
            </w:r>
          </w:p>
        </w:tc>
      </w:tr>
      <w:tr>
        <w:trPr>
          <w:trHeight w:val="36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св. ле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ци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св. лет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17:00Z</dcterms:created>
  <dc:creator>1</dc:creator>
  <dc:description/>
  <dc:language>en-US</dc:language>
  <cp:lastModifiedBy>1</cp:lastModifiedBy>
  <dcterms:modified xsi:type="dcterms:W3CDTF">2009-04-01T08:17:00Z</dcterms:modified>
  <cp:revision>2</cp:revision>
  <dc:subject/>
  <dc:title>Работа с таблицами</dc:title>
</cp:coreProperties>
</file>