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8" w:hanging="0"/>
        <w:rPr>
          <w:b/>
          <w:b/>
        </w:rPr>
      </w:pPr>
      <w:r>
        <w:rPr>
          <w:b/>
          <w:sz w:val="24"/>
          <w:szCs w:val="24"/>
        </w:rPr>
        <w:t>Календарно-тематическое планирование на 2013-2014 учебный год</w:t>
      </w:r>
    </w:p>
    <w:p>
      <w:pPr>
        <w:pStyle w:val="Normal"/>
        <w:shd w:fill="FFFFFF" w:val="clear"/>
        <w:spacing w:lineRule="exact" w:line="355" w:before="374" w:after="0"/>
        <w:ind w:left="10" w:right="6912" w:hanging="0"/>
        <w:rPr>
          <w:sz w:val="2"/>
          <w:szCs w:val="2"/>
        </w:rPr>
      </w:pPr>
      <w:r>
        <w:rPr>
          <w:sz w:val="2"/>
          <w:szCs w:val="2"/>
        </w:rPr>
        <w:t>Предмет: Немецкий язык Класс: 1В                              Количество часов: 59</w:t>
      </w:r>
    </w:p>
    <w:tbl>
      <w:tblPr>
        <w:tblW w:w="10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649"/>
        <w:gridCol w:w="1418"/>
        <w:gridCol w:w="1417"/>
        <w:gridCol w:w="794"/>
        <w:gridCol w:w="11"/>
      </w:tblGrid>
      <w:tr>
        <w:trPr>
          <w:trHeight w:val="70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п/п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Тема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ата планируем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</w:tr>
      <w:tr>
        <w:trPr>
          <w:trHeight w:val="365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1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36" w:hRule="exact"/>
        </w:trPr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Тема: «Давайте познакомимся!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омство с новыми друзьям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 xml:space="preserve">     </w:t>
            </w:r>
            <w:r>
              <w:rPr/>
              <w:t>01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знакомятся немцы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 xml:space="preserve">     </w:t>
            </w:r>
            <w:r>
              <w:rPr/>
              <w:t>03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вайте познакомимся! Реплики классного обих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 xml:space="preserve">     </w:t>
            </w:r>
            <w:r>
              <w:rPr/>
              <w:t>08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дел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 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тебя зову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ь своего д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shd w:fill="FFFFFF" w:val="clear"/>
              <w:ind w:left="3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уточнить, переспроси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ь своих друзей. Счёт 1-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темы «Давайте познакомимся!»  Счёт 1-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Тема: «Мы играем в цир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.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ы играем в цир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 xml:space="preserve">     </w:t>
            </w:r>
            <w:r>
              <w:rPr/>
              <w:t>31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гр забол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вылечить тигр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о ты умееш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мешим Несмея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ем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темы «Мы играем в цир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Тема: «Приятного аппетита!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ятного аппетита!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03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ы играем в магаз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шебное дере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 тебя есть домашнее животно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сьмо директору цир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ающее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Тема: «Новый год! Рождество!»  Проект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рактивные обучающие игры «Лёлек и Болек учат немец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Рождество в Германии. Рождественские пес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       </w:t>
            </w:r>
            <w:r>
              <w:rPr/>
              <w:t>14.01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рактивная обучающая игра «Новый год с Лёлеком и  Боле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       </w:t>
            </w:r>
            <w:r>
              <w:rPr/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2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17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Тема: «Мы идем в школу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/>
              <w:t xml:space="preserve">Мы идем в школу. Алфавит. Буквы </w:t>
            </w:r>
            <w:r>
              <w:rPr>
                <w:lang w:val="en-US"/>
              </w:rPr>
              <w:t xml:space="preserve"> A</w:t>
            </w:r>
            <w:r>
              <w:rPr/>
              <w:t xml:space="preserve"> </w:t>
            </w:r>
            <w:r>
              <w:rPr>
                <w:lang w:val="en-US"/>
              </w:rPr>
              <w:t>, 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       </w:t>
            </w:r>
            <w:r>
              <w:rPr/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Доброе утро!  Алфавит. Буквы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       </w:t>
            </w:r>
            <w:r>
              <w:rPr/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Что у тебя в портфеле?  Алфавит. Буквы </w:t>
            </w:r>
            <w:r>
              <w:rPr>
                <w:lang w:val="en-US"/>
              </w:rPr>
              <w:t>U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390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Мои школьные принадлежности. Алфавит. Буквы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3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овторение </w:t>
            </w:r>
            <w:r>
              <w:rPr/>
              <w:t xml:space="preserve">темы «Мы идем в школу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4.02</w:t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>
          <w:trHeight w:val="318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Тема: «Зим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азка «12 месяцев». Алфавит. Буквы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 xml:space="preserve">     </w:t>
            </w:r>
            <w:r>
              <w:rPr/>
              <w:t>06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има. Холодно. Алфавит. Буквы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1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>
                <w:bCs/>
              </w:rPr>
              <w:t>3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ы рисуем.  Алфавит. Буквы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>
                <w:bCs/>
              </w:rPr>
              <w:t>33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аски. Алфавит. Буквы </w:t>
            </w:r>
            <w:r>
              <w:rPr>
                <w:lang w:val="en-US"/>
              </w:rPr>
              <w:t>C</w:t>
            </w:r>
            <w:r>
              <w:rPr/>
              <w:t xml:space="preserve"> ,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 xml:space="preserve">     </w:t>
            </w:r>
            <w:r>
              <w:rPr/>
              <w:t>25.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гостях у сказ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Тема: «Мы помогаем друзьям»</w:t>
            </w:r>
            <w:r>
              <w:rPr>
                <w:bCs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ы помогаем друзьям. Алфавит. Буквы </w:t>
            </w:r>
            <w:r>
              <w:rPr>
                <w:lang w:val="en-US"/>
              </w:rPr>
              <w:t>H</w:t>
            </w:r>
            <w:r>
              <w:rPr/>
              <w:t xml:space="preserve">  ,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>
                <w:bCs/>
              </w:rPr>
              <w:t>36</w:t>
            </w:r>
          </w:p>
        </w:tc>
        <w:tc>
          <w:tcPr>
            <w:tcW w:w="5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здомный котенок.  Алфавит. Буквы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>
                <w:bCs/>
              </w:rPr>
              <w:t>37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к зовут твою маму?  Алфавит. Буквы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>
                <w:bCs/>
              </w:rPr>
              <w:t>38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вестим Лесную бабушку. Алфавит. Буквы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>
                <w:bCs/>
              </w:rPr>
              <w:t>39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 нам прилетел Карлсон.  Алфавит. Буквы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 xml:space="preserve">  </w:t>
            </w:r>
            <w:r>
              <w:rPr/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темы «Мы помогаем друзья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0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Тема: «Наши игрушк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>
                <w:bCs/>
              </w:rPr>
              <w:t>41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ши игрушки. Алфавит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>01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>
                <w:bCs/>
              </w:rPr>
              <w:t>4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чему игрушки плачут?  Алфавитная пес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>
                <w:bCs/>
              </w:rPr>
              <w:t>43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ы готовимся к празднику алфавита . Алфавитная пес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08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>
                <w:bCs/>
              </w:rPr>
              <w:t>4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лфавит и алфавитная песенка в картинках. Повторение темы «Наши игрушк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10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/>
            </w:pPr>
            <w:r>
              <w:rPr>
                <w:bCs/>
              </w:rPr>
              <w:t>45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к алфавита. Проект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Тема: «В новом доме кукл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/>
            </w:pPr>
            <w:r>
              <w:rPr>
                <w:bCs/>
              </w:rPr>
              <w:t>47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 новом доме у куклы. Учимся читать и писа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17.04   </w:t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/>
            </w:pPr>
            <w:r>
              <w:rPr>
                <w:bCs/>
              </w:rPr>
              <w:t>48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учающая интерактивная игра «Моя комната». Учимся читать и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22.0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койной ночи!  Песенка. Буквосочетание </w:t>
            </w:r>
            <w:r>
              <w:rPr>
                <w:lang w:val="en-US"/>
              </w:rPr>
              <w:t>ie</w:t>
            </w:r>
            <w:r>
              <w:rPr/>
              <w:t>. Учимся читать и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темы «В новом доме у кукл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29.04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Тема: «Наше путешествие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/>
            </w:pPr>
            <w:r>
              <w:rPr>
                <w:bCs/>
              </w:rPr>
              <w:t>5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</w:rPr>
              <w:t xml:space="preserve">Наше </w:t>
            </w:r>
            <w:r>
              <w:rPr/>
              <w:t>путешествие. Буквосочетание</w:t>
            </w:r>
            <w:r>
              <w:rPr>
                <w:lang w:val="en-US"/>
              </w:rPr>
              <w:t xml:space="preserve"> 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 </w:t>
            </w:r>
            <w:r>
              <w:rPr/>
              <w:t>06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>
                <w:bCs/>
              </w:rPr>
              <w:t>53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Встреча с драконом и морским царём. Буквосочетания </w:t>
            </w:r>
            <w:r>
              <w:rPr>
                <w:lang w:val="en-US"/>
              </w:rPr>
              <w:t>ah</w:t>
            </w:r>
            <w:r>
              <w:rPr/>
              <w:t xml:space="preserve">, </w:t>
            </w:r>
            <w:r>
              <w:rPr>
                <w:lang w:val="en-US"/>
              </w:rPr>
              <w:t>oh</w:t>
            </w:r>
            <w:r>
              <w:rPr/>
              <w:t xml:space="preserve"> ,</w:t>
            </w:r>
            <w:r>
              <w:rPr>
                <w:lang w:val="en-US"/>
              </w:rPr>
              <w:t>eh</w:t>
            </w:r>
            <w:r>
              <w:rPr/>
              <w:t xml:space="preserve"> ,</w:t>
            </w:r>
            <w:r>
              <w:rPr>
                <w:lang w:val="en-US"/>
              </w:rPr>
              <w:t>uh</w:t>
            </w:r>
            <w:r>
              <w:rPr/>
              <w:t xml:space="preserve">, </w:t>
            </w:r>
            <w:r>
              <w:rPr>
                <w:lang w:val="en-US"/>
              </w:rPr>
              <w:t>ih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>
                <w:bCs/>
              </w:rPr>
              <w:t>5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учающая интерактивная игра «Путешествие на дырявой лодке».  Буквосочетание </w:t>
            </w:r>
            <w:r>
              <w:rPr>
                <w:lang w:val="en-US"/>
              </w:rPr>
              <w:t>ck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Тема: «В гостях у клоун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55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В гостях у клоуна. Буквосочетание </w:t>
            </w:r>
            <w:r>
              <w:rPr>
                <w:lang w:val="en-US"/>
              </w:rPr>
              <w:t>ch</w:t>
            </w:r>
            <w:r>
              <w:rPr/>
              <w:t>. Учимся читать и писа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5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Подарок клоуну. Буквосочетание </w:t>
            </w:r>
            <w:r>
              <w:rPr>
                <w:lang w:val="en-US"/>
              </w:rPr>
              <w:t>sch</w:t>
            </w:r>
            <w:r>
              <w:rPr/>
              <w:t>. Учимся читать и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57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День рождения клоуна. Буквосочетания </w:t>
            </w:r>
            <w:r>
              <w:rPr>
                <w:lang w:val="en-US"/>
              </w:rPr>
              <w:t>ja</w:t>
            </w:r>
            <w:r>
              <w:rPr/>
              <w:t xml:space="preserve">, </w:t>
            </w:r>
            <w:r>
              <w:rPr>
                <w:lang w:val="en-US"/>
              </w:rPr>
              <w:t>jo</w:t>
            </w:r>
            <w:r>
              <w:rPr/>
              <w:t xml:space="preserve">, </w:t>
            </w:r>
            <w:r>
              <w:rPr>
                <w:lang w:val="en-US"/>
              </w:rPr>
              <w:t>ju</w:t>
            </w:r>
            <w:r>
              <w:rPr/>
              <w:t xml:space="preserve">, </w:t>
            </w:r>
            <w:r>
              <w:rPr>
                <w:lang w:val="en-US"/>
              </w:rPr>
              <w:t>je</w:t>
            </w:r>
            <w:r>
              <w:rPr/>
              <w:t>. Учимся читать и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бобщающее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Контроль умений и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74" w:right="360" w:gutter="0" w:header="0" w:top="13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20:00Z</dcterms:created>
  <dc:creator>Admin</dc:creator>
  <dc:description/>
  <cp:keywords/>
  <dc:language>en-US</dc:language>
  <cp:lastModifiedBy>Учитель</cp:lastModifiedBy>
  <cp:lastPrinted>2011-10-30T18:32:00Z</cp:lastPrinted>
  <dcterms:modified xsi:type="dcterms:W3CDTF">2013-11-13T12:17:00Z</dcterms:modified>
  <cp:revision>12</cp:revision>
  <dc:subject/>
  <dc:title>Тематическое и поурочноедланирование-иа2008-2009 учебный год</dc:title>
</cp:coreProperties>
</file>