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информатике разработ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, в соответствии с Федеральными государственными образовательными стандартами, рассчитана на использование учебно-методического комплекта авторов Н.В. Матвеевой, Е.Н. Челак, Н.К.Конопатовой, Л.П.Панкратовой, Н.А.Нуровой, для учащихся 2 класса средней общеобразовательной школы с углубленным изучением отдельных предметов (математики). Данный предмет входит в предметную область “Математика и информатика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и и задачи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ого образования – создание прочного фундамента для последующего образования, развития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рассматривается в общеобразовательной школе вообще и в начальной школе в частности в двух аспектах. Первый –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– освоение методов и средств получения, обработки, передачи, хранения и использовании информации, решения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тек, видеотек, мультимедийных обучающих программ, электронных справочников и энциклопедий на других учебных предметах, при выполнении творческих и проект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информатики в начальной школе имеет комплексный характер. В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с информацией. В соответствии со вторым аспектом информатики осуществляется практическая пользовательская подготовка –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и коммуникационных технологий на других предме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ая характеристика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инфор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сти с использованием компьютера. Курс информатики в начальной школе вносит значимый вклад в формирование и развитие информационного компонента УУД, формирование которого является одним из приоритетов начального общего образования. Информатика как учебный предмет, на котором целенаправленно формируется умение и навыки работы с информацией, может быть одним из ведущих предметов в формировании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 делают попытку выстроить многоуровневую структуру предмета «Информатика», который бы рассматривался как систематический курс, непрерывно развивающий знания школьников в области информатики и информационно-коммуникационных технологий. Авторы подчёркивают необходимость получения школьниками на самых ранних этапах обучения представлений о сущности информационных процессов. Информационные процессы рассматриваются на примерах передачи, хранения, обработки информации в информационной деятельности человека, живой природы, технике. В процессе изучения информатики формируются умения классифицировать информацию, выделять общее и особенное, устанавливать связи, сравнивать и др. Это помогает ребёнку осмысленно видеть окружающий мир, более успешно в нём ориентироваться, формировать основы научного мировоз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мый курс информатики опирается на основополагающие принципы общей дидактики: целостность и непрерывность, научность в сочетании с доступностью, практико-ориентированность в сочетании с развивающим обучением. Развитие творческого потенциала каждого ребёнка происходит при формировании навыков планирования в ходе решения различ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тором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ёмник информации, канал связи, данные и др.) Школьники изучают устройство компьютера, учатся работать с электрон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сознанного управления своей учебной деятельностью и компьютером,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описывать их в терминах информатики, приводить примеры из своей жизни. Школьники учатся видеть и понимать в окружающей действительности не только её отдельные объекты, но и их связи и отношения между собой, понимать, что управление – это особый, активный способ отношений между объектами. Видеть отношения между объектами системы- это первый активный шаг к системному взгляду на мир. А это, в свою очередь, способствует развитию у учащихся начальной школы системного мышления, столь необходимого в современной жизни наряду с логическим и алгоритмическ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сто учебного предмета,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рассчитана на 34 учебных часа (1 час в неделю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нностные ориентиры содержания информат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й ребёнок погружё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ён, действительность, окружающая современного ребёнка, наполнена бесчисленным множеством созданных человеком электронных устройств. В этих условиях информатика в начальной школе необходима не менее, чем русский язык или математика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. е. смысла, узнавать и называть объекты окружающей действительности своими именами в терминах информатики. Изучение информатики в рамках предметной области «Математика и информатика»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, и продолжения образования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Особое место подготовке по информатике отведено в предмете «Технология». В рамках этого предмета пристальное внимание должно быть уделено развитию у детей первоначальных представлений о компьютерной грамотности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Изучение интегрированного предмета «Окружающий мир» направлено на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поиска и обработки информации (компьютером), расширяет возможности детей познавать окружающий мир и способствует их самостоятельности и творчеству в процессе познания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Изучение предметов эстетического цикла (ИЗО и музыка)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Изучение русского и родн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—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— текстового редактора, электронного блокнота, электронной книги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На уроках информатики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 (с помощью программы Skype устно или письменно с использованием чат - режима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Исходя из того факта, что разговор с детьми о числах, информации и данных, способах и инструментах их хранения и обработки не может происходить па чисто абстрактном уровне, и математика, и информатика непосредственно связаны с содержанием других дисциплин начального образования, в частности, с иностранным языком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Иностранный язык 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использованием современных средств ИКТ (электронная почта, Skype и др.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Таким образом, информатика в начальной школе выполняет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интегрирующую функцию, формируя</w:t>
      </w:r>
      <w:r>
        <w:rPr>
          <w:rStyle w:val="C3"/>
          <w:color w:val="000000"/>
        </w:rPr>
        <w:t xml:space="preserve"> знания и умения по курсу информатика и мотивируя учащегося к активному использованию полученных знаний и приобретенных умений при изучении других дисциплин в информационно образовательной среде школы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» метапредметных и предметных результатов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6632"/>
      </w:tblGrid>
      <w:tr>
        <w:trPr>
          <w:trHeight w:val="31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3"/>
            <w:bookmarkStart w:id="1" w:name="d1d0cd97c34f64d3ea3006fc1cd66d147960c80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группа требований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ичностные результат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требования достигаются под воздействием применения методики обучения и особых отношений «учитель — ученик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) готовность и способность к саморазвитию, сформированность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) ценностно-смысловые установки обучающихся, отражающие их индивидуально-личностные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) социальные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) личностные качества</w:t>
            </w:r>
          </w:p>
        </w:tc>
      </w:tr>
      <w:tr>
        <w:trPr>
          <w:trHeight w:val="29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       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) познав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) регуляти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) коммуникативных;</w:t>
            </w:r>
          </w:p>
          <w:p>
            <w:pPr>
              <w:pStyle w:val="Normal"/>
              <w:spacing w:lineRule="auto" w:line="240"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5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уппа требований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едметные результат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достижения планируемых результатов обучения наиболее ценными являются следующие компетенции, отраженные в содержани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 за объектами окружающего мира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наруживать изменения,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ие с объектом, и учиться устно, и письменно описывать объекты по результата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ений у опытов, работы с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 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зультаты наблюд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целью,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зультаты проведения опыта с целью, т. е. получать ответ на вопрос «Удалось ли достичь поставленной цели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 и письменно представлять информацию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освоение собственно информационных технологий (текстового и графического редакторов) является не самоцелью, а способом деятельности в интегративном процессе познания и описания (под описанием понимается созда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й модели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рисунк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отд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знаки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е для сопоставляемых объектов; в проце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го моделирова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анализировать результаты сравнения (ответы на вопросы «Чем похожи?», «Чем не похожи?»); объединять предметы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му призна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то лишнее, кто лишний, такие же, как..., такой же, как...), различа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ое и ча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нформационной модели может сопровождаться проведением простейш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рений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ми способами. В процессе познания свойств изучаемых объектов осуществляется сложная мыслительная деятельность с использованием уже готовы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х, знаковых и графических мод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ворческие задачи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 действий </w:t>
      </w:r>
      <w:r>
        <w:rPr>
          <w:rFonts w:cs="Times New Roman" w:ascii="Times New Roman" w:hAnsi="Times New Roman"/>
          <w:color w:val="000000"/>
          <w:sz w:val="24"/>
          <w:szCs w:val="24"/>
        </w:rPr>
        <w:t>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е выраж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а: «. „и/или...», «если... то...», «не только, но и..» и давать элементарное обоснование высказан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начальными умения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дачи. поиска, преобразования, хранения информации, использования компьютера;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интерактивных компьютерных заданий и развивающих упражнений — путем поиска (проверкой) необходимой информации в интерактивном компьютерн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аре, электронном каталоге библиотеки.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происходит овладение различными способами представления информации, в том числе 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абличном виде, упорядо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 по алфавиту и числовым параметрам (возрастанию и убы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опыт организации своей деятельности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горитмам,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опыт рефлексивной деятельности, выполняя особый класс упражнений и интерактивных заданий. Это происходит при определении способ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я и оценки соб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веты на вопросы «Такой ли получен результат?», «Правильно ли я делаю это?»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ждении ошибок 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упражнения и 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сотрудничества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омпоненты УМК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орой на сквозные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объекты (текст, изображение, аудиозапись, видеозапис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информации (живая и неживая природа, творения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 (обмен, поиск, преобразование, хранение, исполь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информационных технологий (телефон, компьютер, радио, телевидение, мультимедийные устрой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и и данных (оглавление, указатели, каталоги, записные книж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ем общей смысловой структуры учебников, позволяющей осуществить названную преемствен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ы этой структуры построены в соответствии с основными этапам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Повторить» 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изация зна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 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араграфа представлено через компоненты деятельности ого ряда: «Цель», «Понять», «Выполни», «Главное», «Знать», «Уметь» 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вое зна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Этим достигается наиболее рациональная последова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 «Мы поняли», «Мы научились» 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  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ва и термины для запоминания» 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бщающее зна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и классифик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, включая задания в рабочих тетрадях и ЭОР. Формирование и развитие умений использовать полученные теоретические знания по информа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планирование, организацию, контроль, регулирование и анализ собственной учебной деятельности, умения самостоятельно и сознательно делать свой выбор ценностей и отвечать за этот выбор (самоуправление и самоопределение); формирование и развитие умений по нахождению, переработке и использованию информации для решения учебных за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ую мотив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ую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действия и операции (ориентировка, преобразование материала, контроль и оц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C13"/>
        <w:spacing w:before="0" w:after="0"/>
        <w:jc w:val="center"/>
        <w:rPr>
          <w:color w:val="000000"/>
          <w:sz w:val="28"/>
        </w:rPr>
      </w:pPr>
      <w:r>
        <w:rPr>
          <w:rStyle w:val="C14"/>
          <w:b/>
          <w:bCs/>
          <w:color w:val="000000"/>
          <w:sz w:val="28"/>
        </w:rPr>
        <w:t xml:space="preserve">Содержание тем курса информатики 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Изучение курса информатики во 2 классе начинается с темы «Человек и информация», при изучении которой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Содержание второй главы естественно является «связкой» между информацией и компьютером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Содержание третьей главы формирует понимание и представления школьников о том, что компьютер обрабатывает не информацию (информацию обрабатывает человек), а данные, т. е. закодированную информацию. Дается представление о видах данных (закодированной информации), что очень важно для того, чтобы младшие школьники поняли, почему существуют разные прикладные программы: текстовые и графические редакторы, электронные таблицы и др. — для обработки разных типов данных требуются соответствующие программы. В этой главе начинается серьезный разговор о двоичном кодировании.</w:t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Содержание четвертой главы направлено на формирование и развитие понятие документа, на способы его создания, поскольку понимание того, что такое данные, для второклассника еще не очень актуально. А вот понятие документа актуально во всех смыслах, так как дети уже постоянно имеют дело с разными бумажными и электронными документами (со свидетельством о рождении, заявлениями, справками, файлами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5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иды информации. Человек и компьют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 Какая бывает информац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 Источники информ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. Приемники информ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–6 . Компьютер и его ча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–8. Повторение, работа со словарем и тест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лава 2. 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. Носител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–11. 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. Письменн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. Языки людей и языки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4–15.Работа со словарем (как повторение) и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и/или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. Повтор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лава 3. Информация и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. Текстов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. Граф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. Числов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. Десятичное ко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1. Двоичное ко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 Числов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. Повторение, работа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.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/или тест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лава 4. Документ и способы его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5. Документ и его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. Электронный документ и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. Поиск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. Создание текстов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. Создание графическ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0. Повторение, работа со словарем и/или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1-32. Итоговая контрольная, тестирование. 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3–34. Защита проек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урочное планирование для 2 класса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3"/>
        <w:gridCol w:w="693"/>
        <w:gridCol w:w="3339"/>
        <w:gridCol w:w="1428"/>
        <w:gridCol w:w="2348"/>
        <w:gridCol w:w="4397"/>
      </w:tblGrid>
      <w:tr>
        <w:trPr>
          <w:trHeight w:val="31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ЦОР Единой кол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Виды информации человек и компьютер</w:t>
            </w:r>
          </w:p>
        </w:tc>
      </w:tr>
      <w:tr>
        <w:trPr>
          <w:trHeight w:val="307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Человек и информация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75 – презентация «Человек и информ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74 – задание «Человек и информ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9 – презентация «Виды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89, 90, 91, 92 –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02 – плакат «Виды информации по способу вос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77 – плакат «Виды информации по форме представ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6 – презентация «Инструкция по работе с клавиатурным тренажером»</w:t>
            </w:r>
          </w:p>
        </w:tc>
      </w:tr>
      <w:tr>
        <w:trPr>
          <w:trHeight w:val="22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Какая бывает информация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 – задание «Клавиатурный тренажер» (буквы «а» и «о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2 – плакат «Виды информации по форме орган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69 – плакат «Хранение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71 – иллюстрация «Хранение информации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73"/>
        <w:gridCol w:w="386"/>
        <w:gridCol w:w="9"/>
        <w:gridCol w:w="3554"/>
        <w:gridCol w:w="9"/>
        <w:gridCol w:w="662"/>
        <w:gridCol w:w="159"/>
        <w:gridCol w:w="59"/>
        <w:gridCol w:w="2683"/>
        <w:gridCol w:w="4459"/>
      </w:tblGrid>
      <w:tr>
        <w:trPr>
          <w:trHeight w:val="252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Источники информаци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2 – презентация «Источники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65 – презентация «Источники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5 – задание «Клавиатурный тренажер» (буквы «в» и «л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6 – плакат «Схема передачи информации»</w:t>
            </w:r>
          </w:p>
        </w:tc>
      </w:tr>
      <w:tr>
        <w:trPr>
          <w:trHeight w:val="224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Приемники информаци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 – задание «Клавиатурный тренажер» (буквы «ы» и «д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60 – презентация «Приемники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52 – плакат «Виды информации по форме орган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69 – плакат «Хранение информации»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Компьютер и его част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6 – Тренажер мы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0 Презентация «Функции и задачи компьютера»</w:t>
            </w:r>
          </w:p>
        </w:tc>
      </w:tr>
      <w:tr>
        <w:trPr>
          <w:trHeight w:val="591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абота со словарем и тестирование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3 – тест «Виды информации»</w:t>
            </w:r>
          </w:p>
        </w:tc>
      </w:tr>
      <w:tr>
        <w:trPr>
          <w:trHeight w:val="319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Кодирование информации</w:t>
            </w:r>
          </w:p>
        </w:tc>
      </w:tr>
      <w:tr>
        <w:trPr>
          <w:trHeight w:val="169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Носители информаци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0 – задание «Носители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7 – Тренажер мыши, задание «Поймай экранный объек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8 – задание «Клавиатурный тренажер» (буквы «п» и «р»)</w:t>
            </w:r>
          </w:p>
        </w:tc>
      </w:tr>
      <w:tr>
        <w:trPr>
          <w:trHeight w:val="197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Кодирование информаци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34 – презентация «Виды алфави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8 – Тренажер мыши, задание «Найди свою скор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2 – задание «Клавиатурный тренажер» (буквы «е» и «н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28 – презентация «Запись чисел»</w:t>
            </w:r>
          </w:p>
        </w:tc>
      </w:tr>
      <w:tr>
        <w:trPr>
          <w:trHeight w:val="224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Письменные источники информаци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33 – презентация «Письмен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 – задание «Клавиатурный тренаж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2 – плакат «Представление информации»</w:t>
            </w:r>
          </w:p>
        </w:tc>
      </w:tr>
      <w:tr>
        <w:trPr>
          <w:trHeight w:val="169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Языки людей и языки программирования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32 – презентация «Какие языки бываю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3 – задание «Закодируй сл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6 – задание «Декодируй сообщение на английском»</w:t>
            </w:r>
          </w:p>
        </w:tc>
      </w:tr>
      <w:tr>
        <w:trPr>
          <w:trHeight w:val="591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(как повторение) и контрольная работа и/или 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компьютерной грамотност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5 – реши головоломку</w:t>
            </w:r>
          </w:p>
        </w:tc>
      </w:tr>
      <w:tr>
        <w:trPr>
          <w:trHeight w:val="591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Информация и данные</w:t>
            </w:r>
          </w:p>
        </w:tc>
      </w:tr>
      <w:tr>
        <w:trPr>
          <w:trHeight w:val="224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 Текстовые данны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, анализировать и интерпретировать данные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5 – задание «Закодируй сло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0 – Тренажер мыши, задание «Электронный конструкт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3 – задание «Дополни пропущенн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Графические данны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, анализировать и интерпретировать данные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0 – Тренажер мыши, задание «Электронный конструкт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84 – иллюстрация «Графическая информация»</w:t>
            </w:r>
          </w:p>
        </w:tc>
      </w:tr>
      <w:tr>
        <w:trPr>
          <w:trHeight w:val="224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Числовая информация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, анализировать и интерпретировать данные. Умение записывать в цифровой форме измеряемые величины и анализировать изображения, звуки.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22 – презентация «Числовое код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7 – Тренажер набора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34 – задание «Заполни пропущенное в числовом ря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53 – задание на двоичное кодирование «Найди закономерность»</w:t>
            </w:r>
          </w:p>
        </w:tc>
      </w:tr>
      <w:tr>
        <w:trPr>
          <w:trHeight w:val="141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Десятичное кодировани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6 – задание «Закодиру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5 – задание-тренажер «Закодируй»</w:t>
            </w:r>
          </w:p>
        </w:tc>
      </w:tr>
      <w:tr>
        <w:trPr>
          <w:trHeight w:val="591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 Двоичное кодировани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 – тренажер двоичного кодирования</w:t>
            </w:r>
          </w:p>
        </w:tc>
      </w:tr>
      <w:tr>
        <w:trPr>
          <w:trHeight w:val="86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Числовые данны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19 – тренажер «Калькулят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 – тренажер «Как люди считали»</w:t>
            </w:r>
          </w:p>
        </w:tc>
      </w:tr>
      <w:tr>
        <w:trPr>
          <w:trHeight w:val="86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абота со словарем и контрольная работа и/или тестировани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электронный словарь</w:t>
            </w:r>
          </w:p>
        </w:tc>
      </w:tr>
      <w:tr>
        <w:trPr>
          <w:trHeight w:val="319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окументы и способы их создания</w:t>
            </w:r>
          </w:p>
        </w:tc>
      </w:tr>
      <w:tr>
        <w:trPr>
          <w:trHeight w:val="252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Документ и его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Электронный документ и фай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Поиск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, и умений применять их для выполнения учебно-познавательных и проектных художественно-конструкторских задач</w:t>
            </w:r>
          </w:p>
        </w:tc>
        <w:tc>
          <w:tcPr>
            <w:tcW w:w="4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9 – интерактивный тренажер «Смысл тек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03 – задание «Найди закономерность и вставь пропущенн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9 – задание «Восстанови смысл испорченного тек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11 – презентация «Работа со смысл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Клавиатурный тренаж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30 – Тренажер мыши, задание «Электронный конструктор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84 – иллюстрация «Графическая информация»</w:t>
            </w:r>
          </w:p>
        </w:tc>
      </w:tr>
      <w:tr>
        <w:trPr>
          <w:trHeight w:val="105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Создание текстового документа</w:t>
            </w:r>
          </w:p>
        </w:tc>
        <w:tc>
          <w:tcPr>
            <w:tcW w:w="35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водить текст с помощью клавиатуры</w:t>
            </w:r>
          </w:p>
        </w:tc>
        <w:tc>
          <w:tcPr>
            <w:tcW w:w="4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Создание графического документа</w:t>
            </w:r>
          </w:p>
        </w:tc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товить своё выступление и выступать с аудио-, видео-, графическим сопровождением</w:t>
            </w:r>
          </w:p>
        </w:tc>
        <w:tc>
          <w:tcPr>
            <w:tcW w:w="4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(как повторение) и контрольная работа и/или тестировани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– электрон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14 – тест «Виды памяти»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онтрольная и работа над ошибками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электронный словарь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, тестирование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–3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реализуется комплексный подход к использованию дидактических средств. Использование полного комплекта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чебно-методического комплекта по информатике для начальной школы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«Информатика» (ч. 1, ч. 2), 2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(ч. 1, ч. 2), 2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 контрольных работ, 2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сопровождение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ЭОР Единой коллекци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 ги/) к учебнику Н. В. Матвеевой и др. «Информатика», 2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ОР Единой коллекции «Системы виртуальных лабораторий но информатике: задачник 2—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ЭОР на CD-диске (электронная рабочая тетрадь ученика), 2 класс, Н. В. Матвеев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мастерская Н. В. Матвеевой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todis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 lbz .ru/authors/informatika/4/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лекторий «ИКТ в начальной школе»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todis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 lbz.ru/lections/8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не рекомендуется организация обучения в открытой информационной среде. Содержание компонентов УМК ориентировано на организацию познавательной деятельности учащихся с использованием ИКТ и ресурсов локальной сети школы. Изучение информатики и информационно-коммуникационных технологий но УМК «Информатика» (2—4 классы) приводит к значительному расширению информационного поля учащегося и учителя в процессе обучения, развитию ИКТ- компетентности учащихся, к способности использовать сетевые ресурсы школы для реализации индивидуальных познавательных интересов младших школьников. К каждому уроку информатики имеются электронные образовательные ресурсы. Как это реализовано в УМК «Информатика» и как «привязаны» ЦОР к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сетевая методическая поддержка УМК средствами сайта методической службы издательства «БИНОМ. Лаборатория знаний»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etodis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bz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ая мо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  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компьютер на рабочем месте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 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он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  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 ...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целевой набор ЦОР на компакт-дисках в составе УМК для поддержки работы учителя с использованием диалога с классом при обучении инфор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цифровые зоны: коммуникационная (веб-камера на рабочем месте учителя, доступ через программу Skype), алгоритмическая (решение логических задач, компьютерное моделирование в учебных средах на сайте Единой коллекции ЦОР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chool-collection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мо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компьютерный класс (сеть, серв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резентацион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выход в Интернет (выход в открытое информационное пространство сети Интернет — только для учителя начальной школы, для учащихся — всё приготовлено учителем («давайте познакомимся ...»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ресурс к УМК на сайте Единой коллекции ЦОР (www.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ширенная мо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 компьютерный класс (два компьютерных класса и более, сеть, серв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 презентацион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 выход в Интернет (в начальной школе выход в открытое информационное пространство сети Интернет —только для учителя начальной школы или иод руководством и в присутствии учителя, для учащихся на уроке — всё приготовлено учителем («давайте познакомимся ...»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 ресурс к УМК на сайте Единой коллекции ЦОР (www.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 сетевой набор ЦОР на компакт-дисках в составе УМК для поддержки работы учащихся при обучении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32"/>
      <w:szCs w:val="3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Heading3"/>
    <w:qFormat/>
    <w:pPr>
      <w:numPr>
        <w:ilvl w:val="0"/>
        <w:numId w:val="2"/>
      </w:numPr>
      <w:outlineLvl w:val="9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/" TargetMode="External"/><Relationship Id="rId5" Type="http://schemas.openxmlformats.org/officeDocument/2006/relationships/hyperlink" Target="http://metodist/" TargetMode="External"/><Relationship Id="rId6" Type="http://schemas.openxmlformats.org/officeDocument/2006/relationships/hyperlink" Target="http://metodist/" TargetMode="External"/><Relationship Id="rId7" Type="http://schemas.openxmlformats.org/officeDocument/2006/relationships/hyperlink" Target="http://www.metodist/" TargetMode="External"/><Relationship Id="rId8" Type="http://schemas.openxmlformats.org/officeDocument/2006/relationships/hyperlink" Target="http://lbz.ru/" TargetMode="External"/><Relationship Id="rId9" Type="http://schemas.openxmlformats.org/officeDocument/2006/relationships/hyperlink" Target="http://www.school-collection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9:00Z</dcterms:created>
  <dc:creator>Папа</dc:creator>
  <dc:description/>
  <cp:keywords/>
  <dc:language>en-US</dc:language>
  <cp:lastModifiedBy>Пользователь Windows</cp:lastModifiedBy>
  <cp:lastPrinted>2011-07-18T12:21:00Z</cp:lastPrinted>
  <dcterms:modified xsi:type="dcterms:W3CDTF">2014-08-27T02:15:00Z</dcterms:modified>
  <cp:revision>9</cp:revision>
  <dc:subject/>
  <dc:title>Пояснительная записка к учебникам «Информатика»</dc:title>
</cp:coreProperties>
</file>