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В результате многолетнего опыта работы, я пришла к выводу, что 40 процентов школьников младших классов регулярно смотрят вместе с родителями и программу  «Время», и следующий за ней, часто далеко не детский художественный фильм. Причем, чем старше ребенок, тем меньше родители обращают внимание на то, что и когда он смотрит. Если почти половина второклассников отмечают, что взрослые всегда уступают им место у экрана для просмотра детской телепередачи, то в восьмом и девятом классах это случается только в одном из десяти случаев. Нередко телевизор становится причиной конфликта между родителями и детьми. Как же сделать, чтобы телевидение объединяло семью, как научить своих детей смотреть телепередачи?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Наметьте заранее, какие передачи интересно посмотреть всем вместе. Возьмем передачу «Спокойной ночи, малыши!». В жизни наших детей она стала чем-то вроде нянюшки, готовящей ребенка ко сну. Раньше эту роль выполняли родители, дедушки, бабушки. Большинство современных родителей укладывать своего ребенка поручили  Оксане Фёдоровой  и Анне Михалковой. А сами не находят времени даже поговорить с ним после передачи. Бывает, что мультфильм, даже очень хороший и вполне доступный пониманию ребенка, как бы проходит мимо. Малыш улавливает отдельные реплики, смешные случаи, а зачем все это показывают, про что — не понимает, Помочь ему может только взрослы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Отстраняясь от совместного просмотра детских передач, мы упускаем возможность приобщить ребенка к искусству, научить его понимать язык художественных образов. Да еще и теряем верный путь к лучшему взаимопониманию с ним. Обсуждая что-то, ребенок и взрослый начинают размышлять вместе, открываются друг другу новыми граня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Общение после просмотренных передач важно и для супругов. Та информация, которую они воспринимают и обдумывают вместе, формирует общие интересы, сближает супругов, совместные переживания укрепляют их эмоциональную связь.</w:t>
      </w:r>
    </w:p>
    <w:sectPr>
      <w:type w:val="nextPage"/>
      <w:pgSz w:w="11906" w:h="16838"/>
      <w:pgMar w:left="1080" w:right="1106" w:gutter="0" w:header="0" w:top="1078" w:footer="0" w:bottom="1134"/>
      <w:pgBorders w:display="allPages" w:offsetFrom="text">
        <w:top w:val="thickThinSmallGap" w:sz="24" w:space="25" w:color="000000"/>
        <w:left w:val="thickThinSmallGap" w:sz="24" w:space="26" w:color="000000"/>
        <w:bottom w:val="thinThickSmallGap" w:sz="24" w:space="28" w:color="000000"/>
        <w:right w:val="thinThick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43:00Z</dcterms:created>
  <dc:creator>Анастасия</dc:creator>
  <dc:description/>
  <cp:keywords/>
  <dc:language>en-US</dc:language>
  <cp:lastModifiedBy>Анастасия</cp:lastModifiedBy>
  <cp:lastPrinted>2007-07-21T18:12:00Z</cp:lastPrinted>
  <dcterms:modified xsi:type="dcterms:W3CDTF">2007-07-21T13:12:00Z</dcterms:modified>
  <cp:revision>10</cp:revision>
  <dc:subject/>
  <dc:title>       В результате многолетнего опыта работы я пришла к выводу, что 40 процентов школьников младших классов регулярно смотрят вместе с родителями и программу  «Время», и следующий за ней, часто далеко не детский художественный фильм</dc:title>
</cp:coreProperties>
</file>