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курса «Компьютерная азбука» </w:t>
      </w:r>
    </w:p>
    <w:p>
      <w:pPr>
        <w:pStyle w:val="Normal"/>
        <w:spacing w:before="0" w:after="240"/>
        <w:jc w:val="both"/>
        <w:rPr/>
      </w:pPr>
      <w:r>
        <w:rPr/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2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Для подготовки детей к жизни в современном информационном обществе необходимо сконцентрировать основное внимание на развитии мышления школьников и на освоении ими практической работы на компьютере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</w:t>
      </w:r>
    </w:p>
    <w:p>
      <w:pPr>
        <w:pStyle w:val="Style15"/>
        <w:spacing w:before="0" w:after="280"/>
        <w:jc w:val="both"/>
        <w:rPr/>
      </w:pPr>
      <w:r>
        <w:rPr/>
        <w:t xml:space="preserve">      </w:t>
      </w:r>
      <w:r>
        <w:rPr/>
        <w:t xml:space="preserve">Практическую работу на компьютере можно рассматривать как общее учебное умение, применяемое на других уроках.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 xml:space="preserve">В качестве </w:t>
      </w:r>
      <w:r>
        <w:rPr>
          <w:b/>
          <w:bCs/>
        </w:rPr>
        <w:t>основных задач</w:t>
      </w:r>
      <w:r>
        <w:rPr/>
        <w:t xml:space="preserve"> курса являются:</w:t>
        <w:br/>
        <w:t>• начальное освоение инструментальных компьютерных сред для работы с информацией разного вид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ние завершенных проектов с использованием освоенных инструментальных компьютерных сред;</w:t>
        <w:br/>
        <w:t>• ознакомление со способами организации и поиска информации;</w:t>
        <w:br/>
        <w:t>• создание завершенных проектов, предполагающих организацию значительного объема неупорядоченной информации;</w:t>
        <w:br/>
        <w:t>•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ние завершенных проектов, предполагающих поиск необходимой информации.</w:t>
      </w:r>
    </w:p>
    <w:p>
      <w:pPr>
        <w:pStyle w:val="Style15"/>
        <w:jc w:val="both"/>
        <w:rPr/>
      </w:pPr>
      <w:r>
        <w:rPr/>
        <w:t xml:space="preserve">      </w:t>
      </w:r>
      <w:r>
        <w:rPr>
          <w:b/>
        </w:rPr>
        <w:t>Изучение каждого модуля предполагает выполнение небольших проектных заданий, реализуемых с помощью изучаемых технологий.</w:t>
      </w:r>
      <w:r>
        <w:rPr/>
        <w:t xml:space="preserve"> Выбор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Содержание программы</w:t>
      </w:r>
      <w:r>
        <w:rPr>
          <w:sz w:val="36"/>
          <w:szCs w:val="36"/>
        </w:rPr>
        <w:br/>
      </w:r>
      <w:r>
        <w:rPr/>
        <w:br/>
      </w:r>
      <w:r>
        <w:rPr>
          <w:b/>
          <w:i/>
          <w:iCs/>
          <w:sz w:val="28"/>
          <w:szCs w:val="28"/>
        </w:rPr>
        <w:t>Модуль «Знакомство с компьютером» (4 ч)</w:t>
      </w:r>
    </w:p>
    <w:p>
      <w:pPr>
        <w:pStyle w:val="Style15"/>
        <w:spacing w:before="0" w:after="280"/>
        <w:rPr/>
      </w:pPr>
      <w:r>
        <w:rPr/>
        <w:t>Компьютеры вокруг нас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<w:br/>
        <w:br/>
        <w:t xml:space="preserve">Учащиеся </w:t>
      </w:r>
      <w:r>
        <w:rPr>
          <w:b/>
          <w:bCs/>
        </w:rPr>
        <w:t>познакомятся:</w:t>
      </w:r>
      <w:r>
        <w:rPr/>
        <w:br/>
        <w:t>• с примерами использования компьютеров в жизни людей;</w:t>
        <w:br/>
        <w:t>• с программами, управляющими работой компьютеров.</w:t>
        <w:br/>
        <w:br/>
        <w:t xml:space="preserve">Учащиеся будут </w:t>
      </w:r>
      <w:r>
        <w:rPr>
          <w:b/>
          <w:bCs/>
        </w:rPr>
        <w:t>знать:</w:t>
      </w:r>
      <w:r>
        <w:rPr/>
        <w:br/>
        <w:t>• как правильно и безопасно вести себя в компьютерном классе;</w:t>
        <w:br/>
        <w:t>• для чего нужны основные устройства компьютера.</w:t>
        <w:br/>
        <w:br/>
        <w:t xml:space="preserve">Учащиеся будут </w:t>
      </w:r>
      <w:r>
        <w:rPr>
          <w:b/>
          <w:bCs/>
        </w:rPr>
        <w:t>уметь:</w:t>
      </w:r>
      <w:r>
        <w:rPr/>
        <w:br/>
        <w:t>• пользоваться мышью и клавиатурой;</w:t>
        <w:br/>
        <w:t>• запускать и завершать компьютерные программы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одуль «Знакомство с компьютером:</w:t>
        <w:br/>
        <w:t>файлы и папки (каталоги)» (3 ч)</w:t>
      </w:r>
    </w:p>
    <w:p>
      <w:pPr>
        <w:pStyle w:val="Style15"/>
        <w:spacing w:before="0" w:after="280"/>
        <w:rPr/>
      </w:pPr>
      <w:r>
        <w:rPr/>
        <w:t>Файлы. Папки (каталоги). Имя файла. Размер файла. Сменные носители. Полное имя файла. Операции над файлами и папками (каталогами): создание папок, копирование файлов и папок, перемещение файлов и каталогов (папок), удаление файлов и каталогов (папок). Примеры программ для выполнения действий с файлами и папками (каталогами).</w:t>
        <w:br/>
        <w:br/>
        <w:t xml:space="preserve">Учащиеся </w:t>
      </w:r>
      <w:r>
        <w:rPr>
          <w:b/>
          <w:bCs/>
        </w:rPr>
        <w:t>познакомятся:</w:t>
      </w:r>
      <w:r>
        <w:rPr/>
        <w:br/>
        <w:t>• с тем, что такое папка (каталог);</w:t>
        <w:br/>
        <w:t>• с тем, что такое сменные носители;</w:t>
        <w:br/>
        <w:t>• с некоторыми программами, предназначенными для выполнения действий с файлами и папками (каталогами).</w:t>
        <w:br/>
        <w:br/>
        <w:t xml:space="preserve">Учащиеся будут </w:t>
      </w:r>
      <w:r>
        <w:rPr>
          <w:b/>
          <w:bCs/>
        </w:rPr>
        <w:t>знать:</w:t>
      </w:r>
      <w:r>
        <w:rPr/>
        <w:br/>
        <w:t>• что такое полное имя файла.</w:t>
        <w:br/>
        <w:br/>
        <w:t xml:space="preserve">Учащиеся будут </w:t>
      </w:r>
      <w:r>
        <w:rPr>
          <w:b/>
          <w:bCs/>
        </w:rPr>
        <w:t>уметь:</w:t>
      </w:r>
      <w:r>
        <w:rPr/>
        <w:br/>
        <w:t>• создавать папки (каталоги);</w:t>
        <w:br/>
        <w:t>• удалять файлы и папки (каталоги);</w:t>
        <w:br/>
        <w:t>• копировать файлы и папки (каталоги);</w:t>
        <w:br/>
        <w:t>• перемещать файлы и папки (каталог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одуль «Создание текстов» (7 ч)</w:t>
      </w:r>
    </w:p>
    <w:p>
      <w:pPr>
        <w:pStyle w:val="Style15"/>
        <w:spacing w:before="0" w:after="280"/>
        <w:rPr/>
      </w:pPr>
      <w:r>
        <w:rPr/>
        <w:t>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заглавных букв, ввод букв латинского алфавита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</w:t>
        <w:br/>
        <w:br/>
        <w:t xml:space="preserve">Учащиеся </w:t>
      </w:r>
      <w:r>
        <w:rPr>
          <w:b/>
          <w:bCs/>
        </w:rPr>
        <w:t>познакомятся:</w:t>
      </w:r>
      <w:r>
        <w:rPr/>
        <w:br/>
        <w:t>• с составными частями текста (символ, слово, абзац);</w:t>
        <w:br/>
        <w:t>• с разными средствами оформления текста (цвет, размер и начертание шрифтов, выравнивание абзацев);</w:t>
        <w:br/>
        <w:t>• с составными частями текстового документа (заголовок, подзаголовок, эпиграф, основной текст).</w:t>
        <w:br/>
        <w:br/>
        <w:t xml:space="preserve">Учащиеся будут </w:t>
      </w:r>
      <w:r>
        <w:rPr>
          <w:b/>
          <w:bCs/>
        </w:rPr>
        <w:t>уметь:</w:t>
      </w:r>
      <w:r>
        <w:rPr/>
        <w:br/>
        <w:t>• набирать текст на клавиатуре;</w:t>
        <w:br/>
        <w:t>• сохранять набранные тексты, открывать ранее сохраненные тексты и редактировать их;</w:t>
        <w:br/>
        <w:t>• копировать, вставлять и удалять фрагменты текста;</w:t>
        <w:br/>
        <w:t>• устанавливать шрифт текста, цвет, размер и начертание букв.</w:t>
        <w:br/>
        <w:br/>
        <w:t xml:space="preserve">При выполнении проектных заданий школьники </w:t>
      </w:r>
      <w:r>
        <w:rPr>
          <w:b/>
          <w:bCs/>
        </w:rPr>
        <w:t>будут учиться:</w:t>
      </w:r>
      <w:r>
        <w:rPr/>
        <w:br/>
        <w:t>• подбирать походящее шрифтовое оформление для разных частей текстового документа;</w:t>
        <w:br/>
        <w:t>• 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одуль «Создание печатных публикаций»</w:t>
      </w:r>
    </w:p>
    <w:p>
      <w:pPr>
        <w:pStyle w:val="Style15"/>
        <w:spacing w:before="0" w:after="280"/>
        <w:rPr/>
      </w:pPr>
      <w:r>
        <w:rPr/>
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, схемы, отражающие расположение и соединение предметов, схемы, отражающие происходящие изменения, порядок действий. Таблицы в публикациях. Столбцы и строки.</w:t>
        <w:br/>
        <w:br/>
        <w:t xml:space="preserve">Учащиеся </w:t>
      </w:r>
      <w:r>
        <w:rPr>
          <w:b/>
          <w:bCs/>
        </w:rPr>
        <w:t>познакомятся:</w:t>
      </w:r>
      <w:r>
        <w:rPr/>
        <w:br/>
        <w:t>• с тем, что такое печатная публикация;</w:t>
        <w:br/>
        <w:t>• с ситуациями, в которых может потребоваться умение готовить печатные публикации с помощью компьютера;</w:t>
        <w:br/>
        <w:t>• с видами и составными частями печатных публикаций;</w:t>
        <w:br/>
        <w:t>• с некоторыми компьютерными программами для создания печатных публикаций.</w:t>
        <w:br/>
        <w:br/>
        <w:t xml:space="preserve">Учащиеся будут </w:t>
      </w:r>
      <w:r>
        <w:rPr>
          <w:b/>
          <w:bCs/>
        </w:rPr>
        <w:t>уметь:</w:t>
      </w:r>
      <w:r>
        <w:rPr/>
        <w:br/>
        <w:t>• вставлять изображения в печатную публикацию;</w:t>
        <w:br/>
        <w:t>• создавать схемы и включать их в печатную публикацию;</w:t>
        <w:br/>
        <w:t>• создавать таблицы и включать их в печатную публикацию.</w:t>
        <w:br/>
        <w:br/>
        <w:t xml:space="preserve">При выполнении проектных заданий школьники </w:t>
      </w:r>
      <w:r>
        <w:rPr>
          <w:b/>
          <w:bCs/>
        </w:rPr>
        <w:t>будут учиться:</w:t>
      </w:r>
      <w:r>
        <w:rPr/>
        <w:br/>
        <w:t>• красиво оформлять печатные публикации, применяя рисунки, фотографии, схемы и таблицы;</w:t>
        <w:br/>
        <w:t>• 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одуль «Создание электронных публикаций»</w:t>
      </w:r>
    </w:p>
    <w:p>
      <w:pPr>
        <w:pStyle w:val="Style15"/>
        <w:spacing w:before="0" w:after="280"/>
        <w:rPr/>
      </w:pPr>
      <w:r>
        <w:rPr/>
        <w:t>Электронные публикации. Виды электронных публикаций: презентации, электронные учебники и энциклопедии, справочные системы, страницы Интернета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  <w:br/>
        <w:br/>
        <w:t xml:space="preserve">Учащиеся </w:t>
      </w:r>
      <w:r>
        <w:rPr>
          <w:b/>
          <w:bCs/>
        </w:rPr>
        <w:t>познакомятся:</w:t>
      </w:r>
      <w:r>
        <w:rPr/>
        <w:br/>
        <w:t>• с тем, что такое электронная публикация;</w:t>
        <w:br/>
        <w:t>• с ситуациями, в которых может потребоваться умение создавать электронные публикации;</w:t>
        <w:br/>
        <w:t>• с тем, что такое гиперссылки;</w:t>
        <w:br/>
        <w:t>• с некоторыми видами электронных публикаций:</w:t>
        <w:br/>
        <w:t>• с некоторыми компьютерными программами, позволяющими создавать электронные публикации.</w:t>
        <w:br/>
        <w:br/>
        <w:t xml:space="preserve">Учащиеся будут </w:t>
      </w:r>
      <w:r>
        <w:rPr>
          <w:b/>
          <w:bCs/>
        </w:rPr>
        <w:t>уметь:</w:t>
      </w:r>
      <w:r>
        <w:rPr/>
        <w:br/>
        <w:t>• создавать эскизы электронных публикаций и по этим эскизам создавать публикации с использованием гиперссылок;</w:t>
        <w:br/>
        <w:t>• включать в электронную публикацию звуковые, видео и анимационные элементы.</w:t>
        <w:br/>
        <w:t xml:space="preserve">       </w:t>
      </w:r>
      <w:r>
        <w:rPr>
          <w:u w:val="single"/>
        </w:rPr>
        <w:t>При выполнении проектных заданий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одуль «Создание рисунков»</w:t>
      </w:r>
    </w:p>
    <w:p>
      <w:pPr>
        <w:pStyle w:val="Style15"/>
        <w:spacing w:before="0" w:after="280"/>
        <w:rPr/>
      </w:pPr>
      <w:r>
        <w:rPr/>
        <w:t xml:space="preserve"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</w:t>
        <w:br/>
        <w:br/>
        <w:t xml:space="preserve">Учащиеся </w:t>
      </w:r>
      <w:r>
        <w:rPr>
          <w:b/>
          <w:bCs/>
        </w:rPr>
        <w:t xml:space="preserve">познакомятся: </w:t>
      </w:r>
      <w:r>
        <w:rPr/>
        <w:br/>
        <w:t>• с примерами ситуаций, в которых может потребоваться умение создавать рисунки с помощью компьютера;</w:t>
        <w:br/>
        <w:t>• с некоторыми компьютерными программами, позволяющими создавать компьютерные рисунки;</w:t>
        <w:br/>
        <w:t>• с набором основных инструментов и операций, применяемых при рисовании на компьютере.</w:t>
        <w:br/>
        <w:br/>
        <w:t xml:space="preserve">Учащиеся будут </w:t>
      </w:r>
      <w:r>
        <w:rPr>
          <w:b/>
          <w:bCs/>
        </w:rPr>
        <w:t>уметь:</w:t>
      </w:r>
      <w:r>
        <w:rPr/>
        <w:br/>
        <w:t>• выполнять основные операции при рисовании с помощью одной из компьютерных программ;</w:t>
        <w:br/>
        <w:t>• сохранять созданный рисунок и вносить в него изменения.</w:t>
        <w:br/>
        <w:t>При выполнении проектных заданий школьники будут учиться придумывать рисунок, предназначенный для какой-либо цели, и создавать его при помощи компью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дуль «Поиск информации» </w:t>
      </w:r>
    </w:p>
    <w:p>
      <w:pPr>
        <w:pStyle w:val="Style15"/>
        <w:spacing w:before="0" w:after="280"/>
        <w:rPr/>
      </w:pPr>
      <w:r>
        <w:rPr/>
        <w:t xml:space="preserve">     </w:t>
      </w:r>
      <w:r>
        <w:rPr/>
        <w:t>Источники информации для компьютерного поиска: Компакт-диски CD  или диски DVD, Интернет, постоянная память своего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</w:t>
      </w:r>
    </w:p>
    <w:p>
      <w:pPr>
        <w:pStyle w:val="Style15"/>
        <w:rPr/>
      </w:pPr>
      <w:r>
        <w:rPr/>
        <w:t xml:space="preserve"> </w:t>
      </w:r>
      <w:r>
        <w:rPr/>
        <w:t xml:space="preserve">Учащиеся </w:t>
      </w:r>
      <w:r>
        <w:rPr>
          <w:b/>
          <w:bCs/>
        </w:rPr>
        <w:t>познакомятся:</w:t>
      </w:r>
      <w:r>
        <w:rPr/>
        <w:br/>
        <w:t>• с примерами ситуаций, в которых требуется умение искать информацию;</w:t>
        <w:br/>
        <w:t>• с тем, как составлять запрос на поиск информации по ключевым словам;</w:t>
        <w:br/>
        <w:t>• с расширением и сужением поиска информации.</w:t>
        <w:br/>
        <w:br/>
        <w:t xml:space="preserve">Учащиеся будут </w:t>
      </w:r>
      <w:r>
        <w:rPr>
          <w:b/>
          <w:bCs/>
        </w:rPr>
        <w:t>уметь:</w:t>
      </w:r>
      <w:r>
        <w:rPr/>
        <w:br/>
        <w:t>• искать, находить и сохранять тексты, найденные в поисковых системах;</w:t>
        <w:br/>
        <w:t>• искать, находить и сохранять изображения, найденные в поисковых системах.</w:t>
        <w:br/>
        <w:t>При выполнении проектных заданий школьники будут учиться искать, находить нужную им информацию и использовать ее, например, при создании печатных или электронных публикаций.</w:t>
      </w:r>
    </w:p>
    <w:p>
      <w:pPr>
        <w:pStyle w:val="Normal"/>
        <w:jc w:val="both"/>
        <w:rPr/>
      </w:pPr>
      <w:r>
        <w:rPr/>
      </w:r>
      <w:bookmarkStart w:id="1" w:name="m5"/>
      <w:bookmarkStart w:id="2" w:name="m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2:00Z</dcterms:created>
  <dc:creator>Ануфриевы</dc:creator>
  <dc:description/>
  <dc:language>en-US</dc:language>
  <cp:lastModifiedBy>Ануфриева </cp:lastModifiedBy>
  <dcterms:modified xsi:type="dcterms:W3CDTF">2012-01-23T12:52:00Z</dcterms:modified>
  <cp:revision>2</cp:revision>
  <dc:subject/>
  <dc:title/>
</cp:coreProperties>
</file>