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для детей дошкольного и младшего школьного возраста </w:t>
        <w:br/>
        <w:t>«Начальная школа – детский сад д. Избоищ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</w:t>
        <w:br/>
        <w:t>В.Ю. Ширя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2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абочей программе по немец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нтрольны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мецкого язы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Шару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збоищ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  <w:br/>
        <w:t>Контрольная работа за 1 полугод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вори алфавит, напишите, какой буквы здесь н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01600</wp:posOffset>
                </wp:positionV>
                <wp:extent cx="2800350" cy="1595120"/>
                <wp:effectExtent l="5080" t="5080" r="5715" b="217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9BBB59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943634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E36C0A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365F91"/>
                                <w:lang w:bidi="ar-SA" w:val="en-US"/>
                              </w:rPr>
                              <w:t xml:space="preserve">Z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948A54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948A54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948A54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FFC000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Times New Roman"/>
                                <w:color w:val="4BACC6"/>
                                <w:lang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D99594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365F91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E36C0A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31849B"/>
                                <w:lang w:bidi="ar-SA" w:val="en-US"/>
                              </w:rPr>
                              <w:t>TBV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31849B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948A54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943634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943634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5F497A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Times New Roman"/>
                                <w:color w:val="5F497A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2pt;margin-top:8pt;width:220.45pt;height:12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9BBB59"/>
                          <w:lang w:bidi="ar-SA" w:val="en-US"/>
                        </w:rPr>
                        <w:t>L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943634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E36C0A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365F91"/>
                          <w:lang w:bidi="ar-SA" w:val="en-US"/>
                        </w:rPr>
                        <w:t xml:space="preserve">Z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948A54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948A54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948A54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FFC000"/>
                          <w:lang w:bidi="ar-SA" w:val="en-US"/>
                        </w:rPr>
                        <w:t>R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Times New Roman"/>
                          <w:color w:val="4BACC6"/>
                          <w:lang w:bidi="ar-SA" w:val="en-US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D99594"/>
                          <w:lang w:bidi="ar-SA" w:val="en-US"/>
                        </w:rPr>
                        <w:t>P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365F91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E36C0A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31849B"/>
                          <w:lang w:bidi="ar-SA" w:val="en-US"/>
                        </w:rPr>
                        <w:t>TBV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31849B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948A54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943634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943634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5F497A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Times New Roman"/>
                          <w:color w:val="5F497A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авь немецкие имена в алфавитном порядке, подписывая перед именем соответствующий номер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rin, Susanne, Ralf, Udo, Erwin, Hans, Carola, Gerd, Peter,  Monika, Irene, Bernd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nnemarie, Jan, Toni.</w:t>
        <w:br/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 из данных слогов 5 имен и запиши и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  KE  DIE  FRIED  HEIN   DIET  TER </w:t>
        <w:br/>
        <w:t xml:space="preserve"> NA  KO  HEI    HAN  AN  TRA  RICH  J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ропущенные буквы в названиях немецких город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 – nch – n, B- -n, B-r-in, Br- - e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ереведи числа на немецкий язык и запиши их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-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емь -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-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-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тыре –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 к проверке контрольной работы за первое полугодие по немецкому языку во 2 класс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Проверяется знание алфавита, умение находить недостающие буквы и умение их правильно записывать. </w:t>
        <w:br/>
        <w:t xml:space="preserve">Нет в таблице 5 бук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J, M, U, W.</w:t>
        <w:br/>
        <w:t xml:space="preserve"> Каждая правильно найденная буква оценивается в 1 балл. Максимальный балл за это задание – 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Проверяется умение применять знание алфавита для записи слов в соответствующем порядке. </w:t>
        <w:br/>
      </w:r>
      <w:r>
        <w:rPr>
          <w:rFonts w:cs="Times New Roman" w:ascii="Times New Roman" w:hAnsi="Times New Roman"/>
          <w:i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r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san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l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rw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a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ro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ter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ni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re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r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Annemar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ni</w:t>
      </w:r>
      <w:r>
        <w:rPr>
          <w:rFonts w:cs="Times New Roman" w:ascii="Times New Roman" w:hAnsi="Times New Roman"/>
          <w:sz w:val="28"/>
          <w:szCs w:val="28"/>
        </w:rPr>
        <w:t>.</w:t>
        <w:br/>
        <w:t>Каждый правильный номер оценивается в 0,5 баллов.</w:t>
        <w:br/>
        <w:t>Максим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7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роверяется знание немецких имен и умение их писать.</w:t>
        <w:br/>
        <w:t>Можно составить 11 имен. Каждое правильно составленное имя оценивается в 1 балл.</w:t>
        <w:br/>
        <w:t xml:space="preserve">Максимальный балл - 5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роверяется знание название немецких городов и умение их писать. Каждый правильно записанный город оценивается в 1 балл.</w:t>
        <w:br/>
        <w:t>Максимальный балл – 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роверяется знание чисел до 12 и умение их записывать.</w:t>
        <w:br/>
        <w:t>Каждое правильно записанное число оценивается в 2 балла. Максимальный балл -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максимальный балл за работу: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ставиться, если выполнено меньше половины задания, меньше 5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ставиться за 50%-69% (16 – 2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ставиться за 70-84% (23 -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ставится за 85-100% (27-31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6:00Z</dcterms:created>
  <dc:creator>ПКС</dc:creator>
  <dc:description/>
  <cp:keywords/>
  <dc:language>en-US</dc:language>
  <cp:lastModifiedBy>User7</cp:lastModifiedBy>
  <cp:lastPrinted>2013-11-23T22:43:00Z</cp:lastPrinted>
  <dcterms:modified xsi:type="dcterms:W3CDTF">2013-11-23T19:09:00Z</dcterms:modified>
  <cp:revision>10</cp:revision>
  <dc:subject/>
  <dc:title/>
</cp:coreProperties>
</file>