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7" w:leader="none"/>
        </w:tabs>
        <w:spacing w:lineRule="auto" w:line="240" w:before="0" w:after="0"/>
        <w:ind w:left="1134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ь использования игр на занятиях по иностранному языку в учреждениях дополнительного образования.</w:t>
      </w:r>
    </w:p>
    <w:p>
      <w:pPr>
        <w:pStyle w:val="Normal"/>
        <w:tabs>
          <w:tab w:val="clear" w:pos="708"/>
          <w:tab w:val="center" w:pos="5387" w:leader="none"/>
        </w:tabs>
        <w:spacing w:lineRule="auto" w:line="240" w:before="0" w:after="0"/>
        <w:ind w:left="1134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87" w:leader="none"/>
        </w:tabs>
        <w:spacing w:lineRule="auto" w:line="240" w:before="0" w:after="0"/>
        <w:ind w:left="1134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Капитонова Светлана Владимировна, педагог дополнительного образования МКОУ ДОД «Детско-юношеский центр», Омская область, р.п. Павлоградка.</w:t>
      </w:r>
    </w:p>
    <w:p>
      <w:pPr>
        <w:pStyle w:val="Normal"/>
        <w:tabs>
          <w:tab w:val="clear" w:pos="708"/>
          <w:tab w:val="center" w:pos="5387" w:leader="none"/>
        </w:tabs>
        <w:spacing w:lineRule="auto" w:line="240" w:before="0" w:after="0"/>
        <w:ind w:left="1134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атериала: Данный материал представляет опыт работы педагога дополнительного образования МКОУ ДОД «Детско-юношеский центр» Капитоновой Светланы Владимировны по теме «Эффективность использования игр на занятиях по иностранному языку в учреждениях дополнительного образования», который рекомендован преподавателям английского языка, работающим в сфере школьного и дополнительного образования детей. В статье затрагиваются  такие  вопросы, как: игровая деятельность как один из сильных мотивов при обучении иностранному языку, функции игровой деятельности,  использование обучающих и развивающих игр на занятиях по иностранному языку.</w:t>
      </w:r>
    </w:p>
    <w:p>
      <w:pPr>
        <w:pStyle w:val="Normal"/>
        <w:tabs>
          <w:tab w:val="clear" w:pos="708"/>
          <w:tab w:val="center" w:pos="5387" w:leader="none"/>
        </w:tabs>
        <w:spacing w:lineRule="auto" w:line="240" w:before="0" w:after="0"/>
        <w:ind w:left="1134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ире все больше возрастает роль английского языка как средства межкультурного общения. Это в первую очередь обусловлено  тенденцией к всеобщему объединению. Расширение Европейского союза, процессы глобализации в мировой экономики, революция в развитии средств коммуникации, создание глобальных информационных интерактивных систем – все это выявляет необходимость поднять уровень владения английским языком, так как он считается языком мира.</w:t>
      </w:r>
    </w:p>
    <w:p>
      <w:pPr>
        <w:pStyle w:val="Normal"/>
        <w:spacing w:lineRule="auto" w:line="240" w:before="0" w:after="0"/>
        <w:ind w:left="1134"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иностранного языка в программу воспитания и обучения детей в  учреждениях  дополнительного образования позволяет полнее реализовать его воспитательный и развивающий потенциал, оптимально сочетать коммуникативные потребности и возможности их выражения на английском языке детьми  и тем самым способствует формированию гармонично развитой личности ребёнка, его общих и языковых способностей, более прочному усвоению иностранного языка при его дальнейшем изучении. Общепризнанным фактом является и то, что раннее изучение ребенком иностранного языка положительно влияет на развитие таких качеств личности как память, внимание, логическое мышление и творческую активность, помогает быстрее овладеть родным языком. Изучение иностранного языка не только приобщает детей к культуре народа другой страны, но помогает глубже понять свою собственную, увеличивает культурный актив страны. Сейчас совершенно ясно, что знание даже одного иностранного языка поможет ребенку в будущем эффективно реализовать себя в профессиональной деятельности, будет способствовать гармоничному, всестороннему развитию его личности, служить показателем его культурного уровня, средством самоутверждения.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возрастных особенностей – это отправная точка для конструирования курса обучения иностранному языку. Каждый возрастной период характеризуется своим типом ведущей деятельности. В начальных классах происходит постепенная смена ведущей деятельности, переход от игровой деятельности к учебной. При этом игра сохранят свою ведущую роль. 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, специфический в процессе обучения и свойственный ребенку вид деятельности, была и остается предметом исследования как отечественных, так и зарубежных ученых. Еще в XIX веке передавая часть интеллигенции, озабоченная воспитанием детей дошкольного возраста, призывала воспитателей и родителей в полном объеме использовать образовательную роль игры.</w:t>
      </w:r>
    </w:p>
    <w:p>
      <w:pPr>
        <w:pStyle w:val="Normal"/>
        <w:spacing w:lineRule="auto" w:line="240" w:before="0" w:after="0"/>
        <w:ind w:left="1134"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озрастные особенности детей младшего школьного возраста, я строю свои занятия так, чтобы атмосфера игры царила с первой минуты и до последней. Игра на занятиях выступает в качестве приема закрепления знаний и способа тренировки. Как и любой другой вид деятельности, игра начинается с побуждающей причины (мотива), преследует определенную цель, имеет конкретное, понятное ребенку содержание и исполнительную часть - игровые действия. Замечено, что в игре возникает необходимость что-то сказать. Она диктуется внутренним желанием ребенка принять участие в общении, в игровом действии.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игра - это особо организованное занятие, требующее напряжения эмоциональных и умственных сил. Игра всегда предполагает принятие решения - как поступить, что сказать, как выиграть? Желание решить эти вопросы обостряет мыслительную деятельность играющих. А если ребёнок при этом говорит на иностранном языке, это открывает богатые обучающие возможности. Дети над этим не задумываются. Для них игра, прежде всего - увлекательное занятие. В игре все равны. Она посильна даже слабым обучающимся. Более того, слабый по языковой подготовке ребёнок может стать первым в игре: находчивость и сообразительность здесь оказываются порой более важными, чем знание предмета. Чувство равенства, атмосфера увлеченности и радости, ощущение посильности заданий - все это дает возможность ребятам преодолеть стеснительность, мешающую свободно употреблять в речи слова чужого языка, и благотворно сказывается на результатах обучения. Незаметно усваивается языковой материал, а вместе с этим возникает чувство удовлетворения.</w:t>
      </w:r>
    </w:p>
    <w:p>
      <w:pPr>
        <w:pStyle w:val="Normal"/>
        <w:spacing w:lineRule="auto" w:line="240" w:before="0" w:after="0"/>
        <w:ind w:left="1134"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омнить, что игра - это средство активизации лексического и грамматического материала, развития навыков и умений всех видов деятельности. С помощью игры хорошо отрабатывается произношение, активизируется лексический и грамматический материал, развиваются навыки аудирования, устной речи. В игре развиваются творческие, мыслительные способности ребенка. В ней предполагается принятие решения: как поступить, что сказать, как выиграть. Обучающие игры помогают сделать процесс обучения иностранному языку интересным и увлекательным. Чувство равенства, атмосфера увлеченности дают возможность ребятам преодолеть стеснительность, скованность, снять языковой барьер, усталость. В любой вид деятельности на занятии можно внести элемент игры, и тогда даже самое скучное занятие приобретает увлекательную форму. Именно игра является одним из сильных мотивов при обучении иностранному языку.</w:t>
      </w:r>
    </w:p>
    <w:p>
      <w:pPr>
        <w:pStyle w:val="Normal"/>
        <w:spacing w:lineRule="auto" w:line="240" w:before="0" w:after="0"/>
        <w:ind w:left="1134"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воря об игровой деятельности в процессе обучения, необходимо выделить её функци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54" w:righ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ая функция заключается в развитии памяти, внимания, восприятии информации, развитии общеучебных умений и навыков, а также она способствует развитию навыков владения иностранным языко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54" w:righ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функция заключается в воспитании такого качества, как внимательное, гуманное отношение к партнеру по игре; также развивается чувство взаимопомощи и взаимоподдержки. Обучающимся вводятся фразы-клише речевого этикета для импровизации речевого обращения друг к другу на иностранном языке, что помогает воспитанию такого качества, как вежливост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54" w:righ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кательная функция состоит в создании благоприятной атмосферы на занятии, превращение занятия в интересное и необычное событие, увлекательное приключение, а порой и в сказочный мир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54" w:righ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функция заключается в создании атмосферы иноязычного общения, объединении коллектива обучающихся, установлении новых эмоционально-коммуникативных отношений, основанных на взаимодействии на иностранном язык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54" w:righ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аксационная функция - снятие эмоционального напряжения, вызванного нагрузкой на нервную систему при интенсивном обучении иностранному язык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54" w:righ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ая функция состоит в формировании навыков подготовки своего физиологического состояния для более эффективной деятельности, а также перестройки психики для усвоения больших объёмов информа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54" w:righ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ющая функция направлена на гармоническое развитие личностных качеств для активизации резервных возможностей личности. 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бёнка игра - интересное, увлекательное взаимодействие с педагогом и сверстниками, в котором высказывания определённого типа диктуются внутренними потребностями игры.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не нужно забывать, что игра на занятиях по иностранному языку - это не просто коллективное развлечение, а основной способ достижения определённых задач обучения на данном этапе - от самых мелких речевых навыков до умения вести самостоятельный разговор.</w:t>
      </w:r>
    </w:p>
    <w:p>
      <w:pPr>
        <w:pStyle w:val="Normal"/>
        <w:spacing w:lineRule="auto" w:line="240" w:before="0" w:after="0"/>
        <w:ind w:left="1134"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помнить, что возможность опоры на игровую деятельность позволяет обеспечить естественную мотивацию речи на иностранном языке, сделать интересными и осмысленными даже самые элементарные высказывания. Игра в обучении иностранному языку не противостоит учебной деятельности, а органически связана с ней. Именно использование игровых приемов обучения позволяет заложить основы для формирования основных компонентов учебной деятельности: умение видеть цель и действовать в соответствии с ней, умение контролировать и оценивать свои действия и действия других детей. Игра не только источник детской радости, она является основным способом решения учебных задач. Необходимость широкого использования игровых приемов диктуется и спецификой предмета: в условиях когда все задачи общения могут быть решены детьми на родном языке, новая игра является «психологическим оправданием» перехода на иностранный язык.</w:t>
      </w:r>
    </w:p>
    <w:p>
      <w:pPr>
        <w:pStyle w:val="Normal"/>
        <w:spacing w:lineRule="auto" w:line="240" w:before="0" w:after="0"/>
        <w:ind w:left="1134"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я игровую деятельность как одну из основных форм организации своих занятий, я могу с твёрдостью заявить, что игру можно и нужно вводить в процесс обучения иностранному языку с первых занятий. Например, при обучении счёту можно использовать различные «считалки», не просто выучивая их наизусть, а используя для распределения ролей в последующей подвижной игре, применяемой в качестве физкультминутки, так необходимой маленьким детям для снятия усталости, накапливающейся в процессе занятия. При работе с детьми дошкольного и младшего школьного возраста можно использовать игрушки, как при введении нового лексического материала и его закреплении, так и при введении и тренировке некоторых грамматических структур. В играх такого типа мы имеем дело с одним - двумя речевыми образцами, повторяющимися многократно. Поэтому с точки зрения организации словесного материала такая игра не что иное, как словесное упражнение, но, превращая обычное словесное упражнение в игру, мы избегаем скуки и рассеивания внимания, неизбежного при рутинном заучивании, создаём эмоционально комфортную обстановку, повышаем интерес к изучению иностранного языка.</w:t>
      </w:r>
    </w:p>
    <w:p>
      <w:pPr>
        <w:pStyle w:val="Normal"/>
        <w:spacing w:lineRule="auto" w:line="240" w:before="0" w:after="0"/>
        <w:ind w:left="1134"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воря о детях младшего возраста, можно сказать, что и подростки проявляют активность именно в игровой деятельности. Использование игр на занятиях помогает решить многие психолого-педагогические проблемы группы, помогает её участникам преодолеть трудности и барьеры, выработать адекватные формы поведения. Игра способствует выявлению творческих способностей, развитию личностного творческого потенциала, поднимает самооценку, развивает умение принимать самостоятельные решения. С помощью игры можно развивать память, внимание, восприятие, регулировать психофизическое состояние группы, снимать aгрессию и психо-эмоциональное напряжение, осваивать новые умения, развивать навыки и просто отдохнуть и повеселиться. Конечно же, при работе с детьми младшего школьного возраста игра используется намного чаще, чем при работе со старшеклассниками.</w:t>
      </w:r>
    </w:p>
    <w:p>
      <w:pPr>
        <w:pStyle w:val="Normal"/>
        <w:spacing w:lineRule="auto" w:line="240" w:before="0" w:after="0"/>
        <w:ind w:left="1134"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е, важно заметить, что использование игр на занятиях иностранного языка имеет большое знач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90" w:righ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иобретения новых умений и навы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90" w:righ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вития мотивационно-потребностной сферы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90" w:righ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особствует формированию дружного коллекти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90" w:righ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ет  ответственность и взаимопомощь детей, так как в игре они должны быть «одной командой», постоянно поддерживая друг друга. 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0" w:right="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41:00Z</dcterms:created>
  <dc:creator>Света</dc:creator>
  <dc:description/>
  <cp:keywords/>
  <dc:language>en-US</dc:language>
  <cp:lastModifiedBy>Света</cp:lastModifiedBy>
  <dcterms:modified xsi:type="dcterms:W3CDTF">2013-12-04T14:25:00Z</dcterms:modified>
  <cp:revision>7</cp:revision>
  <dc:subject/>
  <dc:title/>
</cp:coreProperties>
</file>