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8"/>
        <w:gridCol w:w="3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БОУ лицея №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лицея №3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А.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329 Невского района Санкт-Петербург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ой образовательной услуг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зговорный английский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пурина Татьяна Александровн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к разговорному курсу англий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kie and friends B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aura Clyde, Ray Park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час в неделю, 33 часа в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радикальных реформ во всех сферах жизни российского общества, в том числе и образовательной, ставит школу перед необходимостью существенного обновления содержания и методов обучения иностранному языку. Современный социально-экономический и политический контексты развития российского общества нацеливают систему образования на становление свободной и активной личности ученика, способной и готовой жить  и работать в демократическом общ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задача обучения иностранному языку состоит в том, чтобы обеспечить высокий уровень знаний учащихся, а также сформировать свободную, думающую и динамичную личность, которая была бы способна интегрироваться в систему мировой и национальных культур. Иностранный язык как учебный предмет обладает богатыми возможностями для реализации этой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ение иностранным языком создает предпосылки для деятельности, неограниченной собственным языковым пространством. Изучение иностранного языка открывает человеку доступ к культуре, лежащей за пределами его непосредственного опыта, и способствует, таким образом, взаимообогащению культур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ный курс английского языка “</w:t>
      </w:r>
      <w:r>
        <w:rPr>
          <w:rFonts w:cs="Times New Roman" w:ascii="Times New Roman" w:hAnsi="Times New Roman"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”состоит из 6 тем. Курс рассчитан на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нятия.</w:t>
      </w:r>
    </w:p>
    <w:p>
      <w:pPr>
        <w:pStyle w:val="Heading4"/>
        <w:spacing w:before="0" w:after="0"/>
        <w:ind w:firstLine="708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>Курс «Cookie and friends (</w:t>
      </w:r>
      <w:r>
        <w:rPr>
          <w:rStyle w:val="StrongEmphasis"/>
          <w:b/>
          <w:color w:val="000000"/>
          <w:sz w:val="24"/>
          <w:szCs w:val="24"/>
          <w:lang w:val="en-US"/>
        </w:rPr>
        <w:t>B</w:t>
      </w:r>
      <w:r>
        <w:rPr>
          <w:rStyle w:val="StrongEmphasis"/>
          <w:b/>
          <w:color w:val="000000"/>
          <w:sz w:val="24"/>
          <w:szCs w:val="24"/>
        </w:rPr>
        <w:t>)»</w:t>
      </w:r>
      <w:r>
        <w:rPr>
          <w:b w:val="false"/>
          <w:color w:val="000000"/>
          <w:sz w:val="24"/>
          <w:szCs w:val="24"/>
        </w:rPr>
        <w:t xml:space="preserve"> — это курс-введение в английский язык для детей 6-7 лет. Основная цель курса «Cookie and friends (</w:t>
      </w:r>
      <w:r>
        <w:rPr>
          <w:b w:val="false"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)» — обучение английскому языку </w:t>
      </w:r>
      <w:r>
        <w:rPr>
          <w:rStyle w:val="StrongEmphasis"/>
          <w:b/>
          <w:color w:val="000000"/>
          <w:sz w:val="24"/>
          <w:szCs w:val="24"/>
        </w:rPr>
        <w:t>на основе общего развития ребенка</w:t>
      </w:r>
      <w:r>
        <w:rPr>
          <w:b w:val="false"/>
          <w:color w:val="000000"/>
          <w:sz w:val="24"/>
          <w:szCs w:val="24"/>
        </w:rPr>
        <w:t xml:space="preserve">. Это достигается путем </w:t>
      </w:r>
      <w:r>
        <w:rPr>
          <w:rStyle w:val="StrongEmphasis"/>
          <w:b/>
          <w:color w:val="000000"/>
          <w:sz w:val="24"/>
          <w:szCs w:val="24"/>
        </w:rPr>
        <w:t>вовлечения ребенка в виды деятельности</w:t>
      </w:r>
      <w:r>
        <w:rPr>
          <w:b w:val="false"/>
          <w:color w:val="000000"/>
          <w:sz w:val="24"/>
          <w:szCs w:val="24"/>
        </w:rPr>
        <w:t>, которые улучшают координацию, моторные навыки, также как и пространственное, личностное, социальное и эмоциональное развитие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собенности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курса</w:t>
      </w:r>
      <w:r>
        <w:rPr>
          <w:b w:val="false"/>
          <w:color w:val="000000"/>
          <w:sz w:val="24"/>
          <w:szCs w:val="24"/>
          <w:lang w:val="en-US"/>
        </w:rPr>
        <w:t xml:space="preserve"> Cookie and friend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сно изданные, высококачественные материалы стимулируют детей к обуч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ие для запоминания пес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, необходимых для подготовки детей к чтению и письм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cs="Tahoma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 большим пакетом ресурсных материалов</w:t>
      </w:r>
    </w:p>
    <w:p>
      <w:pPr>
        <w:pStyle w:val="Normal"/>
        <w:shd w:fill="E8FBEA" w:val="clear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здании данного курса обучения, зарубежные авторы учитывали тот факт, что именно в этом возрасте у малыша формируется отношение к окружающему миру, он легко запоминает услышанные фразы и выражения, а также с удовольствием их повторяет. В учебник каждого уровня также включен материал о международных и британских праздниках, по которому проводятся дополнительные тематические занятия, что дает возможность узнать о культуре и традициях других стран. Учебный курс предполагает и выполнение различных поделок, развивающих мелкую моторику ребенка, тренирующих внимание, воспитывающих аккуратность, которые сможет увидеть каждый родитель. Помимо этого курс акцентирует внимание на ключевых навыках развития ребенка: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учиться; 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концентрировать внимание на новом материале; 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и взаимодействовать в группе; </w:t>
      </w:r>
    </w:p>
    <w:p>
      <w:pPr>
        <w:pStyle w:val="Normal"/>
        <w:numPr>
          <w:ilvl w:val="0"/>
          <w:numId w:val="4"/>
        </w:numPr>
        <w:shd w:fill="E8FBEA" w:val="clear"/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х, необходимых для подготовки детей к чтению и пись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после прохождения курс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учащихс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языковой компетентности учащихс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кругозора учащихся о культуре других стран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исьменной речи учащихс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нологической и диалогической реч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ащегося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 учител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 “Cookie and friends B”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-карт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-игрушка Куки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3:00Z</dcterms:created>
  <dc:creator>максим</dc:creator>
  <dc:description/>
  <cp:keywords/>
  <dc:language>en-US</dc:language>
  <cp:lastModifiedBy>Администратор</cp:lastModifiedBy>
  <dcterms:modified xsi:type="dcterms:W3CDTF">2013-11-05T12:35:00Z</dcterms:modified>
  <cp:revision>3</cp:revision>
  <dc:subject/>
  <dc:title>«Рассмотрено»</dc:title>
</cp:coreProperties>
</file>