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141"/>
        <w:gridCol w:w="1843"/>
        <w:gridCol w:w="1276"/>
        <w:gridCol w:w="142"/>
        <w:gridCol w:w="1275"/>
        <w:gridCol w:w="1560"/>
        <w:gridCol w:w="1984"/>
        <w:gridCol w:w="46"/>
        <w:gridCol w:w="2647"/>
        <w:gridCol w:w="2977"/>
      </w:tblGrid>
      <w:tr>
        <w:trPr>
          <w:trHeight w:val="36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     Лексика   Граммат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результат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(А), чтение (Ч),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 (Г),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(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. Welcome to Green School!</w:t>
            </w:r>
          </w:p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сфера. Знакомство: имя, возраст, члены семьи, умения, описание внешности и характера.</w:t>
            </w:r>
          </w:p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: любимые блюда. Речевой этикет. Прием и угощение гостей. Дни недели.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1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сной школ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устной реч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o, school, together, welcome, read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/has got,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., вопросит, отрицат, восклицат. предложе-ний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ad, to go, welcome, a school, together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(has got),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-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назвать героя, о котором написан рассказ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рассказ об ученике лес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16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-построение речевого высказывания. Базовый уровень: актуализация лексики по теме «приветствие», совершенствование фонетических навыков. Продвинутый уровень: построение диалога по образцу.</w:t>
            </w:r>
          </w:p>
        </w:tc>
      </w:tr>
      <w:tr>
        <w:trPr>
          <w:trHeight w:val="27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е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lease, count. Has he got…?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/has got,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, вопросит, отрицат, восклицат. предложе-ни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(has got),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с просьб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</w:tr>
      <w:tr>
        <w:trPr>
          <w:trHeight w:val="10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возраст, ум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-связка to 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, вопросит, отрицат, восклицат. предложе-ни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анк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Базовый уров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речи. Продвинутый уровень: составление вопросительных предложений с использованием простого  настоящего времени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школьные друзь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a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, вопросит, отрицат, восклицат.предложени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и фразовое удар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egg, milk, bread, ham, juice, cake, butter, cheese, sweets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одноклассника о том, что он любит ес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Базовый уровень: Ведение новой лексики «За столом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 (вопросы и ответы). Продвинутый уровень: составление вопросительных предложений с использованием простого  настоящего времени.</w:t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 гостях у мисс Четт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и-клише, соответствующие этикету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uld you like (some) …? –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please. / No, thank you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 yourself!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слух слова и выражения с буквосоче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за сто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осочетание o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, you, we, they like to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/she likes to…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твердит.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, вопросит, отрицат, восклицат. предложени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и фразовое удар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anc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visit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продукт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o …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 to …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том, что любишь дела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, что умеет делать герой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слова и выражения с буквосочет.  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 с утвердительными предложениями в настоящем простом времени.</w:t>
            </w:r>
          </w:p>
        </w:tc>
      </w:tr>
      <w:tr>
        <w:trPr>
          <w:trHeight w:val="1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otato, tomato, corn, apple, nut, cabbage, carr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tato, a nut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tomato, corn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pple, a carrot, a cabbag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диалог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характера. Употребление общих вопр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 am sorry, I don't like…,  a lot of, honey, jam,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 Simple: Does he/she like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интонационные особенности повествов, побудит. и вопросит. (общий вопрос) предложени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t of, write, honey, jam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sorry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lik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кратких ответов. Продвинутый уровень: неподготовленный диалог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осоче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orridge, orange, soup, tea, coffee, sandwich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естоимение some перед неисчисл. Сущест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фразовое удар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ridge, soup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orange, tea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andwich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hungry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любимом завтрак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диалог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анкет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а о том, что он любит ес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расс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Базовый уровень: введение новой лексики по теме «За столом», совершенствование навыков монологической речи, тренировка навыков диалогической речи. Продвинутый уровень: воспроизведение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школьные предметы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е  er, ir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 girl, a bird. What? Where? When? Why?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 Simple: What do you lik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фразовое удар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girl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, a bird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 вопро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слова: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диалог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собеседника, задавая вопро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слух слова и выражения с буквосочетаниями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предложения из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построение специальных вопросов с настоящим простым временем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ическое высказывание по теме: «Любимая еда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 и школьные друзь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их и специальных  вопро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, что хотели попробовать Джим и Джил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герое сказ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</w:tr>
      <w:tr>
        <w:trPr>
          <w:trHeight w:val="9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е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th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твердит.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, ir, or,  ar, th, sh, ck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kes to …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навыков монологическ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Мой друг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 Дни 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unday, Monday, Tuesday, Thursday, Wednesday, Friday, Saturday here you are. You are welco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ней нед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elcome!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воих занятиях в разные дни нед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Базовый уровень: введение новой лексики по теме «дни недели», совершенствование навыков монологической речи, тренировка навыков диалогической речи. 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по ситуации «Покупка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в магазине»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итом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е ea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at, drink, eat, ice cream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 cream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rink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at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ные, отрицательные 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питомц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слова и выражения с буквосочет. е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уализация лексики по теме «за столом», совершенствование фонетических навыков. Продвинутый уровень: построение монолога по образцу.</w:t>
            </w:r>
          </w:p>
        </w:tc>
      </w:tr>
      <w:tr>
        <w:trPr>
          <w:trHeight w:val="37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нав. чтение и пись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on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тветы на общие в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пециальные в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. + сущ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 викторин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уализация лексики по теме «Дни недели», словарный диктант «Дни недели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чтение текста с полным пониманием и ответить на вопросы.</w:t>
            </w:r>
          </w:p>
        </w:tc>
      </w:tr>
      <w:tr>
        <w:trPr>
          <w:trHeight w:val="27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нав.аудирования и чтения по теме "знакомство с лесной школой"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. Проверка умений учащихся 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и,  чтении, говорении, письме, лексико-грамматических навыках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right="-116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лексико-грам.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бро пожаловать в лесную школу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«Мои друзь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инипро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школьных завтраков для учеников лес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ивизация лексики по темам «за столом» и «дни недели», развитие навыков письменной речи. Продвинутый уровень: составление небольшого меню(письменно).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лексика по тем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eeth, tail, eyes, face, nose, ears, 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y I have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me) …?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th, a tale, eyes, a face, a nose, ears, a n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ь на слух основное содержание текста с опорой на зрительную наглядност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с полным пониманием (соотнести их с картин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66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or breakfast, healthy, elephant, head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е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breakfast, healthy, bread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ead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leph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ответы на ни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ашивать собеседника о том, что он любит ес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-расспрос, задавая общие в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слова и выражения с буквосочет.  е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-построение речевого высказывания. Базовый уровень: построение общих вопросов в настоящем простом времени, совершенствование фонетических навыков. Продвинутый уровень: построение диалога по образцу.</w:t>
            </w:r>
          </w:p>
        </w:tc>
      </w:tr>
      <w:tr>
        <w:trPr>
          <w:trHeight w:val="1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изучаемого язык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 общих и специальных вопрос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. + сущ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-построение речевого высказывания. Базовый уровень: выразительное чтение вслух диалога, соблюдая нужную интонацию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воспроизведение диалога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абочий день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.устн. речи.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 day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ash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e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отрицательных предлож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оветовать, что надо делать, чтобы быть здоровы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доктора Хелс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: краткие советы о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чтение вслух абзацев текста. Продвинутый уровень: диалог по ситуации: «Если хочешь быть здоров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ру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ny, much, a lot o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uch, many, a lot of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much, many, a lot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ch, many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оветовать, что из продуктов можно взять на пикник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рассказ о своем любимом живот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высказывания. Базовый уровень: чтение вслух абзацев текста. Написание текста по образцу. Продвинутый уровень: грамматический 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питомец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 оо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 11-20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Мн.ч имён существит-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о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в словах, обозначающих количественные числительные от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от 1 до 2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исло имен существитель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высказывания. Базовый уровень: чтение вслух абзацев текста с полным пониманием. Совершенствование фонетических навыков (числительные)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ическое высказывание по теме: «Мой домашний питомец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may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 May I…? Грамматика: Числительные 11-20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m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, ea, 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ых предлож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сить разрешения что-либо сделат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ебе от имени сказочного геро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рекламное объявл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высказывания. Базовый уровень: чтение вслух абзацев текста. Словарный диктант: числительные от 1 до20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написание рекламного оъявления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до 100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undred, with, play with a friend, do homework, walk with a dog, play tennis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Количествен-ные числительные до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20, 30, 40, 50, 60, 70, 80, 90, 10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краткие ответы на ни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о своих любимых зан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Продвинутый уровень: диалог по ситуации: «Мои любимые занятия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Чтение текста с полным пониманием (ответить на вопрос, данный в задании)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пересказ текста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осоч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y, a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rry Christmas! A Happy New Year! Santa Claus, Christmas pres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appy New Year!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 pres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ить друзей с Новым годом, Рождество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исьмо Санта- Клаус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чтение текста с полным пониманием (ответить на вопрос, данный в задании). Разучивание песни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письмо Санта – Клаус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Развитие навыков чтения по теме «Рождество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тветы на общие 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, почему люди любят новогодние праздни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Дайно написать письмо Санта-Кла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по теме «Выходной ден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. проверка умений учащихся в аудировании,  чтении, говорении, письме, лексико-грамматических навыках</w:t>
            </w:r>
          </w:p>
        </w:tc>
      </w:tr>
      <w:tr>
        <w:trPr>
          <w:trHeight w:val="9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и письменной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"Праздник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про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развитие навыков письменной речи. Продвинутый уровень: составление небольшого рассказа (письменно) на тему «Новый год».</w:t>
            </w:r>
          </w:p>
        </w:tc>
      </w:tr>
      <w:tr>
        <w:trPr>
          <w:trHeight w:val="10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литературным героем Тай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. нав.уст.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fairy tale, a poem, of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airy tale, a poem, of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исьмо другу по переписке, рассказав о с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 Воспроизведение стихотворения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лексич.нав.речи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isten to music, play computer games, draw pictures, watch TV, come, small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. модели утвердит, вопросит, отрицат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sten to music, to draw pictures, to watch TV, to come; sm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., отрицат.  и вопросит.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том, чем можно заниматься в вых. д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фонетических навыков. Продвинутый уровень: построение диалога по образц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нав.устн.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pring, summer, autumn, yellow, winter. Do you like…? Why do you like…?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. модели утвердит., вопросит.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, восклиц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, summer, autumn, winter, yel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воем любимом времени год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, какое время года любят одноклассни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 «за столом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 вслух, соблюдая правильную интонацию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предложения из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фонетических навыков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вслух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воспроизведение стихотворения.</w:t>
            </w:r>
          </w:p>
        </w:tc>
      </w:tr>
      <w:tr>
        <w:trPr>
          <w:trHeight w:val="9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зличные времена года. Соверш.нав.чт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be afraid (of), go home, at home, goodbye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: звукобуквенные отнош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afraid, to go home, at home, good b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 с полным понимание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рассказ, вставляя пропущенные слов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о своих занятиях в разное 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построение диалога по образцу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Мои увлечения в разное время года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.нав.устн.реч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названия месяцев года, a holiday, holidays, season.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, holiday(s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а о любимом времени год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ь таблицы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тест: утвердительные, отрицательные  и вопроситель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ядковыми числительны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irthday, party, get, letter, month, year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орядковые числительные от 1 до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 от 1 до 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воих заветных желаниях, своем дне рождения и подарка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ов об их заветных желания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сказать, кому он адресован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о своих заветных жел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построение монолога по образцу. Словарный диктант: времена года, месяц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Мои сокровенные желания»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. Развитие навыков говорени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elebrate, once a year, Happy birthday! When is your birthda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орядковые числительные от 1 до 1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elebrate, once a year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birthday!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 wishes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 от 1 до 100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, когда день рождения у одноклассни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ить с днем  рождения одноклассника (друг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оздравление с днем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построение диалога по образцу. Написание дат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воспроизведение стихотворения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День рождени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ooter, puzzle, player, teddy bear, doll, roller skates. I would like to have…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d like = I would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: звукобуквенных отнош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zzle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cooter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player, a doll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all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eddy bear, roller sk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= I would lik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важные для семьи дат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чтение вслух абзацев текс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: порядковые числительные от 1 до 100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подарок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 литературные геро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нав.устной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 play with a ball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computer games (puzzles, football, ball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with a doll (a teddy bear, friends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., отрицат.  и вопросит.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анкет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заметку в журнал о своем дне рожд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ситуации: «День рождения»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 страна изучаемого язык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Почт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etter, postcard, paper, stamp, envelope, letterbox, post office, postman, poster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твердит.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онные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etter, paper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postcard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amp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nvelop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etterbox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st office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stman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ster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ddress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покупках на почт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иалог «На почте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рекламное объявлени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диалог вслух, соблюдая правильную интон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составление монолога, используя новую лексик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 страна изучаемого язык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.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um, grandma, dad, grandpa, send, post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твердит.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end, to post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m, dad, grandma, grand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ить рассказ о мисс Четтер по картинка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инструкцию, вставляя пропущенные слов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ь основное содержание текста: письмо Джи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воспроизведение стихотворения;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Почта».</w:t>
            </w:r>
          </w:p>
        </w:tc>
      </w:tr>
      <w:tr>
        <w:trPr>
          <w:trHeight w:val="11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 страна изучаемого язык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а.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ountry, town, city, stree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 are you from?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названий стран, улиц гор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ountry (countries)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wn, a city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ree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are you from? –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from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 заглавной буквы фамилии, имени, названий стран, городов и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из какой страны собеседник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формлять адрес на междун. конверт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ниманием общего содержания (назвать главных героев сказки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героев прочитанной сказ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актуализация лексики по теме «На почте», чтение вслух абзацев текс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чтение текста с полным пониманием  основного содержания, ответы на вопросы.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имен существитель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итяжат. падеж существит-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й падеж существи-тельны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ниманием основного содержа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вое мнение о прочитанной сказ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чтение текста с полным пониманием основного содержани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выразить своё мнение о прочитанной сказке.</w:t>
            </w:r>
          </w:p>
        </w:tc>
      </w:tr>
      <w:tr>
        <w:trPr>
          <w:trHeight w:val="8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родном городе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ово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-свя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. модели утвердит., вопросит., отрицат.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, wonderful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ister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rother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orm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8 years old = I am 8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 pen friend,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write 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ы с полным понимание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б авторе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: актуализация лексики по теме «На почте», развитие аутентичных навыков, активизация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устн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 об авторе письма.</w:t>
            </w:r>
          </w:p>
        </w:tc>
      </w:tr>
      <w:tr>
        <w:trPr>
          <w:trHeight w:val="8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е писем.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ear pen friend… Please, write b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, what (what colour), where, why, when, which, how (how many/ mu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их и специальных  вопросов 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любимом праздник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анкету для участия в викторин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предложения из сл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письмо друга по перепи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письмо зарубежному другу.</w:t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. Совершенств.навыков письм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o, what, where, when, which, how many, how m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 вопро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подлежащем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анкет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текст с полным пониманием (назвать автора письм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ебе от имени сказочного геро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предложения из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абзацев текста, ответы на вопросы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 о сказочном герое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 Употребление вопросительных 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ельные слов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подлежащему в Pr. Simple: Who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-ные, отрицатель-ные  и вопроситель-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ебе, своих любимых занятиях, любимом праздник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текст с полным пониманием (найти героиню на картин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развитие навыков чтения, обучение вопросно-ответной работе по тексту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 о любом геро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новый друг». Развитие навыков чт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Мой новый друг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3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</w:tr>
      <w:tr>
        <w:trPr>
          <w:trHeight w:val="8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ть открытку и написать поздравление с днем рожд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, активизация навыков письменной речи и грамматики.</w:t>
            </w:r>
          </w:p>
        </w:tc>
      </w:tr>
      <w:tr>
        <w:trPr>
          <w:trHeight w:val="8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"Открытка ко дню рожд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uth, a tooth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houlder, a toe, a knee, a hand, an arm, a foot, hai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-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ое + существи-те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ть жителя далекой планет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от имени инопланетянин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 с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м понима-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(восстановить текст, вставляя пропущенные слов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ь таблицы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 воспроизведение стихотворения</w:t>
            </w:r>
          </w:p>
        </w:tc>
      </w:tr>
      <w:tr>
        <w:trPr>
          <w:trHeight w:val="3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 Части лица и те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uth, tooth, neck, shoulder, knee, arm, foot, feet, hair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ime;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bed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=I have go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has=She has go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ательное + существи-тельно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ть ученика лесной школ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к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выразительное чтение вслух диалог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составить описание об одном из ученике лесной школы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 сказок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стной  реч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go to bed, put, it's time to…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have = I have got, he has = he has g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 и общих вопро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подлежащему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ть одноклассни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а о сказочном геро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, развитие монологических навыков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актуализация лексики по теме «Распорядок дня», развитие навыков чтения с поиском необходимой информации. Продвинутый уровень: построение диалога по образц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Mum Tells about Tiny"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time?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 time to go to bed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breakfast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lunch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up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, кот. час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текст и найти необходимую информацию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ь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е книг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выков говорени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'clock, half past, have lunch.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se m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, p m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речия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ред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рекомендации по соблюдению распорядка дн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воем режиме дн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, что обычно происходит по воскресеньям в семье в указа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развитие навыков чтения, тренировка навыков грамматики и письменн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: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: «Время»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.навыков устной реч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.m., p.m., usually. Excuse 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lik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 и общих вопро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исьмо от имени Дайно о канику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развитие навыков чтения, работа по тексту, тренировка навыков грамматики и письменной речи, закрепление лексики.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письмо о каникулах друг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.нав.устной реч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look, to look like, to look at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Вопросит.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ть жителя далекой планет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строение речевого высказывания. Базовый уровень: совершенствование аутентичных навыков, развитие навыков чтения с пониманием общего содержания текс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. высказывание по теме: «Части тела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ситуации: «В бюро находок».</w:t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ерсонаж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а to hav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рассказ по картинкам о режиме дня герои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вопрос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 о себе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Тайни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.нав.говорени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oman -   women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ild-children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use-m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-тельных  (исклю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распорядке дня Тайн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и перевести предложения с сущ. во мн.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 с поиском необходимой информации и  навыков аудирования, 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 страна изучаемого языка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исло существительных (слова-иск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, women, children, mice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исло существит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  (исключения)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влечения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.нав.письм.реч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can… . I can't… 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н. число существит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осить одноклассника о его увлечения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 с полным понимание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, что делают герои в указа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Ufo and His Friends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ловосочет-я сущ.+прилаг., числит.+ прилаг.+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-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аг. + сущ.;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.+ прила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сущ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 с полным понимание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своем д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тренировка навыков монологической речи, выразительное чтение абзацев текс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 составление монолога о друге по образцу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день"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.нав.говор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4.</w:t>
            </w:r>
          </w:p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жения в Pr. Simp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торение и систематизация ЗУ по изученному за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ть девочек, изображенных на рисунке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текст с полным понимание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абзацев текста, составление вопросов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: монолог об  одном из сказочных героев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 «Сказочные персонаж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в аудировании,  чтении, говорении, письме, лексико-грамматических  навыках.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"Мой любимый сказочный герой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любимому учен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9:00Z</dcterms:created>
  <dc:creator>рамиль</dc:creator>
  <dc:description/>
  <cp:keywords/>
  <dc:language>en-US</dc:language>
  <cp:lastModifiedBy>User</cp:lastModifiedBy>
  <cp:lastPrinted>2013-10-03T11:22:00Z</cp:lastPrinted>
  <dcterms:modified xsi:type="dcterms:W3CDTF">2013-10-03T07:23:00Z</dcterms:modified>
  <cp:revision>17</cp:revision>
  <dc:subject/>
  <dc:title/>
</cp:coreProperties>
</file>