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«Аналогия»</w:t>
      </w:r>
    </w:p>
    <w:p>
      <w:pPr>
        <w:pStyle w:val="Normal"/>
        <w:ind w:right="0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 «Конкурс знатоков»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по информатике (4 год обучения)</w:t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Цели и задачи мероприятия:</w:t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бразовательные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овторение и закрепление основного материала по аналогии, закономерностях и выигрышной стратегии представленного в неординарных ситуациях, обеспечение углубленного изучения информатики. </w:t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оспитательные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оспитание уважения к сопернику, умения достойно вести спор, выработка организованности, самостоятельности, повышение мотивации обучения.</w:t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азвивающие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развитие устойчивого интереса к информатике, творческой активности, мышления, логики, познавательной активности обучающихся, стойкости, воли к победе, находчивости, расширение связей с другими предметами.</w:t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Используемое оборудовани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омпьютеры</w:t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Форма проведения мероприятия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конкурс.</w:t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рограммно-методическое обеспечение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графический редактор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Paint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, раздаточный материал (задания), оценочные листы для жюри, грамоты для победителей.</w:t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Используемая образовательная технология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конкурсная. </w:t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Ход конкурса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Конкурс капитанов. (Представление команды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онкурс Загадкино.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онкурс Кроссвордино.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онкурс Алгоритмино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Физминутка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онкурс Стрелкино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Конкурс Сказкино.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Конкурс Вундеркиндино.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Конкурс Компьютерино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57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брый день, дорогие друзья! Сегодня у нас необычное занятие. Оно пройдет в виде конкурса «Знатоков». Не только наши участники покажут свои знания и способности, но и все мы узнаем много нового и интересного. Играют 4 команды. В каждой команде трое участников. Оценивать конкурсы будут уважаемые члены жюри. По итогам конкурса мы проведём награждение победителей.</w:t>
      </w:r>
    </w:p>
    <w:p>
      <w:pPr>
        <w:pStyle w:val="Normal"/>
        <w:ind w:right="57" w:firstLine="708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равила. Кто быстрее и правильнее выполняет задани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тот получает большее количество очков для своей команды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ока участники выполняют задание, у всех остальных есть возможность заработать дополнительные очки, ответив на мои вопросы. А сейчас вызываю представителей команд-участников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57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онкурс КАПИТАНОВ. </w:t>
      </w:r>
      <w:r>
        <w:rPr>
          <w:rFonts w:ascii="Times New Roman" w:hAnsi="Times New Roman"/>
          <w:sz w:val="24"/>
          <w:szCs w:val="24"/>
        </w:rPr>
        <w:t xml:space="preserve">Капитаны представляют свои команды. 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ru-RU"/>
        </w:rPr>
        <w:t>1-я команда –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Вундеркинды 3 «А»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ы весёлые ребята,</w:t>
        <w:br/>
        <w:t>И не любим мы скучать.</w:t>
        <w:br/>
        <w:t>С удовольствием мы с вами,</w:t>
        <w:br/>
        <w:t>Будем в КОНКУРСЕ играть!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ru-RU"/>
        </w:rPr>
        <w:t>2-я команда – Грамотеи 3 «Б»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ы отвечаем дружно,</w:t>
        <w:br/>
        <w:t>И здесь сомнений нет.</w:t>
        <w:br/>
        <w:t>Сегодня будет дружба</w:t>
        <w:br/>
        <w:t>Владычицей побед.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ru-RU"/>
        </w:rPr>
        <w:t>3-я команда – Мудрецы 3 «В»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 пусть острей кипит борьба,</w:t>
        <w:br/>
        <w:t>Сильней соревнование</w:t>
        <w:br/>
        <w:t>Успех решает не судьба,</w:t>
        <w:br/>
        <w:t>А только наши знания.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ru-RU"/>
        </w:rPr>
        <w:t>4-я команда – Умники 3 «Г»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 соревнуясь вместе с вами,</w:t>
        <w:br/>
        <w:t>Мы останемся друзьями.</w:t>
        <w:br/>
        <w:t>Пусть борьба кипит сильней,</w:t>
        <w:br/>
        <w:t>И наша дружба крепнет с ней.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Конкурс ЗАГАДКИНО. 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1.Детишек не держит она на ветру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 кармане своем носит их ...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(кенгуру).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Страшен гривы этой гнев,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Царь зверей, конечно, ...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(лев).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3.Нам с арены шлет поклон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Толстый, добрый, умный...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(слон).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4.Африканские коняшки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деваются в тельняшки.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(Зебры)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5.Волосата, зелена,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 листьях прячется она.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Хоть и много ножек,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Бегать все равно не может.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(Гусеница.)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6.Кто в составе каравана. 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ыгнув шею гордо,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Вдаль идет через барханы, 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ажный и двугорбый?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(Верблюд.)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7.Что такое перед нами: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Две оглобли за ушами,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На глазах по колесу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И седелка на носу?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(Очки.)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8.По бумаге я бегу,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се умею, все могу: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Хочешь - домик нарисую,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Хочешь - елочку в снегу,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Хочешь - дядю, хочешь - сад.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Мне любой ребенок рад.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(Карандаш.)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Дополнительно.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10.На какую крышу садится ворона после дождя? (На мокрую.)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11.Из какой чашки нельзя ничего выпить? (Из разбитой или из пустой.)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12.Чей дом лучше всех? (Свой.)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13.У какого дерева нет листьев? (У засохшего или у хвойного, или у лиственного зимой.)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14.Из какого полотна нельзя ничего сшить? (Из железнодорожного.)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15.Какая погода будет 30 февраля? (Никакая. В феврале 30 дней не бывает.)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16.На что похожа половина яблока? (На другую половину.)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17.Когда человек бывает в комнате без головы? (Когда высовывает ее из окна на улицу или за дверь.)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18.Может ли быть у двух велосипедов 5 колес? (Может, если один из них трехколесный.)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3. Конкурс КРОССВОРДИНО: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шите кроссворд:</w:t>
      </w:r>
    </w:p>
    <w:p>
      <w:pPr>
        <w:pStyle w:val="Normal"/>
        <w:ind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818640" cy="1132840"/>
            <wp:effectExtent l="0" t="0" r="0" b="0"/>
            <wp:docPr id="1" name="Рисунок 1" descr="http://festival.1september.ru/articles/517953/img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festival.1september.ru/articles/517953/img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/>
        <w:drawing>
          <wp:inline distT="0" distB="0" distL="0" distR="0">
            <wp:extent cx="2030095" cy="128651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о горизонтали:</w:t>
        <w:br/>
      </w:r>
      <w:r>
        <w:rPr>
          <w:rFonts w:eastAsia="Times New Roman" w:ascii="Times New Roman" w:hAnsi="Times New Roman"/>
          <w:sz w:val="24"/>
          <w:szCs w:val="24"/>
          <w:lang w:eastAsia="ru-RU"/>
        </w:rPr>
        <w:t>1. Устройство, считывающее информацию с дискеты.</w:t>
        <w:br/>
        <w:t>2. Устройство, выполняющее программу (обрабатывающее информацию).</w:t>
        <w:br/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о вертикали:</w:t>
        <w:br/>
      </w:r>
      <w:r>
        <w:rPr>
          <w:rFonts w:eastAsia="Times New Roman" w:ascii="Times New Roman" w:hAnsi="Times New Roman"/>
          <w:sz w:val="24"/>
          <w:szCs w:val="24"/>
          <w:lang w:eastAsia="ru-RU"/>
        </w:rPr>
        <w:t>1. Устройство вывода, имеющее экран.</w:t>
        <w:br/>
        <w:t>2. Устройство, хранящее данные и программы.</w:t>
        <w:br/>
        <w:t xml:space="preserve">3. Устройство ввода, имеющее клавиши. 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Победившая команда зачитывает правильные ответы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4. Конкурс АЛГОРИТМИНО. Три задания: 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А) Восстановите правильный режим дня, запишите слова в нужном порядке:</w:t>
        <w:br/>
      </w:r>
      <w:r>
        <w:rPr>
          <w:rFonts w:eastAsia="Times New Roman" w:ascii="Times New Roman" w:hAnsi="Times New Roman"/>
          <w:sz w:val="24"/>
          <w:szCs w:val="24"/>
          <w:lang w:eastAsia="ru-RU"/>
        </w:rPr>
        <w:t>Завтрак (3)</w:t>
        <w:br/>
        <w:t>Зарядка (2)</w:t>
        <w:br/>
        <w:t>Обед(5)</w:t>
        <w:br/>
        <w:t>Подъём (1)</w:t>
        <w:br/>
        <w:t>Школа (4)</w:t>
        <w:br/>
        <w:t>Ужин (8)</w:t>
        <w:br/>
        <w:t>Прогулка (6)</w:t>
        <w:br/>
        <w:t>Сон (9)</w:t>
        <w:br/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) Запишите правильно алгоритм «Сделай бутерброд»:</w:t>
        <w:br/>
      </w:r>
      <w:r>
        <w:rPr>
          <w:rFonts w:eastAsia="Times New Roman" w:ascii="Times New Roman" w:hAnsi="Times New Roman"/>
          <w:sz w:val="24"/>
          <w:szCs w:val="24"/>
          <w:lang w:eastAsia="ru-RU"/>
        </w:rPr>
        <w:t>Намажь маслом хлеб (5)</w:t>
        <w:br/>
        <w:t>Достань масло и сыр (4)</w:t>
        <w:br/>
        <w:t>Положи сверху кусочек сыра (7)</w:t>
        <w:br/>
        <w:t>Отрежь кусочек хлеба (3)</w:t>
        <w:br/>
        <w:t>Возьми хлеб (1)</w:t>
        <w:br/>
        <w:t>Отрежь кусочек сыра (6)</w:t>
        <w:br/>
        <w:t>Возьми нож (2)</w:t>
        <w:br/>
        <w:t>Стоп (8)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93345</wp:posOffset>
            </wp:positionH>
            <wp:positionV relativeFrom="paragraph">
              <wp:posOffset>374015</wp:posOffset>
            </wp:positionV>
            <wp:extent cx="1280160" cy="1183640"/>
            <wp:effectExtent l="0" t="0" r="0" b="0"/>
            <wp:wrapTight wrapText="bothSides">
              <wp:wrapPolygon edited="0">
                <wp:start x="-7" y="0"/>
                <wp:lineTo x="-7" y="21199"/>
                <wp:lineTo x="21208" y="21199"/>
                <wp:lineTo x="21208" y="0"/>
                <wp:lineTo x="-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373505</wp:posOffset>
            </wp:positionH>
            <wp:positionV relativeFrom="paragraph">
              <wp:posOffset>374015</wp:posOffset>
            </wp:positionV>
            <wp:extent cx="1110615" cy="1183640"/>
            <wp:effectExtent l="0" t="0" r="0" b="0"/>
            <wp:wrapTight wrapText="bothSides">
              <wp:wrapPolygon edited="0">
                <wp:start x="-7" y="0"/>
                <wp:lineTo x="-7" y="21202"/>
                <wp:lineTo x="21116" y="21202"/>
                <wp:lineTo x="21116" y="0"/>
                <wp:lineTo x="-7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)</w:t>
      </w:r>
      <w:r>
        <w:rPr>
          <w:b/>
          <w:sz w:val="24"/>
          <w:szCs w:val="24"/>
          <w:lang w:eastAsia="ru-RU"/>
        </w:rPr>
        <w:t xml:space="preserve"> Помогите улитке-роботу выбраться из лабиринта и доползти до листка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Допиши алгоритм и нарисуй путь.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Физминутка.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тдых наш – физкультминутка.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нимай свои места!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Шаг на месте левой, правой, </w:t>
      </w: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>(легкие шаги на месте)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Раз и два, раз и два!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ямо спину все держите,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Раз и два, раз и два!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И под ноги не смотрите,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Раз и два, раз и два!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5. Конкурс СТРЕЛКИНО. Два задания.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Нарисовать фигуру по заданному алгоритму: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033520" cy="308610"/>
            <wp:effectExtent l="0" t="0" r="0" b="0"/>
            <wp:docPr id="5" name="Рисунок 3" descr="http://festival.1september.ru/articles/517953/img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http://festival.1september.ru/articles/517953/img3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Нарисовать фигуру по заданному алгоритму: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915920" cy="410210"/>
            <wp:effectExtent l="0" t="0" r="0" b="0"/>
            <wp:docPr id="6" name="Image2" descr="http://festival.1september.ru/articles/517953/img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http://festival.1september.ru/articles/517953/img4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6. Конкурс СКАЗКИНО. 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сставьте правильно номера на картинках.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809875" cy="3459480"/>
            <wp:effectExtent l="0" t="0" r="0" b="0"/>
            <wp:docPr id="7" name="Рисунок 5" descr="http://festival.1september.ru/articles/517953/img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http://festival.1september.ru/articles/517953/img5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730625</wp:posOffset>
            </wp:positionH>
            <wp:positionV relativeFrom="paragraph">
              <wp:posOffset>216535</wp:posOffset>
            </wp:positionV>
            <wp:extent cx="1432560" cy="527685"/>
            <wp:effectExtent l="0" t="0" r="0" b="0"/>
            <wp:wrapSquare wrapText="bothSides"/>
            <wp:docPr id="8" name="Рисунок 6" descr="http://festival.1september.ru/articles/517953/img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http://festival.1september.ru/articles/517953/img6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7. Конкурс ВУНДЕРКИНДИНО:</w:t>
        <w:br/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дания на сообразительность, выполняются быстро.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) Сколько на этом чертеже треугольников: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  <w:lang w:eastAsia="ru-RU"/>
        </w:rPr>
        <w:t>Ответ: 8.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)Назовите пять дней подряд, не используя чисел и названий дней недели.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  <w:lang w:eastAsia="ru-RU"/>
        </w:rPr>
        <w:t>Ответ: Позавчера, вчера, сегодня, завтра, послезавтра.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) У Вали было 3 яблока. Она съела все, кроме двух. Сколько яблок осталось у Вали? 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  <w:lang w:eastAsia="ru-RU"/>
        </w:rPr>
        <w:t>Ответ: 2.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) Четыре сардельки варились четыре минуты. Сколько минут варилась одна сарделька? 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  <w:lang w:eastAsia="ru-RU"/>
        </w:rPr>
        <w:t>Ответ: 4.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5) Из Москвы в Курск выехал поезд со скоростью 90км/час, а из Курска в Москву в это же время выехал поезд со скоростью 80км/час. Какой поезд будет дальше от Москвы в момент встречи? 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  <w:lang w:eastAsia="ru-RU"/>
        </w:rPr>
        <w:t>Ответ: на одинаковом расстоянии.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) По дороге идут две матери, две дочери, да бабушка с внучкой. Сколько всего человек идут по дороге?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  <w:lang w:eastAsia="ru-RU"/>
        </w:rPr>
        <w:t>Ответ: 3.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7) У двух братьев по одной сестре. Сколько детей в семье? </w:t>
      </w:r>
    </w:p>
    <w:p>
      <w:pPr>
        <w:pStyle w:val="Normal"/>
        <w:ind w:right="0" w:hanging="0"/>
        <w:jc w:val="left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Ответ: 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)Если курица стоит на одной ноге, она весит 2кг. Сколько весит курица на двух ногах?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Ответ: 2 кг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Конкурс КОМПЬЮТЕРИНО. Инструктаж по ОТ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олнить задание на компьютере по одному участнику от команды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 Paint создать рисунок «Осень»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ыполни работу с мышкой. Щелкайте и рисуйте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это время каждая команда разгадывает набор ребусов. 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123440" cy="60452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ascii="Times New Roman" w:hAnsi="Times New Roman"/>
          <w:sz w:val="24"/>
          <w:szCs w:val="24"/>
          <w:lang w:eastAsia="ru-RU"/>
        </w:rPr>
        <w:t>Ответ: монитор.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301240" cy="4572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Ответ: кодирование.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559560" cy="4845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Ответ: дисковод.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767205" cy="6045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 xml:space="preserve">              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Ответ: интернет.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9. Подведение итогов. Объявление результатов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Место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Место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Место_________________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2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Благодарность участникам. Награждение победителей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Рефлексия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равилась ли вам игра? С каким настроением вы уйдете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асибо всем за игру</w:t>
      </w:r>
      <w:r>
        <w:rPr>
          <w:rFonts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f39"/>
    <w:pPr>
      <w:widowControl/>
      <w:bidi w:val="0"/>
      <w:spacing w:before="0" w:after="0"/>
      <w:ind w:right="57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link w:val="3"/>
    <w:uiPriority w:val="9"/>
    <w:qFormat/>
    <w:rsid w:val="00895246"/>
    <w:pPr>
      <w:spacing w:beforeAutospacing="1" w:after="75"/>
      <w:ind w:right="0" w:hanging="0"/>
      <w:jc w:val="left"/>
      <w:outlineLvl w:val="2"/>
    </w:pPr>
    <w:rPr>
      <w:rFonts w:ascii="Arial" w:hAnsi="Arial" w:eastAsia="Times New Roman" w:cs="Arial"/>
      <w:b/>
      <w:bCs/>
      <w:color w:val="199043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95246"/>
    <w:rPr>
      <w:rFonts w:ascii="Arial" w:hAnsi="Arial" w:eastAsia="Times New Roman" w:cs="Arial"/>
      <w:b/>
      <w:bCs/>
      <w:color w:val="199043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5246"/>
    <w:rPr>
      <w:b/>
      <w:bCs/>
    </w:rPr>
  </w:style>
  <w:style w:type="character" w:styleId="Emphasis">
    <w:name w:val="Emphasis"/>
    <w:basedOn w:val="DefaultParagraphFont"/>
    <w:uiPriority w:val="20"/>
    <w:qFormat/>
    <w:rsid w:val="00895246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952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5246"/>
    <w:pPr>
      <w:spacing w:beforeAutospacing="1" w:afterAutospacing="1"/>
      <w:ind w:right="0" w:hanging="0"/>
      <w:jc w:val="lef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952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5</Pages>
  <Words>1011</Words>
  <Characters>5768</Characters>
  <CharactersWithSpaces>6766</CharactersWithSpaces>
  <Paragraphs>13</Paragraphs>
  <Company>МОУ "Прогимназия №13 г.Майский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01:00Z</dcterms:created>
  <dc:creator>stat0</dc:creator>
  <dc:description/>
  <dc:language>en-US</dc:language>
  <cp:lastModifiedBy>rx</cp:lastModifiedBy>
  <cp:lastPrinted>2010-10-19T21:31:00Z</cp:lastPrinted>
  <dcterms:modified xsi:type="dcterms:W3CDTF">2013-08-28T2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