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информатики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бор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/>
        <w:t>актуализировать знания по теме «</w:t>
      </w:r>
      <w:r>
        <w:rPr>
          <w:color w:val="000000"/>
        </w:rPr>
        <w:t>Немного истории о действиях с информацие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>
          <w:sz w:val="22"/>
          <w:szCs w:val="22"/>
        </w:rPr>
        <w:t>формировать представление о приёмах сбора информации</w:t>
      </w:r>
      <w:r>
        <w:rPr/>
        <w:t>: наблюдение, чтение, общение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</w:t>
      </w:r>
      <w:r>
        <w:rPr/>
        <w:t>изме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/>
        <w:t>объяснить термин «наблюдение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научить простейшим способам сбора информации;</w:t>
      </w:r>
    </w:p>
    <w:p>
      <w:pPr>
        <w:pStyle w:val="Normal"/>
        <w:rPr/>
      </w:pPr>
      <w:r>
        <w:rPr/>
        <w:t xml:space="preserve">      </w:t>
      </w:r>
      <w:r>
        <w:rPr/>
        <w:t>- развитие познавательного интереса, логического мышления;</w:t>
      </w:r>
    </w:p>
    <w:p>
      <w:pPr>
        <w:pStyle w:val="Normal"/>
        <w:rPr/>
      </w:pPr>
      <w:r>
        <w:rPr/>
        <w:t xml:space="preserve">      </w:t>
      </w:r>
      <w:r>
        <w:rPr/>
        <w:t>-воспитание информационной культуры, расширение круг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ючевые понятия:</w:t>
      </w:r>
      <w:r>
        <w:rPr/>
        <w:t xml:space="preserve"> сбор информации, объект наблюдения, цели наблюдения, приборы       и приспособления для сбор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/>
        <w:t>предметы (блокнот, кассета, карандаш), презентация «Информация и    мы», карточки, таблицы, компьютерная игра «Игрушки», варенье,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орма урока: </w:t>
      </w:r>
      <w:r>
        <w:rPr/>
        <w:t>эвристическая беседа с опорой на знания и опыт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Ребята, сегодня у нас на уроке присутствуют гости, но вы работайте так же активно не стесняйтесь их.</w:t>
      </w:r>
    </w:p>
    <w:p>
      <w:pPr>
        <w:pStyle w:val="Normal"/>
        <w:rPr/>
      </w:pPr>
      <w:r>
        <w:rPr/>
        <w:t xml:space="preserve">      </w:t>
      </w:r>
      <w:r>
        <w:rPr/>
        <w:t>На партах у вас лежат сигнальные карточки. Если что-то будет непонятно, то поднимите грустную рожицу, а если будет всё понятно, то поднимите весёлую рож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то такое информация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: это сведения об окружающем мир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ким образом человек получает информацию?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Ответ: </w:t>
      </w:r>
      <w:r>
        <w:rPr/>
        <w:t>с помощью органов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арточка  сильному ученику. </w:t>
      </w:r>
      <w:r>
        <w:rPr/>
        <w:t>Остальные работают с учителем.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Давайте проверим, каким образом можно получить информацию. Проведём  такую иг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1</w:t>
      </w:r>
    </w:p>
    <w:p>
      <w:pPr>
        <w:pStyle w:val="Normal"/>
        <w:rPr/>
      </w:pPr>
      <w:r>
        <w:rPr/>
        <w:t xml:space="preserve">        </w:t>
      </w:r>
      <w:r>
        <w:rPr/>
        <w:t>Ученику завязывают глаза и он должен определить, какой предмет ему дали. (Блокнот, кассета, карандаш)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С помощью какого органа чувств мы получили информацию?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твет:</w:t>
      </w:r>
      <w:r>
        <w:rPr/>
        <w:t xml:space="preserve"> с помощью рук. Точнее, кожей рук, т. е. осязательн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Ученику необходимо устно объяснить понятие, не называя его. (Рисунок собаки, яблоки или краски.)</w:t>
      </w:r>
    </w:p>
    <w:p>
      <w:pPr>
        <w:pStyle w:val="Normal"/>
        <w:rPr/>
      </w:pPr>
      <w:r>
        <w:rPr/>
        <w:t xml:space="preserve">         </w:t>
      </w:r>
      <w:r>
        <w:rPr/>
        <w:t>Дети отгадывают,  о чём речь, что было задумано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С помощью какого органа чувств мы получили информацию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i/>
        </w:rPr>
        <w:t>Ответ</w:t>
      </w:r>
      <w:r>
        <w:rPr/>
        <w:t>: с помощью ушей, т. е. звуковую информацию. Помните, что сильный шум, резкие звуки, громкая музыка портят слу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3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ники должны нарисовать рисунки на «Волшебном экране». (Каждый тянет    лепесток ромашки,  на котором написано, что рисовать: солнце, гриб, домик, цветок.)  Покажите друг другу, что вы нарисовали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 помощью какого органа чувств мы получили информацию?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Ответ: </w:t>
      </w:r>
      <w:r>
        <w:rPr/>
        <w:t>с помощью глаз, т.е. зрительная информ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 4</w:t>
      </w:r>
    </w:p>
    <w:p>
      <w:pPr>
        <w:pStyle w:val="Normal"/>
        <w:rPr/>
      </w:pPr>
      <w:r>
        <w:rPr/>
        <w:t xml:space="preserve">      </w:t>
      </w:r>
      <w:r>
        <w:rPr/>
        <w:t>Определи, какое варенье я приготовила. (Земляничное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 помощью какого органа чувств мы получили информацию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Ответ:</w:t>
      </w:r>
      <w:r>
        <w:rPr/>
        <w:t xml:space="preserve"> с помощью языка, т.е. вкусовая информ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 5</w:t>
      </w:r>
    </w:p>
    <w:p>
      <w:pPr>
        <w:pStyle w:val="Normal"/>
        <w:rPr/>
      </w:pPr>
      <w:r>
        <w:rPr/>
        <w:t xml:space="preserve">        </w:t>
      </w:r>
      <w:r>
        <w:rPr/>
        <w:t>Определи по запаху, что у меня на тарелке. (Апельсин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 помощью какого органа чувств мы получили информацию?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Ответ:</w:t>
      </w:r>
      <w:r>
        <w:rPr/>
        <w:t xml:space="preserve"> с помощью носа, т.е. обонятельная информ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кая бывает информация по способу восприятия человеком?</w:t>
      </w:r>
      <w:r>
        <w:rPr/>
        <w:t xml:space="preserve"> (Зрительная, слуховая, обонятельная, осязательная (тактильная) и вкусовая.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 древние люди передавали информацию друг другу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Ответ:</w:t>
      </w:r>
      <w:r>
        <w:rPr/>
        <w:t xml:space="preserve"> древние люди передавали информацию звуками своего голоса, знаками, жестами и другими способ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древние люди хранили информаци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/>
        <w:t xml:space="preserve">информацию о себе они оставляли в виде изображений, текстов, знаках на каменных стенах пещер, глиняных дощечках, стенах домов, дворцов и храмов, предметах быта и домашнего обих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общение целей урока: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-</w:t>
      </w:r>
      <w:r>
        <w:rPr/>
        <w:t xml:space="preserve">Ребята, сегодня мы с вами  познакомимся с одним из действий с информацией - сбор информации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, по вашему мнению, означает «наблюдать»?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Наблюдать</w:t>
      </w:r>
      <w:r>
        <w:rPr>
          <w:color w:val="000000"/>
        </w:rPr>
        <w:t xml:space="preserve"> - это значит: смотреть, слушать, нюхать, трогать, пробовать на вкус. Тот предмет или явление, за которым м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наблюдаем (о котором собираем информацию), будем называть </w:t>
      </w:r>
      <w:r>
        <w:rPr>
          <w:b/>
          <w:color w:val="000000"/>
        </w:rPr>
        <w:t>объектом наблюдения.</w:t>
      </w:r>
      <w:r>
        <w:rPr/>
        <w:t xml:space="preserve"> (Слайд №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 На доске прикрепляется табличка  </w:t>
      </w:r>
      <w:r>
        <w:rPr>
          <w:b/>
          <w:color w:val="000000"/>
        </w:rPr>
        <w:t>наблюдение</w:t>
      </w:r>
      <w:r>
        <w:rPr>
          <w:color w:val="000000"/>
        </w:rPr>
        <w:t xml:space="preserve"> и от неё слова: смотреть, слушать, нюхать, трогать, пробовать на вкус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объекты наблюдения людей в прошлом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>
          <w:color w:val="000000"/>
        </w:rPr>
        <w:t xml:space="preserve"> для того чтобы выжить в условиях дикой природы, люди вынуждены были собирать информацию  о солнце, о смене   времён года, поведении животных, свойствах предметов и растений и многом другом. ( Слайд №4, №5)</w:t>
      </w:r>
    </w:p>
    <w:p>
      <w:pPr>
        <w:pStyle w:val="Normal"/>
        <w:spacing w:before="280" w:after="280"/>
        <w:jc w:val="center"/>
        <w:rPr/>
      </w:pPr>
      <w:r>
        <w:rPr>
          <w:b/>
        </w:rPr>
        <w:t>Рассмотрим пример наблюдения человека за солнцем.</w:t>
      </w:r>
    </w:p>
    <w:p>
      <w:pPr>
        <w:pStyle w:val="Normal"/>
        <w:spacing w:before="280" w:after="280"/>
        <w:jc w:val="center"/>
        <w:rPr/>
      </w:pPr>
      <w:r>
        <w:rPr/>
        <w:t>(Слайд 7-12)</w:t>
      </w:r>
    </w:p>
    <w:p>
      <w:pPr>
        <w:pStyle w:val="Normal"/>
        <w:spacing w:before="280" w:after="280"/>
        <w:rPr/>
      </w:pPr>
      <w:r>
        <w:rPr>
          <w:b/>
        </w:rPr>
        <w:t>Давайте рассмотрим, какие  приборы и инструменты для сбора информации  использует человек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умайте, какой прибор нужен человеку, чтобы собрать информацию о микробах, бактериях?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Ответ:</w:t>
      </w:r>
      <w:r>
        <w:rPr/>
        <w:t xml:space="preserve"> микроскоп. (Слайд №13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умайте, какой прибор нужен человеку, чтобы собрать информацию о звёздах, планетах?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Ответ: телескоп. ( Слайд №14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собрать информацию о температуре воды, воздуха, тела?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Ответ: </w:t>
      </w:r>
      <w:r>
        <w:rPr/>
        <w:t>при помощи термометров. ( Слайд №16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собрать информацию о длине отрезка? 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Ответ: </w:t>
      </w:r>
      <w:r>
        <w:rPr/>
        <w:t>путём измерения, при помощи линейки. ( Слайд №19)</w:t>
      </w:r>
    </w:p>
    <w:p>
      <w:pPr>
        <w:pStyle w:val="Normal"/>
        <w:spacing w:before="280" w:after="280"/>
        <w:ind w:left="360" w:hanging="0"/>
        <w:rPr/>
      </w:pPr>
      <w:r>
        <w:rPr/>
        <w:t>( Слайд № 20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Что же значит собирать информацию? 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Ответ: смотреть, слушать, нюхать, трогать, пробовать на вкус, измерять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-Сравним с действием наблюдения. Давайте сделаем вывод: наблюдение - это сбор информации. ( Слайд №15)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Работа в тетради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дание №1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Сверьтесь с моим решением. (Слайд №22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дание №2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</w:t>
      </w:r>
      <w:r>
        <w:rPr/>
        <w:t>Сверьтесь с моим решением. (Слайд № 23)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i/>
        </w:rPr>
        <w:t>Задание № 4 (Слайд №27, №28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. Компьютерный практикум.</w:t>
      </w:r>
    </w:p>
    <w:p>
      <w:pPr>
        <w:pStyle w:val="Normal"/>
        <w:spacing w:before="280" w:after="280"/>
        <w:rPr/>
      </w:pPr>
      <w:r>
        <w:rPr>
          <w:i/>
        </w:rPr>
        <w:t>1 группа</w:t>
      </w:r>
      <w:r>
        <w:rPr/>
        <w:t xml:space="preserve"> – умеющие работать на компьютере.</w:t>
      </w:r>
    </w:p>
    <w:p>
      <w:pPr>
        <w:pStyle w:val="Normal"/>
        <w:spacing w:before="280" w:after="280"/>
        <w:rPr/>
      </w:pPr>
      <w:r>
        <w:rPr/>
        <w:t>-Отгадайте загадку и нарисуйте отгадку.</w:t>
      </w:r>
    </w:p>
    <w:p>
      <w:pPr>
        <w:pStyle w:val="Normal"/>
        <w:spacing w:before="280" w:after="280"/>
        <w:rPr/>
      </w:pPr>
      <w:r>
        <w:rPr>
          <w:b/>
        </w:rPr>
        <w:t xml:space="preserve">Загадка: </w:t>
      </w:r>
      <w:r>
        <w:rPr/>
        <w:t>Среди поля голубого-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Яркий блеск огня большого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Не спеша огонь тут ходит,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Землю- матушку обходит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Светит весело в оконце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Ну, конечно, это…(солнце)</w:t>
      </w:r>
    </w:p>
    <w:p>
      <w:pPr>
        <w:pStyle w:val="Normal"/>
        <w:spacing w:before="280" w:after="280"/>
        <w:rPr/>
      </w:pPr>
      <w:r>
        <w:rPr>
          <w:i/>
        </w:rPr>
        <w:t xml:space="preserve">    </w:t>
      </w:r>
      <w:r>
        <w:rPr>
          <w:i/>
        </w:rPr>
        <w:t>2группа –</w:t>
      </w:r>
      <w:r>
        <w:rPr/>
        <w:t xml:space="preserve"> дети, которые учатся работать на компьютере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Отгадайте о чём речь. Устройство для ввода информации в память компьютера.</w:t>
      </w:r>
    </w:p>
    <w:p>
      <w:pPr>
        <w:pStyle w:val="Normal"/>
        <w:spacing w:before="280" w:after="280"/>
        <w:rPr/>
      </w:pPr>
      <w:r>
        <w:rPr>
          <w:i/>
        </w:rPr>
        <w:t xml:space="preserve">    </w:t>
      </w:r>
      <w:r>
        <w:rPr>
          <w:i/>
        </w:rPr>
        <w:t>Ответ:</w:t>
      </w:r>
      <w:r>
        <w:rPr/>
        <w:t xml:space="preserve"> клавиатура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-Сегодня мы познакомимся с клавиатурой, а помогут нам в этом  Смешарики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( Загрузить игру). Рассказ о клавиатур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 для глаз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Проводит подготовленный ученик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-Практическое занятие на диске «Мир информатики»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>
          <w:b/>
          <w:sz w:val="28"/>
          <w:szCs w:val="28"/>
        </w:rPr>
        <w:t>Физкультминутка для пальчик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урока.</w:t>
      </w:r>
    </w:p>
    <w:p>
      <w:pPr>
        <w:pStyle w:val="Normal"/>
        <w:spacing w:before="280" w:after="280"/>
        <w:rPr/>
      </w:pPr>
      <w:r>
        <w:rPr/>
        <w:t xml:space="preserve">-Что значит наблюдение? </w:t>
      </w:r>
    </w:p>
    <w:p>
      <w:pPr>
        <w:pStyle w:val="Normal"/>
        <w:spacing w:before="280" w:after="280"/>
        <w:rPr/>
      </w:pPr>
      <w:r>
        <w:rPr/>
        <w:t>Наблюдение-это сбор информации с помощью органов чувств.</w:t>
      </w:r>
    </w:p>
    <w:p>
      <w:pPr>
        <w:pStyle w:val="Normal"/>
        <w:spacing w:before="280" w:after="280"/>
        <w:rPr/>
      </w:pPr>
      <w:r>
        <w:rPr/>
        <w:t>- Что значит собирать информацию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бирать информацию - значит наблюдать, читать, общаться, измерять. Собранную информацию можно запоминать, записывать, зарисовывать, т. е. представлять в каком-либо виде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ывод: </w:t>
      </w:r>
      <w:r>
        <w:rPr/>
        <w:t>слайд №29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яя работ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 xml:space="preserve">-Сделать в тетради задание №3. </w:t>
      </w:r>
      <w:r>
        <w:rPr>
          <w:b/>
          <w:bCs/>
        </w:rPr>
        <w:t>Приведите пример из своей жизни, когда вам приходилось наблюда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2"/>
          <w:szCs w:val="22"/>
        </w:rPr>
        <w:t>-Подведём итог урока. Если вы считаете, что урок прошёл хорошо, вы узнали что – то новое, то поднимите карточку с улыбающейся рожицей, а если нет, то с грустн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</w:t>
      </w:r>
      <w:r>
        <w:rPr/>
        <w:t xml:space="preserve">Отгадайте по описанию о каком предмете идёт речь. </w:t>
      </w:r>
      <w:r>
        <w:rPr>
          <w:i/>
        </w:rPr>
        <w:t xml:space="preserve">Современный носитель информации - плоский, круглый, блестящий, с отверстием в середине. </w:t>
      </w:r>
      <w:r>
        <w:rPr/>
        <w:t>( Диск)   На уроке технологии мы с вами будем делать рыбку из дисков, пришедших в негодность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color w:val="333333"/>
        </w:rPr>
      </w:pPr>
      <w:r>
        <w:rPr>
          <w:rFonts w:cs="Tahoma" w:ascii="Tahoma" w:hAnsi="Tahoma"/>
          <w:b/>
          <w:bCs/>
          <w:i/>
          <w:iCs/>
          <w:color w:val="333333"/>
        </w:rPr>
        <w:t xml:space="preserve">Вот тебе первое задание: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рисуй портрет своего робота. </w:t>
        <w:br/>
        <w:t xml:space="preserve">Придумай и запиши имя робота. Моего робота зовут  ____________________________________. Робот – это машина. У него нет органов чувств. Покажи ему, какими органами чувств воспринимается каждый из предметов на рисунке.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33333"/>
          <w:lang w:val="en-US" w:eastAsia="en-US"/>
        </w:rPr>
        <w:drawing>
          <wp:inline distT="0" distB="0" distL="0" distR="0">
            <wp:extent cx="4257040" cy="311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i/>
          <w:iCs/>
          <w:color w:val="333333"/>
        </w:rPr>
        <w:t>Проведи стрелочки, как показано на рисунке.</w:t>
      </w:r>
      <w:r>
        <w:rPr>
          <w:rFonts w:cs="Tahoma" w:ascii="Tahoma" w:hAnsi="Tahoma"/>
          <w:color w:val="333333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</w:rPr>
              <w:t xml:space="preserve">Все  сведения, получаемые с помощью органов чувств называются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4" w:space="2" w:color="C9C6BF"/>
              </w:pBdr>
              <w:spacing w:before="0" w:after="0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33"/>
                <w:szCs w:val="33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33"/>
                <w:szCs w:val="33"/>
              </w:rPr>
              <w:t xml:space="preserve">ИНФОРМАЦИЕЙ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lang w:val="en-US" w:eastAsia="en-US"/>
              </w:rPr>
              <w:drawing>
                <wp:inline distT="0" distB="0" distL="0" distR="0">
                  <wp:extent cx="1409700" cy="1598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  <w:sz w:val="29"/>
          <w:szCs w:val="29"/>
        </w:rPr>
        <w:t xml:space="preserve">Информация бывает разного вида.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33333"/>
        </w:rPr>
        <w:t xml:space="preserve">Например: </w:t>
        <w:br/>
      </w:r>
      <w:r>
        <w:rPr>
          <w:rFonts w:cs="Tahoma" w:ascii="Tahoma" w:hAnsi="Tahoma"/>
          <w:b/>
          <w:color w:val="333333"/>
          <w:lang w:val="en-US" w:eastAsia="en-US"/>
        </w:rPr>
        <w:drawing>
          <wp:inline distT="0" distB="0" distL="0" distR="0">
            <wp:extent cx="3332480" cy="16294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  <w:t>Это зависит от того, какими органами чувств мы её воспринима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людать за солнцем - значит, смотреть, воспринимать его тепло и свет, запоминать, когда оно восходит и когда заходит, как высоко поднимается в н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блюдая за солнцем из года в год, люди заметили, что летом оно раньше восходит, позже заходит, выше поднимается и сильнее греет. Зимой оно восходит позже и раньше заходит, низко поднимается и мало греет. Зимой день короче ночи, а летом - длинн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имой природа спит. Выпадает снег. Всё в природе отдыхает. Некоторые животные (например, медведи) засыпают на всю зиму.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961130" cy="1000760"/>
            <wp:effectExtent l="0" t="0" r="0" b="0"/>
            <wp:docPr id="4" name="1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есной все просыпается, расцветает. Летом созревают ягоды и фрукты. Осенью всё увядает и засыпает. Наблюдая за изменениями в природе из года в год, люди поняли, что существуют времена года, которым они дали названия (имена): зима, весна, лето и осень. Информацию о временах года люди используют для того, чтобы организовать свою жизнь. Так, зимой люди готовятся к лету. Они создают и ремонтируют тракторы и комбайны для работы в поле, шьют летнюю одежду. Летом люди выращивают и заготавливают зерно, картофель, овощи, фрукты, корма для животных, дрова, строят дома, шьют зимнюю одежд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сли объект наблюдения очень мал, то человек использует микроскоп. </w:t>
      </w:r>
      <w:r>
        <w:rPr>
          <w:b/>
          <w:bCs/>
          <w:color w:val="000000"/>
        </w:rPr>
        <w:t>Микроскоп</w:t>
      </w:r>
      <w:r>
        <w:rPr>
          <w:color w:val="000000"/>
        </w:rPr>
        <w:t xml:space="preserve"> - это прибор, который помогает рассмотреть очень маленький предмет, увеличив его изображение во много раз. </w:t>
      </w:r>
      <w:r>
        <w:rPr>
          <w:i/>
          <w:iCs/>
          <w:color w:val="000000"/>
        </w:rPr>
        <w:t>Например</w:t>
      </w:r>
      <w:r>
        <w:rPr>
          <w:color w:val="000000"/>
        </w:rPr>
        <w:t>, в микроскоп наблюдают за микробами, так как они очень маленьк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наблюдения за объектами, которые находятся от нас на огромных расстояниях, люди придумали телескоп. С помощью телескопа можно разглядеть луну, планеты и звёзды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  </w:t>
      </w:r>
      <w:r>
        <w:rPr/>
        <w:drawing>
          <wp:inline distT="0" distB="0" distL="0" distR="0">
            <wp:extent cx="932180" cy="1379220"/>
            <wp:effectExtent l="0" t="0" r="0" b="0"/>
            <wp:docPr id="5" name="1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028700" cy="1313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! Наблюдение - это сбор информации с помощью органов чув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(зрительной, звуковой, обонятельной, осязательной, вкусово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Наблюдение - это действие с информац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нформацию можно собрать также путём измере</w:t>
        <w:softHyphen/>
        <w:t xml:space="preserve">ний. Современный человек для измерения использует различные устройства. </w:t>
      </w:r>
      <w:r>
        <w:rPr>
          <w:i/>
          <w:iCs/>
          <w:color w:val="000000"/>
        </w:rPr>
        <w:t>Например</w:t>
      </w:r>
      <w:r>
        <w:rPr>
          <w:color w:val="000000"/>
        </w:rPr>
        <w:t>, для измерения тем</w:t>
        <w:softHyphen/>
        <w:t>пературы служит термомет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4610</wp:posOffset>
            </wp:positionV>
            <wp:extent cx="3314700" cy="457200"/>
            <wp:effectExtent l="0" t="0" r="0" b="0"/>
            <wp:wrapNone/>
            <wp:docPr id="7" name="1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ab/>
        <w:t>С помощью термометра измеряют температуру воздуха в помещении или на улице, температуру воды в реке или в ванне, температуру тела чело</w:t>
        <w:softHyphen/>
        <w:t>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Зачем люди делают это? У большинст</w:t>
        <w:softHyphen/>
        <w:t>ва здоровых людей температура тела при</w:t>
        <w:softHyphen/>
        <w:t>мерно тридцать шесть с половиной градусов. Повышенная или пониженная температура тела означает, что здоровье не в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нформация о температуре воды или воздуха нужна для того, чтобы выбрать одежду для улицы или решить, можно ли ку</w:t>
        <w:softHyphen/>
        <w:t>паться в ре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Чтобы определить, холодно, тепло или жарко на улице, человек может обойтись и без термометра - у него для этого есть органы чувств (кожа). Но термометр помогает определить точное значение температуры воды или воздуха. Существуют и другие инструменты для измерения. Это, </w:t>
      </w:r>
      <w:r>
        <w:rPr>
          <w:i/>
          <w:iCs/>
          <w:color w:val="000000"/>
        </w:rPr>
        <w:t>например</w:t>
      </w:r>
      <w:r>
        <w:rPr>
          <w:color w:val="000000"/>
        </w:rPr>
        <w:t>, линейка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287520" cy="495935"/>
            <wp:effectExtent l="0" t="0" r="0" b="0"/>
            <wp:docPr id="8" name="1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Линейкой можно измерить длину, ширину и высоту предмета, глубину ямы и многое дру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ужную информацию можно собрать, прочитав учебник, просмотрев телепередачу или пообщавшись с другими людь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, что мы должны понять и запомн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Сбор информации - это действие с информ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брать информацию - значит, понаблюдать, прочитать, пообщаться, измерить и так дал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бранную информацию человек запоминает и осуществляет другие действия с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Информацию человек собирает с помощью своих органов чувств, а также используя специальные приспособления и приборы (термометр, линейка, телескоп, микроскоп и другие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Придумай и расскажи короткую историю о том, как человек собирает информ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Что такое наблюдение? Объясни с помощью примера из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Придумай рассказ,  используя слова «собирать информаци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Приведи пример из своей жизни, когда тебе приходилось наблюд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Для чего люди используют термометр? Расскажи об этом из свое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Для чего люди используют линейку? Расскажи на прим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Что тебе известно про микроскоп или телескоп? Расскаж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ыполни задания в рабочей тетради №1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Загадка: </w:t>
      </w:r>
      <w:r>
        <w:rPr/>
        <w:t>Среди поля голубого-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Яркий блеск огня большого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Не спеша огонь тут ходит,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Землю- матушку обходит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Светит весело в оконце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Ну, конечно, э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4:00Z</dcterms:created>
  <dc:creator>User</dc:creator>
  <dc:description/>
  <cp:keywords/>
  <dc:language>en-US</dc:language>
  <cp:lastModifiedBy>User</cp:lastModifiedBy>
  <dcterms:modified xsi:type="dcterms:W3CDTF">2009-10-14T15:47:00Z</dcterms:modified>
  <cp:revision>34</cp:revision>
  <dc:subject/>
  <dc:title>Тема урока информатики в 3 классе</dc:title>
</cp:coreProperties>
</file>