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0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е</w:t>
      </w:r>
    </w:p>
    <w:p>
      <w:pPr>
        <w:pStyle w:val="Normal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нель Палитра, Панель Инструменты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по ТБ.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з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нели Палит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нели Инстр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здания фигур произвольной формы, сохранение документа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моторные навыки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ывать бережное отношение к устройствам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компьютеры, ноутбук, мультимедийный проектор, лицензионное ПО.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присутствующих. Организация на работу. 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рассмотрим основные способы работы в графическом редакторе Paint.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рисунки учащихся. 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рос обучающихся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рафический редактор?</w:t>
        <w:br/>
        <w:t>– Как запустить графический редактор Paint?</w:t>
        <w:br/>
        <w:t>– Перечислите составные части окна ГР Paint.</w:t>
        <w:br/>
        <w:t xml:space="preserve">– Какие инструменты для рисования вы запомнили? 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ъяснение нового материала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исования линий в редакторе Paint предусмотрены инструменты: Линия – рисование прямых линий, Карандаш – рисование произвольных линий и Кривая – рисование кривых линий. При построении кривой линии сначала рисуется прямая линия, как было описано выше. Затем указатель ставится в вершину будущей дуги и при нажатой кнопки мыши вытягивается дуга необходимой кривизны. Если нужно нарисовать замкнутую кривую (петлю), надо щелкнуть в одной граничной точке петли, а затем – в другой граничной точке. Необходимо щелкнуть за пределами появившейся линии и растянуть петлю. Работая в редакторе Paint, можно отменить последние три действия. Для этого используется комбинация клавиш Ctrl+Z или команда Меню – Правка – Отменить</w:t>
      </w:r>
    </w:p>
    <w:p>
      <w:pPr>
        <w:pStyle w:val="Normal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ни одна программа графического редактора не обходится без таких инструментов рисования как, кисть, распылитель и ластик. Эти инструменты предусмотрены и в редакторе Paint. Операции с ними выполняются единообразно: надо выбрать на палитре основной (и фоновой) цвет, которым будет рисоваться или закрашиваться ластиком; выбрать пиктограмму нужного инструмента; выбрать под набором инструментов нужную форму, размер кисти, либо размер распылителя, либо размер ластика; вести указатель мыши при нажатой кнопки аналогично тому, как при рисовании кистью или баллончиком или при стиранием ластиком.</w:t>
        <w:br/>
        <w:t>Получаемый цвет зависит от того, какую кнопку мыши вы держали при рисовании: если левую, то получите основной цвет, если правую – то цвет фона. При использовании ластика очищенная область заполняется фоновым цветом. В редакторе Paint имеются инструменты для рисования графических примитивов: прямоугольников, квадратов, эллипсов, круга. Чтобы нарисовать любую из этих фигур с замкнутым контуром, надо щелкнуть по инструменту, а затем по граничной точке фигуры. При нажатой кнопки мыши указатель перетаскивается до другой граничной точки и после этого отпускается кнопк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ямоуголь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м случае при перетаскивании указателя рисуется прямоугольник, а если при этом держать клавишу Shift, получится квадрат.</w:t>
        <w:br/>
        <w:t>Скругленный прямоугольник. С помощью этого инструмента можно нарисовать прямоугольники и квадраты, которые имеют скругленные угл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лип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инструмент служит для рисования эллипсов, причем форма эллипса и его наклон определяется длиной траектории и направлением движения указателя. Если удерживать клавишу Shift, то получится круг.</w:t>
        <w:br/>
        <w:t>Многоугольник. С помощью данного инструмента можно рисовать многоугольники произвольной формы, первая и последняя вершина должны находится примерно в одной области.</w:t>
        <w:br/>
        <w:t>Одновременно с созданием можно задать ее цвет (заливку) цвет контура. Внизу панели инструментов имеются пиктограммы для выбора вариантов заполнения цветом.</w:t>
        <w:br/>
        <w:t>Толщина контура фигуры совпадает с толщиной линий для инструмента Линия и Кривая. Поэтому если надо изменить толщину контура надо сначала задать нужную толщину в одном из этих инструментов.</w:t>
        <w:br/>
        <w:t>Отдельной операцией можно задать заливку фона или какой-либо фигуры. Если среди цветов палитры нет желаемого цвета, его можно создать самим. Для этого надо выполнить команду меню Палитра – Изменить палитру – Определить цвет – Основные цвета. Здесь же можно изменить Оттенок, Контраст и Яркость желаемого цвета.</w:t>
      </w:r>
    </w:p>
    <w:p>
      <w:pPr>
        <w:pStyle w:val="Normal"/>
        <w:ind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из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ъяснение с практическим закреплением.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машнее задание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ть названия и назначения пиктограмм.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едение итогов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ценивание выполненных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22:00Z</dcterms:created>
  <dc:creator>Irina</dc:creator>
  <dc:description/>
  <cp:keywords/>
  <dc:language>en-US</dc:language>
  <cp:lastModifiedBy>rx</cp:lastModifiedBy>
  <cp:lastPrinted>2010-12-10T22:28:00Z</cp:lastPrinted>
  <dcterms:modified xsi:type="dcterms:W3CDTF">2014-08-27T16:53:00Z</dcterms:modified>
  <cp:revision>2</cp:revision>
  <dc:subject/>
  <dc:title/>
</cp:coreProperties>
</file>