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б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</w:rPr>
        <w:t>«Учимся решать задачи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</w:rPr>
        <w:t>(элективный курс по математике  для учащихся 2 класса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на 34 часа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</w:rPr>
        <w:t xml:space="preserve">                                                                                      </w:t>
      </w:r>
      <w:r>
        <w:rPr>
          <w:bCs/>
          <w:iCs/>
          <w:sz w:val="28"/>
        </w:rPr>
        <w:t>Составила: Бабарыка Г. В.,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                                              </w:t>
      </w:r>
      <w:r>
        <w:rPr>
          <w:bCs/>
          <w:iCs/>
          <w:sz w:val="28"/>
        </w:rPr>
        <w:t>учитель начальных классов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                                              </w:t>
      </w:r>
      <w:r>
        <w:rPr>
          <w:bCs/>
          <w:iCs/>
          <w:sz w:val="28"/>
        </w:rPr>
        <w:t>МОУ «СОШ №59»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ab/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Барнаул, 2012</w:t>
      </w:r>
      <w:r>
        <w:br w:type="page"/>
      </w:r>
    </w:p>
    <w:p>
      <w:pPr>
        <w:pStyle w:val="Normal"/>
        <w:shd w:fill="FFFFFF" w:val="clear"/>
        <w:spacing w:lineRule="exact" w:line="278" w:before="278" w:after="0"/>
        <w:ind w:firstLine="552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widowControl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/>
        <w:ind w:firstLine="552"/>
        <w:jc w:val="both"/>
        <w:rPr/>
      </w:pPr>
      <w:r>
        <w:rPr>
          <w:sz w:val="28"/>
          <w:szCs w:val="28"/>
        </w:rPr>
        <w:t>Большие возможности для развития интереса учащихся к математике имеют задачи. Научив детей владеть умением решать текстовые задачи, учитель окажет существенное влияние на развитие, обучение и воспитание учащихся, подготовит их к приему более сложной информации в старших классах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ьном курсе математики решению текстовых арифметических задач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отводится особое место. Сложность решаемых задач постепенно возрастает, и в 4 классе дети встречаются уже с довольно сложными задачами, при решении которых путь рассуждений особенно труден для учащихся. Поэтому при решении арифметических задач чрезвычайно важно провести анализ задачи, довести содержание и решение задачи до понимания учащимися. Каждый ученик должен уметь кратко записать условие задачи, иллюстрируя его с помощью рисунка, схемы или чертежа, обосновать каждый шаг в анализе задачи и её решении, проверить правильность решения. Всё это требует особых подходов к организации учебной деятельности учащихся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блема </w:t>
      </w:r>
      <w:r>
        <w:rPr>
          <w:sz w:val="28"/>
          <w:szCs w:val="28"/>
        </w:rPr>
        <w:t>заключается в том, что в силу недостатка времени на уроке учителю не удаётся полностью выполнить эти требования: уделить больше внимания работе над текстовой задачей; более основательно подойти к формированию основных умений для успешного решения арифметических задач; проводить дополнительную работу с уже решённой задачей. Всё сводится лишь к поиску ответа на поставленный вопрос, что приводит к серьёзным пробелам в знаниях и навыках учащихся. Большинство учащихся испытывают трудности при решении текстовых задач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Программа позволяет пошагово закладывать и отрабатывать необходимые для решения задач умения и навыки, при этом моделирование является важным средством обучения. Программа направлена на формирование математической грамотности учащихся, развитие личности учащихся, его творческой самореализации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умения решать арифметические текстовые задачи через игровую и творческую деятельность посредством обучения различным способам моделирования.</w:t>
      </w:r>
    </w:p>
    <w:p>
      <w:pPr>
        <w:pStyle w:val="Normal"/>
        <w:widowControl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учить анализировать условие задачи и самостоятельно моделировать с помощью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метов, схематических рисунков и схем;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учить выявлять известные и неизвестные величины и устанавливать связь между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ими;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трабатывать умение решать задачи изученных видов, объяснять и обосновывать выбор действия в выражении, находить обобщённые способы решения и представлять их в виде правил (эталонов), составлять взаимно обратные задачи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Развивающие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развитие логического мышления учащихс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й проводить анализ и синтез, сравнение, обобщение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бстрагирование, умозаключе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высказывать гипотезы, проверять их, усматривать связ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учаемого материала с окружающей жизнью;</w:t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ывающие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ого интереса и самостоятельност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привитие навыков учебного труд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ых качеств личност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34 часа из расчёта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курса осуществляется тематический и итоговый контроль. Успешность освоения курса  оценивается при выполнении итоговой контрольной работы. Работа учащегося оценивается отметкой «зачтено», если решены 3 из 5 предложенных задач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результат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беспечивает реализацию следующих личностных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х и предметных результатов: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Развитие морально - этических качеств личности, адекватных полноценно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й деятельност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Осознание личностного смысла учения и интерес к изучению математик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амостоятельности и личной ответственности за свои поступки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способность к рефлексивной самооценке своих действий и волевая саморегуляц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Спокойное отношение к ошибке как к рабочей ситуации, вера в свои силы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.Умение выполнять пробное учебное действие, анализировать ситуацию, выявлять и устранять причины затруднени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Формирование специфических для математики логических операций (сравненение, анализ, синтез, обобщение, установление причинно - следственных связей, построение рассуждений,)необходимых человеку для полноценного функционирования в современном обществе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 Способность к использованию знаково – символических средств математического языка для представления информации, создания моделей изучаемых объектов и процессов, решения коммуникативных и познавательных задач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 Овладение навыками смыслового чтения тексто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Умение работать в парах, группах, осуществлять взаимный контроль, адекватн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ё поведение, способность разрешать конфликты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Освоение опыта самостоятельной математической деятельности по решению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екстовых арифметических задач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приобретённых математических знаний для решения учебно-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задач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Овладение приёмами анализа условия задачи и наглядного представлен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анных и процессов, исполнения и построения алгоритмо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 Умение устно и письменно решать текстовые задачи, составлять выраж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 Овладение математической речью, знание терминологии используемой пр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ссуждении в процессе решения задачи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 w:before="221" w:after="0"/>
        <w:ind w:left="19" w:firstLine="56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держание тем курса</w:t>
      </w:r>
    </w:p>
    <w:p>
      <w:pPr>
        <w:pStyle w:val="Normal"/>
        <w:shd w:fill="FFFFFF" w:val="clear"/>
        <w:spacing w:lineRule="exact" w:line="278" w:before="221" w:after="0"/>
        <w:ind w:left="19" w:firstLine="56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I четверть</w:t>
      </w:r>
    </w:p>
    <w:p>
      <w:pPr>
        <w:pStyle w:val="Normal"/>
        <w:shd w:fill="FFFFFF" w:val="clear"/>
        <w:spacing w:lineRule="exact" w:line="278" w:before="221" w:after="0"/>
        <w:ind w:left="19" w:firstLine="56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Задача. Вопрос задачи. Различение задачи среди других текстов. Предметно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условия задачи. Устное решение простых задач Сочинение и придумывание задач по картинкам устно. Задачи в стихах. Задачи на нахождение суммы. Задачи на увеличение и уменьшение числа на несколько единиц. Задачи на нахождение неизвестного слагаемого. Задачи на нахождение остатка. Задачи на нахождение неизвестного вычитаемого и слагаемого. Задачи на нахождение уменьшаемого. Задачи на разностное сравнение. Задачи с косвенными вопросами. Промежуточный зачёт по теме «Простые задачи на сложение и вычитание».</w:t>
      </w:r>
    </w:p>
    <w:p>
      <w:pPr>
        <w:pStyle w:val="Normal"/>
        <w:shd w:fill="FFFFFF" w:val="clear"/>
        <w:spacing w:lineRule="exact" w:line="278" w:before="221" w:after="0"/>
        <w:ind w:left="19" w:firstLine="56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II четверть</w:t>
      </w:r>
    </w:p>
    <w:p>
      <w:pPr>
        <w:pStyle w:val="Normal"/>
        <w:widowControl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моделирование. Использование демонстрационного материала для решения задач. Картинки и муляжи. Буквенное моделирование. Словесное моделирование. Переформулировка текста задачи. Виды краткой записи. Карточки - опоры. Графическое моделирование. Схемы и рисунки. Составные задачи на нахождение суммы. Составные задачи на нахождение остатка. Составные задачи на нахождение слагаемого и вычитаемого. Составные задачи на нахождение третьего слагаемого. Составные задачи на нахождение уменьшаемого. Составные задачи на разностное сравнение. Промежуточный зачёт по теме «Составные задачи на сложение и вычитание».</w:t>
      </w:r>
    </w:p>
    <w:p>
      <w:pPr>
        <w:pStyle w:val="Normal"/>
        <w:shd w:fill="FFFFFF" w:val="clear"/>
        <w:spacing w:lineRule="exact" w:line="278" w:before="221" w:after="0"/>
        <w:ind w:left="19" w:firstLine="56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III четверть</w:t>
      </w:r>
    </w:p>
    <w:p>
      <w:pPr>
        <w:pStyle w:val="Normal"/>
        <w:shd w:fill="FFFFFF" w:val="clear"/>
        <w:spacing w:lineRule="exact" w:line="278" w:before="221" w:after="0"/>
        <w:ind w:left="19" w:firstLine="56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>Алгоритм решения задачи. Устный и письменный план. Составление письменного плана. Формы записи решения: по действиям без пояснения, по действиям с пояснением, по действиям с вопросами, выражением. Исследование решения. Проверка результатов. Способы проверки. Простые задачи на умножение и деление. Задачи на увеличении и уменьшение числа в несколько раз. Задачи на деление по содержанию и на равные части. Задачи на кратное сравнение. Задачи на увеличении и уменьшение числа в несколько раз (косвенная форма). Простые задачи на цену, количество, стоимость. Задачи на нахождение площади и сторон геометрических фигур. Задачи на умножение и деление разных видов. Промежуточный зачёт по теме «Простые задачи на умножение и деление».</w:t>
      </w:r>
    </w:p>
    <w:p>
      <w:pPr>
        <w:pStyle w:val="Normal"/>
        <w:shd w:fill="FFFFFF" w:val="clear"/>
        <w:spacing w:lineRule="exact" w:line="278" w:before="221" w:after="0"/>
        <w:ind w:left="19" w:firstLine="56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IV четверть</w:t>
      </w:r>
    </w:p>
    <w:p>
      <w:pPr>
        <w:pStyle w:val="Normal"/>
        <w:shd w:fill="FFFFFF" w:val="clear"/>
        <w:spacing w:lineRule="exact" w:line="278" w:before="221" w:after="0"/>
        <w:ind w:left="19" w:firstLine="56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ind w:lef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решённой задачей. Обсуждение готового решения. Взаимно обратные задачи. Другие способы решения задачи. Конструирование на основе модели решённой задачи (изменение условия задачи; постановка нового вопроса). Сравнение содержания задач. Анализ выполненного решения. Обоснование правильности решения. Аналогичные задачи. Другие методы и средства решения задач (графические, алгебраические и др.) Составные задачи на нахождение суммы. Задачи на приведение к единице. Составные задачи на нахождение уменьшаемого, вычитаемого, разности. Составные задачи на разностное и кратное сравнение. Задачи на нахождение периметра и сторон геометрических фигур. Итоговое диагностирование.</w:t>
      </w:r>
    </w:p>
    <w:p>
      <w:pPr>
        <w:pStyle w:val="Normal"/>
        <w:shd w:fill="FFFFFF" w:val="clear"/>
        <w:spacing w:lineRule="exact" w:line="283"/>
        <w:ind w:left="19" w:right="19"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274" w:after="0"/>
        <w:ind w:left="10"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чебно-методического обеспечения</w:t>
      </w:r>
    </w:p>
    <w:p>
      <w:pPr>
        <w:pStyle w:val="Normal"/>
        <w:shd w:fill="FFFFFF" w:val="clear"/>
        <w:spacing w:lineRule="exact" w:line="283"/>
        <w:ind w:left="57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реализации предлагаемой программы необходимы следующие средства обучения:</w:t>
      </w:r>
    </w:p>
    <w:p>
      <w:pPr>
        <w:pStyle w:val="Normal"/>
        <w:shd w:fill="FFFFFF" w:val="clear"/>
        <w:spacing w:lineRule="exact" w:line="283"/>
        <w:ind w:left="5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auto" w:line="36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бор фишек (однотипных геометрических фигур для моделирования задач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auto" w:line="360"/>
        <w:ind w:left="720" w:right="461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бор куб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ветные карандаш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иферблат ча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ертёжные и измерительные инструмент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бор цифр и знаков для магнитной доск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ляжи.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здаточный дидактический материа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Иллюстрации к известным сказк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 по курсу «Учимся решать задачи» (2 а  класс)  Уч. Бабарыка Г. 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01"/>
        <w:gridCol w:w="841"/>
        <w:gridCol w:w="1395"/>
        <w:gridCol w:w="1412"/>
        <w:gridCol w:w="2672"/>
        <w:gridCol w:w="2880"/>
        <w:gridCol w:w="1475"/>
      </w:tblGrid>
      <w:tr>
        <w:trPr>
          <w:trHeight w:val="3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 тем программ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ендарные срок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хс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, контрольно-измерительные материал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1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е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на нахождение сумм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, практическое выполнение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фиш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на увеличение и уменьшение числа на несколько единиц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, практическое выполнение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фиш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на нахождение неизвестного слагаемог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алгоритмом решения задачи,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фиш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на нахождение остатк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, практическое выполнение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фиш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на нахождение неизвестного вычитаемого и слагаемог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, практическое выполнение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фиш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на нахождение уменьшаемог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, практическое выполнение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фиш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на разностное сравнен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, практическое выполнение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фиш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с косвенными вопросам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алгоритмом решения задачи, 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фиш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межуточный зачёт по теме «Простые задачи на сложение и вычитание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 с задани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. [6], </w:t>
            </w:r>
          </w:p>
          <w:p>
            <w:pPr>
              <w:pStyle w:val="Normal"/>
              <w:jc w:val="center"/>
              <w:rPr/>
            </w:pPr>
            <w:r>
              <w:rPr/>
              <w:t>с. 34 – 38</w:t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ставные задачи на нахождение сумм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алгоритмом решения задачи,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ставные задачи на нахождение остатк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алгоритмом решения задачи,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ставные задачи на нахождение слагаемого и вычитаемог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алгоритмом решения задачи,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ставные задачи на нахождение третьего слагаемог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выполнение действий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ставные задачи на нахождение уменьшаемог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алгоритмом решения задачи,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ставные задачи на разностное сравнен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выполнение дейст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межуточный зачёт по теме «Составные задачи на сложение и вычитани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 с задани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. [6], </w:t>
            </w:r>
          </w:p>
          <w:p>
            <w:pPr>
              <w:pStyle w:val="Normal"/>
              <w:jc w:val="center"/>
              <w:rPr/>
            </w:pPr>
            <w:r>
              <w:rPr/>
              <w:t>с. 66 – 72</w:t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стые задачи на умножение и делен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ирование, практическое выполнение действ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Интернет-ресурсы, фишки для модел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на увеличении и уменьшение числа в несколько раз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алгоритмом решения задачи,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Интернет-ресурсы, фишки для модел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на деление по содержанию и на равные част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алгоритмом решения задачи,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Интернет-ресурсы, фишки для модел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на кратное сравнен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алгоритмом решения задачи,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Интернет-ресурсы, фишки для модел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на увеличении и уменьшение числа в несколько раз (косвенная форма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алгоритмом решения задачи,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Интернет-ресурсы, фишки для модел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на увеличении и уменьшение числа в несколько раз (косвенная форма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выполнение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Интернет-ресурсы, фишки для модел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стые задачи на цену, количество, стоимость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алгоритмом решения задачи,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Интернет-ресурсы, фишки для моделир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на нахождение площади и сторон геометрических фигу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алгоритмом решения задачи,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ельные инструменты</w:t>
            </w:r>
          </w:p>
          <w:p>
            <w:pPr>
              <w:pStyle w:val="Normal"/>
              <w:jc w:val="center"/>
              <w:rPr/>
            </w:pPr>
            <w:r>
              <w:rPr/>
              <w:t>Сборник задач, рабочая тетрадь, Интернет-ресур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на умножение и деление разных вид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выполнение действий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Интернет-ресур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межуточный зачёт по теме «Простые задачи на умножение и деление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 с задани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. [6], </w:t>
            </w:r>
          </w:p>
          <w:p>
            <w:pPr>
              <w:pStyle w:val="Normal"/>
              <w:jc w:val="center"/>
              <w:rPr/>
            </w:pPr>
            <w:r>
              <w:rPr/>
              <w:t>с. 85 – 88</w:t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ставные задачи на нахождение сумм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Интернет-ресур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на приведение к единиц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алгоритмом решения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Интернет-ресур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на приведение к единиц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, 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Интернет-ресурс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ставные задачи на нахождение уменьшаемого, вычитаемого, разност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алгоритмом решения задачи,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Интернет-ресур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ставные задачи на разностное и кратное сравнен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выполнение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задач, рабочая тетрадь, Интернет-ресур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на нахождение периметра и сторон геометрических фигу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ельные инструменты</w:t>
            </w:r>
          </w:p>
          <w:p>
            <w:pPr>
              <w:pStyle w:val="Normal"/>
              <w:jc w:val="center"/>
              <w:rPr/>
            </w:pPr>
            <w:r>
              <w:rPr/>
              <w:t>Сборник задач, рабочая тетрад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на нахождение периметра и сторон геометрических фигу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на  нахождение периметра и стор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ка, угольник,</w:t>
            </w:r>
          </w:p>
          <w:p>
            <w:pPr>
              <w:pStyle w:val="Normal"/>
              <w:jc w:val="center"/>
              <w:rPr/>
            </w:pPr>
            <w:r>
              <w:rPr/>
              <w:t>цветные карандаш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вое диагностирован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 с задани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. [6], </w:t>
            </w:r>
          </w:p>
          <w:p>
            <w:pPr>
              <w:pStyle w:val="Normal"/>
              <w:jc w:val="center"/>
              <w:rPr/>
            </w:pPr>
            <w:r>
              <w:rPr/>
              <w:t>с. 132 – 1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ланируемые результаты начального общего образования / (Л.Л. Алексеева, С.В. Анащенкова, М.З. Биболетова.); под ред. Г.С. Ковалёвой, О.Б. Ложковой — М.: Просвещение , 2009. - ( Стандарты второго поколения)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решению текстовых задач. А.В. Тихоненко, Издательство</w:t>
      </w:r>
    </w:p>
    <w:p>
      <w:pPr>
        <w:pStyle w:val="Normal"/>
        <w:widowControl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Феникс»,2007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color w:val="2A2723"/>
          <w:sz w:val="28"/>
          <w:szCs w:val="28"/>
        </w:rPr>
        <w:t>Овчинникова М.В. Методика работы над текстовыми задачами в начальных классах (общие вопросы): Учебно-методическое пособие для студентов специальностей «Начальное обучение. Дошкольное воспитание» – К.: Пед. пресса, 2001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кова Р.Н. Использование моделирования в процессе обучения математике. Начальная школа, 2004, №12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.В.Узорова, Е.А.Нефедова. «Познавательный задачник по математике»–  М.: «Издательство Астрель»,  2008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О.В.Узорова, Е.А.Нефедова. «2500 задач по математике». – М.: «Издательство Астрель»,  2007.</w:t>
      </w:r>
    </w:p>
    <w:p>
      <w:pPr>
        <w:pStyle w:val="Normal"/>
        <w:widowControl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2A2723"/>
          <w:sz w:val="28"/>
          <w:szCs w:val="28"/>
        </w:rPr>
      </w:pPr>
      <w:r>
        <w:rPr>
          <w:b/>
          <w:bCs/>
          <w:color w:val="2A2723"/>
          <w:sz w:val="28"/>
          <w:szCs w:val="28"/>
        </w:rPr>
        <w:t>Ресурсы Интернет:</w:t>
      </w:r>
    </w:p>
    <w:p>
      <w:pPr>
        <w:pStyle w:val="Normal"/>
        <w:widowControl/>
        <w:jc w:val="center"/>
        <w:rPr>
          <w:b/>
          <w:b/>
          <w:bCs/>
          <w:color w:val="2A2723"/>
          <w:sz w:val="28"/>
          <w:szCs w:val="28"/>
        </w:rPr>
      </w:pPr>
      <w:r>
        <w:rPr>
          <w:b/>
          <w:bCs/>
          <w:color w:val="2A2723"/>
          <w:sz w:val="28"/>
          <w:szCs w:val="28"/>
        </w:rPr>
      </w:r>
    </w:p>
    <w:p>
      <w:pPr>
        <w:pStyle w:val="Normal"/>
        <w:widowControl/>
        <w:rPr/>
      </w:pPr>
      <w:r>
        <w:rPr>
          <w:color w:val="2A272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ешение текстовых задач по математике с помощью унифицированных схем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 xml:space="preserve">в начальных классах - </w:t>
      </w:r>
      <w:r>
        <w:rPr>
          <w:color w:val="0000FF"/>
          <w:sz w:val="28"/>
          <w:szCs w:val="28"/>
        </w:rPr>
        <w:t>http://festival.1september.ru/articles/311614/</w:t>
      </w:r>
    </w:p>
    <w:p>
      <w:pPr>
        <w:pStyle w:val="Normal"/>
        <w:widowControl/>
        <w:rPr/>
      </w:pPr>
      <w:r>
        <w:rPr>
          <w:color w:val="2A2723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Этапы изучения понятия задачи и её решения в начальных классах-</w:t>
      </w:r>
    </w:p>
    <w:p>
      <w:pPr>
        <w:pStyle w:val="Normal"/>
        <w:widowControl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http://referatwork.ru/refs/source/ref-66504.html</w:t>
      </w:r>
    </w:p>
    <w:p>
      <w:pPr>
        <w:pStyle w:val="Normal"/>
        <w:widowControl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. Развитие логического мышления школьников при построении</w:t>
      </w:r>
    </w:p>
    <w:p>
      <w:pPr>
        <w:pStyle w:val="Normal"/>
        <w:widowControl/>
        <w:rPr/>
      </w:pPr>
      <w:r>
        <w:rPr>
          <w:color w:val="2A2723"/>
          <w:sz w:val="28"/>
          <w:szCs w:val="28"/>
        </w:rPr>
        <w:t xml:space="preserve">вспомогательных моделей. - </w:t>
      </w:r>
      <w:r>
        <w:rPr>
          <w:color w:val="0000FF"/>
          <w:sz w:val="28"/>
          <w:szCs w:val="28"/>
        </w:rPr>
        <w:t>http://studhelps.ru/11/dok.php?id=s015</w:t>
      </w:r>
    </w:p>
    <w:p>
      <w:pPr>
        <w:pStyle w:val="Normal"/>
        <w:widowControl/>
        <w:rPr/>
      </w:pPr>
      <w:r>
        <w:rPr>
          <w:color w:val="2A2723"/>
          <w:sz w:val="28"/>
          <w:szCs w:val="28"/>
        </w:rPr>
        <w:t xml:space="preserve">4. </w:t>
      </w:r>
      <w:r>
        <w:rPr>
          <w:color w:val="555555"/>
          <w:sz w:val="28"/>
          <w:szCs w:val="28"/>
        </w:rPr>
        <w:t>Методика обучения решению простых текстовых задач на уроках математики</w:t>
      </w:r>
    </w:p>
    <w:p>
      <w:pPr>
        <w:pStyle w:val="Normal"/>
        <w:widowControl/>
        <w:rPr/>
      </w:pPr>
      <w:r>
        <w:rPr>
          <w:color w:val="555555"/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http://www.openclass.ru/node/82435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учение решению составных задач в начальных классах аналитическим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рассуждения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school2100.ru/upload/iblock/5df/5df9213610cb8ec2afa73cc42294ea61.pdf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Математическое развитие ребенка в системе дошкольного и начального школьного образования - </w:t>
      </w:r>
      <w:r>
        <w:rPr>
          <w:color w:val="0000FF"/>
          <w:sz w:val="28"/>
          <w:szCs w:val="28"/>
        </w:rPr>
        <w:t>http://bibliofond.ru/view.aspx?id=5587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, рекомендуемые для использования на уроках: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 xml:space="preserve">1. Старинные задачи - </w:t>
      </w:r>
      <w:r>
        <w:rPr>
          <w:color w:val="0000FF"/>
          <w:sz w:val="28"/>
          <w:szCs w:val="28"/>
        </w:rPr>
        <w:t>http://komdm.ucoz.ru/publ/1-1-0-2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 xml:space="preserve">2. Задачи, ребусы головоломки стран мира - </w:t>
      </w:r>
      <w:hyperlink r:id="rId5">
        <w:r>
          <w:rPr>
            <w:rStyle w:val="InternetLink"/>
            <w:sz w:val="28"/>
            <w:szCs w:val="28"/>
          </w:rPr>
          <w:t>http://www.kodges.ru/61055-zadachirebusy-</w:t>
        </w:r>
      </w:hyperlink>
      <w:r>
        <w:rPr>
          <w:color w:val="0000FF"/>
          <w:sz w:val="28"/>
          <w:szCs w:val="28"/>
        </w:rPr>
        <w:t xml:space="preserve"> golovolomki-stran-mira.html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 xml:space="preserve">3. Задачи, ребусы головоломки стран мира - </w:t>
      </w:r>
      <w:hyperlink r:id="rId6">
        <w:r>
          <w:rPr>
            <w:rStyle w:val="InternetLink"/>
            <w:sz w:val="28"/>
            <w:szCs w:val="28"/>
          </w:rPr>
          <w:t>http://vipbook.info/dosug/8747-zadachirebusy-</w:t>
        </w:r>
      </w:hyperlink>
      <w:r>
        <w:rPr>
          <w:color w:val="0000FF"/>
          <w:sz w:val="28"/>
          <w:szCs w:val="28"/>
        </w:rPr>
        <w:t xml:space="preserve"> golovolomki-stran-mira.html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 xml:space="preserve">4. Логические задачи, задачи в стихах, задачи-шутки - </w:t>
      </w:r>
      <w:r>
        <w:rPr>
          <w:color w:val="0000FF"/>
          <w:sz w:val="28"/>
          <w:szCs w:val="28"/>
        </w:rPr>
        <w:t>http://schoolwork.</w:t>
      </w:r>
    </w:p>
    <w:p>
      <w:pPr>
        <w:pStyle w:val="Normal"/>
        <w:widowControl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et/golovolomki/zadachi-shutki/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 xml:space="preserve">5. Задачи- сказки - </w:t>
      </w:r>
      <w:hyperlink r:id="rId7">
        <w:r>
          <w:rPr>
            <w:rStyle w:val="InternetLink"/>
            <w:sz w:val="28"/>
            <w:szCs w:val="28"/>
          </w:rPr>
          <w:t>http://sites.google.com/site/geometriaetointeresno/home/zadaci-sutkizadaci-</w:t>
        </w:r>
      </w:hyperlink>
      <w:r>
        <w:rPr>
          <w:color w:val="0000FF"/>
          <w:sz w:val="28"/>
          <w:szCs w:val="28"/>
        </w:rPr>
        <w:t xml:space="preserve"> zagadki-zadaci-skazki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6. Задачи- сказки, головоломки - </w:t>
      </w:r>
      <w:r>
        <w:rPr>
          <w:color w:val="0000FF"/>
          <w:sz w:val="28"/>
          <w:szCs w:val="28"/>
        </w:rPr>
        <w:t>http://2yxa.ru/golovolomka/?nom=40</w:t>
      </w:r>
    </w:p>
    <w:sectPr>
      <w:footerReference w:type="default" r:id="rId8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spacing w:lineRule="exact" w:line="274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i/>
      <w:iCs/>
      <w:sz w:val="36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odges.ru/61055-zadachirebusy-" TargetMode="External"/><Relationship Id="rId6" Type="http://schemas.openxmlformats.org/officeDocument/2006/relationships/hyperlink" Target="http://vipbook.info/dosug/8747-zadachirebusy-" TargetMode="External"/><Relationship Id="rId7" Type="http://schemas.openxmlformats.org/officeDocument/2006/relationships/hyperlink" Target="http://sites.google.com/site/geometriaetointeresno/home/zadaci-sutkizadaci-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9:00Z</dcterms:created>
  <dc:creator>Дмитрий</dc:creator>
  <dc:description/>
  <cp:keywords/>
  <dc:language>en-US</dc:language>
  <cp:lastModifiedBy>Дмитрий</cp:lastModifiedBy>
  <dcterms:modified xsi:type="dcterms:W3CDTF">2012-05-09T10:14:00Z</dcterms:modified>
  <cp:revision>13</cp:revision>
  <dc:subject/>
  <dc:title/>
</cp:coreProperties>
</file>