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88"/>
      </w:tblGrid>
      <w:tr>
        <w:trPr>
          <w:trHeight w:val="56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ная работа №2                Вариант 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еши  задач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крашения новогодней ѐлки купили 5 больших шариков и 7 маленьких. Дети уже повесили на ѐлку 8 шариков. Сколько шариков осталось повесить детя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ите пропу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6 = 13                          8 + … =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 - … = 7                          16 - … =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 = 7                             … - 7 =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и и поставь знаки  &gt;, &lt;  или =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 * 71               60 + 4 * 64          4 дм 1 см * 41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6 * 45               43 – 40 * 10       26 мм * 6 см 2м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числи периметр треугольника со сторонами 2 см, 7 см, 3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* У Алѐши 7 самолѐтиков. Если ему подарят ещѐ 5 самолѐтиков, то у него их  станет на 6 больше, чем у Ромы. Сколько самолѐтиков у Ром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ная работа №2       Вариант 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и задач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янке было 8 красных машин и 7 белых. 9 машин уже уехали. Сколько машин осталось на стоян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и пропус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8 = 14                            6 + … =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… = 3                            15 - … =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9 = 9                               … - 6 = 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и и поставь знаки  &gt;, &lt;    или =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8 * 83             80 + 5 * 85      19 мм * 9 см 1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7 * 42             57 – 50 * 10     6 дм 8 см *  68 с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числи периметр треугольника со сторонами 6 см, 5 см, 4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* У Светы 8 кукол. Если ей подарят ещѐ 4 куклы, то у неѐ их станет на 5 больше, чем у Кати. Сколько кукол у Кат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ная работа №2              Вариант 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еши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ля украшения новогодней ѐлки купили 5 больших шариков и 7 маленьких. Дети уже повесили на ѐлку 8 шариков. Сколько шариков осталось повесить детя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ите пропу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6 = 13                              8 + … =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 - … = 7                              16 - … =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 = 7                                … - 7 =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и и поставь знаки  &gt;, &lt;  или =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 * 71                60 + 4 * 64         4 дм 1 см * 41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6 * 45                43 – 40 * 10      26 мм * 6 см 2м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ычисли периметр треугольника со сторонами 2 см, 7 см, 3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* У Алѐши 7 самолѐтиков. Если ему подарят ещѐ 5 самолѐтиков, то у него их  станет на 6 больше, чем у Ромы. Сколько самолѐтиков у Ром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ная работа №2                Вариант 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и задач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янке было 8 красных машин и 7 белых. 9 машин уже уехали. Сколь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осталось на стоян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и пропу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8 = 14                         6 + … =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 - … = 3                         15 - … =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9 = 9                             … - 6 = 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и и поставь знаки  &gt;, &lt;    или =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8 * 83     80 + 5 * 85            19 мм * 9 см 1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7 * 42     57 – 50 * 10          6 дм 8 см *  68 с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ычисли периметр треугольника со сторонами 6 см, 5 см, 4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* У Светы 8 кукол. Если ей подарят ещѐ 4 куклы, то у неѐ их станет на 5 больше, чем у Кати. Сколько кукол у Кат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5:00Z</dcterms:created>
  <dc:creator>RePack by SPecialiST</dc:creator>
  <dc:description/>
  <cp:keywords/>
  <dc:language>en-US</dc:language>
  <cp:lastModifiedBy>RePack by SPecialiST</cp:lastModifiedBy>
  <dcterms:modified xsi:type="dcterms:W3CDTF">2014-01-12T09:15:00Z</dcterms:modified>
  <cp:revision>5</cp:revision>
  <dc:subject/>
  <dc:title/>
</cp:coreProperties>
</file>