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Гусарова, заместитель директора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ГБОУ лицей №395 Санкт-Петербурга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организацию пит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организации социального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образовательном учреждени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120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ое питание - наш путь к здоровью, успеху, знания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школьного питания сегодня является одной из самых актуальных проблем в обеспечении сохранения здоровья детей. Питание в образовательных учреждениях (далее - ОУ), где дети проводят большую часть своего времени, занимает особое место в системе ресурсосбережения (сохранения и укрепления здоровья), а 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 Социальная значимость организации питания, повышение доступности школьных обедов для более широкого контингента учащихся, увеличение охвата питанием требуют комплекс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факторов, определяющим здоровье подрастающего поколения, является популяризация идеи здорового питания в социуме, привлечения внимания педагогической и родительской общественности к вопросам здорового питания детей и подростков. Немаловажно, чтобы именно в период взросления ребенок научился самостоятельно соблюдать режим питания, рационально питаться независимо от присмотра взрослых. Помочь школьнику выработать привычку правильного питания и сохранить здоровье на протяжении учебных лет – одна из приоритетных задач современ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время во многих образовательных учреждениях целенаправленно ведется работа в направлении   совершенствования организации питания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востепенных условий организации качественного процесса является </w:t>
      </w:r>
      <w:r>
        <w:rPr>
          <w:rFonts w:cs="Times New Roman" w:ascii="Times New Roman" w:hAnsi="Times New Roman"/>
          <w:i/>
          <w:sz w:val="24"/>
          <w:szCs w:val="24"/>
        </w:rPr>
        <w:t>наличие квалифицированного кадрового состава</w:t>
      </w:r>
      <w:r>
        <w:rPr>
          <w:rFonts w:cs="Times New Roman" w:ascii="Times New Roman" w:hAnsi="Times New Roman"/>
          <w:sz w:val="24"/>
          <w:szCs w:val="24"/>
        </w:rPr>
        <w:t>, обеспечивающего организацию 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, как правило, не предусмотрены такие специалисты по организации питания, как врач - диетолог, медицинская сестра диетолог.  Поэтому необходимо организовать подготовку собственных специалистов,  повысить их квалификацию по организации питания, подготовке меню-требований, меню-раскладок, анализу сбалансированности питания. Умение логически мыслить, математический  склад ума, внимательность, мобильность, требовательность - это тот необходимый минимум, которым должен обладать  человек, занимающийся организацией пит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специалист, от которого напрямую зависит качество функционирования всей системы по обеспечению здорового питания, - </w:t>
      </w:r>
      <w:r>
        <w:rPr>
          <w:rFonts w:cs="Times New Roman" w:ascii="Times New Roman" w:hAnsi="Times New Roman"/>
          <w:i/>
          <w:sz w:val="24"/>
          <w:szCs w:val="24"/>
        </w:rPr>
        <w:t>заведующий производством</w:t>
      </w:r>
      <w:r>
        <w:rPr>
          <w:rFonts w:cs="Times New Roman" w:ascii="Times New Roman" w:hAnsi="Times New Roman"/>
          <w:sz w:val="24"/>
          <w:szCs w:val="24"/>
        </w:rPr>
        <w:t xml:space="preserve">. Здесь необходим человек, обязательно  имеющий квалификацию специалиста по технологии продуктов общественного питания и способный выполнять управленческие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никакая конкурсная основа при приеме на работу не позволит определить добросовестность и честность принимаемого на работу человека. Речь идет о самых главных, на самом деле,  людях, от профессионализма которых зависит и полезность, и вкусовые качества, и внешний вид приготовл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я технический персонал для пищеблока, необходимо обращать внимание на обучаемость кадров. Казалось бы, нехитрые правила проведения санитарных обработок и дезинфекционных мероприятий, освоить удавалось, к сожалению,  далеко не каждому. Для этого недостаточно ежегодных плановых санминимумов, проводимых специалистами центров гигиены и эпидемиологии, здесь необходима серьезная работа по обучению, инструктированию, проверке знаний, контролю за правильность выполнения. Только в этом случае удастся избежать неприятностей и 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</w:t>
      </w:r>
      <w:r>
        <w:rPr>
          <w:rFonts w:cs="Times New Roman" w:ascii="Times New Roman" w:hAnsi="Times New Roman"/>
          <w:i/>
          <w:sz w:val="24"/>
          <w:szCs w:val="24"/>
        </w:rPr>
        <w:t>требование к работникам</w:t>
      </w:r>
      <w:r>
        <w:rPr>
          <w:rFonts w:cs="Times New Roman" w:ascii="Times New Roman" w:hAnsi="Times New Roman"/>
          <w:sz w:val="24"/>
          <w:szCs w:val="24"/>
        </w:rPr>
        <w:t xml:space="preserve"> данной сферы в условиях школы: доброжелательность и  коммуникабельность. Знать большинство детей по имени, уметь  встретить их  улыбкой, доступно рассказать и разъяснить преимущества и полезность приготовленного сегодня, убедить обязательно попробовать то или иное из поданного на стол - все это профессиональные компетентности специалистов, без которых невозможно говорить об эффективной качественной работе по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лением в действие Постановления «Об утверждении СанПиН 2.4.5.2409-08 «Санитарно-эпидемиологические требования к организации питания обучающихся в общеобразовательных учреждениях...» многие учреждения столкнулись </w:t>
      </w:r>
      <w:r>
        <w:rPr>
          <w:rFonts w:cs="Times New Roman" w:ascii="Times New Roman" w:hAnsi="Times New Roman"/>
          <w:i/>
          <w:sz w:val="24"/>
          <w:szCs w:val="24"/>
        </w:rPr>
        <w:t>с трудностями разработки и согласования примерного меню</w:t>
      </w:r>
      <w:r>
        <w:rPr>
          <w:rFonts w:cs="Times New Roman" w:ascii="Times New Roman" w:hAnsi="Times New Roman"/>
          <w:sz w:val="24"/>
          <w:szCs w:val="24"/>
        </w:rPr>
        <w:t>. Учреждения имеют возможность заключить договор на разработку и согласование 14-ти дневного примерного меню со специалистами, имеющими лицензию на данный вид деятельности. Но заключение подобного договора не исключает участие в его разработке специалистов школы. Только специалисты учреждения владеют доскональной информацией об особенностях контингента обучающихся,  технологических характеристиках оборудования, используемого при работе с сырьем,  квалификации кадров и условиях работы с поставщиками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Государственных контрактов предприятиями питания зачастую не соблюдаются, что подтверждается совместными проверками на разных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(Рис.1) приведена схема взаимодействия образовательного учреждения и «Исполнителя» в случае несоблюдения «Исполнителем» условий государственного контрак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543369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1. Схема взаимодействия образовательного учреждения и «Исполнител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же, первостепенную значимость имеют </w:t>
      </w:r>
      <w:r>
        <w:rPr>
          <w:rFonts w:cs="Times New Roman" w:ascii="Times New Roman" w:hAnsi="Times New Roman"/>
          <w:i/>
          <w:sz w:val="24"/>
          <w:szCs w:val="24"/>
        </w:rPr>
        <w:t>особенности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. Важно учесть многое: медицинские показания, определенные врачами, наличие и специфику сопутствующих заболеваний, особенности проведения курса лечения, наличие пищевых аллергий. В рационе питания помимо сбалансированного количества белков, жиров и углеводов необходимо предусмотреть и вкусы ребят.  В данном случае, речь идет не о предоставлении возможности выбора детьми ассортимента, что, на первый взгляд, задача привлекательная, но неосуществимая в условиях, требующих четкого выполнения регламентированных натуральных норм, а об учете, на основании опыта, предпочтений и пожеланий  ребят. Всегда известно, какое  из блюд, приготовленных из одного и того же сырья, будет принято ребятами, что называется на «Ура!», а какое прямым ходом будет направлено к столу для сбора отходов. Необходимо заметить, что этот стол - не что иное, как инструмент для мониторинга качества приготовленной пищи. Если он пуст, значит,  все аппетитно и вкусно, если полон - считай обратно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«барометром» для снятия показаний качества может стать </w:t>
      </w:r>
      <w:r>
        <w:rPr>
          <w:rFonts w:cs="Times New Roman" w:ascii="Times New Roman" w:hAnsi="Times New Roman"/>
          <w:i/>
          <w:sz w:val="24"/>
          <w:szCs w:val="24"/>
        </w:rPr>
        <w:t>книга отзывов</w:t>
      </w:r>
      <w:r>
        <w:rPr>
          <w:rFonts w:cs="Times New Roman" w:ascii="Times New Roman" w:hAnsi="Times New Roman"/>
          <w:sz w:val="24"/>
          <w:szCs w:val="24"/>
        </w:rPr>
        <w:t xml:space="preserve"> ребят о достоинствах или недостатках приготовленного. Отказаться от некоторых блюд в рационе питания детей нет возможности, по понятным для всех обстоятельствам. А вот предусмотреть в рационе именно те, которые все же предпочтительнее для ребят - это и есть задача совместной работы специалистов учреждения и специалистов, занимающихся разработкой меню для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важнейший вопрос - </w:t>
      </w:r>
      <w:r>
        <w:rPr>
          <w:rFonts w:cs="Times New Roman" w:ascii="Times New Roman" w:hAnsi="Times New Roman"/>
          <w:i/>
          <w:sz w:val="24"/>
          <w:szCs w:val="24"/>
        </w:rPr>
        <w:t>вопрос обеспеченности пищеблока технологическим оборудованием</w:t>
      </w:r>
      <w:r>
        <w:rPr>
          <w:rFonts w:cs="Times New Roman" w:ascii="Times New Roman" w:hAnsi="Times New Roman"/>
          <w:sz w:val="24"/>
          <w:szCs w:val="24"/>
        </w:rPr>
        <w:t>. Сегодняшние требования нормативных документов предусматривают не только обязательный набор помещений, который, могут позволить себе немногие образовательные учреждения, «возраст» которых перевалил за 30-летний рубеж, но и обеспечение  каждого из них современным оборудованием, предполагающим максимальную автоматизацию процессов. Кроме того, это серьезный набор санитарно-технического оборудования, обеспечивающий разделение сырья на этапе обработки, а также мытья и дезинфекции инвентаря и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есть возможность автоматизировать процесс работы с сырьем и прошедшими термическую обработку продуктами. </w:t>
      </w:r>
      <w:r>
        <w:rPr>
          <w:rFonts w:cs="Times New Roman" w:ascii="Times New Roman" w:hAnsi="Times New Roman"/>
          <w:i/>
          <w:sz w:val="24"/>
          <w:szCs w:val="24"/>
        </w:rPr>
        <w:t>Не все выделенные зоны укомплектованы специальной мебелью</w:t>
      </w:r>
      <w:r>
        <w:rPr>
          <w:rFonts w:cs="Times New Roman" w:ascii="Times New Roman" w:hAnsi="Times New Roman"/>
          <w:sz w:val="24"/>
          <w:szCs w:val="24"/>
        </w:rPr>
        <w:t xml:space="preserve">: стеллажами, шкафом для хранения посуды, сушилкой для тарелок. В зоне мытья посуды и инвентаря должна быть установлена посудомоечная машина. Технологическое оборудование для приготовления готовой продукции не всегда представлено электрическими сковородами, жарочными шкафом, электроплитой и пароконвекционной печ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работы пищеблока нет вопросов незначительных, не требующих пристального внимания. Здесь огромная роль принадлежит сопровождению всей цепочки технологического процесса медицинскими работниками, начиная с этапа бракеража сырья на момент приемки до контроля процесса выдачи готового блюда детям. Все </w:t>
      </w:r>
      <w:r>
        <w:rPr>
          <w:rFonts w:cs="Times New Roman" w:ascii="Times New Roman" w:hAnsi="Times New Roman"/>
          <w:i/>
          <w:sz w:val="24"/>
          <w:szCs w:val="24"/>
        </w:rPr>
        <w:t>члены бракераж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с утвержденным руководителем порядком обязательно присутствуют на этапах обработки, закладки, выдачи, приема пищ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культура еды - полноправная и важная часть общечеловеческой культуры, что от нее во многом зависит здоровый образ жизни - утверждение, не требующее доказательств. Начиная с </w:t>
      </w:r>
      <w:r>
        <w:rPr>
          <w:rFonts w:cs="Times New Roman" w:ascii="Times New Roman" w:hAnsi="Times New Roman"/>
          <w:i/>
          <w:sz w:val="24"/>
          <w:szCs w:val="24"/>
        </w:rPr>
        <w:t>оформления пространства обеденного зал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привлекательности обязательного набора столовых приборов,  посуды и эстетического оформления приготовленных блюд</w:t>
      </w:r>
      <w:r>
        <w:rPr>
          <w:rFonts w:cs="Times New Roman" w:ascii="Times New Roman" w:hAnsi="Times New Roman"/>
          <w:sz w:val="24"/>
          <w:szCs w:val="24"/>
        </w:rPr>
        <w:t xml:space="preserve"> - все имеет значение, служит созданию благоприятной обстановки, привлекающей своей эстетикой и комф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ость ОУ сегодня направлена на формирование навыков здорового образа жизни, ресурсосозидание воспитанников, на различных этапах предполагает включение составляющих по здоровому питанию. Достаточно серьезное внимание уделяют специалисты учреждения: медицинские работники, педагоги, воспитатели разъяснению правил и принципов здорового питания родителям воспитанников: проводятся семинары, совместные с детьми мероприятия, групповые и индивидуальные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циона питания детей и подростков и приготовлении пищи соблюдаются </w:t>
      </w:r>
      <w:r>
        <w:rPr>
          <w:rFonts w:cs="Times New Roman" w:ascii="Times New Roman" w:hAnsi="Times New Roman"/>
          <w:i/>
          <w:sz w:val="24"/>
          <w:szCs w:val="24"/>
        </w:rPr>
        <w:t>основные принципы организации рационального, сбалансированного, щадящего питания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нергетической ценности (калорийности) рациона возрастными физиологическими потребностями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рационе определенного соотношения (сбалансированности) основных пищевых веществ в 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дефицита витаминов и других микроэлементов в питании школьников за счет корректировки рецептур и использования обогащенн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знообразие рациона (разнообразие достигается путем использования достаточного ассортимента продуктов и различных способов кулинарной обрабо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птимального режима питания и правильного распределения суточного рациона по отдельным приемам пищи в течени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е питание является необходимым условием обеспечения здоровья подрастающего поколения, устойчивости к действию инфекций и других неблагоприятных факторов, способности к обучению во все возрастные периоды, следовательно, целью охраны здоровья детей и подростков является совершенствование организации и качества их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силу своего возраста могут недооценивать значимость правильного питания, отказываться от горячих завтраков (обедов), поэтому мы, взрослые, должны направить все усилия на формирование культуры правильного питания, ведь от этого, в конечном счете, зависит здоровье наш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Dotum;돋움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Dotum;돋움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54:00Z</dcterms:created>
  <dc:creator>Александр</dc:creator>
  <dc:description/>
  <cp:keywords/>
  <dc:language>en-US</dc:language>
  <cp:lastModifiedBy>Александр</cp:lastModifiedBy>
  <dcterms:modified xsi:type="dcterms:W3CDTF">2012-07-08T14:29:00Z</dcterms:modified>
  <cp:revision>9</cp:revision>
  <dc:subject/>
  <dc:title>Организация питания в образовательном учреждении</dc:title>
</cp:coreProperties>
</file>