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14.95pt;width:372.6pt;height:214.85pt;mso-wrap-style:none;v-text-anchor:middle;mso-position-vertical:top" type="_x0000_t136">
            <v:path textpathok="t"/>
            <v:textpath on="t" fitshape="t" string="Педагогический анализ - необходимое&#10;повышение проффесионального&#10;уровня учителя и &#10;результативности деятельности&#10;- 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читель  высшей квалификационной категории МОУ-СОШ№4 города Асино Томской области Смирнова Татьяна Андреевна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дагогический анализ – необходимое повышение  профессионального уровня учителя и результативности деятельности.</w:t>
      </w:r>
    </w:p>
    <w:p>
      <w:pPr>
        <w:pStyle w:val="Normal"/>
        <w:ind w:firstLine="708"/>
        <w:jc w:val="center"/>
        <w:rPr/>
      </w:pPr>
      <w:r>
        <w:rPr/>
        <w:t>(Из опыта работы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читель  высшей квалификационной категории МОУ-СОШ№4 города Асино Томской области Смирнова Татьяна Андреевна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готовка к уроку – важный этап работы учителя. Что значит подготовиться к уроку? На какие моменты обратить особое внимание?  Что важно продумать непосредственно перед проведением урока и как потом проанализировать свою деятельность?</w:t>
      </w:r>
    </w:p>
    <w:p>
      <w:pPr>
        <w:pStyle w:val="Normal"/>
        <w:ind w:firstLine="708"/>
        <w:jc w:val="both"/>
        <w:rPr/>
      </w:pPr>
      <w:r>
        <w:rPr>
          <w:b/>
        </w:rPr>
        <w:t>Анализ урока</w:t>
      </w:r>
      <w:r>
        <w:rPr/>
        <w:t xml:space="preserve"> - это мысленное разложение проведённого урока на его составляющие с глубоким проникновением в их сущность, задачи с целью оценить конечный результат своей деятельности путём сравнения логики запланированного с логикой проведения реального урока с учётом успехов и продвижения учащихся.</w:t>
      </w:r>
    </w:p>
    <w:p>
      <w:pPr>
        <w:pStyle w:val="Normal"/>
        <w:ind w:firstLine="708"/>
        <w:jc w:val="both"/>
        <w:rPr/>
      </w:pPr>
      <w:r>
        <w:rPr/>
        <w:t>Идеальным вариантом самоанализа является просмотр видеозаписи урока. В обычной практике  я  ориентируюсь на следующие вопросы к самому себ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шлось ли в ходе урока отступить от запланированных действий и почем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я не смогла учесть при планирован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иг ли урок  запланированной цели? (Это можно определить по ответам и действиям детей при подведении итога урока, по успешности выполнения намеченных заданий, по интересу детей и их желанию выполнять задания и т. д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урок  не достиг цели, что помешало? Чего же всё - таки удалось достичь? Какая часть урока оказалась реализованной? (Это очень важный момент самоанализа, т.к. разработка следующего урока должна строиться на основе достигнутого, на предыдущем урок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моменты урока оказались неожиданными для меня? Что же я не учла?  Неожиданностью может являться любая мелочь, например, у детей оказались сломаны карандаши, при заточке потеряли время и т. 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какие вопросы детей я не смогла отреагировать?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Также как и другие учителя, я пользуюсь  алгоритмом самоанализа проведённого урок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кими требованиями руководствовалась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к учтена взаимосвязь уроков в теме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к учитывались особенности учащихся, в том числе сильных и слабых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к определила триединую задачу урока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к спланировала деятельность учащихся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авильно ли подобран учебный материал?Каковы приёмы и методы работы применила? Как они оправдали себя? Если нет, то почему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ыли ли использованы на уроке ТСО? Какова их психолого-педагогическая ценность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то на уроке способствовало развитию познавательных способностей, что это доказывает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чём заключалась самостоятельная деятельность учащихся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то дал урок для формирования мировоззрения учащихся, для воспитания их нравственных черт, воли, характера, культуры, поведения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к был предвиден ход урока,  как оправдан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кие затруднения возникли у детей? Как они преодолевались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стигнуты ли цели и задачи урока, что это доказывает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ценка результативности урок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вольна ли я уроком?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Практика показывает, что  проводить методический самоанализ урока           является важнейшим методическим умением педагога. Без проведения методического самоанализа обучающая деятельность педагога теряет всякий смысл, становится «неуправляемой»</w:t>
      </w:r>
    </w:p>
    <w:p>
      <w:pPr>
        <w:pStyle w:val="Normal"/>
        <w:ind w:left="1068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0:15:00Z</dcterms:created>
  <dc:creator>Ученик</dc:creator>
  <dc:description/>
  <cp:keywords/>
  <dc:language>en-US</dc:language>
  <cp:lastModifiedBy>Татьяна Андреевна</cp:lastModifiedBy>
  <dcterms:modified xsi:type="dcterms:W3CDTF">2014-01-12T09:48:00Z</dcterms:modified>
  <cp:revision>7</cp:revision>
  <dc:subject/>
  <dc:title> </dc:title>
</cp:coreProperties>
</file>