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ОУ ШКОЛА № 13 С УИОП  ГО  ЖУКОВСКИЙ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ШМО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dobe Garamond Pro Bold;Times New Roman" w:ascii="Adobe Garamond Pro Bold;Times New Roman" w:hAnsi="Adobe Garamond Pro Bold;Times New Roman"/>
          <w:sz w:val="72"/>
          <w:szCs w:val="72"/>
        </w:rPr>
        <w:t>«</w:t>
      </w:r>
      <w:r>
        <w:rPr>
          <w:rFonts w:cs="Segoe Print" w:ascii="Segoe Print" w:hAnsi="Segoe Print"/>
          <w:b/>
          <w:sz w:val="72"/>
          <w:szCs w:val="72"/>
        </w:rPr>
        <w:t>Специфика</w:t>
      </w:r>
      <w:r>
        <w:rPr>
          <w:rFonts w:cs="Adobe Garamond Pro Bold;Times New Roman" w:ascii="Adobe Garamond Pro Bold;Times New Roman" w:hAnsi="Adobe Garamond Pro Bold;Times New Roman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72"/>
          <w:szCs w:val="72"/>
        </w:rPr>
        <w:t>обучения</w:t>
      </w:r>
      <w:r>
        <w:rPr>
          <w:rFonts w:cs="Adobe Garamond Pro Bold;Times New Roman" w:ascii="Adobe Garamond Pro Bold;Times New Roman" w:hAnsi="Adobe Garamond Pro Bold;Times New Roman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72"/>
          <w:szCs w:val="72"/>
        </w:rPr>
        <w:t>английскому</w:t>
      </w:r>
      <w:r>
        <w:rPr>
          <w:rFonts w:cs="Adobe Garamond Pro Bold;Times New Roman" w:ascii="Adobe Garamond Pro Bold;Times New Roman" w:hAnsi="Adobe Garamond Pro Bold;Times New Roman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72"/>
          <w:szCs w:val="72"/>
        </w:rPr>
        <w:t>языку</w:t>
      </w:r>
      <w:r>
        <w:rPr>
          <w:rFonts w:cs="Adobe Garamond Pro Bold;Times New Roman" w:ascii="Adobe Garamond Pro Bold;Times New Roman" w:hAnsi="Adobe Garamond Pro Bold;Times New Roman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72"/>
          <w:szCs w:val="72"/>
        </w:rPr>
        <w:t>в</w:t>
      </w:r>
      <w:r>
        <w:rPr>
          <w:rFonts w:cs="Adobe Garamond Pro Bold;Times New Roman" w:ascii="Adobe Garamond Pro Bold;Times New Roman" w:hAnsi="Adobe Garamond Pro Bold;Times New Roman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72"/>
          <w:szCs w:val="72"/>
        </w:rPr>
        <w:t>начальной</w:t>
      </w:r>
      <w:r>
        <w:rPr>
          <w:rFonts w:cs="Adobe Garamond Pro Bold;Times New Roman" w:ascii="Adobe Garamond Pro Bold;Times New Roman" w:hAnsi="Adobe Garamond Pro Bold;Times New Roman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72"/>
          <w:szCs w:val="72"/>
        </w:rPr>
        <w:t>школе</w:t>
      </w:r>
      <w:r>
        <w:rPr>
          <w:rFonts w:cs="Adobe Garamond Pro Bold;Times New Roman" w:ascii="Adobe Garamond Pro Bold;Times New Roman" w:hAnsi="Adobe Garamond Pro Bold;Times New Roman"/>
          <w:b/>
          <w:sz w:val="72"/>
          <w:szCs w:val="72"/>
        </w:rPr>
        <w:t>»</w:t>
      </w:r>
    </w:p>
    <w:p>
      <w:pPr>
        <w:pStyle w:val="Normal"/>
        <w:jc w:val="center"/>
        <w:rPr>
          <w:rFonts w:ascii="Segoe Print" w:hAnsi="Segoe Print" w:cs="Segoe Print"/>
          <w:b/>
          <w:b/>
          <w:sz w:val="72"/>
          <w:szCs w:val="72"/>
        </w:rPr>
      </w:pPr>
      <w:r>
        <w:rPr>
          <w:rFonts w:cs="Segoe Print" w:ascii="Segoe Print" w:hAnsi="Segoe Print"/>
          <w:b/>
          <w:sz w:val="72"/>
          <w:szCs w:val="72"/>
        </w:rPr>
      </w:r>
    </w:p>
    <w:p>
      <w:pPr>
        <w:pStyle w:val="Normal"/>
        <w:rPr>
          <w:rFonts w:ascii="Segoe Print" w:hAnsi="Segoe Print" w:cs="Segoe Print"/>
          <w:sz w:val="72"/>
          <w:szCs w:val="72"/>
        </w:rPr>
      </w:pPr>
      <w:r>
        <w:rPr>
          <w:rFonts w:cs="Segoe Print" w:ascii="Segoe Print" w:hAnsi="Segoe Prin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дготовила</w:t>
      </w:r>
    </w:p>
    <w:p>
      <w:pPr>
        <w:pStyle w:val="Normal"/>
        <w:rPr/>
      </w:pPr>
      <w:r>
        <w:rPr/>
        <w:t xml:space="preserve"> </w:t>
      </w:r>
      <w:r>
        <w:rPr/>
        <w:t>учитель иностранного языка</w:t>
      </w:r>
    </w:p>
    <w:p>
      <w:pPr>
        <w:pStyle w:val="Normal"/>
        <w:rPr/>
      </w:pPr>
      <w:r>
        <w:rPr/>
        <w:t xml:space="preserve"> </w:t>
      </w:r>
      <w:r>
        <w:rPr/>
        <w:t xml:space="preserve">Голдобина Г В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13 г</w:t>
      </w:r>
    </w:p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 xml:space="preserve">«Самым важным явлением </w:t>
      </w:r>
    </w:p>
    <w:p>
      <w:pPr>
        <w:pStyle w:val="Normal"/>
        <w:jc w:val="right"/>
        <w:rPr/>
      </w:pPr>
      <w:r>
        <w:rPr/>
        <w:t>в начальной школе,</w:t>
      </w:r>
    </w:p>
    <w:p>
      <w:pPr>
        <w:pStyle w:val="Normal"/>
        <w:jc w:val="right"/>
        <w:rPr/>
      </w:pPr>
      <w:r>
        <w:rPr/>
        <w:t>самым поучительным предметом,</w:t>
      </w:r>
    </w:p>
    <w:p>
      <w:pPr>
        <w:pStyle w:val="Normal"/>
        <w:jc w:val="right"/>
        <w:rPr/>
      </w:pPr>
      <w:r>
        <w:rPr/>
        <w:t xml:space="preserve">самым живым примером </w:t>
      </w:r>
    </w:p>
    <w:p>
      <w:pPr>
        <w:pStyle w:val="Normal"/>
        <w:jc w:val="right"/>
        <w:rPr/>
      </w:pPr>
      <w:r>
        <w:rPr/>
        <w:t>для ученика является учитель»</w:t>
      </w:r>
    </w:p>
    <w:p>
      <w:pPr>
        <w:pStyle w:val="Normal"/>
        <w:jc w:val="right"/>
        <w:rPr/>
      </w:pPr>
      <w:r>
        <w:rPr/>
        <w:t>А.Дистервег</w:t>
      </w:r>
    </w:p>
    <w:p>
      <w:pPr>
        <w:pStyle w:val="Normal"/>
        <w:rPr/>
      </w:pPr>
      <w:r>
        <w:rPr/>
        <w:t xml:space="preserve">      </w:t>
      </w:r>
      <w:r>
        <w:rPr/>
        <w:t xml:space="preserve">С наступлением нового века изменился социокультурный контекст изучения ин.языка в России. Значительно возросли их образовательная и самообразовательная функции,  профессиональная значимость на рынке труда. Формирование иноязычной речевой деятельности приобретает особую значимость в развитии личности младшего школьника. Иноязычное образование в начальной школе становится значимым и с т.зрения возрастной психологии. К учителю предъявляются огромные требования: необходимо научить ребёнка самостоятельно учиться: планировать свою деятельность, ставить цели и целеустремлённо двигаться к их достижению, оценивать процесс и результаты своей деятельности по овладению иноязычной речью. Обучение иностранному языку направлено на создание условий для ранней коммуникативно-психологической адаптации детей и преодоления ими в дальнейшем психологического барьера в использовании ин.языка как средства коммуникации. </w:t>
      </w:r>
    </w:p>
    <w:p>
      <w:pPr>
        <w:pStyle w:val="Normal"/>
        <w:rPr/>
      </w:pPr>
      <w:r>
        <w:rPr/>
        <w:t xml:space="preserve">       </w:t>
      </w:r>
      <w:r>
        <w:rPr/>
        <w:t>Язык есть основное средство человеческого общения, и представляет собой систему, состоящую из определённых элементов (фонетических, лексических, грамматических и др.), функционирующих по определённым законам. С помощью этой системы формируется мышление человека, и развиваются все его психические функции (память, внимание, восприятие и др.). Процесс овладения иностранным языком – процесс двусторонний. Он включает в себя обучающую деятельность учителя и учебную деятельность ученика, направленную на овладение языком. Совершенно очевидно, что наиболее благоприятным вариантом является овладение ИЯ в естественном языковом окружении. Процесс овладения языком вне пределов страны изучаемого языка и без непосредственных контактов с культурой носителей языка представляется менее благоприятным. Именно это обстоятельство обуславливает специфику учебного предмета «иностранный язык» и сложность обучения ему в искусственных условиях. Отсюда постоянный поиск возможностей  «приблизить» учебный процесс к условиям управляемого овладения детьми языком в естественной языковой ситуации.</w:t>
      </w:r>
    </w:p>
    <w:p>
      <w:pPr>
        <w:pStyle w:val="Normal"/>
        <w:rPr/>
      </w:pPr>
      <w:r>
        <w:rPr/>
        <w:t xml:space="preserve">        </w:t>
      </w:r>
      <w:r>
        <w:rPr/>
        <w:t>Дети в начальной школе охотно начинают изучать английский язык. Если чтение и письмо для них более-менее знакомо, то АЯ в начальной школе для большинства детей предмет новый. Как и всё новое, этот предмет вызывает живой интерес школьников младшего школьного возраста, и самое главное для учителя – сохранить этот интерес.</w:t>
      </w:r>
    </w:p>
    <w:p>
      <w:pPr>
        <w:pStyle w:val="Normal"/>
        <w:rPr/>
      </w:pPr>
      <w:r>
        <w:rPr/>
        <w:t xml:space="preserve">        </w:t>
      </w:r>
      <w:r>
        <w:rPr/>
        <w:t>Прежде всего, нужно помнить, что ребёнок не терпит никакого давления и активно сопротивляется ему, в отличие от взрослых, вынужденных соблюдать многие правила. Объяснять ребёнку, что АЯ понадобится в дальнейшей жизни – дело бесполезное. Именно поэтому процесс обучения должен оставаться творчески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этому, при работе в начальной школе учитель должен стремить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ить «границы» учебного времени и увеличить объём практического использования изучаемого языка как средства общения, «выйти» за пределы классной комнаты (организация праздников, КВНов, просмотр мультфильмов, прослушивание песен на изучаемом языке, вовлечение детей в участие в конкурсах,  олимпиадах и др.) 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ть интерес уч-ся к ИЯ за счёт включения процесса овладения ИЯ в контекст игровой и познавательной деятельности, позволяющих создавать естественные мотивы общения.</w:t>
      </w:r>
    </w:p>
    <w:p>
      <w:pPr>
        <w:pStyle w:val="Normal"/>
        <w:ind w:left="360" w:hanging="0"/>
        <w:rPr/>
      </w:pPr>
      <w:r>
        <w:rPr/>
        <w:t xml:space="preserve">В нашей школе на изучение иностранного языка отводится 2 часа во 2-м классе, 3 часа – в 3-м классе и 4 часа – в 4-м классе. Дополнительно проводится отдельная работа с одаренными детьми  во внеурочное время. В нашей школе популярны ежегодный международный конкурс 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 и конкурс театральных постановок на английском языке (для учащихся начальной школы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На уроках английского .языка необходимо  соблюдать несколько условий </w:t>
      </w:r>
      <w:r>
        <w:rPr>
          <w:b/>
          <w:i/>
        </w:rPr>
        <w:t>для получения результатов в обучении:</w:t>
      </w:r>
    </w:p>
    <w:p>
      <w:pPr>
        <w:pStyle w:val="Normal"/>
        <w:ind w:left="360" w:hanging="0"/>
        <w:rPr/>
      </w:pPr>
      <w:r>
        <w:rPr/>
        <w:t>1. Тщательный отбор ситуации на уроке. (Посещение кафе, магазина) Они должны быть просты и понятны учащимся.</w:t>
      </w:r>
    </w:p>
    <w:p>
      <w:pPr>
        <w:pStyle w:val="Normal"/>
        <w:ind w:left="360" w:hanging="0"/>
        <w:rPr/>
      </w:pPr>
      <w:r>
        <w:rPr/>
        <w:t xml:space="preserve">2. Участие каждого в процессе общения. Если ребёнок не будет чувствовать свою значимость он, скорее всего, потеряет интерес к предмету. Дать возможность попробовать поучаствовать каждому. </w:t>
      </w:r>
    </w:p>
    <w:p>
      <w:pPr>
        <w:pStyle w:val="Normal"/>
        <w:ind w:left="360" w:hanging="0"/>
        <w:rPr/>
      </w:pPr>
      <w:r>
        <w:rPr/>
        <w:t>3. Создание благоприятных условий для общения. Дети болезненно реагируют на критику. Из-за боязни сделать ошибку, некоторые дети на уроках английского языка в начальной школе присутствуют в роли безмолвных наблюдателей. Поэтому некоторые методики призывают на начальном этапе обучения иностранному языку не исправлять детей вообще, но, если есть необходимость, указать на ошибки. Это должно быть сделано в наиболее мягкой форме.</w:t>
      </w:r>
    </w:p>
    <w:p>
      <w:pPr>
        <w:pStyle w:val="Normal"/>
        <w:ind w:left="360" w:hanging="0"/>
        <w:rPr/>
      </w:pPr>
      <w:r>
        <w:rPr/>
        <w:t>4. Интерес к заданиям у школьников младшего школьного возраста пропадает ч/з 10-15 мин., вследствие чего смена видов деятельности просто необходима.    Эффективность обучения иностранному языку в начальной школе определяют не только знания и владение школьниками языковым материалом, но и готовность и желание детей участвовать в общении. Поэтому учителю на помощь приходят различные зарядки-релаксации, стихи, песенки, игры. В этом мне помогает газета «Первое сентября», журнал «Иностранные языки в школе», журналы для детей «Шляпа» и «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out</w:t>
      </w:r>
      <w:r>
        <w:rPr/>
        <w:t>». Эти приёмы позволяют формулировать речевые задачи, включающие в себя как мотив, так и цель речевой деятельности. На своих уроках, когда целью является тренировка в употреблении лексико-грамматического материала, я использую сюжетно-ролевые игры, которые позволяют создать учебные речевые ситуации, сделать урок эмоциональным, увлекательным. Вовлечение в общение всех детей – необходимое условие эффективности урока. На своих уроках я использую уроки – путешествия в сказку,  празднуем дни рождения, ходим в кафе, закупаем продукты для приготовления ужина. Создаю мультимедиа презентации к урокам, чтобы повысить интерес к уроку, а также организую просмотр обучающих  мультфильмов на английском языке для детей соответствующего возраста.          Систематическое включение в учебный процесс стихов, рифмовок, поговорок, пословиц позволяет поддерживать устойчивую учебную мотивацию к изучению английского языка у младших школьников. Занятие на уроках иностранного  языка, как правило, начинается с фонетической зарядки. Вместо отдельных слов, содержащих тот или иной звук, я подбираю стихотворения или рифмовки, в которых нужные звуки повторяются достаточно часто, к примеру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[w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Swan swam over the se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wim, swan, swi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wan swam back ag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ell swan swa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All is well that ends wel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Where there’s a will there’s a way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4. A cat in glove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love my ca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t’s warm and fa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cat is grey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t likes to play.</w:t>
      </w:r>
    </w:p>
    <w:p>
      <w:pPr>
        <w:pStyle w:val="Normal"/>
        <w:ind w:left="360" w:hanging="0"/>
        <w:rPr/>
      </w:pP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Out goes the rat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t goes the ca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t goes the la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th a big blue hat.</w:t>
      </w:r>
    </w:p>
    <w:p>
      <w:pPr>
        <w:pStyle w:val="Normal"/>
        <w:ind w:left="360" w:hanging="0"/>
        <w:rPr/>
      </w:pPr>
      <w:r>
        <w:rPr/>
        <w:t>Материал к урокам беру  часто на сайт для учителей английского языка:</w:t>
      </w:r>
    </w:p>
    <w:p>
      <w:pPr>
        <w:pStyle w:val="Normal"/>
        <w:ind w:left="360" w:hanging="0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  <w:r>
        <w:rPr/>
        <w:t xml:space="preserve">,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других интернет-ресурсах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Чтобы процесс обучения не был скучным, учитель должен стараться  разнообразить уроки играми. С большим удовольствием дети принимают участие в играх. Например, для закрепления лексического материала или грамматических правил можно составить пазлы (составить грамматически правильно предложение), устроить конкурсы, чтобы присутствовал дух соревнования. Можно заняться ролевыми играми, разыгрывая различные жизненные ситуации (продавец – покупатель, доктор – пациент). Игры на аудирование преследуют цель научить  понимать смысл однократного высказывания, выделять главное в потоке информации, развивать слуховую память.         Известно, что понимание иноязычной речи обеспечивается умением слушать. Результаты тестов, проведённых в школах, свидетельствуют о том, что слуховое восприятие и слуховая память развиты у учащихся значительно хуже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  <w:i/>
        </w:rPr>
        <w:t>Обучение детей аудированию</w:t>
      </w:r>
      <w:r>
        <w:rPr/>
        <w:t xml:space="preserve"> – процесс достаточно трудоёмкий. В общеобразовательной школе  собраны дети с разным уровнем слухового, зрительного восприятия и памяти, и, как правило, слуховое восприятие и слуховая память развиты у детей значительно хуже. Всё это усугубляет проблему аудирования, поскольку научить надо всех,  а это требует решения целого ряда вопросов,  и в частности вопрос определения характера аудитивного материала, отбора и методики выполнения упражнений,  в которых должны быть учтены все условия, обеспечивающие понимание сообщений. Аудирование вызывает быстрое утомление в начальной школе, для облегчения восприятия, я прибегаю к смене упражнений, привлечения наглядности, мультимедийная презентац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учение иностранному языку базируется на зрительном анализаторе. Важным условием мобилизации восприятия у детей, активности их внимания и мышления является наличие у детей желания слушать тексты на иностранном языке. Важно, чтобы ребёнок знал для чего слушать (т.е. мотив). Поэтому прослушивание текста предваряется коммуникативной задачей: н/р «Послушайте звуковое письмо волшебника и нарисуйте рисунок», «Отгадайте загадки и мы сможем отправиться в путешествие». Для создания внутренней мотивации важно, чтобы текст соответствовал как интересам и потребностям детей, так и уровню трудности, который они легко могут преодолеть. Составные механизмы аудирования: фонематический слух (способность различать звуковой состав речи и синтезировать значение при восприятии речи), оперативная память (способность удерживать речевые цепочки разной протяжённости и извлекать из них смысл, объём оперативной памяти для изучающих иностранный язык 5+-2 единиц), механизм вероятностного прогнозирования, облегчающий понимание звучащего текста. Приведу </w:t>
      </w:r>
      <w:r>
        <w:rPr>
          <w:b/>
        </w:rPr>
        <w:t>примеры упражнени</w:t>
      </w:r>
      <w:r>
        <w:rPr/>
        <w:t>й на развитие данных механизмов аудирования для первого и второго года обуч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на дифференциацию (различение) звуков  (долгих и кратких звуков, межзубных и свистящих и пр.), например, на дифференциацию гласных [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i</w:t>
      </w:r>
      <w:r>
        <w:rPr/>
        <w:t>:],</w:t>
      </w:r>
    </w:p>
    <w:p>
      <w:pPr>
        <w:pStyle w:val="Normal"/>
        <w:ind w:left="360" w:hanging="0"/>
        <w:rPr/>
      </w:pPr>
      <w:r>
        <w:rPr/>
        <w:t>«Дональд дак мне рассказывает, что часы у него то спешат, то отстают: [</w:t>
      </w:r>
      <w:r>
        <w:rPr>
          <w:lang w:val="en-US"/>
        </w:rPr>
        <w:t>tik</w:t>
      </w:r>
      <w:r>
        <w:rPr/>
        <w:t xml:space="preserve"> – 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k</w:t>
      </w:r>
      <w:r>
        <w:rPr/>
        <w:t xml:space="preserve">]. Как спешат часы у Дональда? [ </w:t>
      </w:r>
      <w:r>
        <w:rPr>
          <w:lang w:val="en-US"/>
        </w:rPr>
        <w:t>tik</w:t>
      </w:r>
      <w:r>
        <w:rPr/>
        <w:t xml:space="preserve">  </w:t>
      </w:r>
      <w:r>
        <w:rPr>
          <w:lang w:val="en-US"/>
        </w:rPr>
        <w:t>tik</w:t>
      </w:r>
      <w:r>
        <w:rPr/>
        <w:t xml:space="preserve">  </w:t>
      </w:r>
      <w:r>
        <w:rPr>
          <w:lang w:val="en-US"/>
        </w:rPr>
        <w:t>tik</w:t>
      </w:r>
      <w:r>
        <w:rPr/>
        <w:t>]    Как отстают? [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k</w:t>
      </w:r>
      <w:r>
        <w:rPr/>
        <w:t xml:space="preserve">   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k</w:t>
      </w:r>
      <w:r>
        <w:rPr/>
        <w:t xml:space="preserve">  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k</w:t>
      </w:r>
      <w:r>
        <w:rPr/>
        <w:t>]</w:t>
      </w:r>
    </w:p>
    <w:p>
      <w:pPr>
        <w:pStyle w:val="Normal"/>
        <w:ind w:left="360" w:hanging="0"/>
        <w:rPr/>
      </w:pPr>
      <w:r>
        <w:rPr/>
        <w:t>Хлопните в ладоши один раз, если услышите краткий звук [</w:t>
      </w:r>
      <w:r>
        <w:rPr>
          <w:lang w:val="en-US"/>
        </w:rPr>
        <w:t>i</w:t>
      </w:r>
      <w:r>
        <w:rPr/>
        <w:t>], и много раз. Если услышите долгий [</w:t>
      </w:r>
      <w:r>
        <w:rPr>
          <w:lang w:val="en-US"/>
        </w:rPr>
        <w:t>i</w:t>
      </w:r>
      <w:r>
        <w:rPr/>
        <w:t>:] [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k</w:t>
      </w:r>
      <w:r>
        <w:rPr/>
        <w:t xml:space="preserve"> – </w:t>
      </w:r>
      <w:r>
        <w:rPr>
          <w:lang w:val="en-US"/>
        </w:rPr>
        <w:t>tik</w:t>
      </w:r>
      <w:r>
        <w:rPr/>
        <w:t xml:space="preserve"> –</w:t>
      </w:r>
      <w:r>
        <w:rPr>
          <w:lang w:val="en-US"/>
        </w:rPr>
        <w:t>tik</w:t>
      </w:r>
      <w:r>
        <w:rPr/>
        <w:t xml:space="preserve"> – </w:t>
      </w:r>
      <w:r>
        <w:rPr>
          <w:lang w:val="en-US"/>
        </w:rPr>
        <w:t>mi</w:t>
      </w:r>
      <w:r>
        <w:rPr/>
        <w:t>: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milk</w:t>
      </w:r>
      <w:r>
        <w:rPr/>
        <w:t xml:space="preserve">], </w:t>
      </w:r>
      <w:r>
        <w:rPr>
          <w:lang w:val="en-US"/>
        </w:rPr>
        <w:t>etc</w:t>
      </w:r>
      <w:r>
        <w:rPr/>
        <w:t>.</w:t>
      </w:r>
    </w:p>
    <w:p>
      <w:pPr>
        <w:pStyle w:val="Normal"/>
        <w:ind w:left="360" w:hanging="0"/>
        <w:rPr/>
      </w:pPr>
      <w:r>
        <w:rPr/>
        <w:t>2) на фонетический анализ слов:</w:t>
      </w:r>
    </w:p>
    <w:p>
      <w:pPr>
        <w:pStyle w:val="Normal"/>
        <w:ind w:left="360" w:hanging="0"/>
        <w:rPr/>
      </w:pPr>
      <w:r>
        <w:rPr/>
        <w:t>«Хлопните в ладоши, когда услышите слово со звуком [</w:t>
      </w:r>
      <w:r>
        <w:rPr>
          <w:lang w:val="en-US"/>
        </w:rPr>
        <w:t>t</w:t>
      </w:r>
      <w:r>
        <w:rPr/>
        <w:t xml:space="preserve">]: </w:t>
      </w:r>
      <w:r>
        <w:rPr>
          <w:lang w:val="en-US"/>
        </w:rPr>
        <w:t>sandwich</w:t>
      </w:r>
      <w:r>
        <w:rPr/>
        <w:t xml:space="preserve">, </w:t>
      </w:r>
      <w:r>
        <w:rPr>
          <w:lang w:val="en-US"/>
        </w:rPr>
        <w:t>orange</w:t>
      </w:r>
      <w:r>
        <w:rPr/>
        <w:t xml:space="preserve">, </w:t>
      </w:r>
      <w:r>
        <w:rPr>
          <w:lang w:val="en-US"/>
        </w:rPr>
        <w:t>TV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, </w:t>
      </w:r>
      <w:r>
        <w:rPr>
          <w:lang w:val="en-US"/>
        </w:rPr>
        <w:t>juice</w:t>
      </w:r>
      <w:r>
        <w:rPr/>
        <w:t xml:space="preserve">, </w:t>
      </w:r>
      <w:r>
        <w:rPr>
          <w:lang w:val="en-US"/>
        </w:rPr>
        <w:t>tomatoes</w:t>
      </w:r>
      <w:r>
        <w:rPr/>
        <w:t>,</w:t>
      </w:r>
      <w:r>
        <w:rPr>
          <w:lang w:val="en-US"/>
        </w:rPr>
        <w:t>etc</w:t>
      </w:r>
      <w:r>
        <w:rPr/>
        <w:t>.»;</w:t>
      </w:r>
    </w:p>
    <w:p>
      <w:pPr>
        <w:pStyle w:val="Normal"/>
        <w:ind w:left="360" w:hanging="0"/>
        <w:rPr>
          <w:lang w:val="en-US"/>
        </w:rPr>
      </w:pPr>
      <w:r>
        <w:rPr/>
        <w:t>Содержанием упражнений на развитие оперативной памяти являются словосочетания, предложения, небольшой текст, в том числе рифмовки и короткие стишки. Уч-ся должны быть способны прослушать  и повторить их в нужной последовательности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>: What do animals like? Cats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fish</w:t>
      </w:r>
      <w:r>
        <w:rPr/>
        <w:t xml:space="preserve">, </w:t>
      </w:r>
      <w:r>
        <w:rPr>
          <w:lang w:val="en-US"/>
        </w:rPr>
        <w:t>milk</w:t>
      </w:r>
      <w:r>
        <w:rPr/>
        <w:t xml:space="preserve">, </w:t>
      </w:r>
      <w:r>
        <w:rPr>
          <w:lang w:val="en-US"/>
        </w:rPr>
        <w:t>and meat</w:t>
      </w:r>
      <w:r>
        <w:rPr/>
        <w:t xml:space="preserve">. </w:t>
      </w:r>
      <w:r>
        <w:rPr>
          <w:lang w:val="en-US"/>
        </w:rPr>
        <w:t>Dogs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… Для развития рецептивных умений (аудирование и чтение) младших школьников также существуют игры на аудирование текста. Например, я читаю текст в нормальном темпе, играющие слушают. После прослушивания текста предлагаю записать слова, которые каждый участник игры запомнил. Затем  читаю текст ещё раз и даю задание:</w:t>
      </w:r>
    </w:p>
    <w:p>
      <w:pPr>
        <w:pStyle w:val="Normal"/>
        <w:ind w:left="360" w:hanging="0"/>
        <w:rPr/>
      </w:pPr>
      <w:r>
        <w:rPr/>
        <w:t>- выписать группы слов и запомнившиеся фразы. После этого ученики по памяти, пользуясь своими записями, восстанавливают текст. Побеждает тот, кто более точно передал содержание текста.</w:t>
      </w:r>
    </w:p>
    <w:p>
      <w:pPr>
        <w:pStyle w:val="Normal"/>
        <w:ind w:left="360" w:hanging="0"/>
        <w:rPr/>
      </w:pPr>
      <w:r>
        <w:rPr/>
        <w:t>- после прослушивания текста с большим количеством персонажей, дети разыгрывают сценку по содержанию текста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</w:t>
      </w:r>
      <w:r>
        <w:rPr/>
        <w:t xml:space="preserve">На экране показываю слайды с  картинками животных, читаю загадки, уч-ся указывают на правильную картинку с изображением животного. Игра «весёлые художники»: ученик, закрыв глаза, рисует животное. Ведущий, другой ученик, называет основные части тела. </w:t>
      </w:r>
    </w:p>
    <w:p>
      <w:pPr>
        <w:pStyle w:val="Normal"/>
        <w:ind w:left="360" w:hanging="0"/>
        <w:rPr/>
      </w:pPr>
      <w:r>
        <w:rPr>
          <w:lang w:val="en-US"/>
        </w:rPr>
        <w:t>Draw a head, please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raw a body, please.</w:t>
      </w:r>
    </w:p>
    <w:p>
      <w:pPr>
        <w:pStyle w:val="Normal"/>
        <w:ind w:left="360" w:hanging="0"/>
        <w:rPr/>
      </w:pP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ail</w:t>
      </w:r>
      <w:r>
        <w:rPr/>
        <w:t xml:space="preserve">, </w:t>
      </w:r>
      <w:r>
        <w:rPr>
          <w:lang w:val="en-US"/>
        </w:rPr>
        <w:t>please</w:t>
      </w:r>
      <w:r>
        <w:rPr/>
        <w:t>. Если рисунок получился, команда получает хорошие оценки.</w:t>
      </w:r>
    </w:p>
    <w:p>
      <w:pPr>
        <w:pStyle w:val="Normal"/>
        <w:ind w:left="360" w:hanging="0"/>
        <w:rPr/>
      </w:pPr>
      <w:r>
        <w:rPr/>
        <w:t>«Хлопаем в ладоши»</w:t>
      </w:r>
    </w:p>
    <w:p>
      <w:pPr>
        <w:pStyle w:val="Normal"/>
        <w:ind w:left="360" w:hanging="0"/>
        <w:rPr/>
      </w:pPr>
      <w:r>
        <w:rPr/>
        <w:t>Члены обеих команд становятся в круг. Ведущий – в центре круга. Он называет вперемешку домашних и диких животных. Когда дети слышат название дикого животного, они хлопают один раз, когда слышат название домашнего животного, то хлопают 2 раза. Кто ошибся, выбывает.</w:t>
      </w:r>
    </w:p>
    <w:p>
      <w:pPr>
        <w:pStyle w:val="Normal"/>
        <w:ind w:left="360" w:hanging="0"/>
        <w:rPr/>
      </w:pPr>
      <w:r>
        <w:rPr>
          <w:b/>
          <w:i/>
        </w:rPr>
        <w:t>Лексические игры</w:t>
      </w:r>
      <w:r>
        <w:rPr/>
        <w:t xml:space="preserve"> «Составь слово»</w:t>
      </w:r>
    </w:p>
    <w:p>
      <w:pPr>
        <w:pStyle w:val="Normal"/>
        <w:ind w:left="360" w:hanging="0"/>
        <w:rPr/>
      </w:pPr>
      <w:r>
        <w:rPr/>
        <w:t>Уч-ся предлагается список существительных, нужно подобрать к ним слово, общее для всех. Например 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w</w:t>
      </w:r>
      <w:r>
        <w:rPr/>
        <w:t xml:space="preserve">- </w:t>
      </w:r>
      <w:r>
        <w:rPr>
          <w:lang w:val="en-US"/>
        </w:rPr>
        <w:t>domestic</w:t>
      </w:r>
      <w:r>
        <w:rPr/>
        <w:t xml:space="preserve"> </w:t>
      </w:r>
      <w:r>
        <w:rPr>
          <w:lang w:val="en-US"/>
        </w:rPr>
        <w:t>animals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собая роль в начальной школе отводится </w:t>
      </w:r>
      <w:r>
        <w:rPr>
          <w:b/>
        </w:rPr>
        <w:t>подготовке домашнего задания</w:t>
      </w:r>
      <w:r>
        <w:rPr/>
        <w:t xml:space="preserve">. В этом могут помочь родители. Понимание ценности владения иностранным .языком  присуще в большей степени родителям, чем их детям. Отдалённая перспектива успешности в будущем не настолько понятна учащимся, чтобы вызвать желание прилежно заниматься изучением иностранного языка в школе. В связи с этим встаёт вопрос о качестве обучения иностранному языку. В практике своей  педагогической деятельности в школе системность и правильность подготовки домашнего задания является проблемой у некоторых учеников, нет должного контроля, помощи со стороны родителей. С другой стороны, те ученики, которые имеют  репетитора по иностранному языку и регулярно выполняют домашние задания не всегда показывают хорошие результаты при самостоятельной работе в классе. </w:t>
      </w:r>
    </w:p>
    <w:p>
      <w:pPr>
        <w:pStyle w:val="Normal"/>
        <w:ind w:left="360" w:hanging="0"/>
        <w:rPr/>
      </w:pPr>
      <w:r>
        <w:rPr/>
        <w:t xml:space="preserve">Государство перед учителем иностранного языка поставило задачу подготовить всех учащихся  к сдаче ЕГЭ, но при этом не учитывается разница в количестве часов иностранного языка в неделю в общих классах и, так называемых классах с углубленным изучением ИЯ.  Учащиеся обычных классов  не хотят сдавать экзамен по английскому языку, считают его трудным и не выбирают профессию, связанную с иностранным языком. </w:t>
      </w:r>
    </w:p>
    <w:p>
      <w:pPr>
        <w:pStyle w:val="Normal"/>
        <w:ind w:left="360" w:hanging="0"/>
        <w:rPr/>
      </w:pPr>
      <w:r>
        <w:rPr/>
        <w:t xml:space="preserve">Таким образом, именно в начальной школе ребёнку нужно заложить определённые навыки и умения, согласно стандартам второго поколения, повысить качество образования в школе, заинтересовать детей и их родителей принимать участие в конкурсах и олимпиадах.  Заинтересованность родителей в изучении иностранного языка ребёнком - большая помощь учител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данном выступлении предлагается  план </w:t>
      </w:r>
      <w:r>
        <w:rPr>
          <w:b/>
        </w:rPr>
        <w:t>исследования у второклассников уровня сформированности одной из базовых когнитивных способностей младших школьников к иноязычной речевой деятельности – фонологического осознания реч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словия, которые необходимо соблюдать:</w:t>
      </w:r>
    </w:p>
    <w:p>
      <w:pPr>
        <w:pStyle w:val="Normal"/>
        <w:ind w:left="360" w:hanging="0"/>
        <w:rPr/>
      </w:pPr>
      <w:r>
        <w:rPr/>
        <w:t>1. проверка происходит в устной форме, ребёнок все произносимые вами слова и фразы воспринимает на слух без опоры на картинки и без опоры на письменный текст;</w:t>
      </w:r>
    </w:p>
    <w:p>
      <w:pPr>
        <w:pStyle w:val="Normal"/>
        <w:ind w:left="360" w:hanging="0"/>
        <w:rPr/>
      </w:pPr>
      <w:r>
        <w:rPr/>
        <w:t>2. все слова и фразы произносятся только один раз (повторять нельзя), о чём нужно сказать и ученику;</w:t>
      </w:r>
    </w:p>
    <w:p>
      <w:pPr>
        <w:pStyle w:val="Normal"/>
        <w:ind w:left="360" w:hanging="0"/>
        <w:rPr/>
      </w:pPr>
      <w:r>
        <w:rPr/>
        <w:t>3. все слова, которые вы произносите, должны быть известны ученику. Если вы в предлагаемых ниже заданиях встретите незнакомые вашим детям слова, вы можете заменить их на другие (аналогичные по структуре);</w:t>
      </w:r>
    </w:p>
    <w:p>
      <w:pPr>
        <w:pStyle w:val="Normal"/>
        <w:ind w:left="360" w:hanging="0"/>
        <w:rPr/>
      </w:pPr>
      <w:r>
        <w:rPr/>
        <w:t>4. проверка происходит в индивидуальном режиме: учитель – ученик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огут быть варианты данной проверки – после уроков и во время урока. Если это происходит во время урока, то учитель предваряет проверку следующей установкой: «Ребята, наши английские друзья (сказочные друзья и т.п.) интересуются, как мы научились слушать английские слова и предложения. Я буду беседовать с каждым из вас отдельно, а вы в это время будете рисовать рисунки для наших английских друзей (сказочных друзей) и мы отправим им письмо».</w:t>
      </w:r>
    </w:p>
    <w:p>
      <w:pPr>
        <w:pStyle w:val="Normal"/>
        <w:ind w:left="360" w:hanging="0"/>
        <w:rPr/>
      </w:pPr>
      <w:r>
        <w:rPr/>
        <w:t>1. Выделение звука в начале слова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Задание для ученика:</w:t>
      </w:r>
      <w:r>
        <w:rPr/>
        <w:t xml:space="preserve"> Я буду произносить слова по одному, а ты слушай внимательно и произноси только первый звук – звук с которого начинается слово. Например: я говорю «</w:t>
      </w:r>
      <w:r>
        <w:rPr>
          <w:lang w:val="en-US"/>
        </w:rPr>
        <w:t>bed</w:t>
      </w:r>
      <w:r>
        <w:rPr/>
        <w:t>», а ты выделяешь первый звук и произносишь «</w:t>
      </w:r>
      <w:r>
        <w:rPr>
          <w:lang w:val="en-US"/>
        </w:rPr>
        <w:t>b</w:t>
      </w:r>
      <w:r>
        <w:rPr/>
        <w:t>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Jump        kitchen       shoes        app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ant        chair           dress         orang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lp         book           scarf          wa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lay          house          mouse       salad</w:t>
      </w:r>
    </w:p>
    <w:p>
      <w:pPr>
        <w:pStyle w:val="Normal"/>
        <w:ind w:left="360" w:hanging="0"/>
        <w:rPr/>
      </w:pPr>
      <w:r>
        <w:rPr/>
        <w:t>( Общая оценка 16 баллов)</w:t>
      </w:r>
    </w:p>
    <w:p>
      <w:pPr>
        <w:pStyle w:val="Normal"/>
        <w:ind w:left="360" w:hanging="0"/>
        <w:rPr/>
      </w:pPr>
      <w:r>
        <w:rPr>
          <w:b/>
          <w:i/>
        </w:rPr>
        <w:t>Комментарий для учителя:</w:t>
      </w:r>
      <w:r>
        <w:rPr/>
        <w:t xml:space="preserve"> учитель отчётливо и в достаточно быстром темпе произносит следующие слова и каждый правильно выделенный и произнесённый учеником звук оценивается в один балл.</w:t>
      </w:r>
    </w:p>
    <w:p>
      <w:pPr>
        <w:pStyle w:val="Normal"/>
        <w:ind w:left="360" w:hanging="0"/>
        <w:rPr/>
      </w:pPr>
      <w:r>
        <w:rPr/>
        <w:t>2. «Прохлопывание» ритмического рисунка фразы.</w:t>
      </w:r>
    </w:p>
    <w:p>
      <w:pPr>
        <w:pStyle w:val="Normal"/>
        <w:ind w:left="360" w:hanging="0"/>
        <w:rPr/>
      </w:pPr>
      <w:r>
        <w:rPr>
          <w:b/>
          <w:i/>
        </w:rPr>
        <w:t>Задание для ученика:</w:t>
      </w:r>
      <w:r>
        <w:rPr/>
        <w:t xml:space="preserve"> Я буду произносить предложения, а ты слушай внимательно и хлопни в ладоши столько раз, ск-ко ты услышишь слов с ударением – тебе нужно «прохлопать» ритм предложения»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g</w:t>
      </w:r>
      <w:r>
        <w:rPr/>
        <w:t>. (Ученик делает два хлопка)</w:t>
      </w:r>
    </w:p>
    <w:p>
      <w:pPr>
        <w:pStyle w:val="Normal"/>
        <w:ind w:left="360" w:hanging="0"/>
        <w:rPr/>
      </w:pPr>
      <w:r>
        <w:rPr>
          <w:lang w:val="en-US"/>
        </w:rPr>
        <w:t>My dog is black. (</w:t>
      </w:r>
      <w:r>
        <w:rPr/>
        <w:t>Два</w:t>
      </w:r>
      <w:r>
        <w:rPr>
          <w:lang w:val="en-US"/>
        </w:rPr>
        <w:t xml:space="preserve"> </w:t>
      </w:r>
      <w:r>
        <w:rPr/>
        <w:t>хлопка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>
          <w:lang w:val="en-US"/>
        </w:rPr>
        <w:t>We play the ball together. (</w:t>
      </w:r>
      <w:r>
        <w:rPr/>
        <w:t>Три</w:t>
      </w:r>
      <w:r>
        <w:rPr>
          <w:lang w:val="en-US"/>
        </w:rPr>
        <w:t xml:space="preserve"> </w:t>
      </w:r>
      <w:r>
        <w:rPr/>
        <w:t>хлопка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>
          <w:lang w:val="en-US"/>
        </w:rPr>
        <w:t>I like my dog very much. (</w:t>
      </w:r>
      <w:r>
        <w:rPr/>
        <w:t>Три хлопка)</w:t>
      </w:r>
    </w:p>
    <w:p>
      <w:pPr>
        <w:pStyle w:val="Normal"/>
        <w:ind w:left="360" w:hanging="0"/>
        <w:rPr/>
      </w:pPr>
      <w:r>
        <w:rPr/>
        <w:t>(1 балл за одно правильное ритмически выстроенное предложение. Всего 4 балла за правильное  выполненное задание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Комментарий для учителя: </w:t>
      </w:r>
      <w:r>
        <w:rPr/>
        <w:t>Сначала, как всегда нужно привести пример – дать образец выполнения задания. Например, Вы говорите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og</w:t>
      </w:r>
      <w:r>
        <w:rPr/>
        <w:t>» и хлопаете в ладоши два раза.</w:t>
      </w:r>
    </w:p>
    <w:p>
      <w:pPr>
        <w:pStyle w:val="Normal"/>
        <w:ind w:left="360" w:hanging="0"/>
        <w:rPr/>
      </w:pPr>
      <w:r>
        <w:rPr/>
        <w:t>Здесь важно чётко произнести предложения с правильным ударением и интонацией, чтобы дети восприняли ритм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оединение звуков в одно слово.</w:t>
      </w:r>
    </w:p>
    <w:p>
      <w:pPr>
        <w:pStyle w:val="Normal"/>
        <w:ind w:left="360" w:hanging="0"/>
        <w:rPr>
          <w:lang w:val="en-US"/>
        </w:rPr>
      </w:pPr>
      <w:r>
        <w:rPr>
          <w:b/>
          <w:i/>
        </w:rPr>
        <w:t xml:space="preserve">Задание для ученика: </w:t>
      </w:r>
      <w:r>
        <w:rPr/>
        <w:t>Я буду быстро произносить звуки, из которых состоит слово, а ты произнеси это слово целиком. Например, я скажу «[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n</w:t>
      </w:r>
      <w:r>
        <w:rPr/>
        <w:t>]», а ты скажешь «</w:t>
      </w:r>
      <w:r>
        <w:rPr>
          <w:lang w:val="en-US"/>
        </w:rPr>
        <w:t>ten</w:t>
      </w:r>
      <w:r>
        <w:rPr/>
        <w:t>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[b – e – d]  [b – r –au – n] [b – l – æ- k] [θ – r – i:]  [t – ju: - l – i – p] [p – l – ei]</w:t>
      </w:r>
    </w:p>
    <w:p>
      <w:pPr>
        <w:pStyle w:val="Normal"/>
        <w:ind w:left="360" w:hanging="0"/>
        <w:rPr/>
      </w:pPr>
      <w:r>
        <w:rPr/>
        <w:t>(Одно правильно произнесённое  слово – 1 балл. Всего – 6 баллов за правильно выполненное задание.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Комментарий для учителя: </w:t>
      </w:r>
      <w:r>
        <w:rPr/>
        <w:t>Учитель произносит звуки, из которых состоит слово с минимальным интервалом м/у звуками, а ученик произносит слово слитно.</w:t>
      </w:r>
    </w:p>
    <w:p>
      <w:pPr>
        <w:pStyle w:val="Normal"/>
        <w:ind w:left="360" w:hanging="0"/>
        <w:rPr/>
      </w:pPr>
      <w:r>
        <w:rPr/>
        <w:t>4. Распознавание рифмы.</w:t>
      </w:r>
    </w:p>
    <w:p>
      <w:pPr>
        <w:pStyle w:val="Normal"/>
        <w:ind w:left="360" w:hanging="0"/>
        <w:rPr>
          <w:lang w:val="en-US"/>
        </w:rPr>
      </w:pPr>
      <w:r>
        <w:rPr>
          <w:b/>
          <w:i/>
        </w:rPr>
        <w:t>Задание для ученика:</w:t>
      </w:r>
      <w:r>
        <w:rPr/>
        <w:t xml:space="preserve"> Прослушай четыре слова и назови два, которые рифмуются друг с другом (которые похожи друг на друга). Например, я скажу: «</w:t>
      </w:r>
      <w:r>
        <w:rPr>
          <w:lang w:val="en-US"/>
        </w:rPr>
        <w:t>Hare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duck</w:t>
      </w:r>
      <w:r>
        <w:rPr/>
        <w:t xml:space="preserve"> </w:t>
      </w:r>
      <w:r>
        <w:rPr>
          <w:lang w:val="en-US"/>
        </w:rPr>
        <w:t>bear</w:t>
      </w:r>
      <w:r>
        <w:rPr/>
        <w:t>», а ты должен сказать: «</w:t>
      </w:r>
      <w:r>
        <w:rPr>
          <w:lang w:val="en-US"/>
        </w:rPr>
        <w:t>hare</w:t>
      </w:r>
      <w:r>
        <w:rPr/>
        <w:t xml:space="preserve"> - </w:t>
      </w:r>
      <w:r>
        <w:rPr>
          <w:lang w:val="en-US"/>
        </w:rPr>
        <w:t>bear</w:t>
      </w:r>
      <w:r>
        <w:rPr/>
        <w:t>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ong      hen         sun         p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ose      apple      doll        ro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ike       family    forest     like</w:t>
      </w:r>
    </w:p>
    <w:p>
      <w:pPr>
        <w:pStyle w:val="Normal"/>
        <w:ind w:left="360" w:hanging="0"/>
        <w:rPr/>
      </w:pPr>
      <w:r>
        <w:rPr>
          <w:lang w:val="en-US"/>
        </w:rPr>
        <w:t>Bess</w:t>
      </w:r>
      <w:r>
        <w:rPr/>
        <w:t xml:space="preserve">       </w:t>
      </w:r>
      <w:r>
        <w:rPr>
          <w:lang w:val="en-US"/>
        </w:rPr>
        <w:t>snow</w:t>
      </w:r>
      <w:r>
        <w:rPr/>
        <w:t xml:space="preserve">      </w:t>
      </w:r>
      <w:r>
        <w:rPr>
          <w:lang w:val="en-US"/>
        </w:rPr>
        <w:t>chess</w:t>
      </w:r>
      <w:r>
        <w:rPr/>
        <w:t xml:space="preserve">     </w:t>
      </w:r>
      <w:r>
        <w:rPr>
          <w:lang w:val="en-US"/>
        </w:rPr>
        <w:t>cap</w:t>
      </w:r>
    </w:p>
    <w:p>
      <w:pPr>
        <w:pStyle w:val="Normal"/>
        <w:ind w:left="360" w:hanging="0"/>
        <w:rPr/>
      </w:pPr>
      <w:r>
        <w:rPr/>
        <w:t>(За каждую правильно выделенную рифму ставится 1 балл, всего 4 балла за правильно выполненное задание.)</w:t>
      </w:r>
    </w:p>
    <w:p>
      <w:pPr>
        <w:pStyle w:val="Normal"/>
        <w:ind w:left="360" w:hanging="0"/>
        <w:rPr/>
      </w:pPr>
      <w:r>
        <w:rPr/>
        <w:t>Критерии вашей оценки способностей ребёнка  в области фонологического осознания речи:</w:t>
      </w:r>
    </w:p>
    <w:p>
      <w:pPr>
        <w:pStyle w:val="Normal"/>
        <w:ind w:left="360" w:hanging="0"/>
        <w:rPr/>
      </w:pPr>
      <w:r>
        <w:rPr/>
        <w:t>1. Хорошо развиты (ярко выражены) - 30-28 баллов</w:t>
      </w:r>
    </w:p>
    <w:p>
      <w:pPr>
        <w:pStyle w:val="Normal"/>
        <w:ind w:left="360" w:hanging="0"/>
        <w:rPr/>
      </w:pPr>
      <w:r>
        <w:rPr/>
        <w:t>2. Развиты нормально – 27 -16 баллов</w:t>
      </w:r>
    </w:p>
    <w:p>
      <w:pPr>
        <w:pStyle w:val="Normal"/>
        <w:ind w:left="360" w:hanging="0"/>
        <w:rPr/>
      </w:pPr>
      <w:r>
        <w:rPr/>
        <w:t>3. Частично развиты – 15 – 8 баллов</w:t>
      </w:r>
    </w:p>
    <w:p>
      <w:pPr>
        <w:pStyle w:val="Normal"/>
        <w:ind w:left="360" w:hanging="0"/>
        <w:rPr/>
      </w:pPr>
      <w:r>
        <w:rPr/>
        <w:t>4. Слабо развиты – Не развиты – 7 – 0 баллов</w:t>
      </w:r>
    </w:p>
    <w:p>
      <w:pPr>
        <w:pStyle w:val="Normal"/>
        <w:ind w:left="360" w:hanging="0"/>
        <w:rPr/>
      </w:pPr>
      <w:r>
        <w:rPr/>
        <w:t>Результат можно представить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0"/>
        <w:gridCol w:w="1268"/>
        <w:gridCol w:w="1252"/>
        <w:gridCol w:w="126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(указывается только имя)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 за каждое за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</w: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Contents1"/>
    <w:qFormat/>
    <w:pPr>
      <w:spacing w:lineRule="auto" w:line="480" w:before="0" w:after="0"/>
      <w:ind w:left="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25:00Z</dcterms:created>
  <dc:creator>san</dc:creator>
  <dc:description/>
  <cp:keywords/>
  <dc:language>en-US</dc:language>
  <cp:lastModifiedBy>samsung</cp:lastModifiedBy>
  <dcterms:modified xsi:type="dcterms:W3CDTF">2013-12-07T07:20:00Z</dcterms:modified>
  <cp:revision>3</cp:revision>
  <dc:subject/>
  <dc:title>Специфика обучения английскому языку в начальной школе</dc:title>
</cp:coreProperties>
</file>