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математики  3 класс  УМК ПНШ.  Учитель  Астанина Ю.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Разносторонние и  равнобедренные треугольн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 ввести понятие «равносторонний и равнобедренный треугольник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признаки новой геометрической фигур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бщие и отличительные черты  разностороннего и равнобедренного треугольни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разносторонние и равнобедренные треугольни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лассификацией треугольников по длине сторон: разносторонние и равнобедренные треугольник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алгоритма построения равнобедренного треугольник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анализировать и рассуждать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умение различать  разносторонний и равнобедренный треугольники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понимать признаки новой геометрической фигуры, отличать разносторонний и равнобедренный треугольник, изображать различные виды треугольников, иметь представление об  алгоритме построения равнобедренного и разностороннего треугольника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объектов с выделением существенных и несущественных признаков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ю деятельность по результату выполнения задания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задания и строить объяснения в нужной форме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ь под понятие на основе существенных признаков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 (текст учебника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разными видами информации (печатный текст учебника, рисунок).</w:t>
      </w:r>
    </w:p>
    <w:p>
      <w:pPr>
        <w:pStyle w:val="ListParagraph"/>
        <w:tabs>
          <w:tab w:val="clear" w:pos="708"/>
          <w:tab w:val="left" w:pos="31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(сотрудничать) с соседом по парте, в группе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договариваться и приходить к общему мнению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работы детей: </w:t>
      </w:r>
      <w:r>
        <w:rPr>
          <w:rFonts w:cs="Times New Roman" w:ascii="Times New Roman" w:hAnsi="Times New Roman"/>
          <w:sz w:val="24"/>
          <w:szCs w:val="24"/>
        </w:rPr>
        <w:t>индивидуальна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аре, групповая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ультимедиа, доска, презентация, учебник, раздаточный материа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5:00:00Z</dcterms:created>
  <dc:creator>Admin</dc:creator>
  <dc:description/>
  <cp:keywords/>
  <dc:language>en-US</dc:language>
  <cp:lastModifiedBy>Admin</cp:lastModifiedBy>
  <cp:lastPrinted>2013-12-24T21:02:00Z</cp:lastPrinted>
  <dcterms:modified xsi:type="dcterms:W3CDTF">2013-12-24T15:03:00Z</dcterms:modified>
  <cp:revision>1</cp:revision>
  <dc:subject/>
  <dc:title>Урок математики  3 класс  УМК ПНШ</dc:title>
</cp:coreProperties>
</file>