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ЧАСТЬЕ</w:t>
      </w:r>
    </w:p>
    <w:p>
      <w:pPr>
        <w:pStyle w:val="Normal"/>
        <w:shd w:fill="FFFFFF" w:val="clear"/>
        <w:ind w:left="85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ходило ли вам в голову оценивать свою жизнь .</w:t>
        <w:br/>
        <w:t>вот в каком отношении: есть ли в ней радость,</w:t>
        <w:br/>
        <w:t>счастье, глубокое удовлетворение? Должны ли</w:t>
        <w:br/>
        <w:t>они быть, стоит ли затрачивать силы ради них?</w:t>
        <w:br/>
        <w:t>Почему? Не ограничивается ли жизнь раздвоением</w:t>
        <w:br/>
        <w:t>между «мне хотелось бы» и «но я не должен»</w:t>
        <w:br/>
        <w:t>или «мне придется»? Если да, почему мы</w:t>
        <w:br/>
        <w:t>легко уступаем окружающей жизни в своем праве</w:t>
        <w:br/>
        <w:t>на радость и счастье, в праве на которое</w:t>
        <w:br/>
        <w:t>«наслаждение» жизнью?</w:t>
      </w:r>
    </w:p>
    <w:p>
      <w:pPr>
        <w:pStyle w:val="Normal"/>
        <w:shd w:fill="FFFFFF" w:val="clear"/>
        <w:ind w:left="85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Александр Менъ</w:t>
      </w:r>
    </w:p>
    <w:p>
      <w:pPr>
        <w:pStyle w:val="Normal"/>
        <w:shd w:fill="FFFFFF" w:val="clear"/>
        <w:ind w:left="851" w:firstLine="709"/>
        <w:jc w:val="right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ЗАМЕТКИ НА ПОЛЯХ:</w:t>
      </w:r>
    </w:p>
    <w:p>
      <w:pPr>
        <w:pStyle w:val="Normal"/>
        <w:shd w:fill="FFFFFF" w:val="clear"/>
        <w:ind w:left="851" w:firstLine="709"/>
        <w:jc w:val="right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Счастье – это ответственность </w:t>
      </w:r>
    </w:p>
    <w:p>
      <w:pPr>
        <w:pStyle w:val="Normal"/>
        <w:shd w:fill="FFFFFF" w:val="clear"/>
        <w:ind w:left="85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Торнтон Уайдлер.</w:t>
      </w:r>
    </w:p>
    <w:p>
      <w:pPr>
        <w:pStyle w:val="Normal"/>
        <w:shd w:fill="FFFFFF" w:val="clear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частье — это атмосфера души. Это как дыхание для</w:t>
        <w:br/>
        <w:t>человека. Это то, во что воплощена любовь; с-частье, когда у</w:t>
        <w:br/>
        <w:t>человека появляется представление о его целостности, точнее, о</w:t>
        <w:br/>
        <w:t>причастности его к другим людям, частью которых он является.</w:t>
        <w:br/>
        <w:t>Любовь — это всегда выбор. А выбор — это отказ, и чтобы</w:t>
        <w:br/>
        <w:t>его сделать, надо принять решение и быть ответственным за него.</w:t>
      </w:r>
    </w:p>
    <w:p>
      <w:pPr>
        <w:pStyle w:val="Normal"/>
        <w:shd w:fill="FFFFFF" w:val="clear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Да, это замечательно — быть ответственным, и не только за себя, но и это ответственность  за другого. Мне кажется, взросление человека и начинается со способности  отвечать за другого (принимать на себя, брать, нести, совершать) и перед другим. Быть ответственным за свое настоящее и за будущее другого: и за совершенное, и за то, что необходимо совершить, и за несовершенное отвергнутое, то, которое могло быть осуществлено.</w:t>
      </w:r>
    </w:p>
    <w:p>
      <w:pPr>
        <w:pStyle w:val="Normal"/>
        <w:shd w:fill="FFFFFF" w:val="clear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ветственность всегда предполагает некоторую зависи-</w:t>
        <w:br/>
        <w:t>мость. И человек проходит, мне кажется, три основных стадии</w:t>
        <w:br/>
        <w:t>личной зрелости:</w:t>
      </w:r>
    </w:p>
    <w:p>
      <w:pPr>
        <w:pStyle w:val="Normal"/>
        <w:shd w:fill="FFFFFF" w:val="clear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висимость —</w:t>
        <w:br/>
        <w:t>не-зависимость —</w:t>
        <w:br/>
        <w:t>взаимо-зависимость  (соединение).</w:t>
      </w:r>
    </w:p>
    <w:p>
      <w:pPr>
        <w:pStyle w:val="Normal"/>
        <w:shd w:fill="FFFFFF" w:val="clear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Это можно проследить, к примеру, через отношение челове-</w:t>
        <w:br/>
        <w:t>ка к собственной одежде.</w:t>
      </w:r>
    </w:p>
    <w:p>
      <w:pPr>
        <w:pStyle w:val="Normal"/>
        <w:shd w:fill="FFFFFF" w:val="clear"/>
        <w:spacing w:before="77" w:after="0"/>
        <w:ind w:left="142" w:right="-40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142" w:right="-4013" w:firstLine="709"/>
        <w:rPr/>
      </w:pPr>
      <w:r>
        <w:rPr/>
      </w:r>
    </w:p>
    <w:p>
      <w:pPr>
        <w:pStyle w:val="Normal"/>
        <w:shd w:fill="FFFFFF" w:val="clear"/>
        <w:spacing w:before="77" w:after="0"/>
        <w:ind w:left="142" w:right="-4013" w:firstLine="709"/>
        <w:rPr/>
      </w:pPr>
      <w:r>
        <w:rPr/>
        <w:t>47</w:t>
      </w:r>
    </w:p>
    <w:p>
      <w:pPr>
        <w:sectPr>
          <w:type w:val="nextPage"/>
          <w:pgSz w:w="11906" w:h="16838"/>
          <w:pgMar w:left="1276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4" w:after="0"/>
        <w:ind w:right="120" w:firstLine="4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детстве мне покупали одежду, которая нравилась моим</w:t>
        <w:br/>
        <w:t>родителям, а меня никто не спрашивал: НАДО! Когда я подрос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ня НАДО одевать как всех — в ЦУМе. А когда я стал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зрослым, то начал одеваться в ателье «Стиль»: ХОЧУ! Н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гда нас стало двое, мы покупаем одежду вместе, советуяяясь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уг с другом. МЫ!</w:t>
      </w:r>
    </w:p>
    <w:p>
      <w:pPr>
        <w:pStyle w:val="Normal"/>
        <w:shd w:fill="FFFFFF" w:val="clear"/>
        <w:spacing w:lineRule="exact" w:line="230"/>
        <w:ind w:left="14" w:right="110" w:firstLine="451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В педагогике должен существовать принцип ответственнос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ти, который предполагает организацию ситуации свободного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ыбора и многообразия ролей. Это реализуется через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/>
        <w:ind w:left="50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самоопределение (выбор и прикрепление к каком-то вид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50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целеполагание (что я делаю и заче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50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ыбор действий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518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определение своего места и ролей в деятельности 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бщении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518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наличие позиции.</w:t>
      </w:r>
    </w:p>
    <w:p>
      <w:pPr>
        <w:pStyle w:val="Normal"/>
        <w:shd w:fill="FFFFFF" w:val="clear"/>
        <w:spacing w:lineRule="exact" w:line="250"/>
        <w:ind w:left="62" w:right="67" w:firstLine="4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частье — это всегда встреча с другим человеком. У ребенка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лжно быть право на хорошего УЧИТЕЛЯ. Я считаю, чт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частье — это УЧИТЕЛЬ... Его.личность. Его неповторимость,</w:t>
        <w:br/>
        <w:t>единственность.</w:t>
      </w:r>
    </w:p>
    <w:p>
      <w:pPr>
        <w:pStyle w:val="Normal"/>
        <w:shd w:fill="FFFFFF" w:val="clear"/>
        <w:spacing w:lineRule="exact" w:line="245"/>
        <w:ind w:left="86" w:right="43" w:firstLine="42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 могу считать себя счастливым, потому что мне везло н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х учителей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 — это не тот, кто преподает, а тот, у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ого ты учишь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О ком ты слышал, кого ты знал и знаешь,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ем ты общался, и необязательно, чтобы он что-то преподава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менно у тебя.</w:t>
      </w:r>
    </w:p>
    <w:p>
      <w:pPr>
        <w:pStyle w:val="Normal"/>
        <w:shd w:fill="FFFFFF" w:val="clear"/>
        <w:spacing w:lineRule="exact" w:line="250"/>
        <w:ind w:left="101" w:right="34" w:firstLine="44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хаил Ильич Ромм... Мы никогда с ним не встречались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о я знаю, что в его мастерской учились и Андрей Тарковский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Василий Шукшин, и Элем Климов, и Григорий Чухрай,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адим Абдрашидов и др.</w:t>
      </w:r>
    </w:p>
    <w:p>
      <w:pPr>
        <w:pStyle w:val="Normal"/>
        <w:shd w:fill="FFFFFF" w:val="clear"/>
        <w:spacing w:lineRule="exact" w:line="240"/>
        <w:ind w:left="110" w:right="19" w:firstLine="4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ня всегда поражало, как он умел беречь непохожесть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ловека. Ведь все его ученики очень разные. Нет, они все</w:t>
        <w:br/>
        <w:t>удивительно схожи — своей интеллигентностью, той самой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торой всегда отличался сам МАСТЕР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8"/>
        <w:ind w:left="125" w:firstLine="4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держанная интеллектуальная интеллигентность А. Тар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вск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245"/>
        <w:ind w:left="130" w:firstLine="46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тивная действенная интеллигентность В.  Шукшина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зволившая сказать: «Нравственность — есть правда». И у не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 этими словами было свое содерж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250"/>
        <w:ind w:left="130" w:firstLine="4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жданская интеллигентность Г. Чухрая, позволивша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ять, чтобы жюри Московского кинофестиваля, председате-</w:t>
      </w:r>
    </w:p>
    <w:p>
      <w:pPr>
        <w:pStyle w:val="Normal"/>
        <w:shd w:fill="FFFFFF" w:val="clear"/>
        <w:spacing w:lineRule="exact" w:line="211" w:before="19" w:after="0"/>
        <w:ind w:left="7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м которого он был, присудило главный приз фильму «8'/2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едерико Феллини...</w:t>
      </w:r>
    </w:p>
    <w:p>
      <w:pPr>
        <w:pStyle w:val="Normal"/>
        <w:shd w:fill="FFFFFF" w:val="clear"/>
        <w:spacing w:lineRule="exact" w:line="230" w:before="29" w:after="0"/>
        <w:ind w:left="67" w:right="10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 какую надо было иметь педагогическую зоркость М. И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мму, чтобы разглядеть в несколько неуклюжем, заторможен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ом, неумелом актере, снявшемся у него в эпизоде фильм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Убийство на улице Данте», Иннокентия Смоктуновского...</w:t>
      </w:r>
    </w:p>
    <w:p>
      <w:pPr>
        <w:pStyle w:val="Normal"/>
        <w:shd w:fill="FFFFFF" w:val="clear"/>
        <w:spacing w:lineRule="exact" w:line="230" w:before="10" w:after="0"/>
        <w:ind w:left="62" w:right="19" w:firstLine="4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 Сергей Аполлинарьевич Герасимов... Знакомство с ним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праздник, который всегда со мной.</w:t>
      </w:r>
    </w:p>
    <w:p>
      <w:pPr>
        <w:pStyle w:val="Normal"/>
        <w:shd w:fill="FFFFFF" w:val="clear"/>
        <w:spacing w:lineRule="exact" w:line="230" w:before="10" w:after="0"/>
        <w:ind w:left="53" w:right="29" w:firstLine="4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ая потрясающая плеяда учеников! Как он их ЗАЩИ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АЛ! И они это чувствовали и знали. И берегли себя, свое имя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 «Ученик Герасимова», а точнее, берегли авторитет своег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ИТЕЛЯ.</w:t>
      </w:r>
    </w:p>
    <w:p>
      <w:pPr>
        <w:pStyle w:val="Normal"/>
        <w:shd w:fill="FFFFFF" w:val="clear"/>
        <w:spacing w:lineRule="exact" w:line="230" w:before="24" w:after="0"/>
        <w:ind w:left="43" w:right="29" w:firstLine="43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 вспоминаю, как Анатолий Солоницын в свой сложны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иод жизни в Новосибирске, после съемок «Андрея Рублева»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сказывал, как он мечтает сняться у Герасимова. И я н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нимал почему: после Тарковского — у Герасимова?</w:t>
      </w:r>
    </w:p>
    <w:p>
      <w:pPr>
        <w:pStyle w:val="Normal"/>
        <w:shd w:fill="FFFFFF" w:val="clear"/>
        <w:spacing w:lineRule="exact" w:line="230" w:before="10" w:after="0"/>
        <w:ind w:left="43" w:right="34" w:firstLine="4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Да, — говорил Солоницын, — да. И только у Герасимова.</w:t>
        <w:br/>
        <w:t>И тогда любой режиссер захочет со мной работать, потому чт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е, кто проходят школу Герасимова становятся профессионала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».</w:t>
      </w:r>
    </w:p>
    <w:p>
      <w:pPr>
        <w:pStyle w:val="Normal"/>
        <w:shd w:fill="FFFFFF" w:val="clear"/>
        <w:spacing w:lineRule="exact" w:line="226" w:before="34" w:after="0"/>
        <w:ind w:left="29" w:right="43" w:firstLine="461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действительно, у кого только не снимался А. Солоницын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фильма Герасимова «Любить человека»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 УЧИТЕЛЯ</w:t>
        <w:br/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ченик превращается в МАСТЕРА.</w:t>
      </w:r>
    </w:p>
    <w:p>
      <w:pPr>
        <w:pStyle w:val="Normal"/>
        <w:shd w:fill="FFFFFF" w:val="clear"/>
        <w:spacing w:lineRule="exact" w:line="216" w:before="38" w:after="0"/>
        <w:ind w:left="34" w:right="48" w:firstLine="446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Кто мои учителя? Те, которые заставили меня посмотреть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на вещи по-другому, задуматься над тем, над чем я не заду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ался.</w:t>
      </w:r>
    </w:p>
    <w:p>
      <w:pPr>
        <w:pStyle w:val="Normal"/>
        <w:shd w:fill="FFFFFF" w:val="clear"/>
        <w:spacing w:lineRule="exact" w:line="230" w:before="34" w:after="0"/>
        <w:ind w:left="10" w:right="48" w:firstLine="4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ы сидели с известным бардом Вероникой Долиной посл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е концерта и гоняли чаи. Шла, как принято говорить, нетороп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вая беседа. И захотелось мне сказать ей что-то такое красиво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риятное (концерт был просто потрясающим). И я начал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разу заметил, что ей стало скучно. Я, естественно, перевел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говор на другую тему, и она оживилась, и все встало на сво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ста. Спасибо ей за урок.</w:t>
      </w:r>
    </w:p>
    <w:p>
      <w:pPr>
        <w:pStyle w:val="Normal"/>
        <w:shd w:fill="FFFFFF" w:val="clear"/>
        <w:spacing w:lineRule="exact" w:line="226" w:before="24" w:after="0"/>
        <w:ind w:right="72" w:firstLine="456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Если ты действительно хочешь сказать другому что-то очень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особое, личное, так найди слова, которые только про него, те,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что делают его единственным. А повторять то, что уже про себ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слышал и не раз (даже если это очень хорошее), действительно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кучно...</w:t>
      </w:r>
    </w:p>
    <w:p>
      <w:pPr>
        <w:pStyle w:val="Normal"/>
        <w:shd w:fill="FFFFFF" w:val="clear"/>
        <w:spacing w:lineRule="exact" w:line="235" w:before="29" w:after="0"/>
        <w:ind w:right="96" w:firstLine="4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ще один учитель. И тоже бард - Юрий Кукин, который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щаясь после долгих ночных бдений, сказал: «Старик, я тебя</w:t>
      </w:r>
    </w:p>
    <w:p>
      <w:pPr>
        <w:pStyle w:val="Normal"/>
        <w:shd w:fill="FFFFFF" w:val="clear"/>
        <w:spacing w:lineRule="exact" w:line="235" w:before="29" w:after="0"/>
        <w:ind w:right="96" w:firstLine="442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29" w:after="0"/>
        <w:ind w:right="96" w:firstLine="442"/>
        <w:jc w:val="both"/>
        <w:rPr/>
      </w:pPr>
      <w:r>
        <w:rPr/>
        <w:t>48-49.</w:t>
      </w:r>
    </w:p>
    <w:p>
      <w:pPr>
        <w:sectPr>
          <w:type w:val="nextPage"/>
          <w:pgSz w:orient="landscape" w:w="16838" w:h="11906"/>
          <w:pgMar w:left="1380" w:right="1381" w:gutter="0" w:header="0" w:top="933" w:footer="0" w:bottom="360"/>
          <w:pgNumType w:fmt="decimal"/>
          <w:cols w:num="2" w:equalWidth="false" w:sep="false">
            <w:col w:w="6715" w:space="690"/>
            <w:col w:w="6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pacing w:before="17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48</w:t>
      </w:r>
    </w:p>
    <w:p>
      <w:pPr>
        <w:sectPr>
          <w:type w:val="nextPage"/>
          <w:pgSz w:orient="landscape" w:w="16838" w:h="11906"/>
          <w:pgMar w:left="1480" w:right="1463" w:gutter="0" w:header="0" w:top="933" w:footer="0" w:bottom="360"/>
          <w:pgNumType w:fmt="decimal"/>
          <w:cols w:num="2" w:space="129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уважал. За то, что ты меня так долго слушал, что я теб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ворил, и не просил меня спеть». Так он же замечательный</w:t>
        <w:br/>
        <w:t>рассказчик! Это такая редкость, что рассказы Кукина хотелось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ушать и слушать, а песни его можно послушать и на концерте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и тоже замечательны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615180</wp:posOffset>
                </wp:positionH>
                <wp:positionV relativeFrom="paragraph">
                  <wp:posOffset>4154805</wp:posOffset>
                </wp:positionV>
                <wp:extent cx="1813560" cy="177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62" w:firstLine="149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u w:val="single"/>
                              </w:rPr>
                              <w:t>[порядочность]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u w:val="single"/>
                              </w:rPr>
                              <w:t xml:space="preserve">[ честность 11 обман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u w:val="single"/>
                              </w:rPr>
                              <w:t xml:space="preserve"> забота]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u w:val="single"/>
                              </w:rPr>
                              <w:t>•[ нежность11 недоверие |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  <w:t xml:space="preserve"> и т. 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86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и построить дом, в котором каж-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</w:rPr>
                              <w:t>дый из нас живет. Или хотел бы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>жить. Или урок, который мы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водим. Интересно, какие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«кирпичики» можно выбрать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ля нашего «строительства»?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</w:rPr>
                              <w:t>(Их можно добавить самому)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колько этажей будет в нашем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>дом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40.15pt;mso-wrap-distance-left:1.9pt;mso-wrap-distance-right:1.9pt;mso-wrap-distance-top:2.9pt;mso-wrap-distance-bottom:2.9pt;margin-top:327.15pt;mso-position-vertical-relative:text;margin-left:3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62" w:firstLine="149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u w:val="single"/>
                        </w:rPr>
                        <w:t>[порядочность]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u w:val="single"/>
                        </w:rPr>
                        <w:t xml:space="preserve">[ честность 11 обман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u w:val="single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u w:val="single"/>
                        </w:rPr>
                        <w:t xml:space="preserve"> забота]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u w:val="single"/>
                        </w:rPr>
                        <w:t>•[ нежность11 недоверие |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</w:rPr>
                        <w:t xml:space="preserve"> и т. д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86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</w:rPr>
                        <w:t>и построить дом, в котором каж-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</w:rPr>
                        <w:t>дый из нас живет. Или хотел бы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</w:rPr>
                        <w:t>жить. Или урок, который мы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оводим. Интересно, какие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</w:rPr>
                        <w:t>«кирпичики» можно выбрать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ля нашего «строительства»?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</w:rPr>
                        <w:t>(Их можно добавить самому).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колько этажей будет в нашем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</w:rPr>
                        <w:t>дом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right="34" w:firstLine="4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 меня много было и есть УЧИТЕЛЕЙ. Зримых и незри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ых. И думали они или не думали, знали они или не знали, он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 многом мне помогли и помогают... А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мение учиться, то есть</w:t>
        <w:br/>
        <w:t xml:space="preserve">находить в другом другого, чтобы измениться самому, это и е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частье.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color w:val="000000"/>
          <w:spacing w:val="-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Счастье   —   это  и атмосфера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ind w:left="475" w:hanging="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19"/>
          <w:szCs w:val="19"/>
        </w:rPr>
        <w:t>ЗАМЕТКИ НА ПОЛЯХ: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ма. Чем наши дома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before="77" w:after="0"/>
        <w:ind w:left="302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а свете есть только одн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>друг от друга? Да, В принципе,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проблема, одна-единственная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5"/>
          <w:sz w:val="22"/>
          <w:szCs w:val="22"/>
        </w:rPr>
        <w:t>ничем. И квартиры в домах -</w:t>
      </w:r>
    </w:p>
    <w:p>
      <w:pPr>
        <w:pStyle w:val="Normal"/>
        <w:shd w:fill="FFFFFF" w:val="clear"/>
        <w:tabs>
          <w:tab w:val="clear" w:pos="720"/>
          <w:tab w:val="left" w:pos="2861" w:leader="none"/>
          <w:tab w:val="left" w:pos="5102" w:leader="none"/>
        </w:tabs>
        <w:spacing w:lineRule="exact" w:line="154" w:before="48" w:after="0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вернуть людям духовный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ичем: те же стены, те же паласы, те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мысл, духовные заботы. ,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же </w:t>
      </w:r>
    </w:p>
    <w:p>
      <w:pPr>
        <w:pStyle w:val="Normal"/>
        <w:shd w:fill="FFFFFF" w:val="clear"/>
        <w:tabs>
          <w:tab w:val="clear" w:pos="720"/>
          <w:tab w:val="left" w:pos="2861" w:leader="none"/>
          <w:tab w:val="left" w:pos="5102" w:leader="none"/>
        </w:tabs>
        <w:spacing w:lineRule="exact" w:line="154" w:before="48" w:after="0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Невозможно больше жить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 холодильники. Но есть одно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216" w:before="10" w:after="0"/>
        <w:ind w:left="19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холодильниками, политикой,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очень существенное отличие - это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216" w:before="10" w:after="0"/>
        <w:ind w:left="19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балаганами и кроссвордами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атмосфера дома. А она везде разная: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216" w:before="5" w:after="0"/>
        <w:ind w:left="24" w:right="19" w:firstLine="29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овершенно невозможно,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этом доме надо быть застегнутым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возможно жить без поэзии,           без красок, без любви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2758440</wp:posOffset>
                </wp:positionH>
                <wp:positionV relativeFrom="paragraph">
                  <wp:posOffset>274320</wp:posOffset>
                </wp:positionV>
                <wp:extent cx="4194175" cy="186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е, при суперсовременном галсту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14.65pt;mso-wrap-distance-left:1.9pt;mso-wrap-distance-right:1.9pt;mso-wrap-distance-top:2.9pt;mso-wrap-distance-bottom:2.9pt;margin-top:21.6pt;mso-position-vertical-relative:text;margin-left:2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ме, при суперсовременном галстук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 xml:space="preserve">Антуан де Сеюп-Экзюпери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-</w:t>
      </w:r>
    </w:p>
    <w:p>
      <w:pPr>
        <w:pStyle w:val="Normal"/>
        <w:shd w:fill="FFFFFF" w:val="clear"/>
        <w:spacing w:lineRule="exact" w:line="235" w:before="24" w:after="0"/>
        <w:ind w:right="14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дкмать, что бы такое умное сказать… А то в следующий раз могут 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игласить..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 в этом доме — все на упреках и попреках, все не так, вс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лочно и придирчиво: не так сел, не так встал, .не ту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ил... Ну, в общем, понятно... Этакая «тихая варфолом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вская ночь*.</w:t>
      </w:r>
    </w:p>
    <w:p>
      <w:pPr>
        <w:pStyle w:val="Normal"/>
        <w:shd w:fill="FFFFFF" w:val="clear"/>
        <w:spacing w:lineRule="exact" w:line="235"/>
        <w:ind w:left="38" w:firstLine="4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 в этом доме... (мне как-то на лекции пришла записка с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просом: «Скажите, пожалуйста, можно ли при детях родите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ям целоваться?» — «Замечательный» вопрос. Интересно: раз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ить или не разрешить? — «Нет, говорю,— конечно, нет. Чт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? Упаси Господь, чтобы при детях це-ло-вать-ся. Это чему ж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и научатся? Быть нежными, ласковыми? Понимать, что счас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ье — в ощущении другого? Тряпкой половой, скалкой, да нет</w:t>
        <w:br/>
        <w:t>вообще всем, что под руку попадется, оскорблять самыми пос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дними словами — вот это можно. А то целоваться...) —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оянно идут скандалы. Там задыхаются от нехватки свежег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здуха, нежности. Здесь постоянно закрывают рот криком...</w:t>
      </w:r>
    </w:p>
    <w:p>
      <w:pPr>
        <w:pStyle w:val="Normal"/>
        <w:shd w:fill="FFFFFF" w:val="clear"/>
        <w:spacing w:before="518" w:after="0"/>
        <w:ind w:left="77" w:hanging="0"/>
        <w:rPr>
          <w:color w:val="000000"/>
        </w:rPr>
      </w:pPr>
      <w:r>
        <w:rPr>
          <w:color w:val="000000"/>
        </w:rPr>
        <w:t>50</w:t>
      </w:r>
    </w:p>
    <w:p>
      <w:pPr>
        <w:pStyle w:val="Normal"/>
        <w:shd w:fill="FFFFFF" w:val="clear"/>
        <w:spacing w:lineRule="exact" w:line="226" w:before="115" w:after="0"/>
        <w:ind w:left="72" w:firstLine="45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 в этом доме можно не задумываться — умный ты или н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чень, можно быть уставшим, можно быть радостным... Здесь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жно быть разным. Меня здесь примут любым, без недоумения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настороженности, а искренне и приветливо — Я ЗДЕСЬ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ЖИВУ. Или ХОЧУ ЗДЕСЬ ЖИТЬ.</w:t>
      </w:r>
    </w:p>
    <w:p>
      <w:pPr>
        <w:pStyle w:val="Normal"/>
        <w:shd w:fill="FFFFFF" w:val="clear"/>
        <w:spacing w:lineRule="exact" w:line="235" w:before="34" w:after="0"/>
        <w:rPr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олепную идею подарил Фазиль Искандер. Он иссле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вал писателя по отношению к дому: А. Пушкин, которы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егда мечтал о доме и любил его. Л. Толстой с его удивитель-</w:t>
        <w:br/>
        <w:t>ными домами  Ростовых  и   Болконских.   Ф.   Достоевский  со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ашным  «мертвым домом»  и с «Записками из подполья»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этика дома у А. Чехова, М. Горький с мрачным дном дома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. Маяковский с «комнатой-лодочкой», с городами будущего..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 «Дом на набережной» у Ю. Трифонова, а трилогия «Дом»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   Ф.   Абрамова...   И   вечно  бездомные   М.   Лермонтов  и   Э.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емингуэй, «дорога» Н. Гоголя, «Дети Арбата» А. Рыбакова,</w:t>
        <w:br/>
        <w:t>«Чистые пруды» Ю. Нагибина, Арбат Б. Окуджавы и т. д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обустраивает свой дом или не имеет его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уроки — как жизнь в доме, точнее, как атмосфера дома.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тел бы замети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, счастье — это не безудержная радость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>пустяка и по пустякам и не эйфория бытия.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>Это состояние</w:t>
      </w:r>
    </w:p>
    <w:p>
      <w:pPr>
        <w:pStyle w:val="Normal"/>
        <w:shd w:fill="FFFFFF" w:val="clear"/>
        <w:spacing w:lineRule="exact" w:line="230" w:before="34" w:after="0"/>
        <w:ind w:left="2842" w:right="110" w:hanging="0"/>
        <w:jc w:val="both"/>
        <w:rPr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приподнятости над обыденностью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оптимизм, «мажор». И самое глав-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ное — это взаимоотношение части и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ого, которые нерасторжимы. И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без меня может ничего не произойти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и кому-то может быть очень плохо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потому что меня нет рядом. И тогд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я должен быть и не опоздать, зная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что МЕНЯ жду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64770</wp:posOffset>
                </wp:positionV>
                <wp:extent cx="1740535" cy="1176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МИНИ-ПРАКТИКУ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115" w:after="0"/>
                              <w:ind w:right="139" w:firstLine="30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>Если взять «кирпичики»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>чувств, которые создают атмо-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сферу дом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58" w:after="0"/>
                              <w:ind w:left="43" w:firstLine="3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u w:val="single"/>
                              </w:rPr>
                              <w:t>подозрительность |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u w:val="single"/>
                              </w:rPr>
                              <w:t>[достоинство|| жадность)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u w:val="single"/>
                              </w:rPr>
                              <w:t>[обида,]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 xml:space="preserve"> |хол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92.65pt;mso-wrap-distance-left:1.9pt;mso-wrap-distance-right:1.9pt;mso-wrap-distance-top:2.9pt;mso-wrap-distance-bottom:2.9pt;margin-top:5.1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5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МИНИ-ПРАКТИКУМ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115" w:after="0"/>
                        <w:ind w:right="139" w:firstLine="30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</w:rPr>
                        <w:t>Если взять «кирпичики»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</w:rPr>
                        <w:t>чувств, которые создают атмо-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</w:rPr>
                        <w:t>сферу дом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58" w:after="0"/>
                        <w:ind w:left="43" w:firstLine="32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u w:val="single"/>
                        </w:rPr>
                        <w:t>подозрительность |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u w:val="single"/>
                        </w:rPr>
                        <w:t>[достоинство|| жадность)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u w:val="single"/>
                        </w:rPr>
                        <w:t>[обида,]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</w:rPr>
                        <w:t xml:space="preserve"> |холо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9" w:after="0"/>
        <w:ind w:left="2832" w:right="144" w:firstLine="47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чему вас вчера не было с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ми? У нас так здорово было!</w:t>
      </w:r>
    </w:p>
    <w:p>
      <w:pPr>
        <w:pStyle w:val="Normal"/>
        <w:shd w:fill="FFFFFF" w:val="clear"/>
        <w:spacing w:lineRule="exact" w:line="226" w:before="5" w:after="0"/>
        <w:ind w:left="2808" w:right="158" w:firstLine="46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т поэтому и не было, что у вас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без меня здорово. Потому что я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ен быть там, где без меня груст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...</w:t>
      </w:r>
    </w:p>
    <w:p>
      <w:pPr>
        <w:pStyle w:val="Normal"/>
        <w:shd w:fill="FFFFFF" w:val="clear"/>
        <w:spacing w:lineRule="exact" w:line="235" w:before="43" w:after="0"/>
        <w:ind w:left="2784" w:right="178" w:firstLine="4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ньш, добрый, счастливы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итель расстраивается от того, что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то-то не пришел к нему, а не прост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урок. И он расстраивается ис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ренне, «по-честному», потому что</w:t>
      </w:r>
    </w:p>
    <w:p>
      <w:pPr>
        <w:sectPr>
          <w:type w:val="nextPage"/>
          <w:pgSz w:orient="landscape" w:w="16838" w:h="11906"/>
          <w:pgMar w:left="1380" w:right="1380" w:gutter="0" w:header="0" w:top="883" w:footer="0" w:bottom="360"/>
          <w:pgNumType w:fmt="decimal"/>
          <w:cols w:num="2" w:equalWidth="false" w:sep="false">
            <w:col w:w="6648" w:space="744"/>
            <w:col w:w="66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6269" w:hanging="0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51</w:t>
      </w:r>
    </w:p>
    <w:p>
      <w:pPr>
        <w:pStyle w:val="Normal"/>
        <w:shd w:fill="FFFFFF" w:val="clear"/>
        <w:spacing w:lineRule="exact" w:line="230" w:before="29" w:after="0"/>
        <w:ind w:left="38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>он ждал этой встречи, он готовился, он проектировал совместную</w:t>
        <w:br/>
      </w:r>
      <w:r>
        <w:rPr>
          <w:rFonts w:cs="Times New Roman" w:ascii="Times New Roman" w:hAnsi="Times New Roman"/>
          <w:color w:val="000000"/>
          <w:spacing w:val="5"/>
          <w:w w:val="94"/>
          <w:sz w:val="24"/>
          <w:szCs w:val="24"/>
        </w:rPr>
        <w:t>деятельность для всех и для каждого, а Его нет. Все останови-</w:t>
        <w:br/>
      </w:r>
      <w:r>
        <w:rPr>
          <w:rFonts w:cs="Times New Roman" w:ascii="Times New Roman" w:hAnsi="Times New Roman"/>
          <w:color w:val="000000"/>
          <w:spacing w:val="9"/>
          <w:w w:val="94"/>
          <w:sz w:val="24"/>
          <w:szCs w:val="24"/>
        </w:rPr>
        <w:t>лось. Очень грустно...</w:t>
      </w:r>
    </w:p>
    <w:p>
      <w:pPr>
        <w:pStyle w:val="Normal"/>
        <w:shd w:fill="FFFFFF" w:val="clear"/>
        <w:spacing w:lineRule="exact" w:line="230"/>
        <w:ind w:left="38" w:right="48" w:firstLine="442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94"/>
          <w:sz w:val="24"/>
          <w:szCs w:val="24"/>
        </w:rPr>
        <w:t>А вот родительское собрание, и чьи-то родители не пришли.</w:t>
        <w:br/>
      </w:r>
      <w:r>
        <w:rPr>
          <w:rFonts w:cs="Times New Roman" w:ascii="Times New Roman" w:hAnsi="Times New Roman"/>
          <w:color w:val="000000"/>
          <w:spacing w:val="10"/>
          <w:w w:val="94"/>
          <w:sz w:val="24"/>
          <w:szCs w:val="24"/>
        </w:rPr>
        <w:t>А как же без них?</w:t>
      </w:r>
    </w:p>
    <w:p>
      <w:pPr>
        <w:pStyle w:val="Normal"/>
        <w:shd w:fill="FFFFFF" w:val="clear"/>
        <w:spacing w:lineRule="exact" w:line="230" w:before="5" w:after="0"/>
        <w:ind w:left="514" w:hanging="0"/>
        <w:rPr>
          <w:rFonts w:ascii="Times New Roman" w:hAnsi="Times New Roman" w:cs="Times New Roman"/>
          <w:color w:val="000000"/>
          <w:spacing w:val="2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1"/>
          <w:w w:val="94"/>
          <w:sz w:val="24"/>
          <w:szCs w:val="24"/>
        </w:rPr>
        <w:t>- Да, ладно.</w:t>
      </w:r>
    </w:p>
    <w:p>
      <w:pPr>
        <w:pStyle w:val="Normal"/>
        <w:shd w:fill="FFFFFF" w:val="clear"/>
        <w:spacing w:lineRule="exact" w:line="230"/>
        <w:ind w:left="518" w:hanging="0"/>
        <w:rPr>
          <w:rFonts w:ascii="Times New Roman" w:hAnsi="Times New Roman" w:cs="Times New Roman"/>
          <w:color w:val="000000"/>
          <w:spacing w:val="8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94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8"/>
          <w:w w:val="94"/>
          <w:sz w:val="24"/>
          <w:szCs w:val="24"/>
        </w:rPr>
        <w:t>Мы же пришли.</w:t>
      </w:r>
    </w:p>
    <w:p>
      <w:pPr>
        <w:pStyle w:val="Normal"/>
        <w:shd w:fill="FFFFFF" w:val="clear"/>
        <w:spacing w:lineRule="exact" w:line="230"/>
        <w:ind w:left="43" w:right="19" w:firstLine="446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94"/>
          <w:sz w:val="24"/>
          <w:szCs w:val="24"/>
        </w:rPr>
        <w:t>Нет, не ладно. Потому что без них ничего не получится. И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у каждого есть свое место, которое никто другой занять не может.</w:t>
        <w:br/>
      </w:r>
      <w:r>
        <w:rPr>
          <w:rFonts w:cs="Times New Roman" w:ascii="Times New Roman" w:hAnsi="Times New Roman"/>
          <w:color w:val="000000"/>
          <w:spacing w:val="5"/>
          <w:w w:val="94"/>
          <w:sz w:val="24"/>
          <w:szCs w:val="24"/>
        </w:rPr>
        <w:t>Это страшно, когда столько лет мы говорили, да и продолжаем</w:t>
        <w:br/>
      </w:r>
      <w:r>
        <w:rPr>
          <w:rFonts w:cs="Times New Roman" w:ascii="Times New Roman" w:hAnsi="Times New Roman"/>
          <w:color w:val="000000"/>
          <w:spacing w:val="4"/>
          <w:w w:val="94"/>
          <w:sz w:val="24"/>
          <w:szCs w:val="24"/>
        </w:rPr>
        <w:t>говорить: «Незаменимых людей нет». Как же можно заменить</w:t>
        <w:br/>
      </w:r>
      <w:r>
        <w:rPr>
          <w:rFonts w:cs="Times New Roman" w:ascii="Times New Roman" w:hAnsi="Times New Roman"/>
          <w:color w:val="000000"/>
          <w:spacing w:val="5"/>
          <w:w w:val="94"/>
          <w:sz w:val="24"/>
          <w:szCs w:val="24"/>
        </w:rPr>
        <w:t>человека? Того, кого любишь? Того, с кем ты с-частлив? И не</w:t>
        <w:br/>
      </w:r>
      <w:r>
        <w:rPr>
          <w:rFonts w:cs="Times New Roman" w:ascii="Times New Roman" w:hAnsi="Times New Roman"/>
          <w:color w:val="000000"/>
          <w:spacing w:val="10"/>
          <w:w w:val="94"/>
          <w:sz w:val="24"/>
          <w:szCs w:val="24"/>
        </w:rPr>
        <w:t>только каждому нужен коллектив, но и коллективу нужен</w:t>
        <w:br/>
      </w:r>
      <w:r>
        <w:rPr>
          <w:rFonts w:cs="Times New Roman" w:ascii="Times New Roman" w:hAnsi="Times New Roman"/>
          <w:color w:val="000000"/>
          <w:spacing w:val="5"/>
          <w:w w:val="94"/>
          <w:sz w:val="24"/>
          <w:szCs w:val="24"/>
        </w:rPr>
        <w:t>каждый. И не как сумма, а как многообразие личностей, потому</w:t>
      </w:r>
    </w:p>
    <w:p>
      <w:pPr>
        <w:pStyle w:val="Normal"/>
        <w:shd w:fill="FFFFFF" w:val="clear"/>
        <w:spacing w:lineRule="exact" w:line="230"/>
        <w:ind w:left="295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9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6"/>
          <w:w w:val="94"/>
          <w:sz w:val="24"/>
          <w:szCs w:val="24"/>
        </w:rPr>
        <w:t>что я расту в чьем-то присутствии.</w:t>
        <w:br/>
        <w:t xml:space="preserve">        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Я расту вместе со всеми. И вместе с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35915</wp:posOffset>
                </wp:positionH>
                <wp:positionV relativeFrom="paragraph">
                  <wp:posOffset>70485</wp:posOffset>
                </wp:positionV>
                <wp:extent cx="1200150" cy="127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ЗАМЕТКИ НА ПОЛЯ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.05pt;mso-wrap-distance-left:1.9pt;mso-wrap-distance-right:1.9pt;mso-wrap-distance-top:2.9pt;mso-wrap-distance-bottom:2.9pt;margin-top:5.55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ЗАМЕТКИ НА ПОЛЯ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230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-16"/>
          <w:w w:val="94"/>
          <w:sz w:val="24"/>
          <w:szCs w:val="24"/>
        </w:rPr>
        <w:t>К законам общ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всеми я ощущаю себя собой. Это так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lineRule="exact" w:line="230"/>
        <w:ind w:left="792" w:hanging="0"/>
        <w:jc w:val="both"/>
        <w:rPr/>
      </w:pPr>
      <w:r>
        <w:rPr>
          <w:rFonts w:cs="Times New Roman" w:ascii="Times New Roman" w:hAnsi="Times New Roman"/>
          <w:color w:val="000000"/>
          <w:spacing w:val="-15"/>
          <w:w w:val="94"/>
          <w:sz w:val="24"/>
          <w:szCs w:val="24"/>
        </w:rPr>
        <w:t>от сути час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4"/>
          <w:w w:val="94"/>
          <w:sz w:val="24"/>
          <w:szCs w:val="24"/>
        </w:rPr>
        <w:t>приятно - сказать про себя и еще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exact" w:line="230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Приходишь без долгих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про кого-то «МЫ»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, только не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lineRule="exact" w:line="235" w:before="62" w:after="0"/>
        <w:ind w:left="67" w:hanging="0"/>
        <w:jc w:val="both"/>
        <w:rPr/>
      </w:pPr>
      <w:r>
        <w:rPr>
          <w:rFonts w:cs="Times New Roman" w:ascii="Times New Roman" w:hAnsi="Times New Roman"/>
          <w:color w:val="000000"/>
          <w:spacing w:val="19"/>
          <w:w w:val="94"/>
          <w:sz w:val="24"/>
          <w:szCs w:val="24"/>
        </w:rPr>
        <w:t>Сумма таланто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4"/>
          <w:w w:val="94"/>
          <w:sz w:val="24"/>
          <w:szCs w:val="24"/>
        </w:rPr>
        <w:t>обманывая, искренне. Потому что -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35"/>
        <w:ind w:left="802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равна их разности,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5"/>
          <w:sz w:val="22"/>
          <w:szCs w:val="22"/>
        </w:rPr>
        <w:t>«МЫ - в космосе», «МЫ - на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35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А сумма бездарностей -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целине», «МЫ — пахали» — это мы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235"/>
        <w:ind w:left="797" w:hanging="0"/>
        <w:jc w:val="both"/>
        <w:rPr/>
      </w:pPr>
      <w:r>
        <w:rPr>
          <w:rFonts w:cs="Times New Roman" w:ascii="Times New Roman" w:hAnsi="Times New Roman"/>
          <w:color w:val="000000"/>
          <w:spacing w:val="-20"/>
          <w:w w:val="94"/>
          <w:sz w:val="24"/>
          <w:szCs w:val="24"/>
        </w:rPr>
        <w:t>сумме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w w:val="94"/>
          <w:sz w:val="24"/>
          <w:szCs w:val="24"/>
        </w:rPr>
        <w:t>уже проходили как-то. А чтобы мы</w:t>
      </w:r>
    </w:p>
    <w:p>
      <w:pPr>
        <w:pStyle w:val="Normal"/>
        <w:shd w:fill="FFFFFF" w:val="clear"/>
        <w:spacing w:lineRule="exact" w:line="235" w:before="10" w:after="0"/>
        <w:ind w:left="62" w:right="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94"/>
          <w:sz w:val="24"/>
          <w:szCs w:val="24"/>
        </w:rPr>
        <w:t xml:space="preserve">Пит Хеш          </w:t>
      </w:r>
      <w:r>
        <w:rPr>
          <w:rFonts w:cs="Times New Roman" w:ascii="Times New Roman" w:hAnsi="Times New Roman"/>
          <w:color w:val="000000"/>
          <w:spacing w:val="3"/>
          <w:w w:val="94"/>
          <w:sz w:val="24"/>
          <w:szCs w:val="24"/>
        </w:rPr>
        <w:t>действительно могли ощутить об-</w:t>
        <w:br/>
      </w: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>щность, .для этого необходима «радость совместных открытый» и «радость совместных пережива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ний».</w:t>
      </w:r>
    </w:p>
    <w:p>
      <w:pPr>
        <w:pStyle w:val="Normal"/>
        <w:shd w:fill="FFFFFF" w:val="clear"/>
        <w:spacing w:lineRule="exact" w:line="235"/>
        <w:ind w:left="62" w:firstLine="456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pacing w:val="6"/>
          <w:w w:val="94"/>
          <w:sz w:val="24"/>
          <w:szCs w:val="24"/>
        </w:rPr>
        <w:t>И надо учить человека быть счастливым с раннего детства,</w:t>
        <w:br/>
        <w:t>с того самого первого дня рождения, когда он уже способен</w:t>
        <w:br/>
      </w:r>
      <w:r>
        <w:rPr>
          <w:rFonts w:cs="Times New Roman" w:ascii="Times New Roman" w:hAnsi="Times New Roman"/>
          <w:color w:val="000000"/>
          <w:spacing w:val="4"/>
          <w:w w:val="94"/>
          <w:sz w:val="24"/>
          <w:szCs w:val="24"/>
        </w:rPr>
        <w:t>отвечать за себя. И тогда должен появиться тот, кого он уже в</w:t>
        <w:br/>
      </w:r>
      <w:r>
        <w:rPr>
          <w:rFonts w:cs="Times New Roman" w:ascii="Times New Roman" w:hAnsi="Times New Roman"/>
          <w:color w:val="000000"/>
          <w:spacing w:val="9"/>
          <w:w w:val="94"/>
          <w:sz w:val="24"/>
          <w:szCs w:val="24"/>
        </w:rPr>
        <w:t>состоянии сделать счастливым. (Я понимаю, что это очень</w:t>
        <w:br/>
      </w:r>
      <w:r>
        <w:rPr>
          <w:rFonts w:cs="Times New Roman" w:ascii="Times New Roman" w:hAnsi="Times New Roman"/>
          <w:color w:val="000000"/>
          <w:spacing w:val="3"/>
          <w:w w:val="94"/>
          <w:sz w:val="24"/>
          <w:szCs w:val="24"/>
        </w:rPr>
        <w:t>трудно сделать самому, потому что ребенок еще безответствен-</w:t>
        <w:br/>
      </w:r>
      <w:r>
        <w:rPr>
          <w:rFonts w:cs="Times New Roman" w:ascii="Times New Roman" w:hAnsi="Times New Roman"/>
          <w:color w:val="000000"/>
          <w:spacing w:val="5"/>
          <w:w w:val="94"/>
          <w:sz w:val="24"/>
          <w:szCs w:val="24"/>
        </w:rPr>
        <w:t>ней, но помочь-то ему можно! И должно! И тогда он будет</w:t>
        <w:br/>
      </w:r>
      <w:r>
        <w:rPr>
          <w:rFonts w:cs="Times New Roman" w:ascii="Times New Roman" w:hAnsi="Times New Roman"/>
          <w:color w:val="000000"/>
          <w:spacing w:val="4"/>
          <w:w w:val="94"/>
          <w:sz w:val="24"/>
          <w:szCs w:val="24"/>
        </w:rPr>
        <w:t>потихоньку прозревать и окидывать взором не только то, что</w:t>
        <w:br/>
      </w: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>находится около своего носа, но и дальше — то, что происходит</w:t>
        <w:br/>
      </w:r>
      <w:r>
        <w:rPr>
          <w:rFonts w:cs="Times New Roman" w:ascii="Times New Roman" w:hAnsi="Times New Roman"/>
          <w:color w:val="000000"/>
          <w:spacing w:val="3"/>
          <w:w w:val="94"/>
          <w:sz w:val="24"/>
          <w:szCs w:val="24"/>
        </w:rPr>
        <w:t xml:space="preserve">рядом. И еще дальше). </w:t>
      </w:r>
      <w:r>
        <w:rPr>
          <w:rFonts w:cs="Times New Roman" w:ascii="Times New Roman" w:hAnsi="Times New Roman"/>
          <w:b/>
          <w:color w:val="000000"/>
          <w:spacing w:val="3"/>
          <w:w w:val="94"/>
          <w:sz w:val="24"/>
          <w:szCs w:val="24"/>
        </w:rPr>
        <w:t>И расширяется пространство его личнос</w:t>
        <w:br/>
      </w:r>
      <w:r>
        <w:rPr>
          <w:rFonts w:cs="Times New Roman" w:ascii="Times New Roman" w:hAnsi="Times New Roman"/>
          <w:b/>
          <w:color w:val="000000"/>
          <w:spacing w:val="6"/>
          <w:w w:val="94"/>
          <w:sz w:val="24"/>
          <w:szCs w:val="24"/>
        </w:rPr>
        <w:t>ти, а значит, расширяется пространство ответственности...</w:t>
      </w:r>
    </w:p>
    <w:p>
      <w:pPr>
        <w:pStyle w:val="Normal"/>
        <w:shd w:fill="FFFFFF" w:val="clear"/>
        <w:spacing w:lineRule="exact" w:line="235" w:before="5" w:after="0"/>
        <w:ind w:left="72" w:right="5" w:firstLine="432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94"/>
          <w:sz w:val="24"/>
          <w:szCs w:val="24"/>
        </w:rPr>
        <w:t>Я спрашивал своих школьников и студентов, кто помнит,</w:t>
        <w:br/>
      </w:r>
      <w:r>
        <w:rPr>
          <w:rFonts w:cs="Times New Roman" w:ascii="Times New Roman" w:hAnsi="Times New Roman"/>
          <w:color w:val="000000"/>
          <w:spacing w:val="10"/>
          <w:w w:val="94"/>
          <w:sz w:val="24"/>
          <w:szCs w:val="24"/>
        </w:rPr>
        <w:t>когда день рождения мамы. Оказалось, что помнят все. А это</w:t>
      </w:r>
    </w:p>
    <w:p>
      <w:pPr>
        <w:pStyle w:val="Normal"/>
        <w:shd w:fill="FFFFFF" w:val="clear"/>
        <w:spacing w:before="490" w:after="0"/>
        <w:rPr>
          <w:color w:val="000000"/>
        </w:rPr>
      </w:pPr>
      <w:r>
        <w:rPr>
          <w:color w:val="000000"/>
        </w:rPr>
        <w:t>52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235"/>
        <w:ind w:left="324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94"/>
          <w:sz w:val="24"/>
          <w:szCs w:val="24"/>
        </w:rPr>
        <w:t>уже приятно. И тогда я спраши-</w:t>
        <w:br/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вал еще: «Кто из вас в день своего</w:t>
        <w:br/>
      </w:r>
      <w:r>
        <w:rPr>
          <w:rFonts w:cs="Times New Roman" w:ascii="Times New Roman" w:hAnsi="Times New Roman"/>
          <w:color w:val="000000"/>
          <w:spacing w:val="3"/>
          <w:w w:val="94"/>
          <w:sz w:val="24"/>
          <w:szCs w:val="24"/>
        </w:rPr>
        <w:t>рождения дарит маме букет цве-</w:t>
        <w:br/>
      </w:r>
      <w:r>
        <w:rPr>
          <w:rFonts w:cs="Times New Roman" w:ascii="Times New Roman" w:hAnsi="Times New Roman"/>
          <w:color w:val="000000"/>
          <w:spacing w:val="5"/>
          <w:w w:val="94"/>
          <w:sz w:val="24"/>
          <w:szCs w:val="24"/>
        </w:rPr>
        <w:t>тов?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418465</wp:posOffset>
                </wp:positionH>
                <wp:positionV relativeFrom="paragraph">
                  <wp:posOffset>37465</wp:posOffset>
                </wp:positionV>
                <wp:extent cx="1200150" cy="1282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ЗАМЕТКИ НА ПОЛЯ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.1pt;mso-wrap-distance-left:1.9pt;mso-wrap-distance-right:1.9pt;mso-wrap-distance-top:2.9pt;mso-wrap-distance-bottom:2.9pt;margin-top:2.95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ЗАМЕТКИ НА ПОЛЯ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65100</wp:posOffset>
                </wp:positionV>
                <wp:extent cx="1926590" cy="22586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У меня есть собака,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</w:rPr>
                              <w:t>Верне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0" w:after="0"/>
                              <w:ind w:firstLine="73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</w:rPr>
                              <w:t>у меня есть кусок души,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А не просто собака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</w:rPr>
                              <w:t>Я люблю ее и порой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Очень сочувствую ей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Нет собаки у бедной собаки моей,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 вот, когда мне бывает грустно..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А знаешь ли ты, что значит собака,</w:t>
                              <w:br/>
                              <w:t>Когда тебе грустно?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Я обнимаю ее за шею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И говорю ей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— Собак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5" w:after="0"/>
                              <w:ind w:left="74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очешь я буд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47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твоей собакой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8" w:after="0"/>
                              <w:ind w:left="10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Хули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18"/>
                                <w:szCs w:val="18"/>
                                <w:lang w:val="en-US"/>
                              </w:rPr>
                              <w:t>Cecta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Сильва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77.85pt;mso-wrap-distance-left:1.9pt;mso-wrap-distance-right:1.9pt;mso-wrap-distance-top:2.9pt;mso-wrap-distance-bottom:2.9pt;margin-top:1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2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  <w:t>У меня есть собака,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</w:rPr>
                        <w:t>Верне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10" w:after="0"/>
                        <w:ind w:firstLine="73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</w:rPr>
                        <w:t>у меня есть кусок души,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</w:rPr>
                        <w:t>А не просто собака.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</w:rPr>
                        <w:t>Я люблю ее и порой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  <w:t>Очень сочувствую ей: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</w:rPr>
                        <w:t>Нет собаки у бедной собаки моей,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И вот, когда мне бывает грустно...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</w:rPr>
                        <w:t>А знаешь ли ты, что значит собака,</w:t>
                        <w:br/>
                        <w:t>Когда тебе грустно?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Я обнимаю ее за шею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</w:rPr>
                        <w:t>И говорю ей: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>— Собака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5" w:after="0"/>
                        <w:ind w:left="744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хочешь я буд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478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  <w:t>твоей собакой?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8" w:after="0"/>
                        <w:ind w:left="109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4"/>
                          <w:sz w:val="18"/>
                          <w:szCs w:val="18"/>
                        </w:rPr>
                        <w:t xml:space="preserve">Хули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4"/>
                          <w:sz w:val="18"/>
                          <w:szCs w:val="18"/>
                          <w:lang w:val="en-US"/>
                        </w:rPr>
                        <w:t>Cecta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4"/>
                          <w:sz w:val="18"/>
                          <w:szCs w:val="18"/>
                        </w:rPr>
                        <w:t>Сильва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485" w:hanging="0"/>
        <w:rPr>
          <w:rFonts w:ascii="Times New Roman" w:hAnsi="Times New Roman" w:cs="Times New Roman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В мамин?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spacing w:lineRule="exact" w:line="235"/>
        <w:ind w:left="3706" w:hanging="0"/>
        <w:rPr/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  <w:w w:val="94"/>
          <w:sz w:val="24"/>
          <w:szCs w:val="24"/>
        </w:rPr>
        <w:t>Нет, в свой.</w:t>
      </w:r>
    </w:p>
    <w:p>
      <w:pPr>
        <w:pStyle w:val="Normal"/>
        <w:shd w:fill="FFFFFF" w:val="clear"/>
        <w:spacing w:lineRule="exact" w:line="235"/>
        <w:ind w:left="3245" w:right="5" w:firstLine="432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94"/>
          <w:sz w:val="24"/>
          <w:szCs w:val="24"/>
        </w:rPr>
        <w:t>Одна рука, другая... И, как</w:t>
        <w:br/>
      </w:r>
      <w:r>
        <w:rPr>
          <w:rFonts w:cs="Times New Roman" w:ascii="Times New Roman" w:hAnsi="Times New Roman"/>
          <w:color w:val="000000"/>
          <w:spacing w:val="6"/>
          <w:w w:val="94"/>
          <w:sz w:val="24"/>
          <w:szCs w:val="24"/>
        </w:rPr>
        <w:t>правило, все. А остальные?</w:t>
      </w:r>
    </w:p>
    <w:p>
      <w:pPr>
        <w:pStyle w:val="Normal"/>
        <w:shd w:fill="FFFFFF" w:val="clear"/>
        <w:tabs>
          <w:tab w:val="clear" w:pos="720"/>
          <w:tab w:val="left" w:pos="4056" w:leader="none"/>
        </w:tabs>
        <w:spacing w:lineRule="exact" w:line="235" w:before="5" w:after="0"/>
        <w:ind w:left="3235" w:firstLine="470"/>
        <w:rPr/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15"/>
          <w:w w:val="94"/>
          <w:sz w:val="24"/>
          <w:szCs w:val="24"/>
        </w:rPr>
        <w:t>Разве вас не учили это</w:t>
        <w:br/>
      </w:r>
      <w:r>
        <w:rPr>
          <w:rFonts w:cs="Times New Roman" w:ascii="Times New Roman" w:hAnsi="Times New Roman"/>
          <w:color w:val="000000"/>
          <w:spacing w:val="5"/>
          <w:w w:val="94"/>
          <w:sz w:val="24"/>
          <w:szCs w:val="24"/>
        </w:rPr>
        <w:t>делать — праздновать свой день</w:t>
        <w:br/>
      </w:r>
      <w:r>
        <w:rPr>
          <w:rFonts w:cs="Times New Roman" w:ascii="Times New Roman" w:hAnsi="Times New Roman"/>
          <w:color w:val="000000"/>
          <w:spacing w:val="11"/>
          <w:w w:val="94"/>
          <w:sz w:val="24"/>
          <w:szCs w:val="24"/>
        </w:rPr>
        <w:t>рождения и как день рождения</w:t>
        <w:br/>
      </w:r>
      <w:r>
        <w:rPr>
          <w:rFonts w:cs="Times New Roman" w:ascii="Times New Roman" w:hAnsi="Times New Roman"/>
          <w:color w:val="000000"/>
          <w:spacing w:val="8"/>
          <w:w w:val="94"/>
          <w:sz w:val="24"/>
          <w:szCs w:val="24"/>
        </w:rPr>
        <w:t>мамы? Она носила тебя, рожала</w:t>
        <w:br/>
      </w:r>
      <w:r>
        <w:rPr>
          <w:rFonts w:cs="Times New Roman" w:ascii="Times New Roman" w:hAnsi="Times New Roman"/>
          <w:color w:val="000000"/>
          <w:spacing w:val="9"/>
          <w:w w:val="94"/>
          <w:sz w:val="24"/>
          <w:szCs w:val="24"/>
        </w:rPr>
        <w:t>в муках, а ты крикнул и...</w:t>
      </w:r>
    </w:p>
    <w:p>
      <w:pPr>
        <w:pStyle w:val="Normal"/>
        <w:shd w:fill="FFFFFF" w:val="clear"/>
        <w:spacing w:lineRule="exact" w:line="235"/>
        <w:ind w:left="3230" w:right="5" w:firstLine="442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94"/>
          <w:sz w:val="24"/>
          <w:szCs w:val="24"/>
        </w:rPr>
        <w:t>А как разрезать торт? Тот</w:t>
        <w:br/>
      </w:r>
      <w:r>
        <w:rPr>
          <w:rFonts w:cs="Times New Roman" w:ascii="Times New Roman" w:hAnsi="Times New Roman"/>
          <w:color w:val="000000"/>
          <w:spacing w:val="3"/>
          <w:w w:val="94"/>
          <w:sz w:val="24"/>
          <w:szCs w:val="24"/>
        </w:rPr>
        <w:t>самый, без которого мы не обхо-</w:t>
        <w:br/>
      </w:r>
      <w:r>
        <w:rPr>
          <w:rFonts w:cs="Times New Roman" w:ascii="Times New Roman" w:hAnsi="Times New Roman"/>
          <w:color w:val="000000"/>
          <w:spacing w:val="10"/>
          <w:w w:val="94"/>
          <w:sz w:val="24"/>
          <w:szCs w:val="24"/>
        </w:rPr>
        <w:t>димся в праздники? Известно,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что культура — не накопление, а</w:t>
        <w:br/>
      </w:r>
      <w:r>
        <w:rPr>
          <w:rFonts w:cs="Times New Roman" w:ascii="Times New Roman" w:hAnsi="Times New Roman"/>
          <w:color w:val="000000"/>
          <w:spacing w:val="5"/>
          <w:w w:val="94"/>
          <w:sz w:val="24"/>
          <w:szCs w:val="24"/>
        </w:rPr>
        <w:t>распределение. Так и давайте:</w:t>
      </w:r>
    </w:p>
    <w:p>
      <w:pPr>
        <w:pStyle w:val="Normal"/>
        <w:shd w:fill="FFFFFF" w:val="clear"/>
        <w:spacing w:lineRule="exact" w:line="235"/>
        <w:ind w:left="29" w:right="10" w:firstLine="480"/>
        <w:jc w:val="both"/>
        <w:rPr/>
      </w:pPr>
      <w:r>
        <w:rPr>
          <w:rFonts w:cs="Times New Roman" w:ascii="Times New Roman" w:hAnsi="Times New Roman"/>
          <w:color w:val="000000"/>
          <w:spacing w:val="9"/>
          <w:w w:val="94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9"/>
          <w:w w:val="94"/>
          <w:sz w:val="24"/>
          <w:szCs w:val="24"/>
        </w:rPr>
        <w:t>Первый кусок — маме (или папе, как это принято в</w:t>
        <w:br/>
      </w:r>
      <w:r>
        <w:rPr>
          <w:rFonts w:cs="Times New Roman" w:ascii="Times New Roman" w:hAnsi="Times New Roman"/>
          <w:color w:val="000000"/>
          <w:spacing w:val="4"/>
          <w:w w:val="94"/>
          <w:sz w:val="24"/>
          <w:szCs w:val="24"/>
        </w:rPr>
        <w:t>данной семье), второй — папе, а третий... А вот третий (если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бабушки с дедушкой нет, и сестры тоже нет) — тебе. Понимаешь,</w:t>
        <w:br/>
      </w:r>
      <w:r>
        <w:rPr>
          <w:rFonts w:cs="Times New Roman" w:ascii="Times New Roman" w:hAnsi="Times New Roman"/>
          <w:color w:val="000000"/>
          <w:spacing w:val="5"/>
          <w:w w:val="94"/>
          <w:sz w:val="24"/>
          <w:szCs w:val="24"/>
        </w:rPr>
        <w:t>третий. Он может быть больше и «с розочкой», но третий. Это</w:t>
        <w:br/>
      </w:r>
      <w:r>
        <w:rPr>
          <w:rFonts w:cs="Times New Roman" w:ascii="Times New Roman" w:hAnsi="Times New Roman"/>
          <w:color w:val="000000"/>
          <w:spacing w:val="6"/>
          <w:w w:val="94"/>
          <w:sz w:val="24"/>
          <w:szCs w:val="24"/>
        </w:rPr>
        <w:t>твоя очередь, твое место. Оно ни плохое, ни хорошее, оно —</w:t>
        <w:br/>
      </w: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>твое. А вот когда у тебя будет день рождения, то первый кусок...</w:t>
        <w:br/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маме — а тебе опять третий. Ну так получается. А хочешь первый</w:t>
        <w:br/>
      </w:r>
      <w:r>
        <w:rPr>
          <w:rFonts w:cs="Times New Roman" w:ascii="Times New Roman" w:hAnsi="Times New Roman"/>
          <w:color w:val="000000"/>
          <w:spacing w:val="11"/>
          <w:w w:val="94"/>
          <w:sz w:val="24"/>
          <w:szCs w:val="24"/>
        </w:rPr>
        <w:t>кусок? Купи себе торт, спрячься в шкаф (или за шкаф) и</w:t>
        <w:br/>
      </w:r>
      <w:r>
        <w:rPr>
          <w:rFonts w:cs="Times New Roman" w:ascii="Times New Roman" w:hAnsi="Times New Roman"/>
          <w:color w:val="000000"/>
          <w:spacing w:val="7"/>
          <w:w w:val="94"/>
          <w:sz w:val="24"/>
          <w:szCs w:val="24"/>
        </w:rPr>
        <w:t>«трескай» — один.</w:t>
      </w:r>
    </w:p>
    <w:p>
      <w:pPr>
        <w:pStyle w:val="Normal"/>
        <w:shd w:fill="FFFFFF" w:val="clear"/>
        <w:spacing w:lineRule="exact" w:line="235" w:before="10" w:after="0"/>
        <w:ind w:left="24" w:right="14" w:firstLine="456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94"/>
          <w:sz w:val="24"/>
          <w:szCs w:val="24"/>
        </w:rPr>
        <w:t>Не хочешь так? Конечно, нет. Потому что стыдно быть</w:t>
        <w:br/>
      </w:r>
      <w:r>
        <w:rPr>
          <w:rFonts w:cs="Times New Roman" w:ascii="Times New Roman" w:hAnsi="Times New Roman"/>
          <w:color w:val="000000"/>
          <w:spacing w:val="8"/>
          <w:w w:val="94"/>
          <w:sz w:val="24"/>
          <w:szCs w:val="24"/>
        </w:rPr>
        <w:t>несчастливым. Счастье — это когда все друг другу нужны,</w:t>
        <w:br/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потому что тогда мы вместе. И учение — это ступеньки к счастью,</w:t>
        <w:br/>
      </w:r>
      <w:r>
        <w:rPr>
          <w:rFonts w:cs="Times New Roman" w:ascii="Times New Roman" w:hAnsi="Times New Roman"/>
          <w:color w:val="000000"/>
          <w:spacing w:val="8"/>
          <w:w w:val="94"/>
          <w:sz w:val="24"/>
          <w:szCs w:val="24"/>
        </w:rPr>
        <w:t>их нельзя перепрыгнуть. По ним надо идти. О них мы уже</w:t>
        <w:br/>
      </w:r>
      <w:r>
        <w:rPr>
          <w:rFonts w:cs="Times New Roman" w:ascii="Times New Roman" w:hAnsi="Times New Roman"/>
          <w:color w:val="000000"/>
          <w:spacing w:val="5"/>
          <w:w w:val="94"/>
          <w:sz w:val="24"/>
          <w:szCs w:val="24"/>
        </w:rPr>
        <w:t>говорили — зависимость, независимость, взаимозависимость.</w:t>
      </w:r>
    </w:p>
    <w:p>
      <w:pPr>
        <w:pStyle w:val="Normal"/>
        <w:shd w:fill="FFFFFF" w:val="clear"/>
        <w:spacing w:lineRule="exact" w:line="235" w:before="5" w:after="0"/>
        <w:ind w:left="10" w:right="29" w:firstLine="451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>А можно быть счастливым на уроке? Конечно. Ведь урок —</w:t>
        <w:br/>
      </w:r>
      <w:r>
        <w:rPr>
          <w:rFonts w:cs="Times New Roman" w:ascii="Times New Roman" w:hAnsi="Times New Roman"/>
          <w:color w:val="000000"/>
          <w:spacing w:val="5"/>
          <w:w w:val="94"/>
          <w:sz w:val="24"/>
          <w:szCs w:val="24"/>
        </w:rPr>
        <w:t>это твоя жизнь (жизнь учителя и жизнь ученика), и она един-</w:t>
        <w:br/>
      </w:r>
      <w:r>
        <w:rPr>
          <w:rFonts w:cs="Times New Roman" w:ascii="Times New Roman" w:hAnsi="Times New Roman"/>
          <w:color w:val="000000"/>
          <w:spacing w:val="6"/>
          <w:w w:val="94"/>
          <w:sz w:val="24"/>
          <w:szCs w:val="24"/>
        </w:rPr>
        <w:t>ственная. И прожить ее надо со-вместно, то есть вместе.</w:t>
      </w:r>
    </w:p>
    <w:p>
      <w:pPr>
        <w:pStyle w:val="Normal"/>
        <w:shd w:fill="FFFFFF" w:val="clear"/>
        <w:spacing w:lineRule="exact" w:line="235"/>
        <w:ind w:right="24" w:firstLine="461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2"/>
          <w:w w:val="94"/>
          <w:sz w:val="24"/>
          <w:szCs w:val="24"/>
        </w:rPr>
        <w:t xml:space="preserve">Педагогическое общение на уроке — это сложная творческая </w:t>
      </w:r>
      <w:r>
        <w:rPr>
          <w:rFonts w:cs="Times New Roman" w:ascii="Times New Roman" w:hAnsi="Times New Roman"/>
          <w:b/>
          <w:color w:val="000000"/>
          <w:spacing w:val="3"/>
          <w:w w:val="94"/>
          <w:sz w:val="24"/>
          <w:szCs w:val="24"/>
        </w:rPr>
        <w:t>деятельность. Учитель должен учитывать те отношения взаимо</w:t>
      </w:r>
      <w:r>
        <w:rPr>
          <w:rFonts w:cs="Times New Roman" w:ascii="Times New Roman" w:hAnsi="Times New Roman"/>
          <w:b/>
          <w:color w:val="000000"/>
          <w:spacing w:val="4"/>
          <w:w w:val="94"/>
          <w:sz w:val="24"/>
          <w:szCs w:val="24"/>
        </w:rPr>
        <w:t xml:space="preserve">связи, взаимодействия, которые складываются между ним и </w:t>
      </w:r>
      <w:r>
        <w:rPr>
          <w:rFonts w:cs="Times New Roman" w:ascii="Times New Roman" w:hAnsi="Times New Roman"/>
          <w:b/>
          <w:color w:val="000000"/>
          <w:spacing w:val="2"/>
          <w:w w:val="94"/>
          <w:sz w:val="24"/>
          <w:szCs w:val="24"/>
        </w:rPr>
        <w:t xml:space="preserve">учащимися, особенности-способов педагогического воздействия </w:t>
      </w:r>
      <w:r>
        <w:rPr>
          <w:rFonts w:cs="Times New Roman" w:ascii="Times New Roman" w:hAnsi="Times New Roman"/>
          <w:b/>
          <w:color w:val="000000"/>
          <w:spacing w:val="7"/>
          <w:w w:val="94"/>
          <w:sz w:val="24"/>
          <w:szCs w:val="24"/>
        </w:rPr>
        <w:t>психологический климат интеллектуальный фон деятельности</w:t>
      </w:r>
    </w:p>
    <w:p>
      <w:pPr>
        <w:pStyle w:val="Normal"/>
        <w:shd w:fill="FFFFFF" w:val="clear"/>
        <w:spacing w:before="235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53</w:t>
      </w:r>
    </w:p>
    <w:p>
      <w:pPr>
        <w:sectPr>
          <w:type w:val="nextPage"/>
          <w:pgSz w:orient="landscape" w:w="16838" w:h="11906"/>
          <w:pgMar w:left="1342" w:right="1342" w:gutter="0" w:header="0" w:top="960" w:footer="0" w:bottom="360"/>
          <w:pgNumType w:fmt="decimal"/>
          <w:cols w:num="2" w:equalWidth="false" w:sep="false">
            <w:col w:w="6672" w:space="844"/>
            <w:col w:w="6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3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(при котором знание — основные ценности), уровень познава-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тельных интересов и потребностей учеников и т. п.:</w:t>
        <w:br/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И тог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235"/>
        <w:ind w:left="0" w:firstLine="48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3"/>
          <w:sz w:val="23"/>
          <w:szCs w:val="23"/>
        </w:rPr>
        <w:t xml:space="preserve">Урок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— это точность, ясность, четкость, целеполагание:</w:t>
        <w:br/>
        <w:t>самоопределение в педагогической ситуации, которуя я, педагог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как личность, создаю в классе для формирования потребностей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и развития способностей детей, то есть зачем «Я» (на личностном</w:t>
        <w:br/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уровне, а не только на профессиональном) прихожу в данный</w:t>
        <w:br/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класс, в данное время, к данным детям; что мне надо от детей</w:t>
        <w:br/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>данного класса;  что дети данного класса ждут от меня как</w:t>
        <w:br/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учителя и как лич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235"/>
        <w:ind w:left="0" w:firstLine="48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5"/>
          <w:sz w:val="23"/>
          <w:szCs w:val="23"/>
        </w:rPr>
        <w:t xml:space="preserve">Урок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— это лаборатория мысли, радости открытия, это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переход от ценности получения результата к ценности процесса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познания, а не проверка памяти и посещаемост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235"/>
        <w:ind w:left="0" w:firstLine="48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Урок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— это многообразие видов и методов деятельности,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а не штампованный путь от домашнего задания к новому мате-</w:t>
        <w:br/>
        <w:t>риалу и от него к домашнему зада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235"/>
        <w:ind w:left="0" w:firstLine="48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Урок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— это организация успеха, выявление непохожести</w:t>
        <w:br/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>каждого,  а не поиск виновных, ленивых, деление детей на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успевающих и неуспевающ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235"/>
        <w:ind w:left="0" w:firstLine="48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5"/>
          <w:sz w:val="23"/>
          <w:szCs w:val="23"/>
        </w:rPr>
        <w:t>Урок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— это атмосфера доброжелательности, уважения,</w:t>
        <w:br/>
        <w:t>доверия,   а  не атмосфера  подозрения,   вины,   скованности  и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пуглив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235"/>
        <w:ind w:left="0" w:firstLine="48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Урок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— это взаимопонимание и сотрудничество, когда не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только учитель заинтересован в успехе детей, но и дети заинте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ресованы в успехе учителя.</w:t>
      </w:r>
    </w:p>
    <w:p>
      <w:pPr>
        <w:pStyle w:val="Normal"/>
        <w:shd w:fill="FFFFFF" w:val="clear"/>
        <w:spacing w:lineRule="exact" w:line="235"/>
        <w:ind w:right="10" w:firstLine="456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>Педагогическое мастерство учителя зависит от его способ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>ности к самоанализу.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Не случайно учителя-практики говорят о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том, что учитель начинается после урока. Необходимо еще не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один раз «вернуться на свой урок» и «прокрутить»,в обратном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порядке «киноленту» урока, чтобы ясно и точно ответить на 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вопрос: что я сделал и зачем? Но для этого необходимо уметь </w:t>
      </w:r>
    </w:p>
    <w:p>
      <w:pPr>
        <w:pStyle w:val="Normal"/>
        <w:shd w:fill="FFFFFF" w:val="clear"/>
        <w:spacing w:lineRule="exact" w:line="235"/>
        <w:ind w:left="2861" w:hanging="0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анализировать урок как педагогичес-</w:t>
        <w:br/>
        <w:t>кую ситуацию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198755</wp:posOffset>
                </wp:positionV>
                <wp:extent cx="1642745" cy="7562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  <w:t>ЗАМЕТКИ НА ПОЛЯХ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106" w:after="0"/>
                              <w:ind w:first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Тайна счасть заключается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 xml:space="preserve">в способности  выходи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</w:rPr>
                              <w:t>из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уга своего «Я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2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Георг Гег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59.55pt;mso-wrap-distance-left:1.9pt;mso-wrap-distance-right:1.9pt;mso-wrap-distance-top:2.9pt;mso-wrap-distance-bottom:2.9pt;margin-top:15.6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6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2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2"/>
                          <w:sz w:val="17"/>
                          <w:szCs w:val="17"/>
                        </w:rPr>
                        <w:t>ЗАМЕТКИ НА ПОЛЯХ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106" w:after="0"/>
                        <w:ind w:firstLine="28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</w:rPr>
                        <w:t>Тайна счасть заключается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</w:rPr>
                        <w:t xml:space="preserve">в способности  выходить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2"/>
                        </w:rPr>
                        <w:t>из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круга своего «Я».</w:t>
                      </w:r>
                    </w:p>
                    <w:p>
                      <w:pPr>
                        <w:pStyle w:val="Normal"/>
                        <w:shd w:fill="FFFFFF" w:val="clear"/>
                        <w:spacing w:before="82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7"/>
                          <w:szCs w:val="17"/>
                        </w:rPr>
                        <w:t>Георг Гег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851" w:right="10" w:firstLine="442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о есть еще один момент, на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который, как правило, не обращают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внимания. Важнейшее место в доме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занимает пространство общения, точ-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нее, размещение людей в этом про-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странстве. Когда-то вся семья соби-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ралась за одним столом и садились так, чтобы видеть друг друга.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Сейчас, к сожалению, так бывает в основном на празднике.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Потому что сегодня мы рассаживаемся так, чтобы смотреть в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одну сторону и видеть... телевизор. А счастье — это видеть друг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друга.</w:t>
      </w:r>
    </w:p>
    <w:p>
      <w:pPr>
        <w:pStyle w:val="Normal"/>
        <w:shd w:fill="FFFFFF" w:val="clear"/>
        <w:spacing w:lineRule="exact" w:line="240" w:before="235" w:after="0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Учитель должен знать варианты эффективного размещения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учащихся в различных ситуациях общения:</w:t>
        <w:br/>
      </w:r>
      <w:r>
        <w:rPr>
          <w:rFonts w:cs="Times New Roman" w:ascii="Times New Roman" w:hAnsi="Times New Roman"/>
          <w:color w:val="000000"/>
          <w:spacing w:val="-14"/>
          <w:sz w:val="23"/>
          <w:szCs w:val="23"/>
        </w:rPr>
        <w:t>1.</w:t>
      </w:r>
    </w:p>
    <w:p>
      <w:pPr>
        <w:pStyle w:val="Normal"/>
        <w:shd w:fill="FFFFFF" w:val="clear"/>
        <w:spacing w:lineRule="exact" w:line="235" w:before="154" w:after="0"/>
        <w:ind w:left="14" w:firstLine="4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Авторитарная рассадка — необходима для создания обста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новки сообщения информации. Это наш традиционный урок. Все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ученики видят только учителя, да еще спины сидящих впереди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товарищей. Чтобы увидеть друг друга, надо повернуться, а</w:t>
        <w:br/>
        <w:t>«вертеться на уроке нельзя». Поэтому такая рассадка вряд ли</w:t>
        <w:br/>
        <w:t>позволит обсуждать, размышлять, потому что главное — слу-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шать учителя. Позиция педагога — лидер.</w:t>
      </w:r>
    </w:p>
    <w:p>
      <w:pPr>
        <w:pStyle w:val="Normal"/>
        <w:shd w:fill="FFFFFF" w:val="clear"/>
        <w:spacing w:before="226" w:after="0"/>
        <w:ind w:left="46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</w:p>
    <w:p>
      <w:pPr>
        <w:pStyle w:val="Normal"/>
        <w:shd w:fill="FFFFFF" w:val="clear"/>
        <w:spacing w:before="562" w:after="0"/>
        <w:ind w:left="2386" w:hanging="0"/>
        <w:rPr>
          <w:rFonts w:cs="Times New Roman"/>
          <w:color w:val="000000"/>
          <w:w w:val="157"/>
          <w:sz w:val="39"/>
          <w:szCs w:val="39"/>
        </w:rPr>
      </w:pPr>
      <w:r>
        <w:rPr>
          <w:rFonts w:cs="Times New Roman"/>
          <w:color w:val="000000"/>
          <w:w w:val="157"/>
          <w:sz w:val="39"/>
          <w:szCs w:val="39"/>
        </w:rPr>
        <w:t>П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521970</wp:posOffset>
                </wp:positionV>
                <wp:extent cx="14605" cy="4178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9pt;mso-wrap-distance-left:1.9pt;mso-wrap-distance-right:1.9pt;mso-wrap-distance-top:2.9pt;mso-wrap-distance-bottom:2.9pt;margin-top:41.1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92" w:hanging="0"/>
        <w:rPr>
          <w:rFonts w:cs="Times New Roman"/>
          <w:color w:val="000000"/>
          <w:w w:val="129"/>
          <w:sz w:val="59"/>
          <w:szCs w:val="59"/>
        </w:rPr>
      </w:pPr>
      <w:r>
        <w:rPr>
          <w:rFonts w:cs="Times New Roman"/>
          <w:color w:val="000000"/>
          <w:w w:val="129"/>
          <w:sz w:val="59"/>
          <w:szCs w:val="59"/>
        </w:rPr>
        <w:t>п</w:t>
      </w:r>
    </w:p>
    <w:p>
      <w:pPr>
        <w:pStyle w:val="Normal"/>
        <w:shd w:fill="FFFFFF" w:val="clear"/>
        <w:spacing w:lineRule="exact" w:line="240" w:before="960" w:after="0"/>
        <w:ind w:left="5" w:right="5" w:firstLine="45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Демократическая (творческий полукруг) — позволяет по-</w:t>
        <w:br/>
        <w:t>знакомиться с индивидуальностью каждого, дает возможность</w:t>
        <w:br/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>учащимся почувствовать себя в коллективе, а также создает</w:t>
      </w:r>
    </w:p>
    <w:p>
      <w:pPr>
        <w:sectPr>
          <w:type w:val="nextPage"/>
          <w:pgSz w:orient="landscape" w:w="16838" w:h="11906"/>
          <w:pgMar w:left="1363" w:right="1359" w:gutter="0" w:header="0" w:top="945" w:footer="0" w:bottom="360"/>
          <w:pgNumType w:fmt="decimal"/>
          <w:cols w:num="2" w:space="8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325" w:right="1326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4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55</w:t>
      </w:r>
    </w:p>
    <w:p>
      <w:pPr>
        <w:sectPr>
          <w:type w:val="continuous"/>
          <w:pgSz w:orient="landscape" w:w="16838" w:h="11906"/>
          <w:pgMar w:left="1325" w:right="1326" w:gutter="0" w:header="0" w:top="945" w:footer="0" w:bottom="360"/>
          <w:cols w:num="2" w:space="13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ношение творческой взаимосвязи, единство общения и деятель-</w:t>
        <w:br/>
        <w:t>ности.</w:t>
      </w:r>
    </w:p>
    <w:p>
      <w:pPr>
        <w:pStyle w:val="Normal"/>
        <w:shd w:fill="FFFFFF" w:val="clear"/>
        <w:ind w:left="446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зиция педагога — руководитель.</w:t>
      </w:r>
    </w:p>
    <w:p>
      <w:pPr>
        <w:pStyle w:val="Normal"/>
        <w:shd w:fill="FFFFFF" w:val="clear"/>
        <w:spacing w:before="230" w:after="0"/>
        <w:ind w:left="4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</w:p>
    <w:p>
      <w:pPr>
        <w:pStyle w:val="Normal"/>
        <w:shd w:fill="FFFFFF" w:val="clear"/>
        <w:spacing w:lineRule="exact" w:line="230" w:before="19" w:after="0"/>
        <w:ind w:firstLine="442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куссионная, или конкурирующая — выявляет группо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е, субъективные позиции, мнения, точки зрения. Проведен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искуссий, диспутов, совещаний.</w:t>
      </w:r>
    </w:p>
    <w:p>
      <w:pPr>
        <w:pStyle w:val="Normal"/>
        <w:shd w:fill="FFFFFF" w:val="clear"/>
        <w:spacing w:lineRule="exact" w:line="230"/>
        <w:ind w:left="442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зиция педагога — арбитр.</w:t>
      </w:r>
    </w:p>
    <w:p>
      <w:pPr>
        <w:sectPr>
          <w:type w:val="nextPage"/>
          <w:pgSz w:orient="landscape" w:w="16838" w:h="11906"/>
          <w:pgMar w:left="1380" w:right="1342" w:gutter="0" w:header="0" w:top="969" w:footer="0" w:bottom="360"/>
          <w:pgNumType w:fmt="decimal"/>
          <w:cols w:num="2" w:equalWidth="false" w:sep="false">
            <w:col w:w="6595" w:space="936"/>
            <w:col w:w="6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38"/>
        <w:ind w:left="800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</w:p>
    <w:p>
      <w:pPr>
        <w:sectPr>
          <w:type w:val="nextPage"/>
          <w:pgSz w:orient="landscape" w:w="16838" w:h="11906"/>
          <w:pgMar w:left="1337" w:right="1338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1464" w:after="0"/>
        <w:rPr/>
      </w:pPr>
      <w:r>
        <w:rPr/>
      </w:r>
    </w:p>
    <w:p>
      <w:pPr>
        <w:pStyle w:val="Normal"/>
        <w:shd w:fill="FFFFFF" w:val="clear"/>
        <w:spacing w:before="1474" w:after="0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3434" w:right="2864" w:gutter="0" w:header="0" w:top="969" w:footer="0" w:bottom="360"/>
          <w:pgNumType w:fmt="decimal"/>
          <w:cols w:num="7" w:equalWidth="false" w:sep="false">
            <w:col w:w="720" w:space="60"/>
            <w:col w:w="1502" w:space="5006"/>
            <w:col w:w="720" w:space="456"/>
            <w:col w:w="1166" w:space="60"/>
            <w:col w:w="720" w:space="60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4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366" w:right="1342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firstLine="46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Круглый стол» — замыкает пространство общения, огра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чивает число участников, облегчает контакт, обмен информа-</w:t>
        <w:br/>
        <w:t>цией. Позволяет «пережить» радость совместных открытий.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ком пространстве могут проходить беседы, совместные обсуж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ния, «мозговые атаки», а также поэтические, музыкальны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камерные) вечера.</w:t>
      </w:r>
    </w:p>
    <w:p>
      <w:pPr>
        <w:pStyle w:val="Normal"/>
        <w:shd w:fill="FFFFFF" w:val="clear"/>
        <w:spacing w:lineRule="exact" w:line="235" w:before="10" w:after="0"/>
        <w:ind w:left="451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зиция педагога — нейтралитет (как все)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240" w:before="178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учевая (состязательная) — предусматривает диалог пре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авателей, имеющих разные подходы, позиции к содержанию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ого материала, а также создание каждым учителем свое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держательной «зоны».</w:t>
      </w:r>
    </w:p>
    <w:p>
      <w:pPr>
        <w:pStyle w:val="Normal"/>
        <w:shd w:fill="FFFFFF" w:val="clear"/>
        <w:spacing w:lineRule="exact" w:line="240" w:before="10" w:after="0"/>
        <w:ind w:left="4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я педагога — наставник, советник.</w:t>
      </w:r>
    </w:p>
    <w:p>
      <w:pPr>
        <w:sectPr>
          <w:type w:val="continuous"/>
          <w:pgSz w:orient="landscape" w:w="16838" w:h="11906"/>
          <w:pgMar w:left="1366" w:right="1342" w:gutter="0" w:header="0" w:top="969" w:footer="0" w:bottom="360"/>
          <w:cols w:num="2" w:equalWidth="false" w:sep="false">
            <w:col w:w="6610" w:space="936"/>
            <w:col w:w="6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812" w:right="7314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</w:p>
    <w:p>
      <w:pPr>
        <w:pStyle w:val="Normal"/>
        <w:shd w:fill="FFFFFF" w:val="clear"/>
        <w:spacing w:before="38" w:after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6.</w:t>
      </w:r>
    </w:p>
    <w:p>
      <w:pPr>
        <w:sectPr>
          <w:type w:val="continuous"/>
          <w:pgSz w:orient="landscape" w:w="16838" w:h="11906"/>
          <w:pgMar w:left="1812" w:right="7314" w:gutter="0" w:header="0" w:top="969" w:footer="0" w:bottom="360"/>
          <w:cols w:num="2" w:space="68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3924" w:right="2806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960" w:after="0"/>
        <w:ind w:left="10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1589" w:after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3924" w:right="2806" w:gutter="0" w:header="0" w:top="969" w:footer="0" w:bottom="360"/>
          <w:cols w:num="5" w:equalWidth="false" w:sep="false">
            <w:col w:w="720" w:space="60"/>
            <w:col w:w="720" w:space="4588"/>
            <w:col w:w="1286" w:space="998"/>
            <w:col w:w="720" w:space="4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337" w:right="1338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6</w:t>
      </w:r>
    </w:p>
    <w:p>
      <w:pPr>
        <w:pStyle w:val="Normal"/>
        <w:shd w:fill="FFFFFF" w:val="clear"/>
        <w:spacing w:before="38" w:after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57</w:t>
      </w:r>
    </w:p>
    <w:p>
      <w:pPr>
        <w:sectPr>
          <w:type w:val="continuous"/>
          <w:pgSz w:orient="landscape" w:w="16838" w:h="11906"/>
          <w:pgMar w:left="1337" w:right="1338" w:gutter="0" w:header="0" w:top="969" w:footer="0" w:bottom="360"/>
          <w:cols w:num="2" w:space="13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82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упповая  (коллективно-твор-</w:t>
        <w:br/>
        <w:t>ческая) — предусматривает органи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цию  работы   по   группам   дл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здания   общего,   целостного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366395</wp:posOffset>
                </wp:positionH>
                <wp:positionV relativeFrom="paragraph">
                  <wp:posOffset>37465</wp:posOffset>
                </wp:positionV>
                <wp:extent cx="1200150" cy="1282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ЗАМЕТКИ НА ПОЛЯ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.1pt;mso-wrap-distance-left:1.9pt;mso-wrap-distance-right:1.9pt;mso-wrap-distance-top:2.9pt;mso-wrap-distance-bottom:2.9pt;margin-top:2.9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ЗАМЕТКИ НА ПОЛЯ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192405</wp:posOffset>
                </wp:positionV>
                <wp:extent cx="1652270" cy="3994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>О, сколько их на полях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И каждый цветет по-своему,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Вот высший подвиг цвет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31.45pt;mso-wrap-distance-left:1.9pt;mso-wrap-distance-right:1.9pt;mso-wrap-distance-top:2.9pt;mso-wrap-distance-bottom:2.9pt;margin-top:15.1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0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</w:rPr>
                        <w:t>О, сколько их на полях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>И каждый цветет по-своему, 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rFonts w:ascii="Times New Roman" w:hAnsi="Times New Roman" w:cs="Times New Roman"/>
                          <w:color w:val="000000"/>
                          <w:spacing w:val="-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</w:rPr>
                        <w:t>Вот высший подвиг цвет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82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Басе                                         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ультата.   Проведение творческих</w:t>
      </w:r>
    </w:p>
    <w:p>
      <w:pPr>
        <w:pStyle w:val="Normal"/>
        <w:shd w:fill="FFFFFF" w:val="clear"/>
        <w:spacing w:lineRule="exact" w:line="230"/>
        <w:ind w:left="301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лективных дел.</w:t>
      </w:r>
    </w:p>
    <w:p>
      <w:pPr>
        <w:pStyle w:val="Normal"/>
        <w:shd w:fill="FFFFFF" w:val="clear"/>
        <w:spacing w:lineRule="exact" w:line="230"/>
        <w:ind w:left="14" w:right="2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зиция педагога — организатор, генератор идей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птимальные пространственные условия сами по себе не</w:t>
        <w:br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беспечивают результат, но повышают эффективность общения, делают возможным переход к более высокому уровню общения, уменьшают психологическую дистанцию, способствуют появл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ю «эффекта доверия». Счастье и создает атмосферу доверия.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И вот что удивительно (а, может быть, как раз и неудивительно):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частливые люди могут раздражать. Конечно же, несчастливых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не кажется, зависть как проявление зла и является реакцие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счастье другого человека.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частливый человек заметно отли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чается от окружающих — он у-лы-ба-ет-ся, он «светится», у него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се, за что он берется, получается. Более того, ему так хочется, чтобы и другие были счастливым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 сожалению, Л. Н. Толсто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л не совсем прав, когда писал, что все счастливые семь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хожи друг на друга, потому что в счастье мы все разные.</w:t>
      </w:r>
    </w:p>
    <w:p>
      <w:pPr>
        <w:pStyle w:val="Normal"/>
        <w:shd w:fill="FFFFFF" w:val="clear"/>
        <w:spacing w:lineRule="exact" w:line="206" w:before="29" w:after="0"/>
        <w:ind w:firstLine="451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если говорить про семью, то счастливые семьи как раз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частливы своей непохожестью.</w:t>
      </w:r>
    </w:p>
    <w:p>
      <w:pPr>
        <w:pStyle w:val="Normal"/>
        <w:shd w:fill="FFFFFF" w:val="clear"/>
        <w:spacing w:lineRule="exact" w:line="230" w:before="379" w:after="139"/>
        <w:ind w:left="1661" w:firstLine="82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ли ни один из лугов,</w:t>
        <w:br/>
        <w:t>Если ни один из прудов,</w:t>
        <w:br/>
        <w:t>Если ни один из лесов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Если ни одна из женщин —</w:t>
        <w:br/>
        <w:t>Ее веселый взгляд,</w:t>
        <w:br/>
        <w:t>Ее печальный взгляд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е случайный взгляд, —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Если ни один из концерто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скрипки с оркестром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ли для рояля с оркестр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е могут поднять мен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д моей скудном жизнью,</w:t>
        <w:br/>
        <w:t>Значит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Я другой и не стою!</w:t>
      </w:r>
    </w:p>
    <w:p>
      <w:pPr>
        <w:sectPr>
          <w:type w:val="nextPage"/>
          <w:pgSz w:w="11906" w:h="16838"/>
          <w:pgMar w:left="81" w:right="5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58</w:t>
      </w:r>
    </w:p>
    <w:p>
      <w:pPr>
        <w:pStyle w:val="Normal"/>
        <w:shd w:fill="FFFFFF" w:val="clear"/>
        <w:spacing w:before="485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spacing w:before="485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spacing w:before="485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spacing w:before="485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6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6"/>
          <w:sz w:val="23"/>
          <w:szCs w:val="23"/>
        </w:rPr>
        <w:t>Александр Володин</w:t>
      </w:r>
    </w:p>
    <w:p>
      <w:pPr>
        <w:sectPr>
          <w:type w:val="nextPage"/>
          <w:pgSz w:w="11906" w:h="16838"/>
          <w:pgMar w:left="0" w:right="5953" w:gutter="0" w:header="0" w:top="1440" w:footer="0" w:bottom="720"/>
          <w:pgNumType w:fmt="decimal"/>
          <w:cols w:num="2" w:equalWidth="false" w:sep="false">
            <w:col w:w="720" w:space="3412"/>
            <w:col w:w="1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635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1</w:t>
      </w:r>
    </w:p>
    <w:p>
      <w:pPr>
        <w:sectPr>
          <w:type w:val="nextPage"/>
          <w:pgSz w:w="11906" w:h="16838"/>
          <w:pgMar w:left="6139" w:right="64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Л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брыми быть без науки — свойство детей.</w:t>
        <w:br/>
        <w:t>Злыми быть без науки - свойство детей.</w:t>
        <w:br/>
        <w:t>Копить зло без мудрости — беда зрелости.</w:t>
        <w:br/>
        <w:t>Копить доброту и мудрость — счасть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релости.</w:t>
        <w:br/>
        <w:t>Человечество созревает не скоро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но еще обретет и мудрость, и счастье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Хайнц Калау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Чего в мире больше: добра или зла? Конечно, добра. Добро</w:t>
        <w:br/>
        <w:t>побеждает зло. Это во всех сказках, чтобы маленький человек</w:t>
        <w:br/>
        <w:t>входил в эту жизнь и нравственно окреп. Чтобы его эмоциональ-</w:t>
        <w:br/>
        <w:t>ная память — память сердца — помнила эту победу, верила и</w:t>
        <w:br/>
        <w:t>надеялась на нее. Все это так. И действительно, насильников и</w:t>
        <w:br/>
        <w:t>убийц значительно меньше, чем добропорядочных граждан. Но</w:t>
        <w:br/>
        <w:t>если рассматривать зло как отсутствие добра, отзывчивости,</w:t>
        <w:br/>
        <w:t>душевности, то тогда... Тогда я снова о грустном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Известный английский режиссер Питер Брук несколько лет</w:t>
        <w:br/>
        <w:t>назад привозил в Москву спектакль 4Вишневый сад». А там они</w:t>
        <w:br/>
        <w:t>(персонажи) ходят все вместе, разговаривают, спорят, торгуют-</w:t>
        <w:br/>
        <w:t>ся, но НИКТО ДРУГ ДРУГУ НЕ НУЖЕН. Подумаешь, «че-</w:t>
        <w:br/>
        <w:t>ловека забыли». Странно, если бы вспомнили... А «Вишневый</w:t>
        <w:br/>
        <w:t>сад» всего лишь декорация разрушаемого людьми дом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арадокс нашего общества: самое большое количество ос-</w:t>
        <w:br/>
        <w:t>корблений в свой адрес человек слышит у себя дома, в своей</w:t>
        <w:br/>
        <w:t>семье. Попробуйте так назвать женщину на улице, как она</w:t>
        <w:br/>
        <w:t>позволяет называть себя дома. А мужчину назвать так на работе,</w:t>
        <w:br/>
        <w:t>как называют его дома. Кто-то обронил фразу: «В наше время</w:t>
        <w:br/>
        <w:t>чрезвычайно трудно дать хорошее воспитание детям: любой</w:t>
        <w:br/>
        <w:t>ценой они стремятся походить на своих родителей». Да, ребенок</w:t>
        <w:br/>
        <w:t>как зеркало, но самое главное, важное для меня, что он отражает</w:t>
        <w:br/>
        <w:t>любовь, ту, с которой он сталкивается в детстве в своем доме —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любовь родителей. И это тот случай, когда ребенок не начинает первым любить. Если он видит, чувствует и получает, ему есть и будет что отдавать. Потому что нравственность, добро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МЕТКИ НА ПОЛЯХ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Хамство-то нам на пара-</w:t>
        <w:br/>
        <w:t xml:space="preserve">шютах никто не забрасывал. </w:t>
      </w:r>
      <w:r>
        <w:rPr>
          <w:b/>
          <w:bCs/>
          <w:color w:val="000000"/>
          <w:sz w:val="19"/>
          <w:szCs w:val="19"/>
        </w:rPr>
        <w:t xml:space="preserve">,                </w:t>
      </w:r>
      <w:r>
        <w:rPr>
          <w:b/>
          <w:bCs/>
          <w:i/>
          <w:iCs/>
          <w:color w:val="000000"/>
          <w:sz w:val="19"/>
          <w:szCs w:val="19"/>
        </w:rPr>
        <w:t>Василий Шукши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5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уют от человека больше, чем он может. Разрешение эт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речия и делает человека другим — лучшим. А есл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ражать зло, холодность отношений, домашние скандалы? Чт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огда ему отдавать? СТРАХ, который находит свое выражение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ЗЛЕ, И ЗЛО, которое выползло наружу, стало реально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щутимо, повседневно.</w:t>
      </w:r>
    </w:p>
    <w:p>
      <w:pPr>
        <w:pStyle w:val="Normal"/>
        <w:shd w:fill="FFFFFF" w:val="clear"/>
        <w:spacing w:lineRule="exact" w:line="235"/>
        <w:ind w:left="72" w:right="48" w:firstLine="4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о существует и в школе, на уроке. Кроме тех учителей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торыми гордится современная школа, можно выделить неко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пы, которые, к сожалению, тоже имеют место быть»:</w:t>
      </w:r>
    </w:p>
    <w:p>
      <w:pPr>
        <w:pStyle w:val="Normal"/>
        <w:shd w:fill="FFFFFF" w:val="clear"/>
        <w:spacing w:lineRule="exact" w:line="235"/>
        <w:ind w:left="77" w:right="43" w:firstLine="45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вздорный человек» — несдержанный, нетерпимый, воз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ужденный, крикливый, злорадный;</w:t>
      </w:r>
    </w:p>
    <w:p>
      <w:pPr>
        <w:pStyle w:val="Normal"/>
        <w:shd w:fill="FFFFFF" w:val="clear"/>
        <w:spacing w:lineRule="exact" w:line="235"/>
        <w:ind w:left="86" w:right="34" w:firstLine="4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придира» — бесконечно придирчивый по поводу и без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вода, негодующий по пустякам, замечающий все плохое;</w:t>
      </w:r>
    </w:p>
    <w:p>
      <w:pPr>
        <w:pStyle w:val="Normal"/>
        <w:shd w:fill="FFFFFF" w:val="clear"/>
        <w:spacing w:lineRule="exact" w:line="235"/>
        <w:ind w:left="538" w:hanging="0"/>
        <w:rPr>
          <w:rFonts w:ascii="Times New Roman" w:hAnsi="Times New Roman" w:cs="Times New Roman"/>
          <w:color w:val="000000"/>
          <w:spacing w:val="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«стена» — отгороженный наглухо от всех учеников;</w:t>
      </w:r>
    </w:p>
    <w:p>
      <w:pPr>
        <w:pStyle w:val="Normal"/>
        <w:shd w:fill="FFFFFF" w:val="clear"/>
        <w:spacing w:lineRule="exact" w:line="235"/>
        <w:ind w:left="91" w:right="29" w:firstLine="4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импульсивный» — работающий по наитию, не способны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 тщательной кропотливой деятельности;</w:t>
      </w:r>
    </w:p>
    <w:p>
      <w:pPr>
        <w:pStyle w:val="Normal"/>
        <w:shd w:fill="FFFFFF" w:val="clear"/>
        <w:spacing w:lineRule="exact" w:line="235"/>
        <w:ind w:left="96" w:right="14" w:firstLine="4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само-собой» — «плывущий по течению» ситуации, н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ный управлять и изменять, безразличный;</w:t>
      </w:r>
    </w:p>
    <w:p>
      <w:pPr>
        <w:pStyle w:val="Normal"/>
        <w:shd w:fill="FFFFFF" w:val="clear"/>
        <w:spacing w:lineRule="exact" w:line="235"/>
        <w:ind w:left="101" w:right="38" w:firstLine="45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себе на уме» — непредсказуемый, человек настроения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правданного действия;</w:t>
      </w:r>
    </w:p>
    <w:p>
      <w:pPr>
        <w:pStyle w:val="Normal"/>
        <w:shd w:fill="FFFFFF" w:val="clear"/>
        <w:spacing w:lineRule="exact" w:line="235"/>
        <w:ind w:left="101" w:right="14" w:firstLine="45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зануда» — надоедливый, однообразный, заменяющий урок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нотонно читаемым нравоучением; не урок, а инструкция, «как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ить дальше», «в кого верить»;</w:t>
      </w:r>
    </w:p>
    <w:p>
      <w:pPr>
        <w:pStyle w:val="Normal"/>
        <w:shd w:fill="FFFFFF" w:val="clear"/>
        <w:spacing w:lineRule="exact" w:line="235"/>
        <w:ind w:left="106" w:right="10" w:firstLine="4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машина» — работающий в заданном режиме учеб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лана, программы, не отражая конкретной ситуации, конкрет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детей;</w:t>
      </w:r>
    </w:p>
    <w:p>
      <w:pPr>
        <w:pStyle w:val="Normal"/>
        <w:shd w:fill="FFFFFF" w:val="clear"/>
        <w:spacing w:lineRule="exact" w:line="235"/>
        <w:ind w:left="110" w:right="29" w:firstLine="4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вообще» — неспособный выделить главное в содержании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вращающий урок в разговоры ни о чем;</w:t>
      </w:r>
    </w:p>
    <w:p>
      <w:pPr>
        <w:pStyle w:val="Normal"/>
        <w:shd w:fill="FFFFFF" w:val="clear"/>
        <w:spacing w:lineRule="exact" w:line="235"/>
        <w:ind w:left="106" w:right="5" w:firstLine="45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обвинитель» — сверхкритичный, ищущий в детях причины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оих неудач, подозревая при этом каждого ученика, обожает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преты, но он всегда прав;</w:t>
      </w:r>
    </w:p>
    <w:p>
      <w:pPr>
        <w:pStyle w:val="Normal"/>
        <w:shd w:fill="FFFFFF" w:val="clear"/>
        <w:spacing w:lineRule="exact" w:line="235"/>
        <w:ind w:left="120" w:right="14" w:firstLine="44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вобла» — сухой, неэмоциональный, без личностного отно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ения к происходящему в классе;</w:t>
      </w:r>
    </w:p>
    <w:p>
      <w:pPr>
        <w:pStyle w:val="Normal"/>
        <w:shd w:fill="FFFFFF" w:val="clear"/>
        <w:spacing w:lineRule="exact" w:line="235"/>
        <w:ind w:left="110" w:right="14" w:firstLine="45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монумент» — самодовольный, недосягаемый, все обо все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ющий, считающий себя последней инстанцией;</w:t>
      </w:r>
    </w:p>
    <w:p>
      <w:pPr>
        <w:pStyle w:val="Normal"/>
        <w:shd w:fill="FFFFFF" w:val="clear"/>
        <w:spacing w:lineRule="exact" w:line="235"/>
        <w:ind w:left="106" w:firstLine="46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я — сам» — единственный, кто является движущей сило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ебного процесса, подменяет своей деятельностью деятельность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;</w:t>
      </w:r>
    </w:p>
    <w:p>
      <w:pPr>
        <w:pStyle w:val="Normal"/>
        <w:shd w:fill="FFFFFF" w:val="clear"/>
        <w:spacing w:lineRule="exact" w:line="226" w:before="19" w:after="0"/>
        <w:ind w:left="62" w:firstLine="46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нытик» — постоянно обиженный, самобичующий, само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ничтожающий, завистлив, все свои неудачи, ошибки, обиды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ет детям, ища у них сочувствия;</w:t>
      </w:r>
    </w:p>
    <w:p>
      <w:pPr>
        <w:pStyle w:val="Normal"/>
        <w:shd w:fill="FFFFFF" w:val="clear"/>
        <w:spacing w:lineRule="exact" w:line="230" w:before="19" w:after="0"/>
        <w:ind w:left="58" w:right="10" w:firstLine="46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приятель» — потерявший деловой контакт, «этаки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ушка», ему все нравится, любая мелочь вызывает восторг,</w:t>
        <w:br/>
        <w:t>самодоволен, отсутствует глубина, реалистичность;</w:t>
      </w:r>
    </w:p>
    <w:p>
      <w:pPr>
        <w:pStyle w:val="Normal"/>
        <w:shd w:fill="FFFFFF" w:val="clear"/>
        <w:spacing w:lineRule="exact" w:line="230"/>
        <w:ind w:left="62" w:right="14" w:firstLine="4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маэстро и звезда эстрады» — демонстрируя себя, превра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ает урок в шоу, и как бы дарит себя аудитории.</w:t>
      </w:r>
    </w:p>
    <w:p>
      <w:pPr>
        <w:pStyle w:val="Normal"/>
        <w:shd w:fill="FFFFFF" w:val="clear"/>
        <w:spacing w:lineRule="exact" w:line="230" w:before="5" w:after="0"/>
        <w:ind w:left="53" w:right="14" w:firstLine="4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можно приводить другие типы учителей, можно привести</w:t>
        <w:br/>
        <w:t>еще достаточно объяснений, почему многие учителя не соответ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уют этому званию.</w:t>
      </w:r>
    </w:p>
    <w:p>
      <w:pPr>
        <w:pStyle w:val="Normal"/>
        <w:shd w:fill="FFFFFF" w:val="clear"/>
        <w:spacing w:lineRule="exact" w:line="230" w:before="14" w:after="0"/>
        <w:ind w:left="38" w:right="14" w:firstLine="46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, наверное, важнее ставить вопрос о желании и способ-</w:t>
        <w:br/>
        <w:t>ности изменить себя, о педагогической организованности, 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фессиональном знании теории личности и теории деятельнос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, о выявлении самостоятельного начала в образовании 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и на этой основе опыта творческой деятельност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. И, конечно же, стремление быть счастливым, потому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чем больше счастья у человека, тем меньше у него зла. 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ка...</w:t>
      </w:r>
    </w:p>
    <w:p>
      <w:pPr>
        <w:pStyle w:val="Normal"/>
        <w:shd w:fill="FFFFFF" w:val="clear"/>
        <w:spacing w:lineRule="exact" w:line="235" w:before="19" w:after="0"/>
        <w:ind w:left="29" w:right="19" w:firstLine="46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своем авторском семинаре по культуре общения провожу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воеобразный урок — «Диктант». Только не мои слушатели е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ишут, а я. Они лишь диктуют слова по принципу: «на чт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мотрят, то и называют». А я их записываю на доске, дела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мышленные ошибки там, где мне нравится, тоже без всяко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стемы. Итак, начнем, Я записывают на доске слово «корова», а слушатели мн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же подбрасывают другие слова. В целом на доске получается так:</w:t>
      </w:r>
    </w:p>
    <w:tbl>
      <w:tblPr>
        <w:tblW w:w="64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670"/>
        <w:gridCol w:w="1507"/>
        <w:gridCol w:w="1987"/>
      </w:tblGrid>
      <w:tr>
        <w:trPr>
          <w:trHeight w:val="269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 . Карова</w:t>
            </w:r>
            <w:r>
              <w:rPr/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6. Ужин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1. Красота</w:t>
            </w:r>
            <w:r>
              <w:rPr/>
              <w:t xml:space="preserve"> 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6. Триллер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. Крокодил</w:t>
            </w:r>
            <w:r>
              <w:rPr/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7. Консервы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2. Дитиктив</w:t>
            </w:r>
            <w:r>
              <w:rPr/>
              <w:t xml:space="preserve"> 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7. Абразование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3. Винигред</w:t>
            </w:r>
            <w:r>
              <w:rPr/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 Калбоса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3. Таблица</w:t>
            </w:r>
            <w:r>
              <w:rPr/>
              <w:t xml:space="preserve"> 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8. Ключик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Зауч</w:t>
            </w:r>
            <w:r>
              <w:rPr/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9. Любовь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Абои</w:t>
            </w:r>
            <w:r>
              <w:rPr/>
              <w:t xml:space="preserve"> 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9. Сюсрет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5. Директор</w:t>
            </w:r>
            <w:r>
              <w:rPr/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0. Надюрморд</w:t>
            </w:r>
            <w:r>
              <w:rPr/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5. Абявление</w:t>
            </w:r>
            <w:r>
              <w:rPr/>
              <w:t xml:space="preserve"> 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0. Видеомагнитофон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26" w:before="202" w:after="0"/>
        <w:ind w:left="5" w:right="58" w:firstLine="4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то время, когда я писал диктант, в аудитории было этакое</w:t>
        <w:br/>
        <w:t>разухабистое настроение от каждой обнаруженной в моих запи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ях ошибки.</w:t>
      </w:r>
    </w:p>
    <w:p>
      <w:pPr>
        <w:pStyle w:val="Normal"/>
        <w:shd w:fill="FFFFFF" w:val="clear"/>
        <w:spacing w:lineRule="exact" w:line="240" w:before="19" w:after="0"/>
        <w:ind w:right="62" w:firstLine="45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после всего этого «пиршества безграмотности» я прошу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го-нибудь проверить и выставить оценку, при условии, что</w:t>
      </w:r>
    </w:p>
    <w:p>
      <w:pPr>
        <w:pStyle w:val="Normal"/>
        <w:shd w:fill="FFFFFF" w:val="clear"/>
        <w:spacing w:lineRule="exact" w:line="240" w:before="19" w:after="0"/>
        <w:ind w:right="62" w:firstLine="451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63</w:t>
      </w:r>
    </w:p>
    <w:p>
      <w:pPr>
        <w:sectPr>
          <w:type w:val="nextPage"/>
          <w:pgSz w:orient="landscape" w:w="16838" w:h="11906"/>
          <w:pgMar w:left="1255" w:right="1256" w:gutter="0" w:header="0" w:top="953" w:footer="0" w:bottom="360"/>
          <w:pgNumType w:fmt="decimal"/>
          <w:cols w:num="2" w:equalWidth="false" w:sep="false">
            <w:col w:w="6701" w:space="978"/>
            <w:col w:w="6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1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</w:t>
      </w:r>
    </w:p>
    <w:p>
      <w:pPr>
        <w:sectPr>
          <w:type w:val="continuous"/>
          <w:pgSz w:orient="landscape" w:w="16838" w:h="11906"/>
          <w:pgMar w:left="1255" w:right="1256" w:gutter="0" w:header="0" w:top="9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18"/>
        <w:ind w:left="14314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page">
                  <wp:posOffset>472440</wp:posOffset>
                </wp:positionH>
                <wp:positionV relativeFrom="paragraph">
                  <wp:posOffset>267335</wp:posOffset>
                </wp:positionV>
                <wp:extent cx="4442460" cy="18319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2" w:firstLine="4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 xml:space="preserve">пять ошибок — это двойка. А пото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 xml:space="preserve">выходит  «учительница»  и начинае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23"/>
                                <w:szCs w:val="23"/>
                              </w:rPr>
                              <w:t xml:space="preserve">проверять, зачеркивая, исправляя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проклинать темноту,     считая ошибки. А вся аудитория под-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 xml:space="preserve">сказывает, помогает находить, спорит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не соглашается, как правильно пис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61" w:leader="none"/>
                                <w:tab w:val="left" w:pos="3298" w:leader="none"/>
                                <w:tab w:val="left" w:pos="4848" w:leader="none"/>
                              </w:tabs>
                              <w:spacing w:before="187" w:after="0"/>
                              <w:ind w:left="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</w:rPr>
                              <w:t>1. Каро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>6. Ужин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>11. Красо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>16. Трилл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154" w:after="0"/>
                              <w:ind w:left="22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</w:rPr>
                              <w:t>2. Крокодил       7. Консервы       12. Дитиктив      17. Абраэ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26" w:leader="none"/>
                              </w:tabs>
                              <w:spacing w:lineRule="exact" w:line="168" w:before="10" w:after="0"/>
                              <w:ind w:left="79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98" w:leader="none"/>
                                <w:tab w:val="left" w:pos="4843" w:leader="none"/>
                              </w:tabs>
                              <w:spacing w:lineRule="exact" w:line="16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</w:rPr>
                              <w:t>3. Винигрет   8. Калбас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13. Таблиц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>18. Ключ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56" w:leader="none"/>
                                <w:tab w:val="left" w:pos="3163" w:leader="none"/>
                                <w:tab w:val="left" w:pos="483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</w:rPr>
                              <w:t>4. Зау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9. Любов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</w:rPr>
                              <w:t>14. Або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</w:rPr>
                              <w:t>19. Сикр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</w:rPr>
                              <w:t>5  Директор    10. Надюрморт     15 Абъявление  20. Видеомагнито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144.25pt;mso-wrap-distance-left:1.9pt;mso-wrap-distance-right:1.9pt;mso-wrap-distance-top:2.9pt;mso-wrap-distance-bottom:2.9pt;margin-top:21.05pt;mso-position-vertical-relative:text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42" w:firstLine="42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3"/>
                          <w:szCs w:val="23"/>
                        </w:rPr>
                        <w:t xml:space="preserve">пять ошибок — это двойка. А пото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3"/>
                          <w:szCs w:val="23"/>
                        </w:rPr>
                        <w:t xml:space="preserve">выходит  «учительница»  и начинае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sz w:val="23"/>
                          <w:szCs w:val="23"/>
                        </w:rPr>
                        <w:t xml:space="preserve">проверять, зачеркивая, исправляя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3"/>
                          <w:szCs w:val="23"/>
                        </w:rPr>
                        <w:t>проклинать темноту,     считая ошибки. А вся аудитория под-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3"/>
                          <w:szCs w:val="23"/>
                        </w:rPr>
                        <w:t xml:space="preserve">сказывает, помогает находить, спорит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3"/>
                          <w:szCs w:val="23"/>
                        </w:rPr>
                        <w:t>не соглашается, как правильно писа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61" w:leader="none"/>
                          <w:tab w:val="left" w:pos="3298" w:leader="none"/>
                          <w:tab w:val="left" w:pos="4848" w:leader="none"/>
                        </w:tabs>
                        <w:spacing w:before="187" w:after="0"/>
                        <w:ind w:left="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</w:rPr>
                        <w:t>1. Каров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>6. Ужин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</w:rPr>
                        <w:t>11. Красот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</w:rPr>
                        <w:t>16. Трилле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154" w:after="0"/>
                        <w:ind w:left="221" w:hanging="0"/>
                        <w:rPr>
                          <w:rFonts w:ascii="Times New Roman" w:hAnsi="Times New Roman" w:cs="Times New Roman"/>
                          <w:color w:val="000000"/>
                          <w:spacing w:val="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</w:rPr>
                        <w:t>2. Крокодил       7. Консервы       12. Дитиктив      17. Абраэова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26" w:leader="none"/>
                        </w:tabs>
                        <w:spacing w:lineRule="exact" w:line="168" w:before="10" w:after="0"/>
                        <w:ind w:left="79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98" w:leader="none"/>
                          <w:tab w:val="left" w:pos="4843" w:leader="none"/>
                        </w:tabs>
                        <w:spacing w:lineRule="exact" w:line="16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</w:rPr>
                        <w:t>3. Винигрет   8. Калбас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>13. Таблиц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</w:rPr>
                        <w:t>18. Ключик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56" w:leader="none"/>
                          <w:tab w:val="left" w:pos="3163" w:leader="none"/>
                          <w:tab w:val="left" w:pos="4838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</w:rPr>
                        <w:t>4. Зауч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  <w:t>9. Любов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</w:rPr>
                        <w:t>14. Або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</w:rPr>
                        <w:t>19. Сикре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</w:rPr>
                        <w:t>5  Директор    10. Надюрморт     15 Абъявление  20. Видеомагнитоф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4" w:right="7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14" w:leader="none"/>
        </w:tabs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6"/>
          <w:sz w:val="25"/>
          <w:szCs w:val="25"/>
        </w:rPr>
        <w:t>15 ош.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25"/>
          <w:szCs w:val="25"/>
        </w:rPr>
        <w:t>1 (ед.)</w:t>
      </w:r>
    </w:p>
    <w:p>
      <w:pPr>
        <w:pStyle w:val="Normal"/>
        <w:shd w:fill="FFFFFF" w:val="clear"/>
        <w:spacing w:lineRule="exact" w:line="230" w:before="48" w:after="0"/>
        <w:ind w:left="38" w:firstLine="5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В данном случае 15 ошибок: Естественно, все начинают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советовать, что поставить. Некоторые предлагают «О», некото-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рые «5», но какие бы разные аудитории ни были у меня, все-таки</w:t>
        <w:br/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«1» или даже «О» получаю. Я предлагаю найти варианты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проверок, но, как правило, все соглашаются с данной. И тогда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начинается разворачивание всего сюжета с самого начала, вер-</w:t>
        <w:br/>
        <w:t>нее, с того момента, как все мы — ученики (в данной ситуации)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— сдали тетради для проверки.</w:t>
      </w:r>
    </w:p>
    <w:p>
      <w:pPr>
        <w:pStyle w:val="Normal"/>
        <w:shd w:fill="FFFFFF" w:val="clear"/>
        <w:spacing w:lineRule="exact" w:line="230" w:before="5" w:after="0"/>
        <w:ind w:left="29" w:right="14" w:firstLine="432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Я позволю себе привести некоторые отрывки из стенограммы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обсу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230" w:before="10" w:after="0"/>
        <w:ind w:left="0" w:firstLine="48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к вы думаете, о чем дети разговаривают сразу же после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диктанта на перемен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230" w:before="5" w:after="0"/>
        <w:ind w:left="48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Кто как написал сло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230" w:before="10" w:after="0"/>
        <w:ind w:left="0" w:firstLine="48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>То есть правильно я понял, что Я (ученик) подхожу к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другим — хорошистам и отличникам, — а не к таким же, как я</w:t>
        <w:br/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>(зачем?), и спрашиваю, кто как написал: «Ты как написал —</w:t>
        <w:br/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зауч или завуч?».— «Завуч». — «А дитиктив?» — «Детектив»</w:t>
        <w:br/>
        <w:t>и т. 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235" w:before="10" w:after="0"/>
        <w:ind w:left="0" w:firstLine="48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Скажите, пожалуйста, через 5 минут после окончания</w:t>
        <w:br/>
        <w:t>диктанта я примерно знаю свои ошибки? При этом, заметьте,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как пишутся слова, мне объяснил не учитель, а мои сокашники.</w:t>
      </w:r>
    </w:p>
    <w:p>
      <w:pPr>
        <w:pStyle w:val="Normal"/>
        <w:shd w:fill="FFFFFF" w:val="clear"/>
        <w:spacing w:lineRule="exact" w:line="235"/>
        <w:ind w:left="480" w:hanging="0"/>
        <w:rPr>
          <w:rFonts w:ascii="Times New Roman" w:hAnsi="Times New Roman" w:cs="Times New Roman"/>
          <w:color w:val="000000"/>
          <w:spacing w:val="3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>- Д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5"/>
        <w:ind w:left="5" w:firstLine="47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—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>Скажите,  а какие у меня отношения складываются с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этими «учителями»?</w:t>
      </w:r>
    </w:p>
    <w:p>
      <w:pPr>
        <w:pStyle w:val="Normal"/>
        <w:shd w:fill="FFFFFF" w:val="clear"/>
        <w:spacing w:before="461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4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778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3"/>
          <w:szCs w:val="23"/>
        </w:rPr>
        <w:t>—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Плох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187" w:before="101" w:after="0"/>
        <w:ind w:left="197" w:firstLine="45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Это мягко сказано. Они же насмехаются, кривляются,</w:t>
        <w:br/>
        <w:t>издеваются надо мной. Они же больше меня знают и написали</w:t>
        <w:br/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правильно. А я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before="77" w:after="0"/>
        <w:ind w:left="64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Скажите, а какой это был урок по счету в этот ден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ind w:left="64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Второй, тре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187" w:before="106" w:after="0"/>
        <w:ind w:left="197" w:firstLine="45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Есть ли у меня (ребенка) возможность получить после</w:t>
        <w:br/>
        <w:t>этого «успеха» на других уроках еще двойк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ind w:left="64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Да, и не од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134" w:before="144" w:after="0"/>
        <w:ind w:left="197" w:firstLine="45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>С каким настроением я ухожу из школы и прихожу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домо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before="38" w:after="0"/>
        <w:ind w:left="64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Грустным, печальн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221" w:before="72" w:after="0"/>
        <w:ind w:left="197" w:firstLine="45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Дома знают, что случилось, или нет? Думаю, что нет.</w:t>
        <w:br/>
        <w:t>Такие проверки могут быть неожиданны. Но мама всегда обо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всем догадывается — она мама. Что она меня спрашивае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ind w:left="648" w:hanging="0"/>
        <w:rPr/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Тебя спрашивали? 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Нет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10" w:after="0"/>
        <w:ind w:left="648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—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Была контрольная? 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  <w:tab/>
        <w:t>Не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10" w:after="0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        —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А что случилось?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— Был диктант.</w:t>
        <w:br/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— Ну и что? </w:t>
      </w:r>
      <w:r>
        <w:rPr>
          <w:rFonts w:cs="Times New Roman" w:ascii="Times New Roman" w:hAnsi="Times New Roman"/>
          <w:color w:val="000000"/>
          <w:sz w:val="23"/>
          <w:szCs w:val="23"/>
        </w:rPr>
        <w:t>—</w:t>
        <w:tab/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Я  не знаю.  (А сам знаю,  что  «мне бы только день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простоять, да ночь продержаться»)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1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—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Я обедаю с аппетитом? 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  <w:tab/>
        <w:t>Нет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163" w:before="144" w:after="0"/>
        <w:ind w:left="91" w:firstLine="422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—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>Я с удовольствием иду на улицу,  чтобы поиграть со</w:t>
        <w:br/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своими друзьями из класса?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38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Нет.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 готовлюсь к урокам на завтра?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3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т.  -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А что же я делаю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ind w:left="51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Ничего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11" w:before="101" w:after="0"/>
        <w:ind w:left="0" w:firstLine="45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А о чем я думаю? Конечно же, об учителе, причем, самое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«приятное» для него. (Ну, там, чтоб она заболела, упала или на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нее что-нибудь упало и т. д.). То есть вся «доброта», «отзывчи-</w:t>
        <w:br/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вость», которая у меня есть, как бы поднимается наверх и вся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отдается учите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before="19" w:after="0"/>
        <w:ind w:left="45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>Ну и как я сплю ночь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45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Плохо.</w:t>
      </w:r>
    </w:p>
    <w:p>
      <w:pPr>
        <w:sectPr>
          <w:type w:val="nextPage"/>
          <w:pgSz w:orient="landscape" w:w="16838" w:h="11906"/>
          <w:pgMar w:left="854" w:right="1748" w:gutter="0" w:header="0" w:top="360" w:footer="0" w:bottom="360"/>
          <w:pgNumType w:fmt="decimal"/>
          <w:cols w:num="2" w:equalWidth="false" w:sep="false">
            <w:col w:w="6610" w:space="758"/>
            <w:col w:w="6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5" w:before="10" w:after="0"/>
        <w:ind w:left="509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—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Мне утром хочется идти в школу?</w:t>
        <w:br/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>- Н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5" w:before="5" w:after="0"/>
        <w:ind w:left="0" w:firstLine="50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Но надо. И первый, с кем мне бы хотелось увидеться,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чтобы убедиться, что «мои опасения» за его жизнь были напрас-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ны, — учитель. Какой, кстати, его урок у нас по счет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50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Перв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0" w:firstLine="50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Спасибо. Так долго ждать было бы (да, я беру прекрас-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ный вариант, когда результат сообщают на следующий ден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50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Скажите, я знаю, что он мне может постави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50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Догадываетес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0" w:firstLine="50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Скажите, у меня есть хотя бы один шанс -«выжить», то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.есть не получить ту «единицу» или «ноль», которые вы мне уже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нарисовали в тетрад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50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Вряд ли.</w:t>
      </w:r>
    </w:p>
    <w:p>
      <w:pPr>
        <w:pStyle w:val="Normal"/>
        <w:shd w:fill="FFFFFF" w:val="clear"/>
        <w:spacing w:lineRule="exact" w:line="235"/>
        <w:ind w:left="38" w:right="10" w:firstLine="44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И все-таки я так рассчитываю на чудо. Ну, пожалуйста,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сделайте что-нибудь, чтобы я выжил. Пожалуйста, не уничто-</w:t>
        <w:br/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>жайте меня. Я очень хочу БЫ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50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И начинается урок. И приходит учитель. И говори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0" w:firstLine="50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Казанский (Иванов, Петров, Сидоров), как ты мог? Ты</w:t>
        <w:br/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>что,  совсем не соображаешь? Сколько тебе объяснять надо?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Бестолочь, почему ты не сразу схватываешь? Учишь вас учишь,</w:t>
        <w:br/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и все без толку. В диктакте из 20 слов — 15 ошиб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50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Карова у тебя через «Л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50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>(А я слышу — «дурак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0" w:firstLine="50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Зауч — завуч. Каждый день ходишь мимо его кабинета</w:t>
        <w:br/>
        <w:t>и не можешь запомнить, как правильно пиш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50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>(А я слышу — «дурак» и здесь «дурак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35"/>
        <w:ind w:left="50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На тебе единицу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5"/>
        <w:ind w:left="53" w:firstLine="456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—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>(А,  помните,  как вы мне «О» хотели поставить?  Ну</w:t>
        <w:br/>
        <w:t>«ноль» я, полный «ноль»)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5" w:before="5" w:after="0"/>
        <w:ind w:left="24" w:firstLine="475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—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Ты что, спишь на моих уроках? Ты что, букв не знаешь?</w:t>
        <w:br/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>И т. д.</w:t>
      </w:r>
    </w:p>
    <w:p>
      <w:pPr>
        <w:pStyle w:val="Normal"/>
        <w:shd w:fill="FFFFFF" w:val="clear"/>
        <w:spacing w:lineRule="exact" w:line="235"/>
        <w:ind w:left="470" w:hanging="0"/>
        <w:rPr/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(И это все мне одному).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Да, еще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5"/>
        <w:ind w:left="24" w:firstLine="475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—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>Ты что это голову опустил? Ну-ка, подними! В глаза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смотри! Надо уметь отвечать за ошибки. На...</w:t>
      </w:r>
    </w:p>
    <w:p>
      <w:pPr>
        <w:pStyle w:val="Normal"/>
        <w:shd w:fill="FFFFFF" w:val="clear"/>
        <w:spacing w:lineRule="exact" w:line="235"/>
        <w:ind w:left="14" w:right="14" w:firstLine="45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И он(а) отдает (бросает, швыряет) МОЮ тетрадь. И сразу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же предлагает мне сделать работу над ошибками (я еще диктант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не писал, а он уже запланировал следующий урок — работа над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ошибками. Знал, что ошибусь, и ждал. А кому охота без работы</w:t>
      </w:r>
    </w:p>
    <w:p>
      <w:pPr>
        <w:pStyle w:val="Normal"/>
        <w:shd w:fill="FFFFFF" w:val="clear"/>
        <w:spacing w:lineRule="exact" w:line="221" w:before="38" w:after="0"/>
        <w:ind w:left="16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сидеть? А потом на классном часе он(а) будет нам рассказывать,</w:t>
        <w:br/>
        <w:t>как хорошо быть счастливым человеком, и что каждый человек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должен быть «кузнецом своего счастья», что надо быть щедрым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и милосердным).</w:t>
      </w:r>
    </w:p>
    <w:p>
      <w:pPr>
        <w:pStyle w:val="Normal"/>
        <w:shd w:fill="FFFFFF" w:val="clear"/>
        <w:tabs>
          <w:tab w:val="clear" w:pos="720"/>
          <w:tab w:val="left" w:pos="6710" w:leader="dot"/>
        </w:tabs>
        <w:spacing w:lineRule="exact" w:line="226" w:before="62" w:after="0"/>
        <w:ind w:left="154" w:right="19" w:firstLine="446"/>
        <w:jc w:val="both"/>
        <w:rPr>
          <w:rFonts w:ascii="Times New Roman" w:hAnsi="Times New Roman" w:cs="Times New Roman"/>
          <w:color w:val="000000"/>
          <w:spacing w:val="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А не пойти ли вам со своей работой над ошибками куда-ни-</w:t>
        <w:br/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будь очень-очень далеко</w:t>
      </w:r>
    </w:p>
    <w:p>
      <w:pPr>
        <w:pStyle w:val="Normal"/>
        <w:shd w:fill="FFFFFF" w:val="clear"/>
        <w:tabs>
          <w:tab w:val="clear" w:pos="720"/>
          <w:tab w:val="left" w:pos="6710" w:leader="dot"/>
        </w:tabs>
        <w:spacing w:lineRule="exact" w:line="226" w:before="62" w:after="0"/>
        <w:ind w:left="154" w:right="19" w:firstLine="4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Можно теперь я проверю по-другому? Скажите, «кроко-</w:t>
        <w:br/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дил» — это трудное слово?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Да-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21"/>
        <w:ind w:left="59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—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Очень или нет?  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  <w:tab/>
        <w:t>Нет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0" w:before="48" w:after="0"/>
        <w:ind w:left="125" w:firstLine="47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—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Но все же. И тогда я подчеркиваю его два раза (оно же</w:t>
        <w:br/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правильно написано?) — это означает молодец. А «директор»?</w:t>
      </w:r>
    </w:p>
    <w:p>
      <w:pPr>
        <w:pStyle w:val="Normal"/>
        <w:shd w:fill="FFFFFF" w:val="clear"/>
        <w:spacing w:lineRule="exact" w:line="230"/>
        <w:ind w:left="106" w:right="58" w:firstLine="4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Тоже правильно. А слово сложное, это вам не «завуч». Три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линии. Умница. «Ужин» — ничего слово, волнистой чертой.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Хорошо. А «любовь»? А «Красота»? А «таблица»? А «трил-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лер»? Это, вообще, замечательно!!! Но уж если «видеомагнито-</w:t>
        <w:br/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фон» написал правильно, то стоит жить.</w:t>
      </w:r>
    </w:p>
    <w:p>
      <w:pPr>
        <w:pStyle w:val="Normal"/>
        <w:spacing w:before="0" w:after="2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3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"/>
        <w:gridCol w:w="1094"/>
        <w:gridCol w:w="384"/>
        <w:gridCol w:w="1181"/>
        <w:gridCol w:w="326"/>
        <w:gridCol w:w="1027"/>
        <w:gridCol w:w="394"/>
        <w:gridCol w:w="1728"/>
      </w:tblGrid>
      <w:tr>
        <w:trPr>
          <w:trHeight w:val="278" w:hRule="exact"/>
        </w:trPr>
        <w:tc>
          <w:tcPr>
            <w:tcW w:w="19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арова</w:t>
            </w:r>
            <w:r>
              <w:rPr/>
              <w:t xml:space="preserve"> 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Ужин</w:t>
            </w:r>
            <w:r>
              <w:rPr/>
              <w:t xml:space="preserve"> </w:t>
            </w:r>
          </w:p>
        </w:tc>
        <w:tc>
          <w:tcPr>
            <w:tcW w:w="3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.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расота.)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19"/>
                <w:szCs w:val="19"/>
                <w:lang w:val="en-US"/>
              </w:rPr>
              <w:t>If?,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pacing w:val="2"/>
                <w:sz w:val="19"/>
                <w:szCs w:val="19"/>
              </w:rPr>
              <w:t>триллср!!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околил</w:t>
            </w:r>
            <w:r>
              <w:rPr/>
              <w:t xml:space="preserve"> 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Консервы</w:t>
            </w:r>
            <w:r>
              <w:rPr/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.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Дитиктив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Абразование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инигред</w:t>
            </w:r>
            <w:r>
              <w:rPr/>
              <w:t xml:space="preserve"> 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Кал боса</w:t>
            </w:r>
            <w:r>
              <w:rPr/>
              <w:t xml:space="preserve"> </w:t>
            </w:r>
          </w:p>
        </w:tc>
        <w:tc>
          <w:tcPr>
            <w:tcW w:w="3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en-US"/>
              </w:rPr>
              <w:t>Ta,6fljfua</w:t>
            </w:r>
            <w:r>
              <w:rPr/>
              <w:t xml:space="preserve"> 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Ключик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9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ауч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,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>Любовь!</w:t>
            </w:r>
            <w:r>
              <w:rPr/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.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Абои</w:t>
            </w:r>
            <w:r>
              <w:rPr/>
              <w:t xml:space="preserve"> 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Сикрет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иректор</w:t>
            </w:r>
            <w:r>
              <w:rPr/>
              <w:t xml:space="preserve"> 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. Надюрморд</w:t>
            </w:r>
            <w:r>
              <w:rPr/>
              <w:t xml:space="preserve"> </w:t>
            </w:r>
          </w:p>
        </w:tc>
        <w:tc>
          <w:tcPr>
            <w:tcW w:w="32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.</w:t>
            </w:r>
            <w:r>
              <w:rPr/>
              <w:t xml:space="preserve"> </w:t>
            </w:r>
          </w:p>
        </w:tc>
        <w:tc>
          <w:tcPr>
            <w:tcW w:w="102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Абявление</w:t>
            </w:r>
            <w:r>
              <w:rPr/>
              <w:t xml:space="preserve"> </w:t>
            </w:r>
          </w:p>
        </w:tc>
        <w:tc>
          <w:tcPr>
            <w:tcW w:w="39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.</w:t>
            </w:r>
            <w:r>
              <w:rPr/>
              <w:t xml:space="preserve"> </w:t>
            </w:r>
          </w:p>
        </w:tc>
        <w:tc>
          <w:tcPr>
            <w:tcW w:w="172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 xml:space="preserve">Видеомагнитофон!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 w:before="197" w:after="0"/>
        <w:ind w:left="29" w:right="96" w:firstLine="48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Вы обратили внимание на ошибки. Да, нас учат замечать</w:t>
        <w:br/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ошибки, и это у нас здорово получается. А достоинства? А</w:t>
        <w:br/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успехи? Вы же все про меня (ученика) знаете: и мои отношения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после диктанта с одноклассниками, и мое состояние дома, и как</w:t>
        <w:br/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я ел, и как я спал, и сколько страха, сколько тревоги, сколько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зла во мне обнаружилось, когда я думал о взрослом человеке, о</w:t>
        <w:br/>
        <w:t>своем учителе.</w:t>
      </w:r>
    </w:p>
    <w:p>
      <w:pPr>
        <w:pStyle w:val="Normal"/>
        <w:shd w:fill="FFFFFF" w:val="clear"/>
        <w:ind w:left="466" w:hanging="0"/>
        <w:rPr>
          <w:rFonts w:ascii="Times New Roman" w:hAnsi="Times New Roman" w:cs="Times New Roman"/>
          <w:color w:val="000000"/>
          <w:spacing w:val="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И тем не менее:</w:t>
      </w:r>
    </w:p>
    <w:p>
      <w:pPr>
        <w:pStyle w:val="Normal"/>
        <w:shd w:fill="FFFFFF" w:val="clear"/>
        <w:spacing w:lineRule="exact" w:line="197" w:before="67" w:after="0"/>
        <w:ind w:left="10" w:right="144" w:firstLine="48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СКАЖИТЕ, вам что приятнее: когда вам исправляют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ваши ошибки, или когда вы это делаете сами? Как ни странно,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сами.</w:t>
      </w:r>
    </w:p>
    <w:p>
      <w:pPr>
        <w:pStyle w:val="Normal"/>
        <w:shd w:fill="FFFFFF" w:val="clear"/>
        <w:spacing w:lineRule="exact" w:line="216" w:before="82" w:after="0"/>
        <w:ind w:right="202" w:firstLine="44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Этот ученик уже некоторую часть своих ошибок знал? —</w:t>
        <w:br/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Знал. Помните, кто ему их объяснил?..</w:t>
      </w:r>
    </w:p>
    <w:p>
      <w:pPr>
        <w:sectPr>
          <w:type w:val="nextPage"/>
          <w:pgSz w:orient="landscape" w:w="16838" w:h="11906"/>
          <w:pgMar w:left="1366" w:right="1366" w:gutter="0" w:header="0" w:top="938" w:footer="0" w:bottom="360"/>
          <w:pgNumType w:fmt="decimal"/>
          <w:cols w:num="2" w:equalWidth="false" w:sep="false">
            <w:col w:w="6619" w:space="734"/>
            <w:col w:w="6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390" w:right="1490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6</w:t>
      </w:r>
    </w:p>
    <w:p>
      <w:pPr>
        <w:pStyle w:val="Normal"/>
        <w:shd w:fill="FFFFFF" w:val="clear"/>
        <w:spacing w:before="82" w:after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67</w:t>
      </w:r>
    </w:p>
    <w:sectPr>
      <w:type w:val="continuous"/>
      <w:pgSz w:orient="landscape" w:w="16838" w:h="11906"/>
      <w:pgMar w:left="1390" w:right="1490" w:gutter="0" w:header="0" w:top="938" w:footer="0" w:bottom="360"/>
      <w:cols w:num="2" w:space="130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sz w:val="47"/>
      <w:szCs w:val="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06:00Z</dcterms:created>
  <dc:creator>ELENA</dc:creator>
  <dc:description/>
  <dc:language>en-US</dc:language>
  <cp:lastModifiedBy>ELENA</cp:lastModifiedBy>
  <dcterms:modified xsi:type="dcterms:W3CDTF">2006-08-18T16:31:00Z</dcterms:modified>
  <cp:revision>3</cp:revision>
  <dc:subject/>
  <dc:title>—</dc:title>
</cp:coreProperties>
</file>