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Рассмотре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</w:t>
      </w:r>
    </w:p>
    <w:p>
      <w:pPr>
        <w:pStyle w:val="Style18"/>
        <w:rPr/>
      </w:pPr>
      <w:r>
        <w:rPr>
          <w:sz w:val="28"/>
          <w:szCs w:val="28"/>
        </w:rPr>
        <w:t>протокол №____</w:t>
      </w:r>
    </w:p>
    <w:p>
      <w:pPr>
        <w:pStyle w:val="Style18"/>
        <w:rPr/>
      </w:pPr>
      <w:r>
        <w:rPr>
          <w:sz w:val="28"/>
          <w:szCs w:val="28"/>
        </w:rPr>
        <w:t>от «____»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люжная К.К. ________</w:t>
      </w:r>
    </w:p>
    <w:p>
      <w:pPr>
        <w:pStyle w:val="Style18"/>
        <w:rPr/>
      </w:pPr>
      <w:r>
        <w:rPr>
          <w:sz w:val="28"/>
          <w:szCs w:val="28"/>
        </w:rPr>
        <w:t>Приказ № 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«_____»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Arial" w:ascii="Century Schoolbook;Century" w:hAnsi="Century Schoolbook;Century"/>
          <w:sz w:val="28"/>
          <w:szCs w:val="28"/>
        </w:rPr>
        <w:t>курса  «Информатика и ИКТ »</w:t>
      </w:r>
    </w:p>
    <w:p>
      <w:pPr>
        <w:pStyle w:val="Style18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8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2-3 классы (ФГОС)</w:t>
      </w:r>
    </w:p>
    <w:p>
      <w:pPr>
        <w:pStyle w:val="Style18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ставитель рабочей программы: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Щербакова Марина Владимировна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математики и информатик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. Индычий 2014 год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«Информатика и ИКТ» составлена на основе  следующих нормативных документов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 от 10 июля 1992 года № 3266 – 1 (редакция от 28.02.2012 № 11 – ФЗ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бщего образования (утверждённого приказом Министерства образования РФ №1089 от 5.03.2004 г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(утверждённого приказом Министерства образования РФ № 1312 от 9.03.2004 г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для общеобразовательных учреждений Воронежской области (утверждённого приказом Департамента образования, науки и молодёжной политики Воронежской области от 20.05.2011 № 441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 на 2014 – 2015 учебный год, реализующих программы общего образования (Утверждённого приказом Министерства образования РФ № 167 от 19.12.12 «Об утверждении федерального перечня учебников на 2014-2015 учебный год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 для 2-4 классов авторов Н.В. Матвеевой,  М.С. Цветковой (Программа для начальной школы: 2-4 классы/ М.:БИНОМ. Лаборатория знаний, 2012. – 133 с.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 – 10 «Санитарно –эпидемиологические требования к условиям и организации обучения в общеобразовательных учреждениях» (зарегистрированного в Минюсте России 03.03 2011 года, регистрационный номер 1993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МКОУ Куйбышевская ООШ Петропавловского района Воронежской области на 2014 – 2015 учебный год. 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рабочей программе МКОУ Куйбышевская ООШ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8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оспитание нравственных и эстетических чувств, эмоционально - ценностного позитивного отношения к себе и окружающему мир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своение 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хранение и поддержка индивидуальности ребенка;</w:t>
      </w:r>
    </w:p>
    <w:p>
      <w:pPr>
        <w:pStyle w:val="Style1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Style1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знакомление с базовой системой понятий информатики;</w:t>
      </w:r>
    </w:p>
    <w:p>
      <w:pPr>
        <w:pStyle w:val="Style18"/>
        <w:rPr/>
      </w:pPr>
      <w:r>
        <w:rPr>
          <w:sz w:val="28"/>
          <w:szCs w:val="28"/>
        </w:rPr>
        <w:t xml:space="preserve">- развитие способностей ориентироваться в информации разного вида; элементов </w:t>
      </w:r>
      <w:r>
        <w:rPr>
          <w:color w:val="000000"/>
          <w:sz w:val="28"/>
          <w:szCs w:val="28"/>
        </w:rPr>
        <w:t>алгоритмической</w:t>
      </w:r>
      <w:r>
        <w:rPr>
          <w:sz w:val="28"/>
          <w:szCs w:val="28"/>
        </w:rPr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Style1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знаний</w:t>
      </w:r>
      <w:r>
        <w:rPr>
          <w:sz w:val="28"/>
          <w:szCs w:val="28"/>
        </w:rPr>
        <w:t xml:space="preserve">, составляющих основу информационной культуры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владение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оспитание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едмета «Информатика» в системе других учебных дисциплин определяется его целью и содержанием. Основная цель – научить детей работать с информацией, в том числе с помощью компьютера. 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(текстами, рисунками, схемами, таблицами, базами данных), дать школьникам необходимые знания об их свойствах и научить осуществлять с информационными объектами необходимые действия с помощью компьютера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о втором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емник информации, канал связи, данные и пр.). Школьники изучают устройство компьютера, учатся работать с электронными документами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ретьем классе школьники 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Дети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угие), параллельно учатся использовать их в своей учебной деятельности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В процессе осознанного управления своей учебной деятельностью и компьютером, школьники осваивают термины управления. Они учатся узнавать процессы управления в окружающей действительности, описывать их в терминах информатики, приводить примеры из своей жизни.    Школьники учатся видеть и понимать в окружающей действительности не только ее отдельные объекты, но и их связи и отношения между собой, понимать, что управление – это особый, активный способ отношений между объектами. Видеть отношения –значит учиться «видеть» системы. А это, в свою очередь, способствует развитию у  учащихся начальной школы системного мышления, столь необходимого в современной жизни наряду с логическим и алгоритмическим.  Логическое и алгоритмическое мышление также являются предметом целенаправленного формирования и развития в четвертом классе с помощью соответствующих заданий и упражнений. </w:t>
      </w:r>
      <w:r>
        <w:rPr>
          <w:strike/>
          <w:sz w:val="28"/>
          <w:szCs w:val="28"/>
        </w:rPr>
        <w:t xml:space="preserve">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ый ребенок погружен в новую предметную и новую информационную среду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йеры, декодеры и так далее. В этих условиях информатика в начальной школе необходима не менее, чем русский язык и математика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о есть смысла, узнавать и называть объекты окружающей действительности своими именами в терминах информатики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ение интегрированного предмета «Окружающий мир» направлено на 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(компьютером) поиска и обработки информации расширяет возможности детей познавать окружающий мир и способствует их самостоятельности и творчеству в процессе познания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ов эстетического цикла (ИЗО и музыка)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русского и родн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– всему этому учит и информатика, пробуждая и познавательный интерес к слову, и стремление совершенствовать свою речь в процессе освоения мощного инструмента работы с информацией и его программного обеспечения, в частности – текстового редактора, электронного блокнота, электронной книги. На уроках информатики, при наборе текстов в текстовом редакторе учащиеся овладевают умениями правильно писать (поскольку все ошибки компьютер выделяет красным подчеркиванием и предлагает правильно написанное слово), участвовать в диалоге (по скайпу устно или письменно с использованием чат-режима)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 начального образования. В частности, с иностранным языком. Иностранный язык 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 с одной стороны, использует знания, полученные на уроках иностранного языка (английский алфавит, например), с другой стороны, развивает коммуникативные умения, поскольку вводит в речь школьников новые термины и учит общаться с помощью компьютера (электронная почта, скайп и пр.)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информатика в начальной школе выполняет </w:t>
      </w:r>
      <w:r>
        <w:rPr>
          <w:i/>
          <w:sz w:val="28"/>
          <w:szCs w:val="28"/>
        </w:rPr>
        <w:t>интегрирующую функцию,</w:t>
      </w:r>
      <w:r>
        <w:rPr>
          <w:sz w:val="28"/>
          <w:szCs w:val="28"/>
        </w:rPr>
        <w:t xml:space="preserve"> формируя знания и умения по курсу информатики и мотивируя учащихся к активному использованию полученных знаний и приобретенных умений  при изучении других дисциплин в информационной образовательной  среде школ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2"/>
        </w:rPr>
      </w:pPr>
      <w:r>
        <w:rPr>
          <w:b/>
          <w:sz w:val="36"/>
        </w:rPr>
        <w:t xml:space="preserve">     </w:t>
      </w:r>
      <w:r>
        <w:rPr>
          <w:sz w:val="36"/>
        </w:rPr>
        <w:t xml:space="preserve">   </w:t>
      </w:r>
      <w:r>
        <w:rPr>
          <w:sz w:val="28"/>
        </w:rPr>
        <w:t>Согласно действующему Базисному учебному плану на изучение предмета «Информатика и ИКТ»  во 2, 3  классах из федерального компонента выделяется 68 часов из расчёта 1 час в неделю во 2 классе и 1 час в неделю в 3 классе.</w:t>
      </w:r>
    </w:p>
    <w:p>
      <w:pPr>
        <w:pStyle w:val="Style1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>, включающий:</w:t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2 класса: в 2 ч. Ч.1/Н.В. Матвеева, Е.Н. Челак, Н.К. Конопатова и др. – М.:БИНОМ. Лаборатория знаний, 2012. – 80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2 класса: в 2 ч. Ч.2/Н.В. Матвеева, Е.Н. Челак, Н.К. Конопатова и др. – М.:БИНОМ. Лаборатория знаний, 2012. – 80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2 класса: в 2 ч. Ч.1/ Н.В. Матвеева, Е.Н. Челак, Н.К. Конопатова и др. – М.:БИНОМ. Лаборатория знаний, 2012. – 56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2 класса: в 2 ч. Ч.2/ Н.В. Матвеева, Е.Н. Челак, Н.К. Конопатова и др. – М.:БИНОМ. Лаборатория знаний, 2012. – 56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тетрадь для контрольных работ во 2 классе/ Н.В. Матвеева, Е.Н. Челак, Н.К. Конопатова и др. – М.:БИНОМ. Лаборатория знаний, 2012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3 класса: в 2 ч. Ч.1/Н.В. Матвеева, Е.Н. Челак, Н.К. Конопатова и др. – М.:БИНОМ. Лаборатория знаний, 2012. – 126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3 класса: в 2 ч. Ч.2/Н.В. Матвеева, Е.Н. Челак, Н.К. Конопатова и др. – М.:БИНОМ. Лаборатория знаний, 2012. – 126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3 класса: в 2 ч. Ч.1/ Н.В. Матвеева, Е.Н. Челак, Н.К. Конопатова и др. – М.:БИНОМ. Лаборатория знаний, 2013. – 72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3 класса: в 2 ч. Ч.2/ Н.В. Матвеева, Е.Н. Челак, Н.К. Конопатова и др. – М.:БИНОМ. Лаборатория знаний, 2012. – 80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тетрадь для контрольных работ в 3 классе/ Н.В. Матвеева, Е.Н. Челак, Н.К. Конопатова и др. – М.:БИНОМ. Лаборатория знаний, 2012. – 56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. 3 класс: методическое пособие/ Н. В. Матвеева, Е.Н. Челак, Н.К. Конопатова, Л.П. Панкратова. – 3-е изд. – М.:БИНОМ. Лаборатория знаний, 2011. – 399 с.: ил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по информатике разработана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 (УУД)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Результаты обучения содержат три компонента: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нать/понимать – перечень необходимых для усвоения каждым учащимся знаний;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- уметь – владение конкретными умениями и навыками; выделена также группа умений, которыми ученик может пользоваться во внеуроч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ебно – тематический пла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1 Учебно-тематический план во 2 классе.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61"/>
        <w:gridCol w:w="1560"/>
        <w:gridCol w:w="1702"/>
        <w:gridCol w:w="1844"/>
      </w:tblGrid>
      <w:tr>
        <w:trPr>
          <w:trHeight w:val="5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авторск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рабочей 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. Человек и компью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да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 способы его со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 Учебно-тематический план в 3 классе.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61"/>
        <w:gridCol w:w="1560"/>
        <w:gridCol w:w="1702"/>
        <w:gridCol w:w="1844"/>
      </w:tblGrid>
      <w:tr>
        <w:trPr>
          <w:trHeight w:val="5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авторск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рабочей 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человек и компью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нформ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истемы и с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 учебного курса.</w:t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Содержание программы учебного курса во 2 класс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1. Виды информации. Человек и компьютер (7 часов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и информац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е звук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ая бывает информац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ники информ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о и телефо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и компьютер.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Контрольная работа №1по теме</w:t>
      </w:r>
      <w:r>
        <w:rPr>
          <w:sz w:val="28"/>
          <w:szCs w:val="28"/>
        </w:rPr>
        <w:t xml:space="preserve"> «Виды информации. Человек и компьютер»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человек, природа, книги могут быть источниками информ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человек может быть и источником информации, и приёмником информации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с компьютером и технику безопасности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информационных технологий: радио, телефоном, магнитофоном, компьютером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2. Кодирование информации (7 часов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сточники информ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и людей и языки программирования.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 по теме «Кодирование информаии»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. Информация и данные (8 часов)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Текстовые данные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Графические данные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Числовая информаци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Десятичное кодировани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ичное кодировани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вые данные.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3 по теме «Информация и данные»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 информацию можно представить  числ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 информацию об объекте  числа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дировать информацию числами и декодировать её, пользуясь кодовой таблицей соответств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4. Документ и способы его создания (9 часов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и его созда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и фай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докум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ового докум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ого документа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4 по теме «Документ и способы его создания»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 информацию можно представить  текст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 информацию об объекте  в виде текс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текстами  на экране компьюте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 Содержание программы учебного курса в 3 классе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. Информация, человек и компьютер. (6 часов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 информац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 приемники информ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ли информ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 по теме «Информация, человек и компьютер»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живые существа получают информацию из окружающего мира с помощью органов чувст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бывают источники  и приемники информаци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носитель информаци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компьютер предназначен для обработки различных видов информации с помощью програм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с компьютером и технику безопасности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ывать органы чувств и различать виды информ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сточники и приемники информ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древние и современные носители информ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ьютер для решения учебных и простейших практических задач разных учебных дисципли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2. Действия с информацией (9 часов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 и шифрование данных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нформ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.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 по теме «Действия с информацией»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- это закодированная информация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дировать информацию различными способами и декодировать её, пользуясь кодовой таблицей соответствия;</w:t>
      </w:r>
    </w:p>
    <w:p>
      <w:pPr>
        <w:pStyle w:val="Style18"/>
        <w:rPr/>
      </w:pPr>
      <w:r>
        <w:rPr/>
        <w:t xml:space="preserve">- </w:t>
      </w:r>
      <w:r>
        <w:rPr>
          <w:sz w:val="28"/>
          <w:szCs w:val="28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спользовать компьютер для решения учебных и простейших практических задач.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. Мир объектов (9 часов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, его имя и свойства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ункции объекта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объектами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ъекта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 и данные об объекте.</w:t>
      </w:r>
    </w:p>
    <w:p>
      <w:pPr>
        <w:pStyle w:val="TextBody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3 по теме «Мир объектов»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ть и знать определение объе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каждый объект обладает именем, свойствами и функция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каждому объекту можно дать характеристик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окументы  - это информационные объекты, содержащие данные об объектах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ывать виды имен объектов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личать функции объектов: назначение, элементный состав, действ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ть характеристику объект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текстами и изображениями (информационными объектами) на экране компьюте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4.  Компьютер, системы и сети (7 часов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пьютер – это система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ные программы и операционная система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йловая система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пьютерные сети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ые системы.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4 по теме «Компьютер, системы и сети»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компьютер  - это система, состоящая из оборудования, программ и данны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иды различных программ: системных, прикладных, инструментальны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электронный документ – это файл с имен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существует определенный порядок хранения файлов – файловая  систем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мпьютерная сеть: локальная и глобальна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формационная система и из чего она состоит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части компьютера, программы и  виды данны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ть различать системные, прикладные и инструментальные программ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ть находить файл в файловой систем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ые системы: библиотеку, медиатеку, Интерне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ьютер для решения учебных и простейших практических задач.</w:t>
      </w:r>
    </w:p>
    <w:p>
      <w:pPr>
        <w:pStyle w:val="Style19"/>
        <w:spacing w:before="28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ценки достижения планируемых результатов освоения предмета.</w:t>
      </w:r>
    </w:p>
    <w:p>
      <w:pPr>
        <w:pStyle w:val="Style18"/>
        <w:rPr>
          <w:rStyle w:val="C4"/>
          <w:bCs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C4"/>
          <w:b/>
          <w:bCs/>
          <w:sz w:val="28"/>
          <w:szCs w:val="28"/>
        </w:rPr>
        <w:t xml:space="preserve">       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уровня достижений учащихся используются такие виды контроля: текущий, тематический, итоговый контроль; формы контроля: индивидуальный письменный и устный опрос, самостоятельная работа, тестирование, диктант, письменные домашние задания, компьютерный контроль, анализ результатов выполнения диагностических заданий рабочей тетради</w:t>
      </w:r>
      <w:r>
        <w:rPr>
          <w:color w:val="444444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вый контроль учащихся выполняется в форме  контрольной работы.  Запланировано 4 контрольные работы.</w:t>
      </w:r>
    </w:p>
    <w:p>
      <w:pPr>
        <w:pStyle w:val="Style18"/>
        <w:rPr>
          <w:sz w:val="28"/>
          <w:szCs w:val="22"/>
        </w:rPr>
      </w:pPr>
      <w:r>
        <w:rPr>
          <w:sz w:val="28"/>
        </w:rPr>
        <w:t xml:space="preserve">     </w:t>
      </w:r>
      <w:r>
        <w:rPr>
          <w:sz w:val="28"/>
        </w:rPr>
        <w:t>Контроль осуществляется в соответствии с критериями и нормами оценки знаний умений и навыков учащихся.</w:t>
      </w:r>
    </w:p>
    <w:p>
      <w:pPr>
        <w:pStyle w:val="Style1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актических рабо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«5» 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;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ьно выполняет анализ ошибок.</w:t>
      </w:r>
    </w:p>
    <w:p>
      <w:pPr>
        <w:pStyle w:val="Style18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вится, если выполнены требования к оценке 5, но допущены 2-3 недочета, или не     более одной ошибки и одного недочета.</w:t>
      </w:r>
    </w:p>
    <w:p>
      <w:pPr>
        <w:pStyle w:val="Style18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вится, если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ходе проведения работы были допущены ошибк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«2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вится, если:</w:t>
      </w:r>
    </w:p>
    <w:p>
      <w:pPr>
        <w:pStyle w:val="Style18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18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проводилась неправиль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</w:t>
      </w:r>
    </w:p>
    <w:p>
      <w:pPr>
        <w:pStyle w:val="Style18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вится в том случае, если обучающийся: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18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вится, если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8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вится, если обучающийся: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пустил четыре-пять недочетов.</w:t>
      </w:r>
    </w:p>
    <w:p>
      <w:pPr>
        <w:pStyle w:val="Style18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вится, если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стовых работ</w:t>
      </w:r>
    </w:p>
    <w:p>
      <w:pPr>
        <w:pStyle w:val="Style18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вится в том случае, если обучающийся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устил не более 2% неверных ответов.</w:t>
      </w:r>
    </w:p>
    <w:p>
      <w:pPr>
        <w:pStyle w:val="Style18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тавится, если: </w:t>
      </w:r>
    </w:p>
    <w:p>
      <w:pPr>
        <w:pStyle w:val="Style1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ценка «3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ся, если учащийся:</w:t>
      </w:r>
    </w:p>
    <w:p>
      <w:pPr>
        <w:pStyle w:val="Style1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Style1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18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вится, если: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знаниям и умениям учащихс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изучения информатики ученик должен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18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 информации;</w:t>
      </w:r>
    </w:p>
    <w:p>
      <w:pPr>
        <w:pStyle w:val="Style18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основных устройств компьютера; </w:t>
      </w:r>
    </w:p>
    <w:p>
      <w:pPr>
        <w:pStyle w:val="Style18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друге – составлять устную текстовую модель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ять алгоритм решения текстовых задач (не более 2–3 действий)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знавать изученные геометрические фигуры и изображать их на экране компьютера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ать объекты природы и изделия; объекты живой и неживой природы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ать части предметов и отображать их в рисунке (схеме);</w:t>
      </w:r>
    </w:p>
    <w:p>
      <w:pPr>
        <w:pStyle w:val="Style18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струкции (алгоритмы) при решении учебных задач;</w:t>
      </w:r>
    </w:p>
    <w:p>
      <w:pPr>
        <w:pStyle w:val="Style18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</w:r>
    </w:p>
    <w:p>
      <w:pPr>
        <w:pStyle w:val="Style18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создавать </w:t>
      </w:r>
      <w:r>
        <w:rPr>
          <w:bCs/>
          <w:color w:val="000000"/>
          <w:sz w:val="28"/>
          <w:szCs w:val="28"/>
        </w:rPr>
        <w:t>моде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ложных объектов из деталей конструктора и различных материалов, используя </w:t>
      </w:r>
      <w:r>
        <w:rPr>
          <w:sz w:val="28"/>
          <w:szCs w:val="28"/>
        </w:rPr>
        <w:t>знания и умения, приобретенные в учебной деятельности и повседневной жизни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вать и упорядочивать (классифицировать) объекты по разным признакам: длине, площади, массе, вместимости и пр.; 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спользовать всевозможные игры и электронные конструкторы, тренажеры;   </w:t>
      </w:r>
    </w:p>
    <w:p>
      <w:pPr>
        <w:pStyle w:val="Style18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Style18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чебные и практические задачи с применением возможностей компьютера;</w:t>
      </w:r>
    </w:p>
    <w:p>
      <w:pPr>
        <w:pStyle w:val="Style18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с использованием простейших запросов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зменять и создавать простые информационные объекты на компьютер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 – методические средства обучения.</w:t>
      </w:r>
    </w:p>
    <w:p>
      <w:pPr>
        <w:pStyle w:val="Style19"/>
        <w:spacing w:before="2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Style1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нформатика. Программа для начальной школы: 2-4 классы/ Н.В. Матвеева, М.С. Цветкова. – М.: БИНОМ. Лаборатория знаний, 2012. – 133 с.: ил. – (Программы и планирование);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2 класса: в 2 ч. Ч.1/Н.В. Матвеева, Е.Н. Челак, Н.К. Конопатова и др. – М.:БИНОМ. Лаборатория знаний, 2012. – 80 с.: ил.;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2 класса: в 2 ч. Ч.2/Н.В. Матвеева, Е.Н. Челак, Н.К. Конопатова и др. – М.:БИНОМ. Лаборатория знаний, 2012. – 80 с.: ил.;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3 класса: в 2 ч. Ч.1/Н.В. Матвеева, Е.Н. Челак, Н.К. Конопатова и др. – М.:БИНОМ. Лаборатория знаний, 2012. – 126 с.: ил.;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учебник для 3 класса: в 2 ч. Ч.2/Н.В. Матвеева, Е.Н. Челак, Н.К. Конопатова и др. – М.:БИНОМ. Лаборатория знаний, 2012. – 126 с.: ил.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Style18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2 класса: в 2 ч. Ч.1/ Н.В. Матвеева, Е.Н. Челак, Н.К. Конопатова и др. – М.:БИНОМ. Лаборатория знаний, 2012. – 56 с.: ил.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2 класса: в 2 ч. Ч.2/ Н.В. Матвеева, Е.Н. Челак, Н.К. Конопатова и др. – М.:БИНОМ. Лаборатория знаний, 2012. – 56 с.: ил.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тетрадь для контрольных работ во 2 классе/ Н.В. Матвеева, Е.Н. Челак, Н.К. Конопатова и др. – М.:БИНОМ. Лаборатория знаний, 2012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3 класса: в 2 ч. Ч.1/ Н.В. Матвеева, Е.Н. Челак, Н.К. Конопатова и др. – М.:БИНОМ. Лаборатория знаний, 2013. – 72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3 класса: в 2 ч. Ч.2/ Н.В. Матвеева, Е.Н. Челак, Н.К. Конопатова и др. – М.:БИНОМ. Лаборатория знаний, 2012. – 80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тетрадь для контрольных работ в 3 классе/ Н.В. Матвеева, Е.Н. Челак, Н.К. Конопатова и др. – М.:БИНОМ. Лаборатория знаний, 2012. – 56 с.: ил.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. 3 класс: методическое пособие/ Н. В. Матвеева, Е.Н. Челак, Н.К. Конопатова, Л.П. Панкратова. – 3-е изд. – М.:БИНОМ. Лаборатория знаний, 2011. – 399 с.: ил.;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.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Style18"/>
        <w:jc w:val="right"/>
        <w:rPr/>
      </w:pPr>
      <w:r>
        <w:rPr/>
        <w:t>Калюжная К.К._________</w:t>
      </w:r>
    </w:p>
    <w:p>
      <w:pPr>
        <w:pStyle w:val="Normal"/>
        <w:jc w:val="right"/>
        <w:rPr>
          <w:b/>
          <w:b/>
          <w:color w:val="0070C0"/>
        </w:rPr>
      </w:pPr>
      <w:r>
        <w:rPr/>
        <w:t>от «__»__________2014 г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 во 2 классе.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7"/>
        <w:gridCol w:w="1058"/>
        <w:gridCol w:w="1985"/>
        <w:gridCol w:w="2268"/>
        <w:gridCol w:w="1701"/>
        <w:gridCol w:w="1701"/>
        <w:gridCol w:w="1559"/>
        <w:gridCol w:w="1418"/>
        <w:gridCol w:w="1417"/>
      </w:tblGrid>
      <w:tr>
        <w:trPr>
          <w:tblHeader w:val="true"/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УУД развива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-метная связ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е пособ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blHeader w:val="true"/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аздел 1. Виды информации. Человек и компьютер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09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Человек и информ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ция звуковая, зрительная, вкусовая, обонятельная, такти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ЭОР «Мир информатики» .1 год обучения. Работа с мыш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  Т. с.  4  № 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09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вает 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 Т. с.  6-10  № 1,3,4,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 09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чники информации, передача  информации, источник зрительной и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  Т. с.  13-16  № 2,7,8,словар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 09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ик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чник информации, прием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 xml:space="preserve">. П. </w:t>
            </w:r>
            <w:r>
              <w:rPr>
                <w:lang w:val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Т. №1 с.18-19 № 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1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и его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,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 xml:space="preserve">. П.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  Т. с.  23   № 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1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Виды информации. Человек и компью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, передача  информации, источник зрительной и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 xml:space="preserve">. П. 3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5</w:t>
            </w:r>
          </w:p>
          <w:p>
            <w:pPr>
              <w:pStyle w:val="Normal"/>
              <w:rPr/>
            </w:pPr>
            <w:r>
              <w:rPr/>
              <w:t>Т. С. 26 № 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 1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1 </w:t>
            </w:r>
            <w:r>
              <w:rPr/>
              <w:t>по теме «Виды информации. Человек и компью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, передача  информации, источник зрительной и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-й мир,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ой «Клавиатурный тренаже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1-5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одирование информации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 1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тел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ситель информации, носитель письменной информ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  Т. с.  29   № 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 10.</w:t>
            </w:r>
          </w:p>
          <w:p>
            <w:pPr>
              <w:pStyle w:val="Normal"/>
              <w:jc w:val="center"/>
              <w:rPr/>
            </w:pPr>
            <w:r>
              <w:rPr/>
              <w:t>13. 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ирование информации, письменное,  звуковое и  рисуночное кодирование, иерогл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9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  Т. с.  33-35   № 1,5</w:t>
            </w:r>
          </w:p>
          <w:p>
            <w:pPr>
              <w:pStyle w:val="Normal"/>
              <w:rPr/>
            </w:pPr>
            <w:r>
              <w:rPr/>
              <w:t>П. 7.  Т. с.  34-36  № 6(а),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источник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алфавит, буква, звук, алфавитное письмо, источ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 8.  Т. с.  39 № 4,5,6,8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 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и людей и языки программ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стественный язык, искусственный язык, язык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.  Т. с.  43  № 3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Кодирование информ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ирование информации, письменное,  звуковое и  рисуночное кодирование, иероглиф. Естественный язык, искусственный язык, язык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 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8-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-9  , карточка с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2 </w:t>
            </w:r>
            <w:r>
              <w:rPr/>
              <w:t>по теме «Кодирование информ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ирование информации, письменное,  звуковое и  рисуночное кодирование, иероглиф. Естественный язык, искусственный язык, язык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 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ой «Клавиатурный тренаже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. № 6 (РТ № 1).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Раздел 3. Информация и данные 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 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а представления информации, текстовая информация, компьютер, текст, алфа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4, Тренажер клави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.  Т.№2 с.  4-5  № 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 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унок, графическое представл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ой «Мир информатики» 1 год обучения. Раскрашивание компьютерных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.  Т.№2 с.8-9  № 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0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я, дата, числовая информация, форма записи даты, форма запис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  Т.№2 с.13 -14  № 4,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0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ое ко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вая информация, числовое кодирование десятью знаками, кодов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13.  Т.№2 с.19 № ,7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 0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ое ко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воичный код, двоичное кодирование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 Т. №2 с. 24-27 № 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0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, представление информации в виде числов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  Т.№2 с.32-33 № 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0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Числовая информация и компью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а для счета, абак, счеты, арифмометр, 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ЭОР « 2 класс» в среде </w:t>
            </w:r>
            <w:r>
              <w:rPr>
                <w:lang w:val="en-US"/>
              </w:rPr>
              <w:t>Stratum</w:t>
            </w:r>
            <w:r>
              <w:rPr/>
              <w:t>. П. 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-15  ,  Т. №2 с.37-38 №4,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 0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3 </w:t>
            </w:r>
            <w:r>
              <w:rPr/>
              <w:t>по теме «Информация и данн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, действия объекта, команда, этапы, шаги, последовательность шагов, автоматические устройства,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ой «Клавиатурный тренаже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-15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Раздел 4. Документ и способы его создания (9 часов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 0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и его соз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, текстовая информация, слово, смысл,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 «Редактор», «Впиши слова», «Вставь слово в 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.  Т.№2 с.42-43 № 3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0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документ и фай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, документ, электронный документ,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 «Вставь буквы», «Напиши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.  Т.№2 с.45-47 № 2,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0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иск, интернет, библиот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айлом «Зага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Т№2 с. 49 – 51 № 1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- 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 03.</w:t>
            </w:r>
          </w:p>
          <w:p>
            <w:pPr>
              <w:pStyle w:val="Normal"/>
              <w:jc w:val="center"/>
              <w:rPr/>
            </w:pPr>
            <w:r>
              <w:rPr/>
              <w:t>2. 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нот, запись, текстовый ред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здай текстовый документ на компьюте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Т. №2 С. 54- 55 №3,4</w:t>
            </w:r>
          </w:p>
          <w:p>
            <w:pPr>
              <w:pStyle w:val="Normal"/>
              <w:rPr/>
            </w:pPr>
            <w:r>
              <w:rPr/>
              <w:t>П. 19 Т. №2 С. 55- 56 №5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04.</w:t>
            </w:r>
          </w:p>
          <w:p>
            <w:pPr>
              <w:pStyle w:val="Normal"/>
              <w:jc w:val="center"/>
              <w:rPr/>
            </w:pPr>
            <w:r>
              <w:rPr/>
              <w:t>16. 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рафическ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сунок, графический ред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ЭОР:  1. Кот, 2. Заяц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бота с простейшим графическим реда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 Т. №2 с.58- 59 № 1,2, 3</w:t>
            </w:r>
          </w:p>
          <w:p>
            <w:pPr>
              <w:pStyle w:val="Normal"/>
              <w:rPr/>
            </w:pPr>
            <w:r>
              <w:rPr/>
              <w:t>П. 20  Т. №2 с. 59-60 №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 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 по теме «Документ и способы его созд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, текстовая информация, слово, смысл, предложение Текст, документ, электронный документ, файл. Рисунок, графический ред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файлом «Таб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 п. 16-20 ,  Т. №2 с.63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 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4 </w:t>
            </w:r>
            <w:r>
              <w:rPr/>
              <w:t>по теме «Документ и способы его созд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, документ, электронный документ, файл. Рисунок, графический ред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-2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е итоговое повторение. Резерв времени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0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пройденным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, текстов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рафическим редак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ьютер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</w:t>
            </w:r>
          </w:p>
          <w:p>
            <w:pPr>
              <w:pStyle w:val="Normal"/>
              <w:jc w:val="center"/>
              <w:rPr/>
            </w:pPr>
            <w:r>
              <w:rPr/>
              <w:t>21. 0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алюжная К.К._________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«___»_________2014 г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в 3 классе. ФГОС.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50"/>
        <w:gridCol w:w="33"/>
        <w:gridCol w:w="1418"/>
        <w:gridCol w:w="2409"/>
        <w:gridCol w:w="1701"/>
        <w:gridCol w:w="1701"/>
        <w:gridCol w:w="1560"/>
        <w:gridCol w:w="1788"/>
        <w:gridCol w:w="1330"/>
        <w:gridCol w:w="1134"/>
      </w:tblGrid>
      <w:tr>
        <w:trPr>
          <w:tblHeader w:val="true"/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акие УУД развива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жпредмет-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я связ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blHeader w:val="true"/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 фак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. Информация, человек и компьютер – 6 ч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 09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хника безопасности и правила поведения в компьютерном классе.</w:t>
            </w:r>
          </w:p>
          <w:p>
            <w:pPr>
              <w:pStyle w:val="Style18"/>
              <w:rPr/>
            </w:pPr>
            <w:r>
              <w:rPr/>
              <w:t>Человек и инфор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сообщение, информация (звуковая, текстовая, графическая, числовая),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ЭОР Матвеева 3 класс. ( среда </w:t>
            </w:r>
            <w:r>
              <w:rPr>
                <w:lang w:val="en-US"/>
              </w:rPr>
              <w:t>Stratum</w:t>
            </w:r>
            <w:r>
              <w:rPr/>
              <w:t>), п. 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. 1.  Т№1. с.  3-5  № 2,4,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3. 09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сточники и приемник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источник информации, приемник информации, естественный и искусственный 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Работа с файлом «Источники и приемники информац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. 2.  Т№1. с.  7-10  № 2,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 09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осител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носитель информации, долговечный и недолговечный нос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абота с файлом «Носители информац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. 3.  Т№1. с.  12-14  № 3,4,5,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 09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компьютер, ПК, состав ПК, клавиатура, мышь, принтер, сканер, монитор, 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абота с файлом «Устройства компьютер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. 4.  Т№1. с.  16- 18  № 3,4,5(в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 1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дготовка к контрольной работе №1 «</w:t>
            </w:r>
            <w:r>
              <w:rPr>
                <w:b/>
              </w:rPr>
              <w:t>Информация, человек и компью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Информация, виды информации, источники, приемники, носители информации, компью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Окружающий мир 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П. 1-4  повторение  в среде </w:t>
            </w:r>
            <w:r>
              <w:rPr>
                <w:lang w:val="en-US"/>
              </w:rPr>
              <w:t>Stratu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вторить п. 1-4</w:t>
            </w:r>
          </w:p>
          <w:p>
            <w:pPr>
              <w:pStyle w:val="Style18"/>
              <w:rPr/>
            </w:pPr>
            <w:r>
              <w:rPr/>
              <w:t>Т.№1  С. 22 № 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 1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нтрольная работа №1 по теме «Информация, человек и компью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Тетрадь  для контрольных работ</w:t>
            </w:r>
          </w:p>
          <w:p>
            <w:pPr>
              <w:pStyle w:val="Style18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вторить п. 1-4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лава 2. Действия с информацией – 9 ч.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 1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нализ контрольной работы №1. Получени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информации, передача информации, хранение информации, наблюдение, вычис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, 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 xml:space="preserve">Среда </w:t>
            </w:r>
            <w:r>
              <w:rPr>
                <w:lang w:val="en-US"/>
              </w:rPr>
              <w:t>stratum</w:t>
            </w:r>
            <w:r>
              <w:rPr/>
              <w:t xml:space="preserve"> п. 6-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5.  Т№1. с.  24 - 26  № 2,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 1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едставлени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ение информации, способы и формы пред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, рус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с текстовым редактор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распечатка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6.  Т№1. с.  28- 32  № 3,4,5,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 11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дировани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, преобразование, способы кодирования, данные, кодировани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, 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Работа с файлом «Кодирование информац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7 Т№1. С. 34-36 № 3, 4,5(б, в, г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 11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дирование и шифровани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ирование и шифрование информации, код, кодировочная таблица, декод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, русский язык, 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Работа с файлом «Кодирование и шифрован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8 Т №1. С. 38-42 № 2( в,г,д), 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 11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Хранение информации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информации, носители информации, библиотека, медиатека, электронная 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 xml:space="preserve">  </w:t>
            </w:r>
            <w:r>
              <w:rPr/>
              <w:t>Работа с файлом «Хранение информации в памяти П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9  Т№1 с. 44-47 № 2,3(б),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 11.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 12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ботка информации, виды информации,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, рус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iCs/>
                <w:color w:val="000000"/>
              </w:rPr>
              <w:t>Урок 12: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Работа в среде </w:t>
            </w:r>
            <w:r>
              <w:rPr>
                <w:lang w:val="en-US"/>
              </w:rPr>
              <w:t>Stratum</w:t>
            </w:r>
            <w:r>
              <w:rPr/>
              <w:t xml:space="preserve"> п. 12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b/>
              </w:rPr>
              <w:t>Урок 13:</w:t>
            </w:r>
            <w:r>
              <w:rPr/>
              <w:t xml:space="preserve"> Работа в файлом «Обработка информац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iCs/>
                <w:color w:val="000000"/>
              </w:rPr>
              <w:t>Урок 12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/>
              <w:t>П. 10  с. 110-113 Т №1  с. 49-52 № 2,4</w:t>
            </w:r>
          </w:p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Урок 13</w:t>
            </w:r>
            <w:r>
              <w:rPr/>
              <w:t>: П. 10  (весь) Т. с. 52-57 № 5,7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 12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 №2 «Действия с информ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, кодирование, декодирование, шифрование, обработка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, рус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 xml:space="preserve">П. 11- 12   в среде </w:t>
            </w:r>
            <w:r>
              <w:rPr>
                <w:lang w:val="en-US"/>
              </w:rPr>
              <w:t>Stratu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Т.№1  С. 59 – 65 № 3,5,7,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 12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Контрольная работа №2 по теме «Действия с информацией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Вариант 1</w:t>
            </w:r>
            <w:r>
              <w:rPr/>
              <w:t xml:space="preserve">: </w:t>
            </w:r>
          </w:p>
          <w:p>
            <w:pPr>
              <w:pStyle w:val="Style18"/>
              <w:rPr/>
            </w:pPr>
            <w:r>
              <w:rPr/>
              <w:t>с. 13- 15</w:t>
            </w:r>
          </w:p>
          <w:p>
            <w:pPr>
              <w:pStyle w:val="Style18"/>
              <w:rPr/>
            </w:pPr>
            <w:r>
              <w:rPr/>
              <w:t>( № 1,2,4,5), с.19- 24</w:t>
            </w:r>
          </w:p>
          <w:p>
            <w:pPr>
              <w:pStyle w:val="Style18"/>
              <w:rPr/>
            </w:pPr>
            <w:r>
              <w:rPr/>
              <w:t>( № 1,3,4,5,6)</w:t>
            </w:r>
          </w:p>
          <w:p>
            <w:pPr>
              <w:pStyle w:val="Style18"/>
              <w:rPr/>
            </w:pPr>
            <w:r>
              <w:rPr>
                <w:b/>
              </w:rPr>
              <w:t>Вариант 2</w:t>
            </w:r>
            <w:r>
              <w:rPr/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. 16- 18</w:t>
            </w:r>
          </w:p>
          <w:p>
            <w:pPr>
              <w:pStyle w:val="Style18"/>
              <w:rPr/>
            </w:pPr>
            <w:r>
              <w:rPr/>
              <w:t xml:space="preserve">( № 1,2,4,5), </w:t>
            </w:r>
          </w:p>
          <w:p>
            <w:pPr>
              <w:pStyle w:val="Style18"/>
              <w:rPr/>
            </w:pPr>
            <w:r>
              <w:rPr/>
              <w:t>с. 25-30</w:t>
            </w:r>
          </w:p>
          <w:p>
            <w:pPr>
              <w:pStyle w:val="Style18"/>
              <w:rPr/>
            </w:pPr>
            <w:r>
              <w:rPr/>
              <w:t>(№1,3,4,5,6)</w:t>
            </w:r>
          </w:p>
          <w:p>
            <w:pPr>
              <w:pStyle w:val="Style18"/>
              <w:rPr/>
            </w:pPr>
            <w:r>
              <w:rPr>
                <w:color w:val="C00000"/>
              </w:rPr>
              <w:t xml:space="preserve">Примечание: </w:t>
            </w:r>
            <w:r>
              <w:rPr/>
              <w:t xml:space="preserve"> так как в ТКР работы №2 и №3  отражают один и тот же раздел, то можно их выполнить сразу в сокращенном вариант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тетрадь для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овторить п. 5-10</w:t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Глава 3. Мир объектов – 9 ч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 01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Объект</w:t>
            </w:r>
            <w:r>
              <w:rPr/>
              <w:t xml:space="preserve"> и его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 нашего внимания, предмет, живое существо, явление, событие, виды имен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, 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Работа  с ЭОР в среде </w:t>
            </w:r>
            <w:r>
              <w:rPr>
                <w:lang w:val="en-US"/>
              </w:rPr>
              <w:t>Stratum</w:t>
            </w:r>
          </w:p>
          <w:p>
            <w:pPr>
              <w:pStyle w:val="Style18"/>
              <w:rPr/>
            </w:pPr>
            <w:r>
              <w:rPr/>
              <w:t>( п. 13)  или  в электронном пособии в любом браузере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( п. 13-1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1.(с. 7- 11)   Т№2. с.  3-8  № 2,5,8(б)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 01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ъект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, свойства, совокупность свойств,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Работа с файлом «Объект и его сво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1. С. 11-16  Т.№2 с.  5-9  № 6,7,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.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 02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ункц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начение, элементный состав, действ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iCs/>
                <w:color w:val="000000"/>
              </w:rPr>
              <w:t>Урок 18:</w:t>
            </w:r>
            <w:r>
              <w:rPr/>
              <w:t xml:space="preserve">  Работа с файлом «Функции объекта» и с учебником</w:t>
            </w:r>
          </w:p>
          <w:p>
            <w:pPr>
              <w:pStyle w:val="Style18"/>
              <w:rPr/>
            </w:pPr>
            <w:r>
              <w:rPr/>
              <w:t>.(с</w:t>
            </w:r>
            <w:r>
              <w:rPr>
                <w:b/>
              </w:rPr>
              <w:t>. 29</w:t>
            </w:r>
            <w:r>
              <w:rPr/>
              <w:t>)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b/>
              </w:rPr>
              <w:t>Урок 19:</w:t>
            </w:r>
            <w:r>
              <w:rPr/>
              <w:t xml:space="preserve">  Работа с файлом «Функции объекта 2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i/>
                <w:iCs/>
                <w:color w:val="000000"/>
              </w:rPr>
              <w:t>Урок 18</w:t>
            </w:r>
            <w:r>
              <w:rPr>
                <w:i/>
                <w:iCs/>
                <w:color w:val="000000"/>
              </w:rPr>
              <w:t xml:space="preserve">:  </w:t>
            </w:r>
            <w:r>
              <w:rPr/>
              <w:t>П. 12</w:t>
            </w:r>
          </w:p>
          <w:p>
            <w:pPr>
              <w:pStyle w:val="Style18"/>
              <w:rPr/>
            </w:pPr>
            <w:r>
              <w:rPr/>
              <w:t xml:space="preserve">( с. 21- 25 до слов: « слово «функция» говорит нам…») </w:t>
            </w:r>
          </w:p>
          <w:p>
            <w:pPr>
              <w:pStyle w:val="Style18"/>
              <w:rPr/>
            </w:pPr>
            <w:r>
              <w:rPr/>
              <w:t>Т №2 с. 13 – 16 № 1,3</w:t>
            </w:r>
          </w:p>
          <w:p>
            <w:pPr>
              <w:pStyle w:val="Style18"/>
              <w:rPr/>
            </w:pPr>
            <w:r>
              <w:rPr>
                <w:b/>
              </w:rPr>
              <w:t>Урок 19:</w:t>
            </w:r>
            <w:r>
              <w:rPr/>
              <w:t xml:space="preserve"> П. 12 Т №2 с. № 5</w:t>
            </w:r>
          </w:p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 02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тношения между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ношения объектов, виды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 xml:space="preserve">  </w:t>
            </w:r>
            <w:r>
              <w:rPr/>
              <w:t>Работа с файлом «Отношения между объектам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3 Т №2 с. 18 – 24 № 2,3,4,7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, элементный состав объекта, назначение части, цель описания, характеристика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 xml:space="preserve">  </w:t>
            </w:r>
            <w:r>
              <w:rPr/>
              <w:t>Работа с файлом «Характеристика объект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4 Т №2 с.26- 32 №  1,4,5,6(в,г),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кумент и данные об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умент, электронный документ, описание объекта в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 xml:space="preserve">  </w:t>
            </w:r>
            <w:r>
              <w:rPr/>
              <w:t>Работа с файлом «Электронный докумен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5 Т №2 с. 36-38 № 3,5,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 03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контрольной работе №3 « Мир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, действия объекта, функции, элементный состав объекта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ающи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Работа с ЭОР в браузере </w:t>
            </w:r>
          </w:p>
          <w:p>
            <w:pPr>
              <w:pStyle w:val="Style18"/>
              <w:rPr/>
            </w:pPr>
            <w:r>
              <w:rPr/>
              <w:t>П. 13 -20 (раздел «Уметь»)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овт  п. 11-15 Т №2 с. 40- 47 № 1,3,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 03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нтрольная работа  №3 «Мир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Вариант 1</w:t>
            </w:r>
            <w:r>
              <w:rPr/>
              <w:t xml:space="preserve">: </w:t>
            </w:r>
          </w:p>
          <w:p>
            <w:pPr>
              <w:pStyle w:val="Style18"/>
              <w:rPr/>
            </w:pPr>
            <w:r>
              <w:rPr/>
              <w:t>с. 31-34</w:t>
            </w:r>
          </w:p>
          <w:p>
            <w:pPr>
              <w:pStyle w:val="Style18"/>
              <w:rPr/>
            </w:pPr>
            <w:r>
              <w:rPr/>
              <w:t>( №1,2,4,6</w:t>
            </w:r>
            <w:r>
              <w:rPr>
                <w:color w:val="FF0000"/>
              </w:rPr>
              <w:t>*</w:t>
            </w:r>
            <w:r>
              <w:rPr/>
              <w:t xml:space="preserve">), </w:t>
            </w:r>
          </w:p>
          <w:p>
            <w:pPr>
              <w:pStyle w:val="Style18"/>
              <w:rPr/>
            </w:pPr>
            <w:r>
              <w:rPr/>
              <w:t>с. 39-43(№ 1,2,5,6)</w:t>
            </w:r>
          </w:p>
          <w:p>
            <w:pPr>
              <w:pStyle w:val="Style18"/>
              <w:rPr/>
            </w:pPr>
            <w:r>
              <w:rPr>
                <w:b/>
              </w:rPr>
              <w:t>Вариант 2</w:t>
            </w:r>
            <w:r>
              <w:rPr/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. 35-38</w:t>
            </w:r>
          </w:p>
          <w:p>
            <w:pPr>
              <w:pStyle w:val="Style18"/>
              <w:rPr/>
            </w:pPr>
            <w:r>
              <w:rPr/>
              <w:t>(№1,2,4,6</w:t>
            </w:r>
            <w:r>
              <w:rPr>
                <w:color w:val="FF0000"/>
              </w:rPr>
              <w:t>*</w:t>
            </w:r>
            <w:r>
              <w:rPr/>
              <w:t xml:space="preserve">), </w:t>
            </w:r>
          </w:p>
          <w:p>
            <w:pPr>
              <w:pStyle w:val="Style18"/>
              <w:rPr/>
            </w:pPr>
            <w:r>
              <w:rPr/>
              <w:t>с. 44-48</w:t>
            </w:r>
          </w:p>
          <w:p>
            <w:pPr>
              <w:pStyle w:val="Style18"/>
              <w:rPr/>
            </w:pPr>
            <w:r>
              <w:rPr/>
              <w:t>( №1,2,5,6)</w:t>
            </w:r>
          </w:p>
          <w:p>
            <w:pPr>
              <w:pStyle w:val="Style18"/>
              <w:rPr/>
            </w:pPr>
            <w:r>
              <w:rPr>
                <w:color w:val="C00000"/>
              </w:rPr>
              <w:t xml:space="preserve">Примечание: </w:t>
            </w:r>
            <w:r>
              <w:rPr/>
              <w:t xml:space="preserve"> так как в ТКР работы №4 и №5  отражают один и тот же раздел, то можно их выполнить сразу в сокращенном варианте.</w:t>
            </w:r>
          </w:p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Задание, отмеченное * - повышенной сложности. Дается на усмотрение учителя.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тетрадь для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овторить п. 11-15</w:t>
            </w:r>
          </w:p>
        </w:tc>
      </w:tr>
      <w:tr>
        <w:trPr>
          <w:trHeight w:val="4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Глава 4. Компьютер, системы и сети – 7 ч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 04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мпьютер – это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, части компьютера, программы и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бота с файлом «Компьют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6 Т №2 с. 49-53  № 2, 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 04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истемные программы и 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граммы, системные программы: драйверы, утилиты, архиваторы, антивирусы, 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Работа с файлом «Системные программ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7  Т №2 с. 55-58  № 2, 4, 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 04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айл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йл, система хранения фай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Работа с файлом «Файловая систем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8 Т №2 с. 60-63  № 2,4,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 04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ая сеть, локальная сеть, сервер, брау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Работа с файлом «Компьютерные сет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19  Т №2 с. 65-68 №2,4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29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 05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  <w:t xml:space="preserve">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блиотека, энциклопедия,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Работа в Интернете  по распечатке и  с таблицей в рабочей тетр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. 20 Т №2 с. 70-74 № 2,3,8, 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 05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дготовка к контрольной работ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, операционная система, системные программы, файл, файловая система, компьютерная сеть, локальная сеть, Глобаль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/>
              <w:t>Работа с файлом «Повторен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вторить п. 16-20</w:t>
            </w:r>
          </w:p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Т.№2 С. 76-79  № 2,4,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 05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нтрольная работа 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, операционная система, системные программы, файл, файловая система, компьютерная сеть, локальная сеть, Глобаль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Р №6 в ТКР</w:t>
            </w:r>
          </w:p>
          <w:p>
            <w:pPr>
              <w:pStyle w:val="Style18"/>
              <w:rPr/>
            </w:pPr>
            <w:r>
              <w:rPr>
                <w:b/>
              </w:rPr>
              <w:t>Вариант 1</w:t>
            </w:r>
            <w:r>
              <w:rPr/>
              <w:t>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. 49-52</w:t>
            </w:r>
          </w:p>
          <w:p>
            <w:pPr>
              <w:pStyle w:val="Style18"/>
              <w:rPr/>
            </w:pPr>
            <w:r>
              <w:rPr>
                <w:b/>
              </w:rPr>
              <w:t>Вариант 2</w:t>
            </w:r>
            <w:r>
              <w:rPr/>
              <w:t xml:space="preserve">: </w:t>
            </w:r>
          </w:p>
          <w:p>
            <w:pPr>
              <w:pStyle w:val="Style18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. 53-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овторить п. 16-2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 05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Год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ичностные Коммуникативные  </w:t>
            </w:r>
          </w:p>
          <w:p>
            <w:pPr>
              <w:pStyle w:val="Style18"/>
              <w:rPr/>
            </w:pPr>
            <w:r>
              <w:rPr/>
              <w:t xml:space="preserve">Регулятивные </w:t>
            </w:r>
          </w:p>
          <w:p>
            <w:pPr>
              <w:pStyle w:val="Style18"/>
              <w:rPr/>
            </w:pPr>
            <w:r>
              <w:rPr/>
              <w:t xml:space="preserve">Познават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в текстовом редакто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Презентация, распе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рить термины на с. 106-1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/>
              <w:t>33-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зерв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5:00Z</dcterms:created>
  <dc:creator>школа</dc:creator>
  <dc:description/>
  <cp:keywords/>
  <dc:language>en-US</dc:language>
  <cp:lastModifiedBy>Admin</cp:lastModifiedBy>
  <dcterms:modified xsi:type="dcterms:W3CDTF">2015-01-02T19:47:00Z</dcterms:modified>
  <cp:revision>9</cp:revision>
  <dc:subject/>
  <dc:title/>
</cp:coreProperties>
</file>