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69213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3399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color w:val="326064"/>
                                <w:sz w:val="26"/>
                                <w:szCs w:val="26"/>
                              </w:rPr>
                              <w:t>РАЗРАБОТЧИКИ: КОПОТЕВА Г.Л., ЛОГВИНОВА И.М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ТЕХНОЛОГИЧЕСКАЯ КАРТА УРОКА, </w:t>
                              <w:br/>
                              <w:t>РЕАЛИЗУЮЩЕГО ФОРМИРОВАНИЕ УУ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ПРЕДМЕТ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Английский язык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  <w:br/>
                              <w:t xml:space="preserve">           КЛАСС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АВТОР УМК</w:t>
                              <w:br/>
                              <w:t xml:space="preserve">           ТЕМА УРОКА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Дикие животные. Введение новой лексик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br/>
                              <w:t xml:space="preserve">           ТИП УРОКА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Изучение нового матери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52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3399FF"/>
                          <w:sz w:val="44"/>
                          <w:szCs w:val="4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color w:val="FF0000"/>
                          <w:sz w:val="26"/>
                          <w:szCs w:val="26"/>
                        </w:rPr>
                        <w:br/>
                        <w:br/>
                        <w:br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color w:val="326064"/>
                          <w:sz w:val="26"/>
                          <w:szCs w:val="26"/>
                        </w:rPr>
                        <w:t>РАЗРАБОТЧИКИ: КОПОТЕВА Г.Л., ЛОГВИНОВА И.М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color w:val="FF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ТЕХНОЛОГИЧЕСКАЯ КАРТА УРОКА, </w:t>
                        <w:br/>
                        <w:t>РЕАЛИЗУЮЩЕГО ФОРМИРОВАНИЕ УУ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ПРЕДМЕТ     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color w:val="000000"/>
                          <w:sz w:val="32"/>
                          <w:szCs w:val="32"/>
                        </w:rPr>
                        <w:t>Английский язык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</w:t>
                        <w:br/>
                        <w:t xml:space="preserve">           КЛАСС          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32"/>
                          <w:szCs w:val="32"/>
                        </w:rPr>
                        <w:t>АВТОР УМК</w:t>
                        <w:br/>
                        <w:t xml:space="preserve">           ТЕМА УРОКА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color w:val="000000"/>
                          <w:sz w:val="32"/>
                          <w:szCs w:val="32"/>
                        </w:rPr>
                        <w:t>Дикие животные. Введение новой лексик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32"/>
                          <w:szCs w:val="32"/>
                        </w:rPr>
                        <w:br/>
                        <w:t xml:space="preserve">           ТИП УРОКА   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color w:val="000000"/>
                          <w:sz w:val="32"/>
                          <w:szCs w:val="32"/>
                        </w:rPr>
                        <w:t>Изучение нов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0030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2741760"/>
                          <a:chOff x="0" y="0"/>
                          <a:chExt cx="1040004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004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pt;height:215.9pt" coordorigin="0,0" coordsize="16378,4318">
                <v:rect id="shape_0" stroked="f" o:allowincell="f" style="position:absolute;left:0;top:0;width:16377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140"/>
        <w:gridCol w:w="1980"/>
        <w:gridCol w:w="1800"/>
        <w:gridCol w:w="1800"/>
        <w:gridCol w:w="1800"/>
        <w:gridCol w:w="1820"/>
        <w:gridCol w:w="1820"/>
      </w:tblGrid>
      <w:tr>
        <w:trPr>
          <w:trHeight w:val="46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ятель-ность учителя</w:t>
            </w:r>
          </w:p>
        </w:tc>
        <w:tc>
          <w:tcPr>
            <w:tcW w:w="1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ятельность учащихся</w:t>
            </w:r>
          </w:p>
        </w:tc>
      </w:tr>
      <w:tr>
        <w:trPr>
          <w:trHeight w:val="4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10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-ля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уществ-ляемые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йств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>
          <w:trHeight w:val="38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140"/>
        <w:gridCol w:w="1980"/>
        <w:gridCol w:w="1800"/>
        <w:gridCol w:w="1800"/>
        <w:gridCol w:w="1800"/>
        <w:gridCol w:w="1820"/>
        <w:gridCol w:w="1820"/>
      </w:tblGrid>
      <w:tr>
        <w:trPr>
          <w:trHeight w:val="46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ятель-ность учителя</w:t>
            </w:r>
          </w:p>
        </w:tc>
        <w:tc>
          <w:tcPr>
            <w:tcW w:w="1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ятельность учащихся</w:t>
            </w:r>
          </w:p>
        </w:tc>
      </w:tr>
      <w:tr>
        <w:trPr>
          <w:trHeight w:val="4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10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-ля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уществ-ляемые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йств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>
          <w:trHeight w:val="71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140"/>
        <w:gridCol w:w="1980"/>
        <w:gridCol w:w="1800"/>
        <w:gridCol w:w="1800"/>
        <w:gridCol w:w="1800"/>
        <w:gridCol w:w="1820"/>
        <w:gridCol w:w="1820"/>
      </w:tblGrid>
      <w:tr>
        <w:trPr>
          <w:trHeight w:val="46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ятель-ность учителя</w:t>
            </w:r>
          </w:p>
        </w:tc>
        <w:tc>
          <w:tcPr>
            <w:tcW w:w="1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ятельность учащихся</w:t>
            </w:r>
          </w:p>
        </w:tc>
      </w:tr>
      <w:tr>
        <w:trPr>
          <w:trHeight w:val="4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10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-ля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уществ-ляемые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йств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>
          <w:trHeight w:val="8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8:00Z</dcterms:created>
  <dc:creator>1</dc:creator>
  <dc:description/>
  <cp:keywords/>
  <dc:language>en-US</dc:language>
  <cp:lastModifiedBy>1</cp:lastModifiedBy>
  <dcterms:modified xsi:type="dcterms:W3CDTF">2013-06-11T17:39:00Z</dcterms:modified>
  <cp:revision>2</cp:revision>
  <dc:subject/>
  <dc:title/>
</cp:coreProperties>
</file>