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к помочь ребенку в подготовке домашнего задания?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е правило - начинать работу немедленно. Чем дольше оттягивается начало работы, тем большее усилие потребуется, чтобы заставить себя приступить к ней. У человека, который систематически начинает работу без промедления, период «втягивания» в работу короткий, дело идет быстрее и эффективнее, а учеба становится источником не только напряженного труда, но и источником удовле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рьте, правильно ли организовано рабочее мест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постоянное место для занятий, где все необходимые предметы находятся под рукой. Так вырабатывается привычка к внутренней мобилизации с момента начала занятий и до тех пор, пока не выработалось умение управлять своим поведением, рабочее место должно быть только местом для занятий (ни игр, ни картинок, ни игрушек, ни посторонних книг, ни цветных карандашей и фломастеров, если они не нужны для текущей раб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т возможности выделить постоянное отдельное место, то в определенный час должно быть безусловно выделено, освобождено место для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чее место должно быть достаточно осве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очник света должен находиться спереди и слева, чтобы на тетрадь не падала тень от головы или от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время приготовления уроков на столе не должно быть лишни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учите ребенка вовремя садиться за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ую важность имеет твердо установленное время начала занятий. Благодаря этому вырабатывается привычка, к назначенному часу появляется психологическая готовность и предрасположение к умственной работе, даже теряется интерес к игре, прогу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установке часа начала занятий необходимо определить разумное соотношение времени, отводимого на уроки, прогулки, домашние обязанности, чтобы одно не шло в ущерб друг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тупать к выполнению домашнего задания лучше всего через 1.5-2 часа после возвращения из школы, чтобы ребенок успел отдохнуть от занятий, но еще не устал и не перевозбужден от домашних игр и развле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сли ребенок посещает кружок или спит после занятий в школе, за уроки можно садиться позже, но в любом случае нельзя откладывать их приготовление на веч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 разрешайте ребенку слишком долго сидеть за рабочим столом. Своевременно устраивайте небольшие переры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наличие перерывов в работе. Нужны единство школьного и домашнего учебного режима, профилактика перегрузок. . Работа должна идти в хорошем темпе - от 1 часа во втором классе до 4-5 часов у старше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одители часто требуют, чтобы ребенок не вставал из-за стола, пока не приготовит все уроки. Это неверно. Для 7-летенего ребенка время непрерывной работы не должно превышать 20 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ерерыв достаточно 5 мин., если он будет заполнен интенсивными физическими нагрузками (приседания, прыжки, накл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 давайте ребенку дополнительных заданий кроме тех, которые ему задали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абывайте, что у первоклассника ежедневно бывает определенное количество уроков, поэтому его работоспособность в течении дня сни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 заставляйте переделывать плохо выполненную класс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предложить проверить ее, исправить ошибки, но переписывать не надо. Повторное выполнение уже сделанного задания может лишить веры в собственные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вое время следите за тем, все ли уроки сдел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 случиться так, что ребенок плохо усвоил учебный материал. Тогда придется дополнительно позаниматься с ним, объяснить то, что осталось непоня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исутствуйте при подготовке ребенком домашних заданий, подбадривайте его, объясняйте, если он что-то не понял или забыл, но не подменяйте его деятельность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, чтобы у школьника не было других обязанностей, кроме учебы: человек, который в течение дня должен сделать много дел, привыкает ценить время, планировать работу, приступать к ней без провол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учение ребенка к правильному режиму должно сочетаться с вашей самодисциплиной, уважением к ребенку, доброжелательностью, заинтересованностью, разумной требова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 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способны заметно повысить интеллектуальные достижения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19:00Z</dcterms:created>
  <dc:creator>Customer</dc:creator>
  <dc:description/>
  <cp:keywords/>
  <dc:language>en-US</dc:language>
  <cp:lastModifiedBy>User</cp:lastModifiedBy>
  <dcterms:modified xsi:type="dcterms:W3CDTF">2012-08-03T09:20:00Z</dcterms:modified>
  <cp:revision>4</cp:revision>
  <dc:subject/>
  <dc:title>Как помочь ребенку в подготовке домашнего задания</dc:title>
</cp:coreProperties>
</file>