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ФЭМП В СРЕДНЕЙ 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Знакомство с числом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в игровой форме создать условие для знакомства с образованием числа 5 и 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комить с образованием числа 5, учить считать в пределах 5,  отвечать на вопрос «сколько?», познакомить с обитателями фермы и птичьего двора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ть мышление, внимание, математическую речь, навыки устного счета в пределах 5,мелкую моторику, умение самостоятельно и помогать товарищ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спитывать любознательность, отзывчивость, доброту, любовь  и заботу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ые пособия: цыплята, утята, цветы, гусеницы, мягкие игрушки: петух и курица, счетные палочки, альбомные листы, макет с животными, рисунок птичьего двора, рисунок солнца, магнитные доски, пшено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! Сегодня мы с вами отправимся в гости на фер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сматривание макета с животными, обитателями фер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главный на этой ферме?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росыпается петух? </w:t>
      </w:r>
      <w:r>
        <w:rPr>
          <w:i/>
          <w:sz w:val="28"/>
          <w:szCs w:val="28"/>
        </w:rPr>
        <w:t xml:space="preserve">(утром) </w:t>
      </w:r>
      <w:r>
        <w:rPr>
          <w:sz w:val="28"/>
          <w:szCs w:val="28"/>
        </w:rPr>
        <w:t xml:space="preserve">А вместе с петухом просыпаются и другие обитатели фермы. Первые проснулись утята. Сколько их? </w:t>
      </w:r>
      <w:r>
        <w:rPr>
          <w:i/>
          <w:sz w:val="28"/>
          <w:szCs w:val="28"/>
        </w:rPr>
        <w:t>( на магнитной доске 4 утенка)</w:t>
      </w:r>
      <w:r>
        <w:rPr>
          <w:sz w:val="28"/>
          <w:szCs w:val="28"/>
        </w:rPr>
        <w:t>. Сегодня на ферме праздник, у курицы Несушки появятся цыплята. Давайте пос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цып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лупился ещё один цыпленок, сколько стало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цыпл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лупился ещё один цыпленок, сколько стало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 цыпл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лупился ещё один цыпленок, сколько стало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тыре цып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количестве утят и цыплят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лупился последний цыпленок, сколько стало цыплят? Как получилось 5 цыплят? Сколько утят?  Сравните кого больше, кого меньше? Что нужно сделать, чтобы цыплят и утят стало поровну? (</w:t>
      </w:r>
      <w:r>
        <w:rPr>
          <w:i/>
          <w:sz w:val="28"/>
          <w:szCs w:val="28"/>
        </w:rPr>
        <w:t>делается равенства путем прибавления и у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день и цыплятам пора обедать. Что едят цыплята</w:t>
      </w:r>
      <w:r>
        <w:rPr>
          <w:i/>
          <w:sz w:val="28"/>
          <w:szCs w:val="28"/>
        </w:rPr>
        <w:t>? (гусениц и червячков)</w:t>
      </w:r>
      <w:r>
        <w:rPr>
          <w:sz w:val="28"/>
          <w:szCs w:val="28"/>
        </w:rPr>
        <w:t xml:space="preserve"> Нужно собрать на поляне по 4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 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им цыплятам нужно сделать домики и в этом нам помогут волшебные сче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ся домик, из каких геометрических фигур состоит домик: квадрат,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домики нужно огородить забором, поставим по 5 палочек с одной и с друг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у нас получились домики. А теперь давайт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 минутка (тане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вечер и наши цыплята проголодались. Цыплята очень любят пшено, вот как оно выглядит. Какое оно по форме? Мы сейчас с вами будем рисовать пшено, каждый рисует по 5 зерен, т.е. по 5 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накормили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а ночь и наших цыплят и утят нужно положить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ть утят и цыплят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и нам пора возвращаться в детский сад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мы сегодня с вами побывали? Сколько вылупилось цыплят? Сколько было утят? С каким числом мы сегодня познакомились? </w:t>
      </w:r>
      <w:r>
        <w:rPr>
          <w:i/>
          <w:sz w:val="28"/>
          <w:szCs w:val="28"/>
        </w:rPr>
        <w:t>(число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9:00Z</dcterms:created>
  <dc:creator>Admin</dc:creator>
  <dc:description/>
  <dc:language>en-US</dc:language>
  <cp:lastModifiedBy>Антонина Максимовна</cp:lastModifiedBy>
  <dcterms:modified xsi:type="dcterms:W3CDTF">2014-01-11T07:59:00Z</dcterms:modified>
  <cp:revision>2</cp:revision>
  <dc:subject/>
  <dc:title>Тема занятия: «Знакомство с числом 5»</dc:title>
</cp:coreProperties>
</file>