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по английскому языку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(2 часа в неделю - 68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 МБОУ «СОШ №1» г. Реутова Московской области: Щепетинникова Н. 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7"/>
        <w:gridCol w:w="142"/>
        <w:gridCol w:w="1843"/>
        <w:gridCol w:w="284"/>
        <w:gridCol w:w="1559"/>
        <w:gridCol w:w="2977"/>
        <w:gridCol w:w="141"/>
        <w:gridCol w:w="2835"/>
        <w:gridCol w:w="2410"/>
        <w:gridCol w:w="32"/>
        <w:gridCol w:w="1244"/>
        <w:gridCol w:w="32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  <w:r>
              <w:rPr>
                <w:rFonts w:cs="Times New Roman" w:ascii="Times New Roman" w:hAnsi="Times New Roman"/>
                <w:b/>
                <w:i/>
              </w:rPr>
              <w:t>(социокультурный аспект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результат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тапредметные (У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1: « Let's have a parade! 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и мои друз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чевого этикета: приветствие, знакомство</w:t>
            </w:r>
            <w:r>
              <w:rPr>
                <w:rFonts w:cs="Times New Roman" w:ascii="Times New Roman" w:hAnsi="Times New Roman"/>
                <w:b/>
              </w:rPr>
              <w:t xml:space="preserve">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английского языка в современном мире. </w:t>
            </w:r>
            <w:r>
              <w:rPr>
                <w:rFonts w:cs="Times New Roman" w:ascii="Times New Roman" w:hAnsi="Times New Roman"/>
              </w:rPr>
              <w:t>Особенности английского языка в сравнении с русским: знакомство со звуками и словами, схожими по звучанию и значению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авила приветств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написания и чтения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графическое положение Великобритании и СШ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звук» «знак», «транскрипция», грамматический справочник, памятка, слушать, слышать, англо – русский словарь, строчная буква, заглавная бу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я приветствовать и представляться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 и извлекать необходимую информацию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, звуко - буквенные соответствия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sz w:val="22"/>
                <w:szCs w:val="22"/>
              </w:rPr>
              <w:t>[</w:t>
            </w:r>
            <w:r>
              <w:rPr>
                <w:rFonts w:eastAsia="PhoneticNewton;MS Mincho"/>
                <w:sz w:val="22"/>
                <w:szCs w:val="22"/>
              </w:rPr>
              <w:t>l], [h], [k], [m], [n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:</w:t>
            </w:r>
            <w:r>
              <w:rPr/>
              <w:t xml:space="preserve"> знакомство со звуками и словами, схожими по звучанию и значению в русском и английском языках, использование в рамках привет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Hi</w:t>
            </w:r>
            <w:r>
              <w:rPr/>
              <w:t>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грамматический: </w:t>
            </w:r>
            <w:r>
              <w:rPr/>
              <w:t>понимание и употребление в речи глагола – связки</w:t>
            </w:r>
            <w:r>
              <w:rPr>
                <w:i/>
              </w:rPr>
              <w:t xml:space="preserve"> «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PhoneticNewton;MS Mincho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PhoneticNewton;MS Mincho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(К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мения слушать и слышать учителя, собеседника. Общее речевое развитие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(П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на вопросы учителя об </w:t>
            </w:r>
            <w:r>
              <w:rPr>
                <w:rFonts w:cs="Times New Roman" w:ascii="Times New Roman" w:hAnsi="Times New Roman"/>
              </w:rPr>
              <w:t xml:space="preserve"> особенностях английского языка в сравнении с русским.</w:t>
            </w:r>
            <w:r>
              <w:rPr>
                <w:rFonts w:cs="Times New Roman" w:ascii="Times New Roman" w:hAnsi="Times New Roman"/>
                <w:iCs/>
              </w:rPr>
              <w:t xml:space="preserve"> Воспроизводить с опорой на наглядный материал (памятки в книге, карточки и др.) звуки</w:t>
            </w:r>
            <w:r>
              <w:rPr>
                <w:rFonts w:cs="Times New Roman" w:ascii="Times New Roman" w:hAnsi="Times New Roman"/>
              </w:rPr>
              <w:t xml:space="preserve">  и слова, схожие по звучанию и значению), рационально организовывать свой труд в классе и дома (научиться выполнять упражнения под рубриками «Знаки и звуки» и «Учитесь слушать и слышать», различать слова на 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, звуковой и зрительной имитации, дифференциации, развитие интонационного слуха. Развитие способностей к решению речемыслительных задач: соотнесению,  формулированию выводов, коммуникаб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(Р):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авильно располагать учебную тетрадь на рабочем мест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(Л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спитание стремления следовать правилам вежливого поведения и соблюдать культуру речи; формирование элементарных представл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и английского языка в современном мире</w:t>
            </w:r>
            <w:r>
              <w:rPr>
                <w:rFonts w:cs="Times New Roman" w:ascii="Times New Roman" w:hAnsi="Times New Roman"/>
              </w:rPr>
              <w:t xml:space="preserve">; 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и толерантности к другим стр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зучаемого языка и родная 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есня «Делай как я» из мультфильма «Питер Пен».</w:t>
            </w:r>
            <w:r>
              <w:rPr>
                <w:rFonts w:cs="Times New Roman" w:ascii="Times New Roman" w:hAnsi="Times New Roman"/>
                <w:b/>
              </w:rPr>
              <w:t xml:space="preserve"> Буквы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Ll, 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N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английского языка в сравнении с русским: знакомство со звуками и словами, схожими по звучанию и значению.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. Знакомство с памяткой №4, в которой объясняется как выполнять задания под рубрикой «Учитесь слушать и слышат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, знак, интонация, ударный и неударный слоги, памятка,  глагол – связка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слушать, слыш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 (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я приветствовать и представляться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  <w:r>
              <w:rPr>
                <w:i/>
              </w:rPr>
              <w:t xml:space="preserve"> Графика, каллиграфия, орфография:</w:t>
            </w:r>
            <w:r>
              <w:rPr/>
              <w:t xml:space="preserve"> написание букв  </w:t>
            </w:r>
            <w:r>
              <w:rPr>
                <w:lang w:val="en-US"/>
              </w:rPr>
              <w:t>Nn</w:t>
            </w:r>
            <w:r>
              <w:rPr/>
              <w:t xml:space="preserve">, </w:t>
            </w:r>
            <w:r>
              <w:rPr>
                <w:lang w:val="en-US"/>
              </w:rPr>
              <w:t>Ll</w:t>
            </w:r>
            <w:r>
              <w:rPr/>
              <w:t>, звуко - буквенные соответствия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sz w:val="22"/>
                <w:szCs w:val="22"/>
              </w:rPr>
              <w:t>[</w:t>
            </w:r>
            <w:r>
              <w:rPr>
                <w:rFonts w:eastAsia="PhoneticNewton;MS Mincho"/>
                <w:sz w:val="22"/>
                <w:szCs w:val="22"/>
              </w:rPr>
              <w:t>l], [h], [k], [m], [n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:</w:t>
            </w:r>
            <w:r>
              <w:rPr/>
              <w:t xml:space="preserve"> знакомство с правилами чтения имён, использование в рамках приветствия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Hi</w:t>
            </w:r>
            <w:r>
              <w:rPr/>
              <w:t>;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грамматический: </w:t>
            </w:r>
            <w:r>
              <w:rPr/>
              <w:t>понимание и употребление в речи сокращенной формы глагола – связки</w:t>
            </w:r>
            <w:r>
              <w:rPr>
                <w:i/>
              </w:rPr>
              <w:t xml:space="preserve"> «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»</w:t>
            </w:r>
          </w:p>
          <w:p>
            <w:pPr>
              <w:pStyle w:val="Default"/>
              <w:tabs>
                <w:tab w:val="clear" w:pos="708"/>
                <w:tab w:val="left" w:pos="184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PhoneticNewton;MS Mincho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PhoneticNewton;MS Mincho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: принимать учебную задачу урока. Осуществлять решение учебной задачи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звитие умения слушать и слышать собеседника, у</w:t>
            </w:r>
            <w:r>
              <w:rPr>
                <w:rFonts w:cs="Times New Roman" w:ascii="Times New Roman" w:hAnsi="Times New Roman"/>
                <w:iCs/>
              </w:rPr>
              <w:t>частвовать в диалоге на уроке, соблюдать простейшие нормы речевого этикета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iCs/>
              </w:rPr>
              <w:t>П.</w:t>
            </w:r>
            <w:r>
              <w:rPr/>
              <w:t xml:space="preserve"> </w:t>
            </w:r>
            <w:r>
              <w:rPr>
                <w:iCs/>
              </w:rPr>
              <w:t xml:space="preserve">Развитие умения </w:t>
            </w:r>
            <w:r>
              <w:rPr/>
              <w:t>выполнять правильно указания учителя. Работать со справочным материалом (грамматическим справочником).  Рационально организовывать свой труд в классе и дома (научиться выполнять упражнения под рубриками «Знаки и звуки» и «Учитесь слушать и слышать», писать красиво и правильно, различать слова на сл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стремления следовать правилам вежливого поведения и соблюдать культуру речи. 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и толерантности к другим стра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ные персонажи популярных книг: герои сказки А. Милна «Винни Пух и все, все, все»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Kk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h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некоторыми популярными британские и американские имена. Соблюдение правил правильной посадки при письме. Написание букв </w:t>
            </w:r>
            <w:r>
              <w:rPr>
                <w:rFonts w:cs="Times New Roman" w:ascii="Times New Roman" w:hAnsi="Times New Roman"/>
                <w:lang w:val="en-US"/>
              </w:rPr>
              <w:t>K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.                                                                                                                                                                     Правила приветствия. Талисман Олимпийских игр (ехидна Милна) Памятка №5 - Как выполнять упражнения под рубрикой «Учитесь писать правильно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, слушать, слышать, альбом «Всё обо мне», карточки с транскрипционными знаками, лингвострановедческий справоч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 и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букв  </w:t>
            </w:r>
            <w:r>
              <w:rPr>
                <w:lang w:val="en-US"/>
              </w:rPr>
              <w:t>Kk</w:t>
            </w:r>
            <w:r>
              <w:rPr/>
              <w:t xml:space="preserve">, </w:t>
            </w:r>
            <w:r>
              <w:rPr>
                <w:lang w:val="en-US"/>
              </w:rPr>
              <w:t>Hh</w:t>
            </w:r>
            <w:r>
              <w:rPr/>
              <w:t>, звуко - буквенные соответствия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sz w:val="22"/>
                <w:szCs w:val="22"/>
              </w:rPr>
              <w:t>[</w:t>
            </w:r>
            <w:r>
              <w:rPr>
                <w:rFonts w:eastAsia="PhoneticNewton;MS Mincho"/>
                <w:sz w:val="22"/>
                <w:szCs w:val="22"/>
              </w:rPr>
              <w:t>l], [h], [k], [m], [n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hello, like, hen, a lion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ление в речи глагола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авильно располагать учебную тетрадь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:</w:t>
            </w:r>
            <w:r>
              <w:rPr>
                <w:rFonts w:cs="Times New Roman" w:ascii="Times New Roman" w:hAnsi="Times New Roman"/>
                <w:iCs/>
              </w:rPr>
              <w:t xml:space="preserve"> Формирование ориентации на партнёра, умения слушать и слышать собеседника.  Формирование умениияосваивать правила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</w:t>
            </w:r>
            <w:r>
              <w:rPr>
                <w:rFonts w:cs="Times New Roman" w:ascii="Times New Roman" w:hAnsi="Times New Roman"/>
              </w:rPr>
              <w:t xml:space="preserve"> работать со справочным материалом  (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ционально организовывать свой труд в классе и дома (научиться выполнять упражнения под рубрикой «Учитесь читать» и читать по бук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сихических процессов и функций: внимания, памяти, мышления (мыслительные операции – анализ, синтез, сравнение); развитие учебных умений (общеучебных и специльных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важение  и доброжелательного отношения к одноклассникам, к своей семье, к своим родствен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крипционные знаки в англий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lang w:val="en-US"/>
              </w:rPr>
              <w:t>Ss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U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означения транскрипционных знаков в английском  и русском языке. Особенности звукоподражания животным в англоязычных странах. Правила написания и чтения бу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>. Знакомство с памяткой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ки в английском языке. Для чего они нужны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авилами празднования Дня Благодарения в Нью – Йор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крипция, , неопределенный артикль “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”, гласные и согласные зв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формирование навыков чтения по транскрипции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букв </w:t>
            </w:r>
            <w:r>
              <w:rPr>
                <w:lang w:val="en-US"/>
              </w:rPr>
              <w:t>Ss</w:t>
            </w:r>
            <w:r>
              <w:rPr/>
              <w:t>,</w:t>
            </w:r>
            <w:r>
              <w:rPr>
                <w:lang w:val="en-US"/>
              </w:rPr>
              <w:t>Uu</w:t>
            </w:r>
            <w:r>
              <w:rPr/>
              <w:t>, звуко - буквенные соответствия, правила чтения этих букв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sz w:val="22"/>
                <w:szCs w:val="22"/>
              </w:rPr>
              <w:t>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p</w:t>
            </w:r>
            <w:r>
              <w:rPr>
                <w:rFonts w:eastAsia="PhoneticNewton;MS Mincho"/>
                <w:sz w:val="22"/>
                <w:szCs w:val="22"/>
              </w:rPr>
              <w:t>], [h], [æ], [υ], [j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hello, a cat, a mouse, little, nice, cute</w:t>
            </w:r>
          </w:p>
          <w:p>
            <w:pPr>
              <w:pStyle w:val="Default"/>
              <w:rPr/>
            </w:pPr>
            <w:r>
              <w:rPr>
                <w:i/>
              </w:rPr>
              <w:t>грамматический</w:t>
            </w:r>
            <w:r>
              <w:rPr/>
              <w:t>: неопределенный артикль “</w:t>
            </w:r>
            <w:r>
              <w:rPr>
                <w:lang w:val="en-US"/>
              </w:rPr>
              <w:t>a</w:t>
            </w:r>
            <w:r>
              <w:rPr/>
              <w:t>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и</w:t>
            </w:r>
            <w:r>
              <w:rPr>
                <w:rFonts w:cs="Times New Roman" w:ascii="Times New Roman" w:hAnsi="Times New Roman"/>
              </w:rPr>
              <w:t xml:space="preserve">  и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Формирование ориентации на партнёра, умения слушать и слышать собеседника. Формирование умения участвовать в диалоге на уроке, соблюдать простейшие нормы речевого этике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роизводить и применять правила работы групп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Развитие умения 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ционально организовывать свой труд в классе и дома. </w:t>
            </w:r>
            <w:r>
              <w:rPr>
                <w:rFonts w:cs="Times New Roman" w:ascii="Times New Roman" w:hAnsi="Times New Roman"/>
                <w:iCs/>
              </w:rPr>
              <w:t>Воспроизводить с опорой на наглядный материал (памятки в книге, карточки и др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коллективной учебной деятельности. 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Qq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е популярные герои сказок, мультфильмов и телепередач в Амер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>. Развитие языковых способностей к догадке, звуковой и зрительной дифференциации. Развитие внимания, памяти, мышления. Правила использования неопределенного  и нулевого артикля в речи. Знакомство с памяткой №7 «Для чего нужен лингвострановедческий словар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артикль,  неопределенный артикль “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”, гласные и согласные звуки, лингвострановедческий справоч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букв </w:t>
            </w:r>
            <w:r>
              <w:rPr>
                <w:lang w:val="en-US"/>
              </w:rPr>
              <w:t>Xx</w:t>
            </w:r>
            <w:r>
              <w:rPr/>
              <w:t>,</w:t>
            </w:r>
            <w:r>
              <w:rPr>
                <w:lang w:val="en-US"/>
              </w:rPr>
              <w:t>Qq</w:t>
            </w:r>
            <w:r>
              <w:rPr/>
              <w:t xml:space="preserve"> и их правила чтения.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</w:rPr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>[], [æ], [υ], [j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hello, like, hen, a lion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улевой артик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 Воспроизводить и применять правила работы групп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 Адекватно воспринимать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Pp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t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нравится...» Описание персонаж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строения предложения в английском языке.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 xml:space="preserve">. Употреб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...». Составление собственных высказываний по образц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личное местоимение, гласные и согласные зв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диалог - расспрос, развитие умения использовать в речи описание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 и правила чтения букв </w:t>
            </w:r>
            <w:r>
              <w:rPr>
                <w:lang w:val="en-US"/>
              </w:rPr>
              <w:t>Pp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 в словах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 xml:space="preserve">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p</w:t>
            </w:r>
            <w:r>
              <w:rPr>
                <w:rFonts w:eastAsia="PhoneticNewton;MS Mincho"/>
                <w:sz w:val="22"/>
                <w:szCs w:val="22"/>
              </w:rPr>
              <w:t>], [j], [a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PhoneticNewton;MS Mincho"/>
                <w:sz w:val="22"/>
                <w:szCs w:val="22"/>
              </w:rPr>
              <w:t>]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 xml:space="preserve">лексический: 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yes</w:t>
            </w:r>
            <w:r>
              <w:rPr>
                <w:rFonts w:eastAsia="PhoneticNewton;MS Mincho"/>
                <w:i/>
                <w:sz w:val="22"/>
                <w:szCs w:val="22"/>
              </w:rPr>
              <w:t xml:space="preserve">, 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silly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грамматический</w:t>
            </w:r>
            <w:r>
              <w:rPr/>
              <w:t>: личное местоимение «</w:t>
            </w:r>
            <w:r>
              <w:rPr>
                <w:lang w:val="en-US"/>
              </w:rPr>
              <w:t>you</w:t>
            </w:r>
            <w:r>
              <w:rPr/>
              <w:t>», 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(форма 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 Воспроизводить и применять правила работы в парах. Воспроизводить и применять правила работы групп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и мои друзья. Интернациональные слова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Bb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вукоподражания животным и предметам в англоязычных странах. Знакомство со звуками английского языка, аналогов которым нет в русском языке [ŋ], [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ʒ], со словами, схожими по звучанию и значению в обоих языках (интернациональные слова, личные имена)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ые слова, карточки с транскрипционными знаками, правил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диалог - расспрос, развитие умения использовать в речи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формирование навыков чтения по транскрипции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каллиграфия:</w:t>
            </w:r>
            <w:r>
              <w:rPr/>
              <w:t xml:space="preserve"> написание букв </w:t>
            </w:r>
            <w:r>
              <w:rPr>
                <w:lang w:val="en-US"/>
              </w:rPr>
              <w:t>Bb</w:t>
            </w:r>
            <w:r>
              <w:rPr/>
              <w:t xml:space="preserve">, </w:t>
            </w:r>
            <w:r>
              <w:rPr>
                <w:lang w:val="en-US"/>
              </w:rPr>
              <w:t>Cc</w:t>
            </w:r>
            <w:r>
              <w:rPr/>
              <w:t xml:space="preserve"> и их правила чтения 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 xml:space="preserve">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b</w:t>
            </w:r>
            <w:r>
              <w:rPr>
                <w:rFonts w:eastAsia="PhoneticNewton;MS Mincho"/>
                <w:sz w:val="22"/>
                <w:szCs w:val="22"/>
              </w:rPr>
              <w:t>], [j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PhoneticNewton;MS Mincho"/>
                <w:sz w:val="22"/>
                <w:szCs w:val="22"/>
              </w:rPr>
              <w:t xml:space="preserve">] </w:t>
            </w:r>
            <w:r>
              <w:rPr/>
              <w:t>[ŋ], [</w:t>
            </w:r>
            <w:r>
              <w:rPr>
                <w:lang w:val="en-US"/>
              </w:rPr>
              <w:t>d</w:t>
            </w:r>
            <w:r>
              <w:rPr/>
              <w:t>ʒ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mart, talented, kind, a ballerina,merry,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глагол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» (форма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Правильно располагать учебную тетрадь на рабочем месте. Применять гигиенические правила письма при выполнении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умения слушать и слышать собеседник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Участвовать в диалоге на уроке, соблюдать простейшие нормы речевого этикета. Принятие мнения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языковых способностей к догадке, звуковой и зрительной имитации, дифференциации, развитие интонационн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вежливость», «взаимо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сание персонажей Н. Носова «Приключения Незнайки и его друзей»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G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правильной посадки при письме.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 xml:space="preserve">. Порядок слов в повествовательном  предложении. Памятка №2 - Как выполнять дома упражнения под рубрикой «Знаки и звук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ые слова, порядок слов, гласные и согласные звуки. Порядок слов, повествовательное 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диалог - расспрос, развитие умения использовать в речи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исьмо</w:t>
            </w:r>
            <w:r>
              <w:rPr>
                <w:rFonts w:cs="Times New Roman" w:ascii="Times New Roman" w:hAnsi="Times New Roman"/>
              </w:rPr>
              <w:t>: умение выписывать слова, словосочетани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 и правила чтения </w:t>
            </w:r>
            <w:r>
              <w:rPr>
                <w:lang w:val="en-US"/>
              </w:rPr>
              <w:t>Dd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Gg</w:t>
            </w:r>
            <w:r>
              <w:rPr/>
              <w:t xml:space="preserve"> в словах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 xml:space="preserve">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d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ei</w:t>
            </w:r>
            <w:r>
              <w:rPr>
                <w:rFonts w:eastAsia="PhoneticNewton;MS Mincho"/>
                <w:sz w:val="22"/>
                <w:szCs w:val="22"/>
              </w:rPr>
              <w:t>],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Fonts w:eastAsia="PhoneticNewton;MS Mincho"/>
                <w:sz w:val="22"/>
                <w:szCs w:val="22"/>
              </w:rPr>
              <w:t xml:space="preserve">] </w:t>
            </w:r>
            <w:r>
              <w:rPr/>
              <w:t>[ŋ], [</w:t>
            </w:r>
            <w:r>
              <w:rPr>
                <w:lang w:val="en-US"/>
              </w:rPr>
              <w:t>d</w:t>
            </w:r>
            <w:r>
              <w:rPr/>
              <w:t>ʒ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mart, talented, kind, a ballerina, merry ,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глагол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» (форма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Правильно располагать учебную тетрадь на рабочем месте. Применять гигиенические правила письма при выполнении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умения слушать и слышать собеседник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жданской идентичности личности, стремления  знать и следовать правилам вежливого п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 любимые занятия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Jj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R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требление в речи глагола – связ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написания и чтения бу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. Соблюдение правил правильной посадки при письме. Чтение по буквам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. Развитие умения написания слов по образцу в рабочей тетради Правила использования глагола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в настоящем простом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сные и согласные звуки, долгий и краткий звук. Порядок слов в повествовательном  предложении. Настоящее простое время. Альбом «Всё об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диалог - расспрос, развитие умения использовать в речи описание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букв </w:t>
            </w:r>
            <w:r>
              <w:rPr>
                <w:lang w:val="en-US"/>
              </w:rPr>
              <w:t>Jj</w:t>
            </w:r>
            <w:r>
              <w:rPr/>
              <w:t xml:space="preserve">, </w:t>
            </w:r>
            <w:r>
              <w:rPr>
                <w:lang w:val="en-US"/>
              </w:rPr>
              <w:t>Rr</w:t>
            </w:r>
            <w:r>
              <w:rPr/>
              <w:t xml:space="preserve"> и повторение правил чтения пройденных букв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 xml:space="preserve">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d</w:t>
            </w:r>
            <w:r>
              <w:rPr>
                <w:rFonts w:eastAsia="PhoneticNewton;MS Mincho"/>
                <w:sz w:val="22"/>
                <w:szCs w:val="22"/>
              </w:rPr>
              <w:t>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r</w:t>
            </w:r>
            <w:r>
              <w:rPr>
                <w:rFonts w:eastAsia="PhoneticNewton;MS Mincho"/>
                <w:sz w:val="22"/>
                <w:szCs w:val="22"/>
              </w:rPr>
              <w:t xml:space="preserve">], 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>ʒ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helping, playing tricks, telling tales, painting, reading, singing, dancing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в 3л.ед.ч в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 материалом  (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>. Рационально организовывать свой труд в класс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умения слушать и слышать собеседника.  Воспроизводить и применять правила работы в группе и в пар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«Страна букв». Урок повтор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букв. Заполнение альбома «Все обо мне». Знакомство с игрой «Страна бук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, знак, интонация, ударный и неударный слоги, памятка. Альбом «Всё обо мн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 Воспроизводить с опорой на наглядный материал (памятки в книге, карточки и др.) звуки</w:t>
            </w:r>
            <w:r>
              <w:rPr>
                <w:rFonts w:cs="Times New Roman" w:ascii="Times New Roman" w:hAnsi="Times New Roman"/>
              </w:rPr>
              <w:t xml:space="preserve">  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ориентации на партнёра, умения слушать и слышать собеседник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ервоначальных навыков коллективной работы (в реализации учебно – игровой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 любимые занятия. Слова, обозначающие цвета. 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MS Mincho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пулярной американской телепередачей «Улица Сезам» и её персонажами,  особенностями звукоподражания животным и предметам в англоязычных странах. Соблюдение правил правильной посадки при письме.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Знакомство со звуками английского языка </w:t>
            </w:r>
            <w:r>
              <w:rPr>
                <w:rFonts w:eastAsia="PhoneticNewton;MS Mincho"/>
              </w:rPr>
              <w:t>[ɜ:],</w:t>
            </w:r>
            <w:r>
              <w:rPr/>
              <w:t xml:space="preserve"> [ɒ</w:t>
            </w:r>
            <w:r>
              <w:rPr>
                <w:rFonts w:eastAsia="PhoneticNewton;MS Mincho"/>
              </w:rPr>
              <w:t xml:space="preserve">]. </w:t>
            </w:r>
            <w:r>
              <w:rPr>
                <w:rFonts w:eastAsia="PhoneticNewton;MS Mincho" w:cs="Times New Roman" w:ascii="Times New Roman" w:hAnsi="Times New Roman"/>
              </w:rPr>
              <w:t>Особенности использования местоимений 3л.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MS Mincho" w:cs="Times New Roman"/>
              </w:rPr>
            </w:pPr>
            <w:r>
              <w:rPr>
                <w:rFonts w:eastAsia="PhoneticNewton;MS Mincho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3л.ед.ч. Интонация. Карточки с транскрипционными знаками, правила чтения, персонаж телепере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развитие умения использовать в речи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  <w:r>
              <w:rPr>
                <w:i/>
              </w:rPr>
              <w:t>Графика, каллиграфия, орфрграфия:</w:t>
            </w:r>
            <w:r>
              <w:rPr/>
              <w:t xml:space="preserve"> написание бук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правила чтения  буквосочетаний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or</w:t>
            </w:r>
            <w:r>
              <w:rPr/>
              <w:t>,</w:t>
            </w:r>
            <w:r>
              <w:rPr>
                <w:lang w:val="en-US"/>
              </w:rPr>
              <w:t>ar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>[ɔ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ɜ:],</w:t>
            </w:r>
            <w:r>
              <w:rPr>
                <w:sz w:val="22"/>
                <w:szCs w:val="22"/>
              </w:rPr>
              <w:t xml:space="preserve"> [ɒ</w:t>
            </w:r>
            <w:r>
              <w:rPr>
                <w:rFonts w:eastAsia="PhoneticNewton;MS Mincho"/>
                <w:sz w:val="22"/>
                <w:szCs w:val="22"/>
              </w:rPr>
              <w:t>] ;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red, yellow, pink, orange, purple, blue, grey, black, br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. Воспроизводить и применять правила работы групп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тремления  знать и следовать правилам вежлив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ширение познавательных потребностей  и формирование интереса к просмотру детских познавательных и развлекательных теле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отребление в речи глагола – связ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</w:rPr>
              <w:t>» (</w:t>
            </w:r>
            <w:r>
              <w:rPr>
                <w:rFonts w:cs="Times New Roman" w:ascii="Times New Roman" w:hAnsi="Times New Roman"/>
                <w:b/>
              </w:rPr>
              <w:t>отрицательная форма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Vv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сонажем телепередачи «Улица Сезам» в русской версии Зелибобой. Правила написания и чтения бук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>. Развитие умения написания слов по образцу в рабочей тетради. Памятка №5 «Как выполнять упражнения под рубрикой « Учитесь писать правильно». Особенности употребления в речи глагола – связки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>» (</w:t>
            </w:r>
            <w:r>
              <w:rPr>
                <w:rFonts w:cs="Times New Roman" w:ascii="Times New Roman" w:hAnsi="Times New Roman"/>
              </w:rPr>
              <w:t>отрицательная форм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– связка, отрицательная фор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развитие умения использовать в речи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  <w:r>
              <w:rPr/>
              <w:t xml:space="preserve"> </w:t>
            </w:r>
            <w:r>
              <w:rPr>
                <w:i/>
              </w:rPr>
              <w:t>Графика, каллиграфия, орфография:</w:t>
            </w:r>
            <w:r>
              <w:rPr/>
              <w:t xml:space="preserve"> написание букв </w:t>
            </w:r>
            <w:r>
              <w:rPr>
                <w:lang w:val="en-US"/>
              </w:rPr>
              <w:t>Vv</w:t>
            </w:r>
            <w:r>
              <w:rPr/>
              <w:t xml:space="preserve">, </w:t>
            </w:r>
            <w:r>
              <w:rPr>
                <w:lang w:val="en-US"/>
              </w:rPr>
              <w:t>Ff</w:t>
            </w:r>
            <w:r>
              <w:rPr/>
              <w:t xml:space="preserve"> и их правила чтения, звуко – буквенные соответствия</w:t>
            </w:r>
            <w:r>
              <w:rPr>
                <w:b/>
              </w:rPr>
              <w:t>.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>[ɔ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ɜ:],</w:t>
            </w:r>
            <w:r>
              <w:rPr>
                <w:sz w:val="22"/>
                <w:szCs w:val="22"/>
              </w:rPr>
              <w:t xml:space="preserve"> [ɒ</w:t>
            </w:r>
            <w:r>
              <w:rPr>
                <w:rFonts w:eastAsia="PhoneticNewton;MS Mincho"/>
                <w:sz w:val="22"/>
                <w:szCs w:val="22"/>
              </w:rPr>
              <w:t xml:space="preserve">] </w:t>
            </w: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g</w:t>
            </w:r>
            <w:r>
              <w:rPr/>
              <w:t>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red, yellow, pink, orange, purple, blue, monster, d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глагол – связка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</w:rPr>
              <w:t>» (</w:t>
            </w:r>
            <w:r>
              <w:rPr>
                <w:rFonts w:cs="Times New Roman" w:ascii="Times New Roman" w:hAnsi="Times New Roman"/>
              </w:rPr>
              <w:t>отрицательная форма)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. Развитие умения смыслового чтения,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lang w:val="en-US"/>
              </w:rPr>
              <w:t>Ww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Yy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Zz</w:t>
            </w:r>
            <w:r>
              <w:rPr>
                <w:rFonts w:cs="Times New Roman" w:ascii="Times New Roman" w:hAnsi="Times New Roman"/>
                <w:b/>
              </w:rPr>
              <w:t>. Произведения детского фольклора: стихотворения Матушки Гусы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ымышленным автором детских английских  песен и стихов - Матушкой Гусыней.  Правила написания и чтения букв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, развитие умения написания слов по образцу в рабочей тетради. Сравнение транскрипционных знаков между собой. Работа с таблицей «Знаки и звуки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чки с транскрипционными знаками, правил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  <w:r>
              <w:rPr>
                <w:rFonts w:cs="Times New Roman" w:ascii="Times New Roman" w:hAnsi="Times New Roman"/>
              </w:rPr>
              <w:t xml:space="preserve"> развитие умения использовать в речи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 xml:space="preserve"> и их чтение по транскрипции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писание наиболее употребительных слов из учебни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>[ɔ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ɜ:],</w:t>
            </w:r>
            <w:r>
              <w:rPr>
                <w:sz w:val="22"/>
                <w:szCs w:val="22"/>
              </w:rPr>
              <w:t xml:space="preserve"> [ɒ</w:t>
            </w:r>
            <w:r>
              <w:rPr>
                <w:rFonts w:eastAsia="PhoneticNewton;MS Mincho"/>
                <w:sz w:val="22"/>
                <w:szCs w:val="22"/>
              </w:rPr>
              <w:t xml:space="preserve">] </w:t>
            </w: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g</w:t>
            </w:r>
            <w:r>
              <w:rPr/>
              <w:t>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funny, friendly, brave, unlucky, funny</w:t>
            </w:r>
          </w:p>
          <w:p>
            <w:pPr>
              <w:pStyle w:val="Default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: личные местоимения 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 xml:space="preserve">, </w:t>
            </w:r>
            <w:r>
              <w:rPr>
                <w:lang w:val="en-US"/>
              </w:rPr>
              <w:t>she</w:t>
            </w:r>
            <w:r>
              <w:rPr/>
              <w:t>, глагол – связка «быт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желательного отношения, уважения к английскому языку и культуре народов англоязычных стран. </w:t>
            </w: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вежлив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ворки и пословицы о дружбе.  Множественное число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 и поговорками о дружбе. Продолжение знакомства с героями сказки английского писателя Х. Лофтинга «История Доктора Дулитла». Повторение формы мн.ч глагола «быть». Особенности образования множественного числа существительны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ое, множествен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ение: </w:t>
            </w:r>
            <w:r>
              <w:rPr>
                <w:rFonts w:cs="Times New Roman" w:ascii="Times New Roman" w:hAnsi="Times New Roman"/>
              </w:rPr>
              <w:t>формирование навыков чтения по транскрипции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Графика, орфография каллиграфия: </w:t>
            </w:r>
            <w:r>
              <w:rPr/>
              <w:t>писать изученные буквы в соответствии с образцом</w:t>
            </w:r>
          </w:p>
          <w:p>
            <w:pPr>
              <w:pStyle w:val="Default"/>
              <w:rPr/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 xml:space="preserve">различение на слух и адекватное произношение звуков </w:t>
            </w:r>
            <w:r>
              <w:rPr>
                <w:rFonts w:eastAsia="PhoneticNewton;MS Mincho"/>
                <w:sz w:val="22"/>
                <w:szCs w:val="22"/>
              </w:rPr>
              <w:t>[ɔ:], [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i</w:t>
            </w:r>
            <w:r>
              <w:rPr>
                <w:rFonts w:eastAsia="PhoneticNewton;MS Mincho"/>
                <w:sz w:val="22"/>
                <w:szCs w:val="22"/>
              </w:rPr>
              <w:t>:], [ɜ:],</w:t>
            </w:r>
            <w:r>
              <w:rPr>
                <w:sz w:val="22"/>
                <w:szCs w:val="22"/>
              </w:rPr>
              <w:t xml:space="preserve"> [ɒ</w:t>
            </w:r>
            <w:r>
              <w:rPr>
                <w:rFonts w:eastAsia="PhoneticNewton;MS Mincho"/>
                <w:sz w:val="22"/>
                <w:szCs w:val="22"/>
              </w:rPr>
              <w:t xml:space="preserve">] </w:t>
            </w: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g</w:t>
            </w:r>
            <w:r>
              <w:rPr/>
              <w:t>]</w:t>
            </w:r>
            <w:r>
              <w:rPr>
                <w:rFonts w:eastAsia="PhoneticNewton;MS Mincho"/>
                <w:sz w:val="22"/>
                <w:szCs w:val="22"/>
              </w:rPr>
              <w:t>;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a pig, an owl, a parrot, duck, dog, goldf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глагол – связка », глагол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» (форма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, множественное число существительны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  <w:r>
              <w:rPr>
                <w:rFonts w:cs="Times New Roman" w:ascii="Times New Roman" w:hAnsi="Times New Roman"/>
                <w:iCs/>
              </w:rPr>
              <w:t xml:space="preserve">Рационально организовывать свой труд в класс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.</w:t>
            </w:r>
            <w:r>
              <w:rPr>
                <w:rFonts w:cs="Times New Roman" w:ascii="Times New Roman" w:hAnsi="Times New Roman"/>
              </w:rPr>
              <w:t xml:space="preserve"> Развитие </w:t>
            </w:r>
            <w:r>
              <w:rPr>
                <w:rFonts w:cs="Times New Roman" w:ascii="Times New Roman" w:hAnsi="Times New Roman"/>
                <w:iCs/>
              </w:rPr>
              <w:t xml:space="preserve"> доброжелательности и эмоционально-нравственной отзывчивости. Формирование представления о дружбе и друзьях, формирование потребности и способности анализировать нравственную сторону своих поступков и поступков персонажей литературных произведений. Воспитание бережного отношения к животным. Формирование стремления соблюдать здоровьесберегающи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и мои друзья: характер. Песня про медвежонка Тед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льбомов «Всё обо мне» - раздел «Мои друзья». Знакомство с популярными персонажами английских и американских сказок (Ариель, Чарли Браун, медвежонок Тедди). Знакомство с особенностями произношения дифтонгов. Прослушивание и исполнение песни про медвежонка Тедд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тонги, карточки с транскрипционными зна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оворение: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мение пользоваться основными коммуникативными типами речи: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написание наиболее употребительных слов из учебника</w:t>
            </w:r>
            <w:r>
              <w:rPr/>
              <w:t>.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</w:rPr>
            </w:pPr>
            <w:r>
              <w:rPr>
                <w:i/>
              </w:rPr>
              <w:t>фонетический</w:t>
            </w:r>
            <w:r>
              <w:rPr>
                <w:b/>
                <w:i/>
              </w:rPr>
              <w:t xml:space="preserve">:  </w:t>
            </w:r>
            <w:r>
              <w:rPr/>
              <w:t>различение на слух и адекватное произношение дифтонгов [ɔ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ə], [</w:t>
            </w:r>
            <w:r>
              <w:rPr>
                <w:lang w:val="en-US"/>
              </w:rPr>
              <w:t>e</w:t>
            </w:r>
            <w:r>
              <w:rPr/>
              <w:t xml:space="preserve">ə], [ʊə]. 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funny, friendly, brave, unlucky, funny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, joy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множественное число существительных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оспроизводить и применять правила работы в групп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. 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стремления соблюдать здоровьесберегающи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в речи глагола – связк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. Повтор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циокультурных знаний, полученных в т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 Знакомство с героями русских сказок. Повторение  и обобщение употребления лексических единиц и грамматических структур, изученных в т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й, изученных в т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написание изученных букв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фонетический: фонетический: </w:t>
            </w:r>
            <w:r>
              <w:rPr/>
              <w:t>соблюдение ритмико – интонационных особенностей повествовательного предложения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a pig, an owl, joyful, nose, 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личные местоимения</w: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множественное число существительных, форы глагола – связки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</w:rPr>
              <w:t>Воспроизводить правила посадки, владения инструментами, расположения тетради-</w:t>
            </w:r>
            <w:r>
              <w:rPr>
                <w:rFonts w:cs="Times New Roman" w:ascii="Times New Roman" w:hAnsi="Times New Roman"/>
                <w:iCs/>
              </w:rPr>
              <w:t xml:space="preserve">прописи на рабочем месте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Развитие умения  самостоятельно </w:t>
            </w:r>
            <w:r>
              <w:rPr>
                <w:rFonts w:cs="Times New Roman" w:ascii="Times New Roman" w:hAnsi="Times New Roman"/>
              </w:rPr>
              <w:t xml:space="preserve">работать и умения пользоваться  справочным материалом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мотивов учебной деятельности и формирование личностного смысла уч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.</w:t>
            </w:r>
            <w:r>
              <w:rPr>
                <w:rFonts w:cs="Times New Roman" w:ascii="Times New Roman" w:hAnsi="Times New Roman"/>
              </w:rPr>
              <w:t xml:space="preserve"> Формирование э</w:t>
            </w:r>
            <w:r>
              <w:rPr>
                <w:rFonts w:cs="Times New Roman" w:ascii="Times New Roman" w:hAnsi="Times New Roman"/>
                <w:iCs/>
              </w:rPr>
              <w:t xml:space="preserve">стетических потребностей, ценностей и чув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букв английского алфавита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казательное местоимение «</w:t>
            </w:r>
            <w:r>
              <w:rPr>
                <w:rFonts w:cs="Times New Roman" w:ascii="Times New Roman" w:hAnsi="Times New Roman"/>
                <w:b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ьзования указательного местоимения «этот» в английском языке. Повторение использования личных местоимений. Прослушивание и исполнение песни про английский алфавит. Памятка № 8 «Как выполнять упражнения под рубрикой «Учитесь читать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ое местоимение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умение вести диалог - расс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написание наиболее употребительных слов из учебника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 xml:space="preserve">фонетический: </w:t>
            </w:r>
            <w:r>
              <w:rPr>
                <w:rFonts w:cs="Times New Roman" w:ascii="Times New Roman" w:hAnsi="Times New Roman"/>
              </w:rPr>
              <w:t>соблюдение ударения в слове, фразе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:</w:t>
            </w:r>
            <w:r>
              <w:rPr>
                <w:rFonts w:eastAsia="PhoneticNewton;MS Mincho"/>
                <w:sz w:val="22"/>
                <w:szCs w:val="22"/>
              </w:rPr>
              <w:t xml:space="preserve">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English</w:t>
            </w:r>
            <w:r>
              <w:rPr>
                <w:rFonts w:eastAsia="PhoneticNewton;MS Mincho"/>
                <w:sz w:val="22"/>
                <w:szCs w:val="22"/>
              </w:rPr>
              <w:t xml:space="preserve">,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to</w:t>
            </w:r>
            <w:r>
              <w:rPr>
                <w:rFonts w:eastAsia="PhoneticNewton;MS Mincho"/>
                <w:sz w:val="22"/>
                <w:szCs w:val="22"/>
              </w:rPr>
              <w:t xml:space="preserve">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pell</w:t>
            </w:r>
            <w:r>
              <w:rPr>
                <w:rFonts w:eastAsia="PhoneticNewton;MS Mincho"/>
                <w:sz w:val="22"/>
                <w:szCs w:val="22"/>
              </w:rPr>
              <w:t xml:space="preserve">,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please</w:t>
            </w:r>
            <w:r>
              <w:rPr>
                <w:rFonts w:eastAsia="PhoneticNewton;MS Mincho"/>
                <w:sz w:val="22"/>
                <w:szCs w:val="22"/>
              </w:rPr>
              <w:t xml:space="preserve">,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welcome</w:t>
            </w:r>
          </w:p>
          <w:p>
            <w:pPr>
              <w:pStyle w:val="Default"/>
              <w:rPr/>
            </w:pPr>
            <w:r>
              <w:rPr>
                <w:i/>
              </w:rPr>
              <w:t>грамматический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указательное местоимение </w:t>
            </w:r>
            <w:r>
              <w:rPr>
                <w:lang w:val="en-US"/>
              </w:rPr>
              <w:t>this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ами (грамматическим справочником, англо – русским словарём)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тереса к чтению и занятиям художественным творчеством, элементарных представлений о художественных и эстетических ценностях чуж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стремления знать и соблюдать санитарно – гигиенические правила и здоровьесберегающий режим д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улярные домашние питомцы в Великобритании. Притяжательные местои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ьзования притяжательных местоимений в английском языке. Повторение использования личных местоимений. Развитие умения представлять себя и своих друзей. Прослушивание и исполнение песни « Как тебя зовут?». Заполнение альбома «Всё обо мне: мой домашний питомец, питомец моего д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, названия домашн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рассказ о домашних животных по образцу с использованием притяжательных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</w:rPr>
              <w:t xml:space="preserve"> выписывание названий домашних животных и их чтение по транскрипции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children, a mermaid, dwa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тяж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– my, her, his, your, its, our, thei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и оценивать её по правила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Развитие умения  </w:t>
            </w:r>
            <w:r>
              <w:rPr>
                <w:rFonts w:cs="Times New Roman" w:ascii="Times New Roman" w:hAnsi="Times New Roman"/>
              </w:rPr>
              <w:t>работать со справочным материалом (англо – русским словарё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</w:rPr>
              <w:t xml:space="preserve"> Воспитание доброжелательного отношения к сверстникам, бережного отношения к животны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ие животные. Единственное и множественное число существи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латформой «Планета животных». Заполнение альбома «Всё обо мне» - Мои любимые животные. При необходимости пользоваться информацией из лингвострановедческого словаря. Повторение правил образования единственного и множественного числа существи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существительных, названия диких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рассказ о своём любимом животном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выписывание названий диких животных из учебника, чтение букв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при образовании множественного числа существительных.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a tiger, a fox, an animal, a wolf ,a racco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</w:t>
            </w:r>
            <w:r>
              <w:rPr/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единственное и 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англо – русским словарём, лингвострановедческим словарём)</w:t>
            </w:r>
            <w:r>
              <w:rPr>
                <w:rFonts w:cs="Times New Roman" w:ascii="Times New Roman" w:hAnsi="Times New Roman"/>
                <w:iCs/>
              </w:rPr>
              <w:t>. Списывать без ошибок с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животны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популярных детских игр. Знакомство с персонажем познавательного телешоу «Барни и  друзья». Количественн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иназавриком Барни - персонажем популярного в Америке познавательного телешоу для детей «Барни и  друзья», с популярными детскими играми англоязычных стран. Изучение количественных числительных при помощи считалоч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, названия детских игр: прятки, салки, бинго (ло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рассказ о своих любимых играх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выписывание названий детских игр из учебн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 xml:space="preserve">фонетический: </w:t>
            </w:r>
            <w:r>
              <w:rPr>
                <w:rFonts w:cs="Times New Roman" w:ascii="Times New Roman" w:hAnsi="Times New Roman"/>
              </w:rPr>
              <w:t>соблюдение ударения в слове, фраз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computer games, hopscotch, hide – and –seek, tag, bingo, one, two, three, fou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</w:rPr>
              <w:t>количественные числительны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 материалом (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. Списывать без ошибок с учебника. Составлять рассказ по заданной учителем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моих увлечений: мои любимые игры. Количественн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диназавриком Барни - персонажем популярного в Америке познавательного телешоу для детей «Барни и  друзья», с популярными детскими играми англоязычных стран. Повторение изучение количественных числительных. Использование в речи вопроса «Сколько лет?» и ответ на н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, названия детских игр: прятки, салки, бинго (ло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рассказ о своих любимых играх по образцу, диалог - расс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выписывание названий детских игр из учеб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 xml:space="preserve">фонетический: </w:t>
            </w:r>
            <w:r>
              <w:rPr>
                <w:rFonts w:cs="Times New Roman" w:ascii="Times New Roman" w:hAnsi="Times New Roman"/>
              </w:rPr>
              <w:t>соблюдение ударения в слове, фраз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computer games, hopscotch, hide – and –seek, tag, bingo, one, two, three, fou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</w:rPr>
              <w:t>количественные числитель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 материалом (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. Составлять рассказ по заданной учителем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лимпийские игры. Символы и талисманы зимних и летних Олимпийских игр. Структура вопросительного предложения с глаголом «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» (общий вопрос и кратки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онятием «Олимпийские игры», символами и талисманами зимних и летних Олимпийских игр, с названиями континентов и частей света, с  разными представителями животного мира, ставшими талисманами Олимпийских игр. Заполнение альбома «Всё обо мне» - Мой любимый талисман. Работа с новыми словами. Особенности образования  вопросительного предложения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(общий вопрос и кратки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. Символы и талисманы зимних и летних Олимпийских игр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опросительная интонация. Общий вопрос, краткий ответ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Названия континентов и частей с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реагировать на услыш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выписывание названий символов и талисманов зимних и летних Олимпийских игр  из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</w:rPr>
              <w:t xml:space="preserve">фонетический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вопросительного предложения (общий вопрос)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a mascot, America, Asia, Africa, Australia, Europe, Olympic, a bow, an arrow, a character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грамматический: </w:t>
            </w:r>
            <w:r>
              <w:rPr/>
              <w:t>структура вопросительного предложения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» (общий вопрос и краткий ответ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англо – русским словарём, лингвострановедческим словарём)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нтереса к участию в спортивных соревнованиях, воспитание потребности и способности представлять культуру родной стра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любви к Родине. </w:t>
            </w: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ир моих увлечений: любимые виды спорта. Структура вопросительного предложения с глаголом «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» (форма множественного чис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образования вопросительного предложения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 (форма множественного числа). Знакомство с представителями животного мира Австралии. Заполнение альбома «Всё обо мне» - Мои любимые виды спор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и талисманы зимних и летних Олимпийских игр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опросительная интонация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</w:rPr>
              <w:t>Представители животного мира Австрал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речевого этикета, принятых в Великобритании, диалог - расспрос о любимых видах спорта по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тение:</w:t>
            </w:r>
            <w:r>
              <w:rPr>
                <w:rFonts w:cs="Times New Roman" w:ascii="Times New Roman" w:hAnsi="Times New Roman"/>
              </w:rPr>
              <w:t xml:space="preserve"> формирование навыков чтения по транскрипции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выписывание названий видов спорта из учебн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вопросительного предложения (общий вопрос)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football, tennis, swimming, skiing, skating, Olympic, to be good 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уктура вопросительного предложения с глаголом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 (форма множественного числ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. Развитие умения задавать вопросы по образцу, опираясь на смысл прочитанного текста, извлекать запрашиваемую информацию из письмен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интереса к участию в спортивных соревнованиях, воспитание потребности и способности представлять культуру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любви к Родине. </w:t>
            </w:r>
            <w:r>
              <w:rPr>
                <w:rFonts w:cs="Times New Roman" w:ascii="Times New Roman" w:hAnsi="Times New Roman"/>
                <w:iCs/>
              </w:rPr>
              <w:t>Формирование потребности в здоровом образе жизни, обеспечения понимания важности физической культуры и спорта для здоровья человека. Воспитание интереса к занятиям художественным  творчеством и стремления творчески выражать себя в учебн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-26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азднования и  история появления праздника День благодарения. Указательное местоимение «</w:t>
            </w:r>
            <w:r>
              <w:rPr>
                <w:rFonts w:cs="Times New Roman" w:ascii="Times New Roman" w:hAnsi="Times New Roman"/>
                <w:b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празднования и  историей появления праздника Дня благодарения в США, с героиней легенд об индейцах из одноимённого мультфильма У. Диснея «Покахонтас». Повторение употребления указательного местоимения «этот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лагодарения, обычаи,  традиции. Соединённые Штаты Амер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ельное местоимение «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». У.Дисней. Указательное местоим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ользоваться основными коммуникативными типами речи: характеристика персона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предложения с указательным местоимением «этот».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 a wigwam, a turkey, a girl, a bo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/>
                <w:iCs/>
              </w:rPr>
              <w:t>Выполнять гигиенические правила письма. Обводить по контуру изученные слова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. извлекать запрашиваемую информацию из письменного текста и текста, воспринимаемого на слу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н</w:t>
            </w:r>
            <w:r>
              <w:rPr>
                <w:rFonts w:cs="Times New Roman" w:ascii="Times New Roman" w:hAnsi="Times New Roman"/>
                <w:iCs/>
              </w:rPr>
              <w:t>ачальными навыками адаптации в динамично изменяющемся и развивающемся мире.</w:t>
            </w:r>
            <w:r>
              <w:rPr>
                <w:rFonts w:cs="Times New Roman" w:ascii="Times New Roman" w:hAnsi="Times New Roman"/>
              </w:rPr>
              <w:t xml:space="preserve"> 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Воспитание интереса к занятиям художественным  творчеством и стремления творчески выражать себя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числительные (повторение). Песня “Десять маленьких индейцев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ытом коренных жителей  Америки - индейцев. Повторение количественных числительных. Знакомство с песней “Десять маленьких индейцев”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ные жители, индейцы, Северная Америка. Количественные числ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ользоваться основными коммуникативными типами речи: характеристика персонаж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написание количественных числ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предложений с указательным местоимением «этот».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a wigwam, a turkey, a girl, a bo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, повторение количественных числитель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, извлекать запрашиваемую информацию из письменного текста и текста, воспринимаемого на слу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; способности к самооценке на основе критерия успешности учебной деятельности; установки на здоровый образ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ложения с оборотом there is / there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оро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here is / there are. </w:t>
            </w:r>
            <w:r>
              <w:rPr>
                <w:rFonts w:cs="Times New Roman" w:ascii="Times New Roman" w:hAnsi="Times New Roman"/>
                <w:lang w:eastAsia="ru-RU"/>
              </w:rPr>
              <w:t>Знакомство с особенностями жизни и быта индейцев Северной Америки. Повторение множественного числа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</w:t>
            </w:r>
            <w:r>
              <w:rPr>
                <w:rFonts w:cs="Times New Roman" w:ascii="Times New Roman" w:hAnsi="Times New Roman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lang w:val="en-US" w:eastAsia="ru-RU"/>
              </w:rPr>
              <w:t>ther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</w:rPr>
              <w:t>, индейцы, Северная Америк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исьмо: </w:t>
            </w:r>
            <w:r>
              <w:rPr>
                <w:rFonts w:cs="Times New Roman" w:ascii="Times New Roman" w:hAnsi="Times New Roman"/>
              </w:rPr>
              <w:t xml:space="preserve">выписывать из текста словосочетания и предложения с оборотом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предложений с оборотом «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a wigwam, a turkey, a girl, a bo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ложения с оборотом there is / there </w:t>
            </w:r>
            <w:r>
              <w:rPr>
                <w:rFonts w:cs="Times New Roman" w:ascii="Times New Roman" w:hAnsi="Times New Roman"/>
                <w:lang w:val="en-US" w:eastAsia="ru-RU"/>
              </w:rPr>
              <w:t>are</w:t>
            </w:r>
            <w:r>
              <w:rPr>
                <w:rFonts w:cs="Times New Roman" w:ascii="Times New Roman" w:hAnsi="Times New Roman"/>
                <w:lang w:eastAsia="ru-RU"/>
              </w:rPr>
              <w:t>, повторение множественного числа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 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правила оценивания своей работы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, извлекать запрашиваемую информацию из письменного текста и текста, воспринимаемого на слух, заполнять таблиц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тических чувств – стыда, вины, совести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е праздники: Рождество. 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ычаями и традициями празднования Рождества в англоязычных странах. Описание сказочных персонажей с использованием новых слов. Повторение употребления форм глагола - связки 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 в ед.ч и мн.ч (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,  Лапландия, Санта Клаус, Медуница, Санта – парк, Новый год, бал - маска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>выписывать из текста слова, словосочетания и предложения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Christmas, Santa-Claus, a princess, d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  <w:r>
              <w:rPr>
                <w:rFonts w:cs="Times New Roman" w:ascii="Times New Roman" w:hAnsi="Times New Roman"/>
              </w:rPr>
              <w:t>повторение употребления форм глагола - связки 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 в ед.ч и мн.ч (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ыполнять правила работы в малой группе, в парах. Использовать правила оценивания своей работы в ситуациях, спланированных учителе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, извлекать запрашиваемую информацию из письменного текста и текста, воспринимаемого на слух, заполнять таблиц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 и формирования стремления представлять культуру родно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навыков коллективной учеб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: контроль лексико - грамматических навыков по теме: «Глагол – связка «бы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потребления форм глагола - связки 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 в ед.ч и мн.ч (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ых по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Контроль сформированности речевых навыков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 xml:space="preserve">лексический: </w:t>
            </w:r>
            <w:r>
              <w:rPr>
                <w:rFonts w:eastAsia="PhoneticNewton;MS Mincho"/>
                <w:sz w:val="22"/>
                <w:szCs w:val="22"/>
              </w:rPr>
              <w:t>контроль сформированности лекс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</w:rPr>
              <w:t>контроль употребления форм глагола - связки 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 в ед.ч и мн.ч (</w:t>
            </w:r>
            <w:r>
              <w:rPr>
                <w:rFonts w:cs="Times New Roman" w:ascii="Times New Roman" w:hAnsi="Times New Roman"/>
                <w:lang w:val="en-US"/>
              </w:rPr>
              <w:t>a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ыполнять правила работы в малой групп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самостоятельно </w:t>
            </w:r>
            <w:r>
              <w:rPr>
                <w:rFonts w:cs="Times New Roman" w:ascii="Times New Roman" w:hAnsi="Times New Roman"/>
              </w:rPr>
              <w:t xml:space="preserve">работать и умения пользоваться  справочным материалом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 Грамотно оформлять на письме выполненны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. Традиции празднования Рождества. Повторение транскрипционных знаков. Игра «Волшебное письмо Санта Клаус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д ошибками. Дальнейшее знакомство с обычаями и традициями празднования Рождества в англоязычных странах, рождественской символикой, со стихотворением об эльфах. Знакомство с именами собственными в Великобритании. Повторение транскрипционных знаков. Написание по образцу короткого личного пись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,  Лапландия, Санта Клаус, Санта – парк, Новый год, рождественский эльф, гномы, символ, праздн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 xml:space="preserve">умение владеть основами письменной речи: </w:t>
            </w:r>
            <w:r>
              <w:rPr>
                <w:rFonts w:cs="Times New Roman" w:ascii="Times New Roman" w:hAnsi="Times New Roman"/>
                <w:lang w:eastAsia="ru-RU"/>
              </w:rPr>
              <w:t>писать по образцу короткое личное письмо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Графика, каллиграфия, орфография</w:t>
            </w:r>
            <w:r>
              <w:rPr/>
              <w:t>: повторение транскрипционных 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Christmas, Santa-Claus, a princess, dear, symbols, Christmas tree, wish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 </w:t>
            </w:r>
            <w:r>
              <w:rPr>
                <w:rFonts w:cs="Times New Roman" w:ascii="Times New Roman" w:hAnsi="Times New Roman"/>
              </w:rPr>
              <w:t>повторение порядка слов в повествовательном предложе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 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малой группе. Использовать правила оценивания своей работы в ситуациях, спланированных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улировать тему высказывания, перебирать варианты тем, предложенных другими учащимися, выбирать лучший, обосновывать свой выбор. Записывать текст из 2—3-х предложений на выбр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отребности и способности участвовать в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искусство как значимую сферу человеческой жизни,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познавательных потре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коллективной работы, воспитание дисциплинированности, последовательности, настойчивости и  самостоятельности в выполнении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е праздники: Рождество, Новый год. Написание  поздравительной открытки. Слова, обозначающие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имволами Рождества и Нового года в англоязычных странах и в России, написание поздравительной открытки, знакомство с традиционными зимними  песнями «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rry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>» ,«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ristm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ee</w:t>
            </w:r>
            <w:r>
              <w:rPr>
                <w:rFonts w:cs="Times New Roman" w:ascii="Times New Roman" w:hAnsi="Times New Roman"/>
              </w:rPr>
              <w:t>!» Повторение слов, обозначающих цв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,  Лапландия, Санта Клаус, Санта – парк, Новый год, названия рождественских символов и ц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 xml:space="preserve">умение владеть основами письменной речи: </w:t>
            </w:r>
            <w:r>
              <w:rPr>
                <w:rFonts w:cs="Times New Roman" w:ascii="Times New Roman" w:hAnsi="Times New Roman"/>
                <w:lang w:eastAsia="ru-RU"/>
              </w:rPr>
              <w:t>писать по образцу поздравления с праздником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Christmas, Santa-Claus, wish, New Year, angels, elves, baubles, garlands, Father Frost, red, orange, blue, green,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:</w:t>
            </w:r>
            <w:r>
              <w:rPr>
                <w:rFonts w:cs="Times New Roman" w:ascii="Times New Roman" w:hAnsi="Times New Roman"/>
              </w:rPr>
              <w:t xml:space="preserve"> повторение порядка слов в повествовательном предложени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,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письменной реч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 Использовать правила оценивания своей работы в ситуациях, спланированных учителем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рамотно оформлять на письме повествова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и способности участвовать в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  <w:r>
              <w:rPr>
                <w:rFonts w:cs="Times New Roman" w:ascii="Times New Roman" w:hAnsi="Times New Roman"/>
              </w:rPr>
              <w:t xml:space="preserve"> 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ик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2: « Let's make a trip! 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ые персонажи популярных книг моих сверстников: Питер Пен (Дж. Барри) Аудирование с целью извлечения конкретной информации. Памятка «Я вас внимательно слушаю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итером Пэном – героем сказк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шотландского писателя Джеймса Барри, памятниками </w:t>
            </w:r>
            <w:r>
              <w:rPr>
                <w:rFonts w:cs="Times New Roman" w:ascii="Times New Roman" w:hAnsi="Times New Roman"/>
              </w:rPr>
              <w:t>литературным героям, с популярной детской игрой «Животное? Минерал? Овощ?» Повторение формы мн.ч глагола – связки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. Чтение памятки «Я вас внимательно слуша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эн, Дж. Барри, памятник, овощ, памятка, глагол - связ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 предложений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tatue, a mineral, a vegetable, fairy</w:t>
            </w:r>
          </w:p>
          <w:p>
            <w:pPr>
              <w:pStyle w:val="Default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повторение формы мн. ч глагола – связк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рамотно оформлять на письме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любви к своей стране и малой родине,</w:t>
            </w:r>
            <w:r>
              <w:rPr>
                <w:rFonts w:cs="Times New Roman" w:ascii="Times New Roman" w:hAnsi="Times New Roman"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с целью нахождения необходимой информации. «Венди и её семья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главной героиней сказки Дж. Барри – Венди и её семьёй. Чтение отрывка сказки с целью нахождения необходимой информации. Совершенствование навыков чтения  по транскрипции. Заполнение альбома «Всё обо мне» - Моё семейное древо (по образцу) Знакомство с новыми словами по теме «Семья». Работа с таблицами. Догадываться из контекста о значении незнакомого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семейное древо, мама, папа, бабушка, дедушка, брат, сест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вершенствование  навыков чтения по транскрипции, чтения с целью нахождения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Графика, каллиграфия, орфография: </w:t>
            </w:r>
            <w:r>
              <w:rPr/>
              <w:t>совершенствование навыков калли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  предложений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mother, father, brother, sister, grandma, grandpa, t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торение формы мн. ч глагола – связки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ьно записывать имена собственные. Грамотно оформлять на письме повествовательные предложения. Вставлять пропущенное слово в таблицу в соответствии со смыслов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е уважительного отношения к родителям, доброжелательного отношения к сверстникам и младшим. Формирование интереса к чтению, </w:t>
            </w:r>
            <w:r>
              <w:rPr>
                <w:rFonts w:cs="Times New Roman" w:ascii="Times New Roman" w:hAnsi="Times New Roman"/>
              </w:rPr>
              <w:t>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семья: члены семьи. Глагол  «</w:t>
            </w:r>
            <w:r>
              <w:rPr>
                <w:rFonts w:cs="Times New Roman" w:ascii="Times New Roman" w:hAnsi="Times New Roman"/>
                <w:b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</w:rPr>
              <w:t xml:space="preserve">» в утвердительных и отрицательных предложениях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о сказкой Дж. Барри  «Питер Пэн». Употребление глагола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в утвердительных и отрицательных предложениях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ращают внимание на таблицу со значком 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ение альбома «Всё обо мне» - У меня хорошая сем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«have got/has got» (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Отрицательное предложение. Семья. Таблица со значком 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 xml:space="preserve"> – грамматика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вершенствование  навыков чтения по транскрип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tepmother, father, brother, sister, grandma, grandpa, twins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в утвердительных и отрицатель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произвольности и осознанности монологической и диалогической речи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</w:t>
            </w:r>
            <w:r>
              <w:rPr>
                <w:rFonts w:cs="Times New Roman" w:ascii="Times New Roman" w:hAnsi="Times New Roman"/>
                <w:lang w:eastAsia="ru-RU"/>
              </w:rPr>
              <w:t>смыслового чтения (выделение субъекта и предиката текст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)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NewtonCSanPin-Regular" w:hAnsi="NewtonCSanPin-Regular" w:cs="Newton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Во</w:t>
            </w: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становить письмо, подставляя предложения из рамочки, подходящие по смыс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ие уважительного отношения к родителям, доброжелательного отношения к сверстникам и младшим. Формирование интереса к чтению, </w:t>
            </w:r>
            <w:r>
              <w:rPr>
                <w:rFonts w:cs="Times New Roman" w:ascii="Times New Roman" w:hAnsi="Times New Roman"/>
              </w:rPr>
              <w:t>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-38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NewtonCSanPin-Regular"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Литературные персонажи популярных книг: «Удивительный волшебник из страны ОЗ» Франка Баума.</w:t>
            </w:r>
            <w:r>
              <w:rPr>
                <w:rFonts w:cs="Times New Roman" w:ascii="Times New Roman" w:hAnsi="Times New Roman"/>
                <w:b/>
              </w:rPr>
              <w:t xml:space="preserve"> Притяжательные местоим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вными героями книги американского писателя франка Баума «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дивительный волшебник из страны ОЗ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».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выки распознавания и употребления в речи притяжательных местоимений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вторение употребления глагола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в утвердительных и отрицательных предложениях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. Произведение Дж. Баума. Притяжательные местоим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, характеристики персонаж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е тексты, построенные на изученном языков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и отрицательных предложений, членение предложения на смысловые группы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tepmother, an aunt, an uncle, grandma, grandpa, tw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грамматический:</w:t>
            </w:r>
            <w:r>
              <w:rPr/>
              <w:t xml:space="preserve"> повторение глагол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в утвердительных и отрицательных предложениях, притяжательные 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грамматическим справочником)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-40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ительные предложения с глаголом «</w:t>
            </w:r>
            <w:r>
              <w:rPr>
                <w:rFonts w:cs="Times New Roman" w:ascii="Times New Roman" w:hAnsi="Times New Roman"/>
                <w:b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</w:rPr>
              <w:t>»  (общий вопрос и краткий ответ). Диалог - расспрос «Счастливая сем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а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» в вопросительных предложениях. Знакомство с популярными играми детей англоязычных стран «Счастливая семья», «Быстрое бинго», продолжение знакомства с героями книги английского писателя Хью Лофтинга «История доктора Дулит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«have got/has got» (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Вопросительное предложение. Семья. Счасть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диалоге-расспросе по теме «Моя семья» с использованием изученной лекс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прослушанный текст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вопросительных  предложений, членение предложения на смысловые группы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tepmother, an aunt, an uncle, grandma, grandpa, twins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просительные предложения с глаголом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 (общий вопрос и краткий 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Общее речевое развитие учащегося   на основе формирования обобщенных лингвистических структур грамматики  и синтаксиса. </w:t>
            </w:r>
            <w:r>
              <w:rPr>
                <w:rFonts w:cs="Times New Roman" w:ascii="Times New Roman" w:hAnsi="Times New Roman"/>
              </w:rPr>
              <w:t>Развитие произвольности диалогической речи по теме «Семья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), сотрудничать со сверстниками , участвовать в коллективном обсу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Описание характера, внешности одного из героев сказки Шарля Перро «Золушк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ами героев сказки Шарля Перро «Золушка». Повторение употребления глагола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в утвердительных, отрицательных и вопросительных предложениях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писание характера, внешности одного из героев сказки Шарля Перро «Золушка»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я слов: храбрый, умный, щедрый, глупый, глупый, скупой, злой, красивый, некрасивый, весёлый, грустный. Глагол «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» (иметь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, характеристики персонаж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е тексты, построенные на изученн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smart, kind, silly, nice, silly, merry</w:t>
            </w:r>
          </w:p>
          <w:p>
            <w:pPr>
              <w:pStyle w:val="Default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повторение глагола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 в утвердительных, отрицательных и вопросительных предло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произвольности и осознанности монологической реч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о справочными материалами (англо - русским и лингвострановедческим словарями), сотрудничать со сверстниками, участвовать в коллективном обсуждении, умение задавать вопросы, опираясь на смысл прочитанного текста, сочинение оригинального высказывания с опорой на пл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>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мения различать хорошие и плохие поступки, анализировать нравственную сторону поступков других людей, в том числе персонажей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ты, английские и русские поговорки, связанные с названиями дней недели. Песня «Сегодня пятниц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приметами, английскими и русскими поговорки, связанными с названиями дней недели. Прослушивание и исполнение песни «Сегодня пятница». Разбор памятки №5 «Учитесь списывать правиль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речевого образца для построения собственн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 анкеты в рабочей тетради «Всё обо мне» - Каким/ какой ты бываешь в разные дни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, поговорки, дни недели, памя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е тексты, построенные на изученн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составлять о себе краткое письмо (с опорой на образец), написание п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 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lang w:val="en-US"/>
              </w:rPr>
              <w:t xml:space="preserve">Sunday, Monday, Tuesday, Wednesday, Thursday, Friday, Saturday, all day long, today, (and) what about you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 Применять гигиенические правила письма при выполнении заданий. Правильно располагать тетрадь на рабочем месте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произвольности и осознанности монологической и диалогической речи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англо - русским и лингвострановедческим словарями), использовать речевой образец для построения собственного высказ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льтуры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 Формирование стремления понимать образ жизни зарубежных сверстн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 Названия видов транспор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положением на карте некоторых стран и континентов. Знакомство с английской песенкой «Послушай!». Определение по звуку о каких видах транспорта идёт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, виды транспорта, стран, континент, путешеств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умения (диалогической реч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е тексты, построенные на изученном языковом материале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a train, a ship, a plane, to go to, 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:</w:t>
            </w:r>
            <w:r>
              <w:rPr>
                <w:rFonts w:cs="Times New Roman" w:ascii="Times New Roman" w:hAnsi="Times New Roman"/>
              </w:rPr>
              <w:t xml:space="preserve"> распознавать и употреблять в речи основные коммуникативные типы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произвольности и осознанности монологической и диалогической речи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иентации на партнёра, его высказывания, поведение, эмоциональное состояние и пережи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и материалами, использовать речевой образец для построения собственного высказывания (англо - русским и лингвострановедческим словарями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желательного отношения, уважения к английскому языку и культуре народов англоязычных стран. </w:t>
            </w:r>
            <w:r>
              <w:rPr>
                <w:rFonts w:cs="Times New Roman" w:ascii="Times New Roman" w:hAnsi="Times New Roman"/>
              </w:rPr>
              <w:t xml:space="preserve"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альный глагол «мочь, уметь» (утвердительная и отрицательная формы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гадки о животных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м, как могут путешествовать герои сказок. Обращают внимание на таблицу со значком 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). Навыки распознавания и употребления в речи модального глагола «мочь, уметь» в утвердительных и отрицательных предложениях. Сообщение с опорой на образец о том, что умеешь делать. Заполнение анкеты в рабочей тетради – «что умеет и не умеет делать твой придуманный друг?». Разгадывание загадок о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модальный глагол, глаголы движ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е тексты, построенные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 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o swim, to jump, to climb, to hunt, to fish, to fly, to run, well, It's not true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</w:rPr>
              <w:t>модальный глагол «мочь, уметь», утвердительная и отрицательная формы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познавать и употреблять в речи основные коммуникативные типы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азвитие произвольности и осознанности монологической речи. 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группе, в паре. Использовать правила при оценивании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англо - русским и грамматическим справочником), использовать речевой образец для построения собственного высказ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брожелательного отношения, уважения к английскому языку и культуре народов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спитание интереса к занятиям художественным творчеств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ления творчески выражать себя в учебной деятельности, формирование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интереса и ценностного отношения к природе, бережного отношения к  животным, домашним питомц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и увлечения. Модальный глагол «мочь, уметь» (вопросительная форма)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пулярными играми и любимыми занятиями детей в англоязычных странах. Навыки распознавания и употребления в речи модального глагола «мочь, уметь» в утвердительных и отрицательных предложениях (повторение). Вопросительная форма глагола «мочь, уметь». Обращают внимание на таблицу со значком «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lang w:val="en-US"/>
              </w:rPr>
              <w:t>grammar</w:t>
            </w:r>
            <w:r>
              <w:rPr>
                <w:rFonts w:cs="Times New Roman" w:ascii="Times New Roman" w:hAnsi="Times New Roman"/>
              </w:rPr>
              <w:t>). Знакомство с памяткой №7 «Как выполнять задания - Составьте предложение». Заполнение анкеты «Три вещи, которые я умею и не умею дела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й глагол, названия детских иг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диалогической речи (диалог – расспро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rFonts w:eastAsia="PhoneticNewton;MS Mincho"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to skateboard, to roller-skate, to play the piano, to ride (a bicycle), to watch TV, to ski, to skate, at al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</w:rPr>
              <w:t>модальный глагол «мочь, уметь» , вопросительн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ять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зка Дж. Барри «Питер Пэн». Аудирование (понимание основного содержания с опорой на иллюстрацию). Оборот «имеется, находится»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казкой Дж. Барри «Питер Пэн» (что находится на островах Венди и её братьев). Знакомство с географической картой, с песенкой «В океане есть остров». Повторение множественного числа существительных. Навыки распознавания и употребления в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рота «быть, находиться». Заполнение анкеты в рабочей тетради «Остров для моего друга»- нарисовать и описать остров для своего придуманного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, множественное число существительных, оборот, пещера, фламинго, остров, вигвам, озеро, река,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авыков чтения по транскри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Языковой материа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a sea, a cave, a lake, a flamingo, a map (on the map), an island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</w:rPr>
              <w:t xml:space="preserve">грамматический: </w:t>
            </w:r>
            <w:r>
              <w:rPr/>
              <w:t xml:space="preserve">множественное число существительных (повторение), оборот «быть, находить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 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ять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льтуры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 Формирование стремления понимать образ жизни зарубежных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вежливость», «взаимопомощ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контрольной работе. Повторение пройденного материал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траницей «Спроси Эрла» в Интернете. Повторение пройденного материала: лексических единиц и грамматических структур, пройденных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й, пройденных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навыков чтения по транскрип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афика, каллиграфия, орфографи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написание наиболее употребительных слов, вошедших в активный 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 xml:space="preserve">лексический: </w:t>
            </w:r>
            <w:r>
              <w:rPr>
                <w:sz w:val="22"/>
                <w:szCs w:val="22"/>
              </w:rPr>
              <w:t xml:space="preserve">повторение лексического материа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</w:rPr>
              <w:t xml:space="preserve">грамматический: </w:t>
            </w:r>
            <w:r>
              <w:rPr/>
              <w:t xml:space="preserve">повторение материа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(англо - русским и грамматическим справочником). Обозначать начало предложения заглавной буквой, а конец предложения знаками препинания. Составлять ответ на вопрос и записывать его.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льтуры англоязычных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: контроль навыков письма: писать по образцу краткое письмо зарубежному другу (с опорой на образец)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маленькой девочкой Виктор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нятий, изуче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и навыков письма по образцу краткое письмо зарубежному другу (с опорой на образец). 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и речевые функции предыдущих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амостоятельно,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  <w:iCs/>
              </w:rPr>
              <w:t>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. Защита проекта: составление  книги   «Всё обо мн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ы над ошибками. Анализ ошибок. Знакомство и подготовка к участию в праздновании Международного дня детской книги (2 апреля). Перечисление сказок Г. Х. Андерсена: «Русалочка», «Дюймовочка», «Снежная королева» и другие. Составление плана книги «Всё обо мн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изученных ранее поняти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>написание письма по образцу (анализ ошиб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a sea, a cave, a lake, a flamingo, a map (on the map), an islan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грамматический: </w:t>
            </w:r>
            <w:r>
              <w:rPr/>
              <w:t>множественное число существительных (повторение), оборот «быть, наход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(англо - русским и грамматическим справочником). Обозначать начало предложения заглавной буквой, а конец предложения знаками препинания. Составлять ответ на вопрос и записывать его.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коллективной учебной деятельности при разработке и реализации творческих проектов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 - расспрос: «Где ты живешь?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опросительная форма глагола «жить» в настоящем простом времен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знакомство с героями книги Дж. Барри «Питер Пэн». Знакомство с популярной песней «Я живу в городе». Составление диалогов с опорой  на образ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тели, индейцы, русалки, пираты, феи. Предло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</w:rPr>
              <w:t>написание письма по образцу (анализ ошиб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in, under, on, ground, a forest, a city, to live, the Indians, the pirates, mermaids  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грамматический: </w:t>
            </w:r>
            <w:r>
              <w:rPr/>
              <w:t>вопросительная форма глагола «жить» в настоящем простом времени</w:t>
            </w:r>
            <w:r>
              <w:rPr>
                <w:i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грамматики  и синтаксиса Выполнять правила работы в группе, в паре. Оценивать свою деятельность по шкале самооценки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(англо - русским и грамматическим справочником). Обозначать начало предложения заглавной буквой, а конец предложения знаками препинания. Составлять ответ на вопрос и записывать его.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 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я  цветов. Диалог - расспрос по теме «О вкусах не спорят». Настоящее простое время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вопросительная форма). Навыки распознавания и употребления в речи. Введение новых лексических единиц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знакомство с героями книги Дж. Барри «Питер Пэн» (какие цвета любит Венди, её вкусы и отношение к жителям острова). Знакомство с популярной песней «</w:t>
            </w:r>
            <w:r>
              <w:rPr>
                <w:rFonts w:cs="Times New Roman" w:ascii="Times New Roman" w:hAnsi="Times New Roman"/>
                <w:lang w:val="en-US"/>
              </w:rPr>
              <w:t>Plu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les</w:t>
            </w:r>
            <w:r>
              <w:rPr>
                <w:rFonts w:cs="Times New Roman" w:ascii="Times New Roman" w:hAnsi="Times New Roman"/>
              </w:rPr>
              <w:t>». Сообщение с опорой на образец по теме «Мои любимые фрукты». Заполнение анкеты в рабочей тетради о своём друге – «Остров для моего друга». Диалог - расспрос по теме «О вкусах не спорят». Настоящее простое время. Навыки распознавания и употребления в речи. Вспомогательный глагол  «</w:t>
            </w:r>
            <w:r>
              <w:rPr>
                <w:rFonts w:cs="Times New Roman" w:ascii="Times New Roman" w:hAnsi="Times New Roman"/>
                <w:lang w:val="en-US"/>
              </w:rPr>
              <w:t xml:space="preserve"> to do/ does</w:t>
            </w:r>
            <w:r>
              <w:rPr>
                <w:rFonts w:cs="Times New Roman" w:ascii="Times New Roman" w:hAnsi="Times New Roman"/>
              </w:rPr>
              <w:t>». Заполнение анкеты в рабочей тетради о себе   - какие фрукты любят в ваших семьях. Введение новых лексически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, фрукт (названия экзотических фруктов), плоды, вкус, поговорка, настоящее простое время, вспомогательный глаго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, развитие диалогической речи (диалог – расс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оговорок, построенных в основном на знакомом языковом материа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; написание погово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грамматический: </w:t>
            </w:r>
            <w:r>
              <w:rPr/>
              <w:t xml:space="preserve"> настоящее простое временя, вспомогательный глагол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Правильно распо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тетрадь на рабочем мест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ать правильно границы предложения. Дополнять предложение словом в соответствии со смыслом и с опорой на схему-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</w:rPr>
              <w:t xml:space="preserve">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 Формирование стремления понимать образ жизни зарубежных сверстников. Воспитание внимательного отношения к друзьям и их вку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мые занятия сказочных героев и литературных персонажей. Чтение с целью нахождения необходимой информации. Сообщение по теме «Мои увлечения» с опорой на образе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познавать и употреблять в речи структуру «</w:t>
            </w:r>
            <w:r>
              <w:rPr>
                <w:rFonts w:cs="Times New Roman" w:ascii="Times New Roman" w:hAnsi="Times New Roman"/>
                <w:b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o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mth</w:t>
            </w:r>
            <w:r>
              <w:rPr>
                <w:rFonts w:cs="Times New Roman" w:ascii="Times New Roman" w:hAnsi="Times New Roman"/>
                <w:b/>
              </w:rPr>
              <w:t>…» (люблю делать что – то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юбимыми занятиями сказочных героев и литературных персонажей. Чтение с целью нахождения необходимой информаци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основные коммуникативные типы предложений, структура «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>…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е по теме «Мои увлечения» с опорой на образец. Заполнение таблиц об увлечениях Майка и Хелен. Введение новых лексических единиц. Заполнение анкеты о своём друге – «Любимые занятия твоего друга». Игра «Чем больше, тем лучше». Повторение пройденных грамматических структур – модальный глагол «мочь, уметь», настоящее прост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, типы предложений, модальный глагол, настоящее простое время. Названия различных детских увлечений (катание на велосипеде, игра в лото и др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; развитие моно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; чтение </w:t>
            </w:r>
            <w:r>
              <w:rPr>
                <w:rFonts w:cs="Times New Roman" w:ascii="Times New Roman" w:hAnsi="Times New Roman"/>
                <w:lang w:eastAsia="ru-RU"/>
              </w:rPr>
              <w:t>вслух небольших текстов, построенных на изученном языковом матери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ride a bi</w:t>
            </w:r>
            <w:r>
              <w:rPr>
                <w:rFonts w:eastAsia="PhoneticNewton;MS Mincho"/>
                <w:sz w:val="22"/>
                <w:szCs w:val="22"/>
              </w:rPr>
              <w:t>к</w:t>
            </w:r>
            <w:r>
              <w:rPr>
                <w:rFonts w:eastAsia="PhoneticNewton;MS Mincho"/>
                <w:sz w:val="22"/>
                <w:szCs w:val="22"/>
                <w:lang w:val="en-US"/>
              </w:rPr>
              <w:t>e, snowboarding, watch TV, roller – skating, play sports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и употреблять в речи основные коммуникативные типы предложений, структура «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>…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нологической реч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навыков</w:t>
            </w:r>
            <w:r>
              <w:rPr>
                <w:rFonts w:cs="Times New Roman" w:ascii="Times New Roman" w:hAnsi="Times New Roman"/>
              </w:rPr>
              <w:t xml:space="preserve"> письма, совершенствование чтения по транскрипци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писывать с печатного и рукописного текста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Составлять ответ на вопрос и записывать его. </w:t>
            </w:r>
            <w:r>
              <w:rPr>
                <w:rFonts w:cs="Times New Roman" w:ascii="Times New Roman" w:hAnsi="Times New Roman"/>
                <w:iCs/>
              </w:rPr>
              <w:t>Списывать без ошибок слова и предложения с печатного шрифта. 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го учебно-познавательного интереса к новым общим способам решения учебных задач; адекватного понимания причин успешности/не успешности учебной деятельности; установки на здоровый образ жизни и реализации в реальном поведении и поступках. 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стремления понимать образ жизни зарубежных сверстников. Воспитание внимательного отношения к друзьям и их любимым занят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 xml:space="preserve"> -6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влечения моих друзей.  Аудирование с целью понимания основного содержания. Настоящее простое время (окончание  глагола в 3л.ед.ч</w:t>
            </w:r>
            <w:r>
              <w:rPr>
                <w:b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Количественные числительные (от 1 до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 моих друзей.  Аудирование с целью понимания основного содержания. Навыки распознавания и употребления в речи настоящего простого времени (окончание  глагола в 3л.ед.ч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Количественные числительные (от 1  до 6).  Игра в кубики. Заполнение анкеты о своём друге – «Чем обычным и необычным занимается твой друг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коммуникативными типами речи: рассказ, описание. Увлечения, типы предложений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енные числительны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стоящее простое время (окончание  глагола в 3л.ед.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произношение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; развитие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really, to clean the house, to chas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распознавания и употребления в речи настоящего простого времени (окончание  глагола в 3л.ед.ч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Количественные числительные (от 1 до 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ять правила работы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 Заполнять таблицы, работать с прослушанным текстом, извлекать запрашиваемую информац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писывать с печатного и рукописного текста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Составлять ответ на вопрос и записывать его. </w:t>
            </w:r>
            <w:r>
              <w:rPr>
                <w:rFonts w:cs="Times New Roman" w:ascii="Times New Roman" w:hAnsi="Times New Roman"/>
                <w:iCs/>
              </w:rPr>
              <w:t>Списывать без ошибок слова и предложения с печатного шрифта. Общее речевое развитие учащегося   на основе формирования обобщенных лингвистических структур. грамматики  и синтакс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</w:rPr>
              <w:t xml:space="preserve">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тических чувств – стыда, вины, совести как регуляторов морального поведения, умения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алог – расспрос по теме «Помощь по дому». Личные местоимения в объектном падеже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воих одноклассников по теме «Помощь по дому» с использованием изученных грамматических структур. Навыки распознавания и употребления в речи личных местоимений в объектном падеже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олнение анкеты о своём друге – «Что особенно хорошо делает по дому твой придуманный друг». Настоящее простое время (вопросительная форма - повторение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в объектном падеже. Семья, семейные ц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; развитие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lang w:val="en-US"/>
              </w:rPr>
              <w:t xml:space="preserve">to go to work, (to take sb) to school, (to help) with one’s lessons;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е простое время (вопросительная форма - повторение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Личные местоимения в объект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исывать без ошибок слова и предложения с печатного и письменного шрифта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Дополнять предложение словами, закодированными в схемах-мод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</w:rPr>
              <w:t xml:space="preserve"> 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стремления понимать образ жизни зарубежных сверстников. Воспитание внимательного отношения к друзь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семья и я. Подготовка к контрольной работ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емьёй Дарлинг. Заполнение таблицы. Заполнение анкеты о себе «Моя семья и я» - как заботятся обо мне моя семья. Настоящее простое время (вопросительная форма – повторение). Ознакомление с особенностями обращения к мужчинам и женщинам в Великобрит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lang w:val="en-US"/>
              </w:rPr>
              <w:t xml:space="preserve"> Mr (mister), Mrs (miss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е простое время (повторение</w:t>
            </w:r>
            <w:r>
              <w:rPr/>
              <w:t>)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ение таблиц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исывать без ошибок слова и предложения с печатного и письменного шрифта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ru-RU"/>
              </w:rPr>
              <w:t>доброжелательного отношения, уважения к английскому языку и культуре народов англоязычных стра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. Чтение вслух отрывка, построенном на изученном языковом материале из сказки братьев Гримм «Белоснежка и семь гном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сказкой братьев Гримм «Белоснежка и семь гном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нятий, пройденных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навыков чтения вслу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материал и речевые функции предыдущих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 Оценивать свою деятельность по шкале самооценк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амостоятельно,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  <w:r>
              <w:rPr>
                <w:rFonts w:cs="Times New Roman" w:ascii="Times New Roman" w:hAnsi="Times New Roman"/>
              </w:rPr>
              <w:t xml:space="preserve">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-66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общение с опорой на образец по теме «Мой любимый герой». Анализ контрольной работы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 всех  сказочных героев, с которыми познакомились во 2 классе. Сообщение с опорой на образец по теме «Мой любимый герой» с использованием пройденных грамматических и лексически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, храбрость, смелость, доброта, забота, красота, у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>
                <w:rFonts w:eastAsia="PhoneticNewton;MS Mincho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</w:t>
            </w:r>
            <w:r>
              <w:rPr>
                <w:rFonts w:eastAsia="PhoneticNewton;MS Mincho"/>
                <w:i/>
                <w:sz w:val="22"/>
                <w:szCs w:val="22"/>
                <w:lang w:val="en-US"/>
              </w:rPr>
              <w:t>:</w:t>
            </w:r>
            <w:r>
              <w:rPr>
                <w:lang w:val="en-US"/>
              </w:rPr>
              <w:t xml:space="preserve"> Mr (mister), Mrs (missis)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 xml:space="preserve">грамматическ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е простое время (повтор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ение таблиц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исывать без ошибок слова и предложения с печатного и письменного шрифта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оекта «Мой придуманный остров». Повторение пройденного материал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 «Мой придуманный остров». Придумать и изобразить волшебный остров с деревьями, домами, разными персонажами и животными  назвать его. Разделиться на группы по 3-4 человека. Оформить проект с использованием фотографий и рисунков. Обсудить, чей остров вам понравился больше всего и почему. Повторение пройденного материала - грамматических и лексических струк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нятий, пройденных во 2 класс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оворение: </w:t>
            </w: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рассказ, описание, </w:t>
            </w:r>
            <w:r>
              <w:rPr>
                <w:rFonts w:cs="Times New Roman" w:ascii="Times New Roman" w:hAnsi="Times New Roman"/>
                <w:lang w:eastAsia="ru-RU"/>
              </w:rPr>
              <w:t>с использованием изученных лексических и грамматических струк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воспринимать и понимать на слух речь учителя, одноклассников, адекватно реагировать и извлекать необходимую информацию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на слух в аудиозаписи и понимать основное содержание небольших сообщений, песен, построенных в основном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оотносить графический образ английского слова с его звуковым обр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исьмо: </w:t>
            </w:r>
            <w:r>
              <w:rPr>
                <w:rFonts w:cs="Times New Roman" w:ascii="Times New Roman" w:hAnsi="Times New Roman"/>
                <w:lang w:eastAsia="ru-RU"/>
              </w:rPr>
              <w:t>умение выписывать из текста слова, словосочетания и предложения; заполнять о себе анкету в письменном виде с использованием изученных лексических и грамматическ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Языковой материал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фонетический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е, фразе, слове</w:t>
            </w:r>
          </w:p>
          <w:p>
            <w:pPr>
              <w:pStyle w:val="Default"/>
              <w:rPr/>
            </w:pPr>
            <w:r>
              <w:rPr>
                <w:rFonts w:eastAsia="PhoneticNewton;MS Mincho"/>
                <w:i/>
                <w:sz w:val="22"/>
                <w:szCs w:val="22"/>
              </w:rPr>
              <w:t>лексический:</w:t>
            </w:r>
            <w:r>
              <w:rPr/>
              <w:t xml:space="preserve"> повторение активной лекики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грамматический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тоящее простое время (повтор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ение таблиц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писывать без ошибок слова и предложения с печатного и письменного шрифта. </w:t>
            </w:r>
            <w:r>
              <w:rPr>
                <w:rFonts w:cs="Times New Roman" w:ascii="Times New Roman" w:hAnsi="Times New Roman"/>
              </w:rPr>
              <w:t xml:space="preserve">Обозначать правильно границы предложения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NewtonCSanPin-Regular" w:ascii="NewtonCSanPin-Regular" w:hAnsi="NewtonCSanPin-Regular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навыков коллективной учебной деятельности при разработке и реализации творческих проектов, воспитание дисциплинированности, последовательности, настойчивости и ответственности в выполнении учебных заданий, расширение познавательных потребностей, воспитание уважительного отношения к чужо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4:00Z</dcterms:created>
  <dc:creator>Марина</dc:creator>
  <dc:description/>
  <cp:keywords/>
  <dc:language>en-US</dc:language>
  <cp:lastModifiedBy>School</cp:lastModifiedBy>
  <dcterms:modified xsi:type="dcterms:W3CDTF">2013-12-17T09:15:00Z</dcterms:modified>
  <cp:revision>63</cp:revision>
  <dc:subject/>
  <dc:title/>
</cp:coreProperties>
</file>