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бельская гимназ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урока английского языка во 2 а классе учителя английского языка Медведевой М. 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Урок вежливости. Приветствие и прощ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цель: эстетическое воспитание через знакомство учащихся с иноязычной культурой, звуками, речью, разучивания произведениями детского фолькл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цель: повышение общей языков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цель: развитие языковых, интеллектуальны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цель: формирование экспрессивных лексических речевых навы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учащихся с согласными звуками английск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учащихся с произведениями английского детского фольклора (песня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учащихся различать значения элементарных фраз приветствия и прощ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олученные зн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оценивать свою работу на уроке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220"/>
        <w:gridCol w:w="209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 и 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яснен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 2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ood morning, childre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’m glad to see yo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begin our less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w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с вами поговорим о вежливости, научимся здороваться и прощаться разными способами разными способами (слайд №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сначала давайте отправимся с вами в небольшое путешествие. А путешествовать мы будем с волшебным паровозиком из Ромашково! (слайд №2) Наш паровозик очень любит путешествовать с маленькими детьми, а во время путешествия он очень любит веселиться. Играть, петь песен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класс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 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овозик поет песенку ветра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который усиливается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(Дети повторяю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тер шелестит листочками, и паровозик запел песенку деревьев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(Дети повторяю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еса паровозика тоже повторяют тоже песенку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-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-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ровозик слышит, как разговаривают между собой цветочки, и поет их песенку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(Дети повторяю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ровозик задумался и запел романтическую песенку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(Дети повторяю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от теперь комарик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(Дети повторяю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о теперь паровозик выпускает дым из трубы. Вот так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 и отдохн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вторим звуки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песенку пел вете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песенку пели дерев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паровозик выпускал дым из труб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овозику понравились ваши песенки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класс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возик пел свои песенки и встретил гусеницу, все ее называли вежливой гусеницей! (слайд №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авайте поиграем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уду говорить английские вежливые фразы, и кидать мячик, а тот, кто поймал должен перевести 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(слайд №5) Песня называет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дравствуйте. (приложение-пес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Молодц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послушайте сказку, которая называется «Шляпа». Но когда я буду останавливаться, вам нужно будет сказать слово, на котором я остановилась, на  английском  язык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ы с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- сказка про шля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ice of you, children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вы знаете разницу между слов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слайд №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-учите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ранее пройде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peat and practice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!Do the following tasks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й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экран, 1 задание -прочитать слова по транскрипции и перевести их. (слайд №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задание – составить слово из букв перевести его (слайд №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задание - составь мини-диалог, используя новые слова. (например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s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by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- by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слайд №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(слайд №11) Но сначала мы ее прослушаем, переведем и споем вместе. Песня называет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й встречаются незнакомые фразы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morr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-мы встретимся зав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ю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н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Nice of you, childre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-учени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дведем итог, что мы узнали нового? Что нужно говорить, когда мы встречаем взрослого человека? Как мы приветствуем знакомого сверстника? Какая разница межд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сейчас каждый сам оценит свою работу на уроке. Те, кто кому все было понятно, не осталось вопросов становится под знак смайлик с жестом «класс». Те, кто считает, что все понял, но остались вопросы, становится под знак улыбающийся смайлик, Те, кто оценивает свою работу недостаточно активной, осталось много вопросов, становится под знак смайлик с вопро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ow put down your homewor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йчас мы запишем домашню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 your dairie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вай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в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Write down do the tasks in your copybooks. 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полните задания в тетради выполнить письм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ur lesson is over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ч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You may be free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можете быть свободн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(Ученики должны ответи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класс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22:00Z</dcterms:created>
  <dc:creator>Paradise</dc:creator>
  <dc:description/>
  <cp:keywords/>
  <dc:language>en-US</dc:language>
  <cp:lastModifiedBy>Медведева</cp:lastModifiedBy>
  <dcterms:modified xsi:type="dcterms:W3CDTF">2012-01-14T12:34:00Z</dcterms:modified>
  <cp:revision>24</cp:revision>
  <dc:subject/>
  <dc:title/>
</cp:coreProperties>
</file>