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Методические рекомендации для родител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</w:t>
      </w:r>
      <w:r>
        <w:rPr>
          <w:rFonts w:cs="Times New Roman" w:ascii="Times New Roman" w:hAnsi="Times New Roman"/>
          <w:sz w:val="44"/>
          <w:szCs w:val="44"/>
          <w:u w:val="single"/>
        </w:rPr>
        <w:t xml:space="preserve">Формирование у младших школьников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  <w:sz w:val="44"/>
          <w:szCs w:val="44"/>
          <w:u w:val="single"/>
        </w:rPr>
        <w:t>интереса к чт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ahoma" w:cs="Tahoma" w:ascii="Tahoma" w:hAnsi="Tahoma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снижение интереса к чтению — это, конечно,  влияние времени. В обществе уже нет культа книги, как это было лет 20 тому назад. Кроме того, наш век — информационный.  Ушли на второй план чувства, отношения, главное — это информирован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именно книга есть тот  незаменимый инструмент, который помогает сформировать нравственные принципы, моральные устои и культурные ценности, овладеть информацией, накопленной веками, развить фантазию, научить думать, анализировать, оценивать собственные и чужие поступки. Именно книга представляет собой объект эстетического насла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жде необходимо разобраться в причинах детского неприятия книги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а из наиглавнейших причин –семейна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в семье не увлечены чтением взрослые, ребенок практически никогда не берет книгу са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о дети просто не знают, что читать — это интересно. В детстве им не читали сказки на ночь, в детскую библиотеку они не записаны. Ребенок даже не подозревает, что это такое — читать книгу просто так, для себ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родителям надо обязательно рекомендовать уделять внимание семейному чтению. Иногда стоит  ребенку прочитать подряд 2-3 действительно интересные книги, и он «втянется» в чт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создать домашнюю библиотечку, в которой будут собраны книги разные по жанру, разных авторов, обязательно с качественными иллюстрациями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усть  ребенок  сам расставит книги на полочки по своему желанию. В последующем их  можно  упорядочить  по жанрам, авторам, отделив прозаические произведения от стихотвор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щё один приём, который можно посоветовать родителям, – составлять книжки вместе с ребёнком. Например, книжка о прогулке в парке, в которой  можно поместить фото, рисунки и небольшие рукописные или печатные тексты о впечатлениях. Такую самодельную книжку дети будут читать с удовольств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ующая причина заключается в том, что дети не понимают смысла прочитанного, что и вызывает у них неприятие самого процесса чт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происходит либо из-за низкого темпа чтения, либо их-за плохо развитого воображения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ит, проблемы находятся глубоко – в нейропсихологии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к правило, такие дети плохо пишут, путают буквы, с трудом составляют предложения, не могут выбрать верное окончание в словосочетании.       Несформированность  образа буквы (когда межд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 например, особой разницы не видно) приводит к тому, что процесс чтения становится просто невозможным, от ребенка ускользает смысл читаемого, потому что он не в состоянии уяснить смысл каждого конкретного сл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ение – сложнейший процесс, в котором задействованы оба полушария головного мозга, поэтому, если одна из зон «пробуксовывает», весь процесс теряет смысл. Чтение из наслаждения превращается в жуткое наказ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шее воображение – необходимое условие успешного и заинтересованного чтения. Причем, чтение и фантазирование – вещи, не просто связанные друг с другом, а взаимовлияющие. Как помочь ребенку, который и хотел бы, да не может читать нормально в силу нейропсихологических причин,  ответить может  нейропсихолог.  Если же такого специалиста нет, то родители и учитель должны знать, что воображение прекрасно развивается с помощью рисования, а рисование под чтение . Это ещё один из доступных способов приобщения ребенка к книге. Но и в этом случае без книги  не обойтись. Чем красивее внешне и интереснее по содержанию будет эта книга, тем больше  шансов на усп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этих проблемах надо обязательно говорить с родителями и в частных беседах, и на родительских собр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Бывает, к сожалению, что отвращение к книге у детей формируется  в школе. Неопытный учитель может  сформировать неправильное отношение к чтению, ограничиваясь поверхностным анализом произведений, не показывая их связи с жизнью, поощряя неосмысленное чтение, чтение на скорость (пресловутая техника чтения) и т.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е  уроки доставляют ребенку отрицательные эмоции или как минимум оставляют равнодушным. В результате опять — не читающий ребен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гативное отношение к чтению порой порождено элементарной обязаловкой. Одно и то же дело может быть любимым, если оно делается без принуждения, и может превратиться в ненавистное занятие, когда его исполнения требую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Хорошо, если и в классе будет маленькая библиотечка, в которой будут собраны словари, энциклопедии,  любимые книги одноклассников. Ими можно будет обмениваться, после прочтения делиться впечатлениями, рекомендовать друзьям. Учитель должен принимать в этом процессе самое активное участие, поощряя и стимулируя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жно организовать подписку  на детские журналы. Издания надо выбирать только высокого качества с точки зрения содержания и оформления. Важно показать детям явное их преимущество  по сравнению со всякого рода  комикса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иблиотечные часы ( школьная, городская библиотека)  должны стать доброй традицией в классе. В план воспитательной работы надо включать литературные викторины, классные часы по творчеству детских писателей, конкурсы «Мама, папа, я – читающая семья»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авляя рекомендательный список книг для чтения на лето, надо обязательно учитывать интересы детей. Хорошо, если ребёнок будет вести читательский дневник, в котором будут отзывы и рисунки. Эти дневники можно использовать при проведении большой читательской конференции в начале учебного года, на которой дети сами подводят  итоги летнего чтения , а учитель  поощряет  самых активных читателей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ям надо говорить о том, что читающий человек  будет лучше ориентироваться в жизни и разбираться в людях. Приобщая учеников к книге, вы тем самым помогаете им быть успешным в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4E61"/>
        </w:rPr>
      </w:pPr>
      <w:r>
        <w:rPr>
          <w:rFonts w:cs="Verdana" w:ascii="Verdana" w:hAnsi="Verdana"/>
          <w:color w:val="004E61"/>
        </w:rPr>
      </w:r>
    </w:p>
    <w:p>
      <w:pPr>
        <w:pStyle w:val="Normal"/>
        <w:rPr>
          <w:rFonts w:ascii="Verdana" w:hAnsi="Verdana" w:cs="Verdana"/>
          <w:color w:val="004E61"/>
        </w:rPr>
      </w:pPr>
      <w:r>
        <w:rPr>
          <w:rFonts w:cs="Verdana" w:ascii="Verdana" w:hAnsi="Verdana"/>
          <w:color w:val="004E61"/>
        </w:rPr>
      </w:r>
    </w:p>
    <w:p>
      <w:pPr>
        <w:pStyle w:val="Normal"/>
        <w:rPr>
          <w:rFonts w:ascii="Verdana" w:hAnsi="Verdana" w:cs="Verdana"/>
          <w:color w:val="004E61"/>
        </w:rPr>
      </w:pPr>
      <w:r>
        <w:rPr>
          <w:rFonts w:cs="Verdana" w:ascii="Verdana" w:hAnsi="Verdana"/>
          <w:color w:val="004E61"/>
        </w:rPr>
      </w:r>
    </w:p>
    <w:p>
      <w:pPr>
        <w:pStyle w:val="Normal"/>
        <w:rPr>
          <w:rFonts w:ascii="Verdana" w:hAnsi="Verdana" w:cs="Verdana"/>
          <w:color w:val="004E61"/>
        </w:rPr>
      </w:pPr>
      <w:r>
        <w:rPr>
          <w:rFonts w:cs="Verdana" w:ascii="Verdana" w:hAnsi="Verdana"/>
          <w:color w:val="004E61"/>
        </w:rPr>
      </w:r>
    </w:p>
    <w:p>
      <w:pPr>
        <w:pStyle w:val="Normal"/>
        <w:rPr>
          <w:rFonts w:ascii="Verdana" w:hAnsi="Verdana" w:cs="Verdana"/>
          <w:color w:val="004E61"/>
        </w:rPr>
      </w:pPr>
      <w:r>
        <w:rPr>
          <w:rFonts w:cs="Verdana" w:ascii="Verdana" w:hAnsi="Verdana"/>
          <w:color w:val="004E61"/>
        </w:rPr>
      </w:r>
    </w:p>
    <w:p>
      <w:pPr>
        <w:pStyle w:val="Normal"/>
        <w:rPr>
          <w:rFonts w:ascii="Verdana" w:hAnsi="Verdana" w:cs="Verdana"/>
          <w:color w:val="004E61"/>
        </w:rPr>
      </w:pPr>
      <w:r>
        <w:rPr>
          <w:rFonts w:cs="Verdana" w:ascii="Verdana" w:hAnsi="Verdana"/>
          <w:color w:val="004E61"/>
        </w:rPr>
      </w:r>
    </w:p>
    <w:p>
      <w:pPr>
        <w:pStyle w:val="Normal"/>
        <w:rPr>
          <w:rFonts w:ascii="Verdana" w:hAnsi="Verdana" w:cs="Verdana"/>
          <w:color w:val="004E61"/>
        </w:rPr>
      </w:pPr>
      <w:r>
        <w:rPr>
          <w:rFonts w:cs="Verdana" w:ascii="Verdana" w:hAnsi="Verdana"/>
          <w:color w:val="004E61"/>
        </w:rPr>
      </w:r>
    </w:p>
    <w:p>
      <w:pPr>
        <w:pStyle w:val="Normal"/>
        <w:rPr>
          <w:rFonts w:ascii="Verdana" w:hAnsi="Verdana" w:cs="Verdana"/>
          <w:color w:val="004E61"/>
        </w:rPr>
      </w:pPr>
      <w:r>
        <w:rPr>
          <w:rFonts w:cs="Verdana" w:ascii="Verdana" w:hAnsi="Verdana"/>
          <w:color w:val="004E61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4E61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4E61"/>
          <w:sz w:val="28"/>
          <w:szCs w:val="28"/>
          <w:u w:val="single"/>
        </w:rPr>
        <w:t xml:space="preserve">Рекоменд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4E6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4E61"/>
          <w:sz w:val="28"/>
          <w:szCs w:val="28"/>
          <w:u w:val="single"/>
        </w:rPr>
        <w:t xml:space="preserve">академика Олега Андреевича Андреева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4E61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4E6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4E61"/>
          <w:sz w:val="28"/>
          <w:szCs w:val="28"/>
          <w:u w:val="single"/>
        </w:rPr>
        <w:t>основателя  знаменитой Школы  быстрого чтения</w:t>
      </w:r>
    </w:p>
    <w:p>
      <w:pPr>
        <w:pStyle w:val="Normal"/>
        <w:rPr>
          <w:rFonts w:ascii="Verdana" w:hAnsi="Verdana" w:cs="Verdana"/>
          <w:b/>
          <w:b/>
          <w:color w:val="004E61"/>
          <w:sz w:val="28"/>
          <w:szCs w:val="28"/>
          <w:u w:val="single"/>
        </w:rPr>
      </w:pPr>
      <w:r>
        <w:rPr>
          <w:rFonts w:cs="Verdana" w:ascii="Verdana" w:hAnsi="Verdana"/>
          <w:b/>
          <w:color w:val="004E6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4E61"/>
          <w:sz w:val="28"/>
          <w:szCs w:val="28"/>
        </w:rPr>
      </w:pPr>
      <w:r>
        <w:rPr>
          <w:rFonts w:cs="Times New Roman" w:ascii="Times New Roman" w:hAnsi="Times New Roman"/>
          <w:color w:val="004E61"/>
          <w:sz w:val="28"/>
          <w:szCs w:val="28"/>
        </w:rPr>
        <w:t>Бывает так: ребенок учился в первом классе прекрасно, а через три-четыре года перебивается с двойки на тройку. Чем это объяснить - сложностью учебного материала, ленью ребенка, отсутствием способностей? У академика Олега Андреевича Андреева, основавшего знаменитую Школу быстрого чтения, есть ответ на этот вопрос. Он владеет уникальной методикой, пробуждающей у школьников интерес и к чтению, и к обучению.</w:t>
        <w:br/>
        <w:t>- Люди читают, чтобы получить новую информацию, - говорит Олег Андреевич, - а это возможно только при условии, что понятен смысл текста. Никто не станет читать то, что непонятно. Если школьника не научили правильно понимать смысл, заложенный автором, то процесс чтения будет вызывать у него неприятие. Наша цель - создать условия, при которых усвоение прочитанного было бы процессом простым, быстрым и эффективным. Как только ребенок начинает понимать то, что он читает, ему становится интерес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4E61"/>
          <w:sz w:val="28"/>
          <w:szCs w:val="28"/>
        </w:rPr>
        <w:t>По мнению Олега Андреева, учить ребенка читать надо как можно раньше. Детям присуще мгновенное обучение , когда информация об окружающем мире запечатлевается в виде зрительных и слуховых образов и остается в структурах головного мозга навсегда. Ребенок воспринимает слова целиком, и если он видит слово, которое одновременно еще и произносится вслух, то у него устанавливается прочная связь между зрительным, слуховым и смысловым значением. При таком обучении ребенок привыкает воспринимать слова, не деля их на буквы и слоги, то есть овладевает бесслоговым чтением, на чем основаны современные методы обучения.</w:t>
        <w:br/>
        <w:t>Те дети, которых учили чтению поздно или неправильно, придя в первый класс, читают медленно, с трудом, не обращая внимания на точки и запятые, не вдумываясь в смысл текста, не понимая его. В результате у них не формируется интерес к процессу чтения. Чтобы хоть как-то запомнить сведения из учебников, дети вынуждены прибегать к механической зубрежке текста, которая еще больше отвращает их от чтения, так как требует много времени и не интересна..</w:t>
        <w:br/>
        <w:t>Как вернуть ребенку интерес к занятиям? Надо научить его учиться.</w:t>
        <w:br/>
        <w:t>В Школе Олега Андреева в помощь детям разработаны две специальные программы</w:t>
        <w:br/>
        <w:t xml:space="preserve">«Спринт» (для детей 10-11 лет) и «Старт» (для подростков 12-13 лет). Эти программы обучают совершенной форме восприятия информации, при этом достигается главная цель - у ребенка появляется любовь к чтению.  </w:t>
      </w:r>
    </w:p>
    <w:p>
      <w:pPr>
        <w:pStyle w:val="Normal"/>
        <w:rPr/>
      </w:pPr>
      <w:r>
        <w:rPr>
          <w:rFonts w:cs="Times New Roman" w:ascii="Times New Roman" w:hAnsi="Times New Roman"/>
          <w:color w:val="004E61"/>
          <w:sz w:val="28"/>
          <w:szCs w:val="28"/>
        </w:rPr>
        <w:t>Аутогенная тренировка перед началом урока, настраивающая на максимальную эффективность восприятия, и упражнения для развития пальцев, и задания на развитие воображения. А самое главное - обучение осмысленному чтению.</w:t>
        <w:br/>
      </w:r>
      <w:r>
        <w:rPr>
          <w:rFonts w:cs="Times New Roman" w:ascii="Times New Roman" w:hAnsi="Times New Roman"/>
          <w:i/>
          <w:iCs/>
          <w:color w:val="004E61"/>
          <w:sz w:val="28"/>
          <w:szCs w:val="28"/>
        </w:rPr>
        <w:t>Новая техника чтения</w:t>
      </w:r>
      <w:r>
        <w:rPr>
          <w:rFonts w:cs="Times New Roman" w:ascii="Times New Roman" w:hAnsi="Times New Roman"/>
          <w:color w:val="004E61"/>
          <w:sz w:val="28"/>
          <w:szCs w:val="28"/>
        </w:rPr>
        <w:br/>
        <w:t>Задача, которую ставят перед собой педагоги в Школе Андреева, - научить ребенка читать по новым правилам, используя интегральный алгоритм чтения. Слово «алгоритм» означает систему выполнения каких-либо действий с точным указанием их последовательности. Алгоритм чтения - это последовательность мысленных действий при чтении текста. А слово «интегральный» означает, что этот алгоритм относится ко всему тексту целиком.</w:t>
        <w:br/>
        <w:t>Алгоритм составляется из пяти основных блоков. Блок №1 - название: каждая книга, статья, рассказ, раздел в учебнике имеют свое название. Блок №2 - автор: это человек, который придумал и написал книгу, статью или рассказ. Блок №3 - факты: фамилии, главные герои, географические данные, место или время действия и т.д. Блок №4 - действия, совершаемые героями прочитанных произведений, а также происходящие события. Блок №5 - краткий пересказ своими словами основного смысла прочитанного.</w:t>
        <w:br/>
        <w:t>Чтение с использованием подобного алгоритма - это организованный и целенаправленный процесс, в ходе которого информация сознательно выбирается из текста, сопоставляется с блоками и укладывается в них. Для начальной тренировки и запоминания последовательности действий ребята, читая, размечают тексты фломастерами, выделяя блоки разными цветами. Каждый блок имеет свой цвет (коричневый, синий, желтый, зеленый, красный) - эти цвета не меняются и помогают легко ориентироваться в любом тексте.</w:t>
        <w:br/>
        <w:t>Некоторые места в тексте остаются не закрашенными. В них нет ни фактов, ни действий, они не несут смысловой нагрузки. Можно ли обойтись без них? В принципе да, при подготовке домашнего задания на них можно не обращать внимания, что значительно сокращает время, затраченное на уроки. Но выясняется, что такой текст по-своему интересен: читая его, можно поразмышлять, пофантазировать. Таким образом дети учатся думать.</w:t>
        <w:br/>
        <w:t>После окончания чтения ребята обязательно формулируют несколькими фразами основное содержание прочитанного и записывают их красным фломастером. Именно последний пункт - краткое и образное изложение содержания прочитанного - отражает эффективность их техники чтения.</w:t>
        <w:br/>
        <w:t>Сначала детям предлагаются законченные тексты примерно в четверть страницы, потом размер текста увеличивается. Размечать его становится все легче и легче. Чем больше тренируются дети, используя интегральный алгоритм чтения, тем быстрее они читают и лучше усваивают прочитанное.</w:t>
        <w:br/>
        <w:t>В Школе Андреева детей учат понимать текст: оценивать события и факты, мысли и чувства автора, разбираться в подтекстовой информации. Ведь, не обратив на нее внимания, можно не добраться до сути всего рассказа. Понимание текста начинается с осмысления каждого слова, словосочетания, предложения.</w:t>
        <w:br/>
        <w:t>Использование интегрального алгоритма формирует навык, новый порядок чтения, который закрепляется в сознании и подсознании ребенка и действует потом всегда. Глядя на любой текст, дети уже автоматически и четко направляют движения глаз так, чтобы вычленить факты, действия, основное содержание читаемого. Иначе говоря, повышается интеллектуальная активность восприятия любого текста. Процесс чтения, а следовательно, и обучения, становится не формальным, когда скучно и непонятно, а творческим, увлекательным и радостным.</w:t>
        <w:br/>
      </w:r>
      <w:r>
        <w:rPr>
          <w:rFonts w:cs="Times New Roman" w:ascii="Times New Roman" w:hAnsi="Times New Roman"/>
          <w:i/>
          <w:iCs/>
          <w:color w:val="004E61"/>
          <w:sz w:val="28"/>
          <w:szCs w:val="28"/>
        </w:rPr>
        <w:t>Расширение зоны видения</w:t>
      </w:r>
      <w:r>
        <w:rPr>
          <w:rFonts w:cs="Times New Roman" w:ascii="Times New Roman" w:hAnsi="Times New Roman"/>
          <w:color w:val="004E61"/>
          <w:sz w:val="28"/>
          <w:szCs w:val="28"/>
        </w:rPr>
        <w:br/>
        <w:t>На следующем этапе занятий в Школе Олега Андреева ребята учатся расширять поле своего зрения. Дело в том, что при движении глаз по строчкам книги наибольшая острота зрения и полнота восприятия возникают в центральной зоне сетчатки глаза, так называемой «зоне ясного видения». Все, что лежит за пределами этой зоны, видится как бы в тумане.</w:t>
        <w:br/>
        <w:t>Но очевидно, что чем большая часть текста отражается на сетчатке глаза, тем эффективнее и быстрее человек читает. Объем поля, с которого глаз снимает информацию, во многом зависит от тренировки. Программа «Спринт» предлагает ребятам специальные упражнения с таблицами, которые значительно расширяют зону ясного видения и одновременно решают задачу вертикального движения глаз по центру страницы при чтении, что позволяет значительно ускорить сам процесс чтения. Ученики Школы Олега Андреева читают в 3-5 раз быстрее, чем их сверстники.</w:t>
        <w:br/>
        <w:t>В программе «Спринт» используются и специальные упражнения, для того чтобы развить у ребенка боковое и бинокулярное зрение. В основе тренировки лежит методика профилактики и лечения, разработанная специалистами НИИ глазных болезней им. Гельмгольца. Врачи-окулисты советуют детям рассматривать так называемые стерео картинки с раннего возраста. Рассматривание стереоизображений - одно из самых полезных упражнений для глаз. У многих людей наблюдается нарушение бинокулярного зрения (зрения двумя глазами, при котором создается объемное восприятие предметов). Подобное нарушение бывает у страдающих косоглазием, астигматизмом, неполноценным и неравномерным цвето- и световосприятием. Упражнения, развивающие активность глазодвигательных мышц, приводят к восстановлению бинокулярного восприятия, помогают исправить начинающееся детское косоглазие, способствуют предупреждению склероза в органах зрения у взрослых людей.</w:t>
        <w:br/>
        <w:t>Олег Андреевич Андреев предлагает простой способ убедиться, в порядке ли у вас или у вашего ребенка бинокулярное зрение. Держите страницу книги на таком расстоянии от глаз, на каком вы привыкли читать. Поместите указательный палец вертикально приблизительно на середине расстояния между глазами и текстом. Если бинокулярное зрение у вас нормальное, то палец не будет мешать чтению текста, потому что буквы, закрытые им для одного глаза, прочитает другой глаз. Но если палец мешает рассмотреть некоторые буквы, следует обратиться к врачу. Особенно это важно для ребенка, у которого таким образом могут проявиться незамеченные до этого момента нарушения зрения.</w:t>
        <w:br/>
      </w:r>
      <w:r>
        <w:rPr>
          <w:rFonts w:cs="Times New Roman" w:ascii="Times New Roman" w:hAnsi="Times New Roman"/>
          <w:i/>
          <w:iCs/>
          <w:color w:val="004E61"/>
          <w:sz w:val="28"/>
          <w:szCs w:val="28"/>
        </w:rPr>
        <w:t>Развитие тонкой моторики</w:t>
      </w:r>
      <w:r>
        <w:rPr>
          <w:rFonts w:cs="Times New Roman" w:ascii="Times New Roman" w:hAnsi="Times New Roman"/>
          <w:color w:val="004E61"/>
          <w:sz w:val="28"/>
          <w:szCs w:val="28"/>
        </w:rPr>
        <w:br/>
        <w:t>- Мы развиваем моторику пальцев рук. Если говорить образно, то наша речь находится на кончиках пальцев. Движения, в которых участвуют мелкие мышцы пальцев, специалисты называют тонкой моторикой и утверждают, что существует тесная связь между нею и зонами в головном мозге, отвечающими за развитие речи. И действительно, если у ребенка слабо развиты пальцы, то и речь обычно недостаточно развита. Тренировка пальцев развивает не только речь, но и мышление, способности к письму и чтению. Полезны лепка, аппликация, работа с ножницами, пришивание пуговиц, вышивание, выпиливание, конструирование из мелких деталей.</w:t>
        <w:br/>
        <w:t>Олег Андреевич предлагает и несколько полезных упражнений, которые можно выполнять дома:</w:t>
        <w:br/>
        <w:t>1. Положить руку на стол ладонью вниз и поочередно сгибать пальцы.</w:t>
        <w:br/>
        <w:t>2. Держа кисти перед собой, развести прямые пальцы «веером» и поочередно присоединять безымянный палец к мизинцу, средний - к указательному.</w:t>
        <w:br/>
        <w:t>3. Сжать пальцы в кулак и вращать кисть в разных направлениях.</w:t>
        <w:br/>
        <w:t>4. Зажать карандаш между средним и указательным пальцами. Сгибать и разгибать пальцы вместе с карандашом.</w:t>
        <w:br/>
        <w:t>И еще одно хорошее упражнение. Дайте ребенку два карандаша и попросите его одной рукой нарисовать на листе бумаги круг, а другой - треугольник. Рисовать обеими руками нужно одновременно. Поначалу ему будет трудно, но если тренироваться, руки начнут работать сами по себе, рисуя правильные фигуры. Это отлично развивает мелкую моторику пальцев, а заодно и совершенствует процесс письма и чтения.</w:t>
        <w:br/>
      </w:r>
      <w:r>
        <w:rPr>
          <w:rFonts w:cs="Times New Roman" w:ascii="Times New Roman" w:hAnsi="Times New Roman"/>
          <w:i/>
          <w:iCs/>
          <w:color w:val="004E61"/>
          <w:sz w:val="28"/>
          <w:szCs w:val="28"/>
        </w:rPr>
        <w:t>О роли воображения</w:t>
      </w:r>
      <w:r>
        <w:rPr>
          <w:rFonts w:cs="Times New Roman" w:ascii="Times New Roman" w:hAnsi="Times New Roman"/>
          <w:color w:val="004E61"/>
          <w:sz w:val="28"/>
          <w:szCs w:val="28"/>
        </w:rPr>
        <w:br/>
        <w:t>Очень важно развивать воображение ребенка. Это способствует быстроте чтения и получению от него удовольствия.</w:t>
        <w:br/>
        <w:t>Олег Андреевич рассказал мне занимательную историю.</w:t>
        <w:br/>
        <w:t>Однажды немецкий архитектор и строитель мостов по фамилии Броун в яркий солнечный день прилег отдохнуть под небольшим кустом. Вдруг он увидел между ветвями тонкую паутинку. Она раскачивалась под ветерком, но не рвалась. И архитектор представил себе, как можно строить ажурные висячие мосты над реками и ущельями по принципу тонкой, но прочной паутины.</w:t>
        <w:br/>
        <w:t>Альберт Эйнштейн утверждал, что воображение важнее знаний, и был прав. У всех исследователей, первооткрывателей и изобретателей, прежде чем они предпринимали какие-либо действия, сделавшие их знаменитыми, сначала зарождались идеи и возникали определенные представления. Когда ярко и образно воображаешь то, что читаешь, тексты книжки и даже учебника «оживают», их становится интересно читать, а следовательно, и легче понимать. Кстати, с помощью специальных упражнений на воображение дети в Школе Олега Андреева запоминают таблицу умножения всего за одно занятие.</w:t>
        <w:br/>
        <w:t>Подключив воображение, можно делать домашнее задание по любому школьному предмету в несколько раз быстрее и эффективнее, освободив время для отдыха и игры.</w:t>
        <w:br/>
      </w:r>
      <w:r>
        <w:rPr>
          <w:rFonts w:cs="Times New Roman" w:ascii="Times New Roman" w:hAnsi="Times New Roman"/>
          <w:i/>
          <w:iCs/>
          <w:color w:val="004E61"/>
          <w:sz w:val="28"/>
          <w:szCs w:val="28"/>
        </w:rPr>
        <w:t>Наслаждение от чтения</w:t>
      </w:r>
      <w:r>
        <w:rPr>
          <w:rFonts w:cs="Times New Roman" w:ascii="Times New Roman" w:hAnsi="Times New Roman"/>
          <w:color w:val="004E61"/>
          <w:sz w:val="28"/>
          <w:szCs w:val="28"/>
        </w:rPr>
        <w:br/>
        <w:t>Урок в Школе Андреева  пролетает  как одно мгновение, и только ожидающие детей родители знают: прошло целых полтора часа. После занятий дети оставили записи: «При чтении я начал испытывать удовольствие, даже наслаждение. Раньше я много сидел перед телевизором, теперь не могу оторваться от книги»; «Я научилась не просто читать, а обдумывать и анализировать тексты. И мне стало легче рассказывать на уроках о прочитанном»; «Новые знания мне очень помогли: теперь я быстро выполняю домашние задания и стал гораздо лучше учиться».</w:t>
        <w:br/>
        <w:t xml:space="preserve">Прошло две недели занятий в этой необычной Школе, и как изменились ребята. Они полюбили чтение, и этот ценный навык останется у них на всю жизнь. Конечно, хорошо его время от времени подновлять - для этого разработан целый комплекс упражнений, которые можно выполнять самостоятельно. Но вообще-то, техника быстрого чтения сродни плаванию. Тот, кто постоянно тренируется, плавает быстрее, техничнее, ставит рекорды. Тот, кто не тренируется, плавает медленнее и хуже. Но и те и другие умеют плавать, потому что разучиться держаться на воде невозможно. Важный совет, который Олег Андреев дает родителям, обучающим ребенка чтению, заключается в следующем: </w:t>
      </w:r>
      <w:r>
        <w:rPr>
          <w:rFonts w:cs="Times New Roman" w:ascii="Times New Roman" w:hAnsi="Times New Roman"/>
          <w:color w:val="004E61"/>
          <w:sz w:val="28"/>
          <w:szCs w:val="28"/>
          <w:u w:val="single"/>
        </w:rPr>
        <w:t>с того момента, когда малыш научится складывать слова в предложения, самостоятельно или с вашей помощью прочитает свою первую в жизни книжку, учите его пересказывать прочитанное, учите его думать, размышлять над любым текстом.</w:t>
      </w:r>
    </w:p>
    <w:p>
      <w:pPr>
        <w:pStyle w:val="Normal"/>
        <w:rPr>
          <w:rFonts w:ascii="Times New Roman" w:hAnsi="Times New Roman" w:cs="Times New Roman"/>
          <w:color w:val="004E6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4E61"/>
          <w:sz w:val="28"/>
          <w:szCs w:val="28"/>
          <w:u w:val="single"/>
        </w:rPr>
      </w:r>
    </w:p>
    <w:p>
      <w:pPr>
        <w:pStyle w:val="Style11"/>
        <w:rPr>
          <w:rFonts w:ascii="Times New Roman" w:hAnsi="Times New Roman" w:cs="Times New Roman"/>
          <w:color w:val="004E61"/>
          <w:sz w:val="28"/>
          <w:szCs w:val="28"/>
        </w:rPr>
      </w:pPr>
      <w:r>
        <w:rPr>
          <w:rFonts w:cs="Times New Roman" w:ascii="Times New Roman" w:hAnsi="Times New Roman"/>
          <w:color w:val="004E61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комендации В.Н. Зайцева по развитию техники чтения</w:t>
      </w:r>
    </w:p>
    <w:p>
      <w:pPr>
        <w:pStyle w:val="Style11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находится еще только на первых ступеньках овладения техникой чтения, не надо заставлять его подолгу читать. Лучше читать поменьше, но чаще: почитал 5–7 минут и пересказал содержание абзаца. Через час-два – еще 1–2 абзаца. Перед сном – еще одна порция. Эффективность такой тренировки гораздо выше, чем чтение в течение часа за один прием.</w:t>
      </w:r>
    </w:p>
    <w:p>
      <w:pPr>
        <w:pStyle w:val="Style11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результаты дает чтение перед сном.</w:t>
      </w:r>
    </w:p>
    <w:p>
      <w:pPr>
        <w:pStyle w:val="Style11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не любит читать, то необходим режим щадящего чтения: ребенок читает одну-две строчки, после этого получает краткий отдых. Такой режим получается, если ребенок просматривает диафильмы. Этот прием вполне подходит тем детям, которые читают неохотно.</w:t>
        <w:br/>
        <w:t>Для того чтобы ребенок видел свои достижения в овладении техникой чтения, надо почаще измерять скорость чтения и делать это самым торжественным образом. Следует вооружиться часами с секундной стрелкой, книжкой с крупным шрифтом и легким текстом. Пусть ребенок читает ровно 1 минуту. Подсчитайте, сколько слов он успевает прочесть за это время. К своим успехам он будет относиться столь же ревностно, как к меткам роста на двери. Педагоги пришли к выводу: если ребенок на первом году обучения не научился нормально читать, то его интерес к учению значительно падает. Научившись читать, ребенок открывает для себя мир большой литературы. Особое место в нем занимают сказки. Сказка – первая ступенька вхождения в страну знаний, в мир культуры. Как говорил К. Чуковский, сказка есть самая здоровая пища – не лакомство, а насущный и очень питательный хлеб. Сказка приходит в дом тогда, когда в нем появляется малыш.</w:t>
        <w:br/>
        <w:t>Однако для того, чтобы сказка принесла наибольшую пользу ребенку, с ней можно поиграть, тем самым сделав ее своим помощником в развитии ребенка.</w:t>
      </w:r>
    </w:p>
    <w:p>
      <w:pPr>
        <w:pStyle w:val="Style11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развивать чувство языка, вкус к слову, умение говорить выразительно, точно, ярко помогают стихи. Родители могут ненавязчиво помочь ребенку обнаружить, что слова в стихах не живут отдельно друг от друга, а внутренне между собой связаны. Полезно после разбора стихотворения попросить детей нарисовать картинку, которая поможет разобраться, насколько понят смысл и передано настроение стихотворения.</w:t>
      </w:r>
    </w:p>
    <w:p>
      <w:pPr>
        <w:pStyle w:val="Style1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веты родителям.</w:t>
      </w:r>
    </w:p>
    <w:p>
      <w:pPr>
        <w:pStyle w:val="Style11"/>
        <w:numPr>
          <w:ilvl w:val="0"/>
          <w:numId w:val="3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у самого маленького ребенка книга должна ассоциироваться с самыми приятными вещами – мамиными руками, ее теплом, ее улыбкой. Если малыш почувствует, что книга – это удовольствие, то, повзрослев, он сам потянется к ней.</w:t>
      </w:r>
    </w:p>
    <w:p>
      <w:pPr>
        <w:pStyle w:val="Style11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те домашнюю библиотеку. Пусть она будет и не очень большой, но не случайной. Ведь это просто здорово, когда книга имеет свою историю. Иногда стимулом для чтения может стать ваш рассказ о том, при каких обстоятельствах книга была приобретена, как она попала в ваш дом, у кого побывала до того, как заняла свое место на вашей полке. Не разменивайтесь на мелочи – собирайте те книги, которые прошли проверку временем, вошли в золотой фонд. И помните: когда у вас появятся внуки, история этих книг только удлинится, а их ценность повысится.</w:t>
      </w:r>
    </w:p>
    <w:p>
      <w:pPr>
        <w:pStyle w:val="Style11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небрегайте чтением вслух. Используйте этот прием хотя бы в терапевтических целях, например, когда ваш малыш заболел. Стремитесь к тому, чтобы ваше чтение переросло в самостоятельное чтение ребенка. Сначала можно читать по очереди, хотя бы и через строчку, но постепенно отдавать инициативу малышу, не забывая хвалить его за выразительность и артистизм. Попросите читать для себя или для бабушки. А может, ваша кошка или попугай окажутся большими любителями слушать сказки? На первых порах ребенок тоже должен читать только вслух, это выработает навык и поможет вам установить, как он понимает прочитанное.</w:t>
      </w:r>
    </w:p>
    <w:p>
      <w:pPr>
        <w:pStyle w:val="Style11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чувствуете, что прочитанное вами неверно понимается или не понято совсем, потренируйте малыша на пословицах и поговорках. Пусть объяснит их смысл. Почитайте ему басни, но без морали – полезнее будет ему самому сформулировать ее. Когда вы читаете, просите ребенка рисовать. Это пробудит его воображение, научит слушать внимательнее, быть усидчивее. Только не забывайте все время хвалить!</w:t>
      </w:r>
    </w:p>
    <w:p>
      <w:pPr>
        <w:pStyle w:val="Style11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читает ваш ребенок, тем лучше он будет ориентироваться в жизни и разбираться в людях. Приобщая его к книге, вы тем самым помогаете ему быть успешным в жизни.</w:t>
      </w:r>
    </w:p>
    <w:p>
      <w:pPr>
        <w:pStyle w:val="Style11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numPr>
          <w:ilvl w:val="0"/>
          <w:numId w:val="3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 наказывайте за проступки чтением. Это грубая ошибка воспитания и лучший способ вызвать отвращение к книге.</w:t>
      </w:r>
    </w:p>
    <w:p>
      <w:pPr>
        <w:pStyle w:val="Text"/>
        <w:numPr>
          <w:ilvl w:val="0"/>
          <w:numId w:val="3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"/>
        <w:numPr>
          <w:ilvl w:val="0"/>
          <w:numId w:val="3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итайте сами. Если ребенок никогда не видел маму и папу с книгой в руках, то откуда же у него родится любовь к чтению?</w:t>
      </w:r>
    </w:p>
    <w:p>
      <w:pPr>
        <w:pStyle w:val="Text"/>
        <w:numPr>
          <w:ilvl w:val="0"/>
          <w:numId w:val="3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тайте вместе с ребенком. Обсуждайте прочитанное. Выясняйте значение трудных или незнакомых слов. Читайте попеременно. Вспоминая позже детство, он непременно вспомнит часы совместного с вами чтения и задушевной беседы, и это согреет его сердце.</w:t>
      </w:r>
    </w:p>
    <w:p>
      <w:pPr>
        <w:pStyle w:val="Text"/>
        <w:numPr>
          <w:ilvl w:val="0"/>
          <w:numId w:val="3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"/>
        <w:numPr>
          <w:ilvl w:val="0"/>
          <w:numId w:val="3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танавливайтесь на самом интересном месте. Заинтересованному ребенку ничего не останется, как дочитать до конца.</w:t>
      </w:r>
    </w:p>
    <w:p>
      <w:pPr>
        <w:pStyle w:val="Text"/>
        <w:numPr>
          <w:ilvl w:val="0"/>
          <w:numId w:val="3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"/>
        <w:numPr>
          <w:ilvl w:val="0"/>
          <w:numId w:val="3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ите за тем, чтобы чтение было систематическим, это сформирует привычку ежедневного общения с книгой.</w:t>
      </w:r>
    </w:p>
    <w:p>
      <w:pPr>
        <w:pStyle w:val="Text"/>
        <w:numPr>
          <w:ilvl w:val="0"/>
          <w:numId w:val="3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"/>
        <w:numPr>
          <w:ilvl w:val="0"/>
          <w:numId w:val="3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йте воображение ребенка на материале книги. Побуждайте его угадывать развитие событий, представлять мысленно героев.</w:t>
      </w:r>
    </w:p>
    <w:p>
      <w:pPr>
        <w:pStyle w:val="Text"/>
        <w:numPr>
          <w:ilvl w:val="0"/>
          <w:numId w:val="3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"/>
        <w:numPr>
          <w:ilvl w:val="0"/>
          <w:numId w:val="3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говаривайте о прочитанном так, чтобы ребенок чувствовал себя умным. Чаще хвалите его за сообразительность и старанье. Не уязвляйте его самолюбие, если даже он что–то понял не так, как бы вам хотелось. Поддерживайте его уверенность в своих силах.</w:t>
      </w:r>
    </w:p>
    <w:p>
      <w:pPr>
        <w:pStyle w:val="Text"/>
        <w:numPr>
          <w:ilvl w:val="0"/>
          <w:numId w:val="3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"/>
        <w:numPr>
          <w:ilvl w:val="0"/>
          <w:numId w:val="3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ейное чтение – это помимо значительной работы ума и сердца, еще и возможность внутрисемейного общения. Любовь родителей, их тепло, передаваемое вместе со Словом, это и есть основа нравственного становления ребенка. Нет ничего прекрасней, как собраться семьей и просто почитать в удовольствие хорошую книгу, обсудить ее. Недаром говорят: «Вся семья вместе – душа на месте».</w:t>
      </w:r>
    </w:p>
    <w:p>
      <w:pPr>
        <w:pStyle w:val="Style11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амятка 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равила чтения для учащихся</w:t>
      </w:r>
    </w:p>
    <w:p>
      <w:pPr>
        <w:pStyle w:val="Style11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 Если хочешь научиться читать хорошо, старайся читать не менее 40–45 минут в день.</w:t>
        <w:br/>
        <w:t>2. Старайся не читать лежа, выбери удобную позу для чтения.</w:t>
        <w:br/>
        <w:t>3. Во время чтения убери отвлекающие предметы, выключи телевизор. Если ты этого не сделаешь, твой труд будет напрасен.</w:t>
        <w:br/>
        <w:t>4. Читай вслух и не торопись. Если будешь обращать внимание на время, скоро забудешь смысл читаемого текста.</w:t>
        <w:br/>
        <w:t>5. Если тебя книга увлекла и тебе хочется почитать подольше, сделай небольшой перерыв, используй его для физкультурной паузы.</w:t>
        <w:br/>
        <w:t>6. Обращай внимание на поступки героев, анализируй их поступки, делай для себя выводы.</w:t>
        <w:br/>
        <w:t>7. Учись у героев прочитанных книг хорошим манерам и хорошим поступкам.</w:t>
        <w:br/>
        <w:t>8. Если ты решил прервать чтение до следующего раза, положи в книгу закладку. Эта книга, возможно, будет интересна не только тебе, но и другим людям. Они должны взять ее в руки чистой и опрятной.</w:t>
        <w:br/>
        <w:t>9. Делись с друзьями информацией об интересной и захватывающей книге.</w:t>
        <w:br/>
        <w:t>10. Если тебе встретились интересные фразы в книге, не поленись их выписать в отдельную тетрадь. Возможно, когда-нибудь ты вернешься к этим словам.</w:t>
      </w:r>
    </w:p>
    <w:p>
      <w:pPr>
        <w:pStyle w:val="Style11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амятка 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Как готовить домашнее задание по чтению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нимательно прочти название произведения, которое перед тобой.</w:t>
        <w:br/>
        <w:t>2. Посмотри, кто автор произведения.</w:t>
        <w:br/>
        <w:t>3. Внимательно прочитай весь текст.</w:t>
        <w:br/>
        <w:t>4. Отметь карандашом те слова, смысл которых тебе непонятен.</w:t>
        <w:br/>
        <w:t>5. Найди объяснение непонятных слов в словаре или спроси у взрослых.</w:t>
        <w:br/>
        <w:t>6. Подумай над тем, какова основная мысль данного текста.</w:t>
        <w:br/>
        <w:t>7. Внимательно прочитай вопросы в конце текста и постарайся на них ответить с помощью текста.</w:t>
        <w:br/>
        <w:t>8. Составь план пересказа текста.</w:t>
        <w:br/>
        <w:t>9. Подготовь пересказ текста вслух (от другого лица).</w:t>
        <w:br/>
        <w:t>10. Не глядя в текст, вспомни действующих лиц текста и главного героя.</w:t>
        <w:br/>
        <w:t>11. Дай им характеристику, учитывай и собственное мнение.</w:t>
        <w:br/>
        <w:t>12. Выскажи свое мнение по прочитанному тексту, поделись этим мнением со своими родными. Им это будет интересно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color w:val="333333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Verdana"/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Verdana"/>
      <w:b/>
      <w:bCs/>
      <w:color w:val="333333"/>
      <w:kern w:val="2"/>
      <w:sz w:val="22"/>
      <w:szCs w:val="22"/>
    </w:rPr>
  </w:style>
  <w:style w:type="character" w:styleId="2">
    <w:name w:val="Заголовок 2 Знак"/>
    <w:qFormat/>
    <w:rPr>
      <w:rFonts w:ascii="Verdana" w:hAnsi="Verdana" w:eastAsia="Times New Roman" w:cs="Verdana"/>
      <w:b/>
      <w:bCs/>
      <w:color w:val="333333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Basetext">
    <w:name w:val="bas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28:00Z</dcterms:created>
  <dc:creator>user</dc:creator>
  <dc:description/>
  <cp:keywords/>
  <dc:language>en-US</dc:language>
  <cp:lastModifiedBy>user</cp:lastModifiedBy>
  <dcterms:modified xsi:type="dcterms:W3CDTF">2012-07-23T13:27:00Z</dcterms:modified>
  <cp:revision>9</cp:revision>
  <dc:subject/>
  <dc:title/>
</cp:coreProperties>
</file>