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Третье собрание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Тема: </w:t>
      </w:r>
      <w:r>
        <w:rPr>
          <w:rStyle w:val="StrongEmphasis"/>
          <w:i/>
          <w:sz w:val="32"/>
          <w:szCs w:val="32"/>
        </w:rPr>
        <w:t>Телевизор в жизни семьи и первоклассни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собрани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вместе с родителями достоинства и недостатки наличия телевизора в жизни ребенка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ить наименования и количество передач для просмотра детьм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телевидения в жизни ребенка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ияние телепередач на формирование характера и познавательной сферы ребенк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дискусси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читаете ли вы, что телевизор должен быть в числе главных предметов обиход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телепередачи, на ваш взгляд, формируют личность ребенка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, на ваш взгляд, необходимо организовать просмотр телевизора ребенком? Предположите возможные вариант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 (вариант).</w:t>
        <w:br/>
        <w:t xml:space="preserve">– Телевизор в жизни ребенка – это хорошо или плохо? Сколько времени и какие передачи должны смотреть дети? Нужно ли выключать телевизор, если мы считаем, что передача ребенку будет неинтересна? Эти и другие вопросы сегодня требуют ответа. </w:t>
        <w:br/>
        <w:t>немного статистики:</w:t>
        <w:br/>
        <w:t>· Две трети наших детей в возрасте от 6 до 12 лет смотрят телевизор ежедневно.</w:t>
        <w:br/>
        <w:t>· Время ежедневного просмотра телепередач ребенком составляет в среднем более двух часов.</w:t>
        <w:br/>
        <w:t>· 50 % детей смотрят телепередачи подряд, безо всякого выбора и исключений.</w:t>
        <w:br/>
        <w:t>· 25 % детей в возрасте от 6 до 10 лет смотрят одни и те же телепередачи от 5 до 40 раз подряд.</w:t>
        <w:br/>
        <w:t>· 38 % ребят в возрасте от 6 до 12 лет при определении рейтинга использования свободного времени на первое место поставили телевизор, исключив при этом занятия спортом, прогулки на воздухе и общение с семьей.</w:t>
        <w:br/>
        <w:t xml:space="preserve">Но, возможно, вы подумаете, что эта статистика не относится к нашим детям? Напрасно. Вот результаты опроса в классе, проведенного приблизительно по следующим  в о п р о с а м: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раз в неделю ты смотришь телевизор?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мотришь телевизор один или со своей семьей?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любишь смотреть все подряд или предпочитаешь какие-то отдельные передачи?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ы ты оказался на необитаемом острове, какие бы предметы ты заказал доброму волшебнику, чтобы твоя жизнь была интересной и нескучной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суждение результатов анализа ответов детей на предложенные вопрос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Дискуссия.</w:t>
      </w:r>
      <w:r>
        <w:rPr>
          <w:sz w:val="28"/>
          <w:szCs w:val="28"/>
        </w:rPr>
        <w:br/>
        <w:t xml:space="preserve">Далее возможна дискуссия по  в о п р о с а м: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делать и нужно ли что-то делать? Возможно, стоит просто запретить просмотр телепередач или ограничить ребенка определенными программами?</w:t>
      </w:r>
    </w:p>
    <w:p>
      <w:pPr>
        <w:pStyle w:val="Normal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дает ребенку телевизор? Есть ли в просмотре телепередач, особенно для первоклассников, нечто положительное?</w:t>
      </w:r>
    </w:p>
    <w:p>
      <w:pPr>
        <w:pStyle w:val="Style15"/>
        <w:rPr/>
      </w:pPr>
      <w:r>
        <w:rPr>
          <w:sz w:val="28"/>
          <w:szCs w:val="28"/>
        </w:rPr>
        <w:t>Проводится  о б с у ж д е н и е  проблемы и обмен мнениями.</w:t>
        <w:br/>
      </w:r>
      <w:r>
        <w:rPr>
          <w:rStyle w:val="Emphasis"/>
          <w:sz w:val="28"/>
          <w:szCs w:val="28"/>
        </w:rPr>
        <w:t>Мнения учащихся 10-летнего возраста о просмотре телепередач.</w:t>
      </w:r>
      <w:r>
        <w:rPr>
          <w:sz w:val="28"/>
          <w:szCs w:val="28"/>
        </w:rPr>
        <w:br/>
        <w:t>Просмотр телевизора дает возможность:</w:t>
        <w:br/>
        <w:t>– расслабиться, забыть ежедневные проблемы, уйти от страхов и переживаний;</w:t>
        <w:br/>
        <w:t>– находить ответы на вопросы, на которые не отвечают взрослые из-за занятости;</w:t>
        <w:br/>
        <w:t>– понять с помощью телевизора, что такое «хорошо» и что такое «плохо»;</w:t>
        <w:br/>
        <w:t>– узнавать о различных явлениях в разных областях знаний;</w:t>
        <w:br/>
        <w:t>– развивать воображение, фантазию, эмоциональную сферу.</w:t>
        <w:br/>
        <w:t>К о м м е н т а р и й  учителя,  о б с у ж д е н и е.</w:t>
        <w:br/>
        <w:t>К данному родительскому собранию можно подготовить выставку рисунков детей «Я смотрю телевизор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Рекомендации родителям:</w:t>
      </w:r>
      <w:r>
        <w:rPr>
          <w:sz w:val="28"/>
          <w:szCs w:val="28"/>
        </w:rPr>
        <w:br/>
        <w:t>1) Вместе с детьми определять телепередачи для просмотра взрослыми и детьми на последующую неделю.</w:t>
        <w:br/>
        <w:t>2) Обсуждать любимые телепередачи взрослых и детей после просмотра.</w:t>
        <w:br/>
        <w:t>3) Выслушивать мнения детей по поводу взрослых передач и высказывать свои мнения по поводу детских.</w:t>
        <w:br/>
        <w:t>4) Телевизор не должен быть значимой частью в жизни родителей, тогда это станет положительным примером для ребенка.</w:t>
        <w:br/>
        <w:t>5) Необходимо понять, что ребенок, который ежедневно смотрит сцены насилия, убийства, привыкает к ним и даже может испытывать от таких эпизодов удовольствие. Необходимо исключить их из просмотра малыш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Домашнее задание родителям:</w:t>
      </w:r>
      <w:r>
        <w:rPr>
          <w:sz w:val="28"/>
          <w:szCs w:val="28"/>
        </w:rPr>
        <w:t xml:space="preserve"> определите для себя ответы на  вопросы: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ремени проводит ваш ребенок у телевизора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ет ли вопросы после просмотра передач, хочет ли обсудить с вами передачу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ередачи предпочитает?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й передаче хотел бы сам принять участие?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сделать, чтобы дети не слышали от родителей: «опять уроки вечером делаешь?», «Чем ты занимался, опять у телевизора сидел?» и т. д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одителям на заметку:</w:t>
      </w:r>
      <w:r>
        <w:rPr>
          <w:sz w:val="28"/>
          <w:szCs w:val="28"/>
        </w:rPr>
        <w:br/>
        <w:t>Необходимо помнить о том, что влияние телевидения на психику детей резко отличается от подобного влияния на взрослых. к примеру, первоклассники, по результатам исследований, не могут четко определить, где правда, а где ложь. Они слепо доверяют всему тому, что происходит на экране. Ими легко управлять, манипулировать их эмоциями и чувствами. Лишь с 11 лет ребята начинают осознанно воспринимать то, что предлагает теле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8:00Z</dcterms:created>
  <dc:creator>PC</dc:creator>
  <dc:description/>
  <dc:language>en-US</dc:language>
  <cp:lastModifiedBy>PC</cp:lastModifiedBy>
  <dcterms:modified xsi:type="dcterms:W3CDTF">2012-06-18T16:49:00Z</dcterms:modified>
  <cp:revision>1</cp:revision>
  <dc:subject/>
  <dc:title>Третье собрание</dc:title>
</cp:coreProperties>
</file>