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екомендации водителям и родителям</w:t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чему же существует такое явление, как дорожно-транспортное происшествие? Причин много, вот некоторые из них: • переход дороги перед близко идущим транспортным средством в неустановленном месте; • переход проезжей части дороги по нерегулируемому пешеходному переходу, при этом не убедившись в безопасности перехода; • неожиданный выход на проезжую часть из-за препятствия (машин, кустов и т.д.); • переход дороги на запрещающий сигнал светофора; • игры и хождение по проезжей части; • управление велосипедом, мопедом, машиной не имея достаточных навыков и знаний Правил дорожного движения. Едва ли не каждый понимает, что знание правил безопасного движения совершенно необходимо сегодня в повседневной жизни. Почему же, осознавая эту необходимость, дети так бездумно ведут себя на дороге? Обычно дети не готовы к опасности на дороге. «Вдруг я увидел на дороге машину…», «вдруг из-за угла выехал автомобиль…», «внезапно из-за автобуса я увидел машину…» – в объяснениях ребят после аварии постоянно присутствует слово вдруг. Транспорт на проезжей части не может оказаться вдруг, дорога - законное место транспорта, вдруг автомобиль может появиться только на тротуаре, но везде он является источником повышенной опасности. Основная причина ДТП с детьми проста: дети переносят на проезжую часть привычки, навыки, наблюдения, приобретенные в быту. Многим кажется, что «красный свет – стой, зеленый – переходи, посмотрев налево, потом направо. Переходи дорогу в установленных местах», - едва ли не вся «мудрость» движения по улицам города. Мы не замечаем микробов и вирусов, но они существуют! Мы не видим пылинок в воздухе. Но они есть! Точно также мы не замечаем многих неправильных навыков: • выбегать, не глядя из-за предмета; • небрежно смотреть по сторонам; • начинать движение, не оглядевшись; • оценивать обстановку без поворота головы; • отступать, делать шаг, не глядя назад; • оглядываться и останавливаться, когда нас позовут; • двигаться бегом, непрерывно, не останавливаясь; • двигаться по кратчайшему пути; • совмещать движение с оживленной беседой; • спешить и небрежно держать ребенка за руку. Тротуар отделен от проезжей части улицы узенькой полоской бордюрного камня. Цвет у него такой же серый, как у тротуара и проезжей части дороги. А между тем он разделяет два разных мира, в каждом из которых свои законы. В первом дети проводят большую долю своего времени, играя и веселясь, а вот во втором – ничтожную долю времени, ценою в жизнь или инвалидность, а в лучшем случае беспечность поведения на дороге может привести к долгому нахождению на больничной койке. С этим беспечным пренебрежением элементарными знаниями Правил дорожного движения надо бороться, и делать это надо сообща, совместно родителям и сотрудникам ГИБДД. Ведь пример родителей является более показательным и поучительным, чем рассказы дяденьки или тетеньки в форме сотрудника ГИБДД. Дети – наше будущее, и оттого, как мы, взрослые, будем вести себя на дорогах и какой пример мы будем показывать детям, будет зависеть наше с Вами будуще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45:00Z</dcterms:created>
  <dc:creator>Admin</dc:creator>
  <dc:description/>
  <cp:keywords/>
  <dc:language>en-US</dc:language>
  <cp:lastModifiedBy>Admin</cp:lastModifiedBy>
  <dcterms:modified xsi:type="dcterms:W3CDTF">2010-09-24T05:56:00Z</dcterms:modified>
  <cp:revision>2</cp:revision>
  <dc:subject/>
  <dc:title/>
</cp:coreProperties>
</file>