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 ШКОЛУ – С РАДОСТЬЮ!</w:t>
      </w:r>
    </w:p>
    <w:p>
      <w:pPr>
        <w:pStyle w:val="Normal"/>
        <w:shd w:fill="FFFFFF" w:val="clear"/>
        <w:spacing w:lineRule="exact" w:line="266" w:before="274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аш ребенок идет в первый класс. Волнуетесь Вы, волнуется Ваш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малыш.</w:t>
      </w:r>
    </w:p>
    <w:p>
      <w:pPr>
        <w:pStyle w:val="Normal"/>
        <w:shd w:fill="FFFFFF" w:val="clear"/>
        <w:spacing w:lineRule="exact" w:line="259" w:before="0" w:after="0"/>
        <w:ind w:right="7" w:first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то же нужно сделать для того, чтобы ребенок испытал как мож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 меньше сложностей и проблем, чтобы не приходил из школы с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лезами, чтобы мог справляться с трудностями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6" w:before="180" w:after="0"/>
        <w:ind w:left="274" w:hanging="25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ежде всего, как можно раньше начните готовить его к школе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(лучше с рождения)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6" w:before="0" w:after="0"/>
        <w:ind w:left="274" w:hanging="25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кружите его умными играми и игрушками (кубиками Б.Ники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тина, головоломками В.Красноухова, конструкторами, лото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р.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усть таблицы и таблички будут вокруг него (азбучные, числ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 др.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6" w:before="0" w:after="0"/>
        <w:ind w:left="274" w:hanging="25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айте ему как можно раньше краски, цветные карандаши, боль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шие листы бумаги (старые обои), пластилин, цветную бумагу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9" w:before="0" w:after="0"/>
        <w:ind w:left="274" w:hanging="25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усть рядом с ним будут азбука и математика для малышей, иг</w:t>
        <w:softHyphen/>
        <w:t>ровые прописи и раскраск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9" w:before="0" w:after="0"/>
        <w:ind w:left="274" w:hanging="25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арайтесь хвалить ребенка за каждую его маленькую победу, от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крытие, успех.</w:t>
      </w:r>
    </w:p>
    <w:p>
      <w:pPr>
        <w:pStyle w:val="Normal"/>
        <w:shd w:fill="FFFFFF" w:val="clear"/>
        <w:spacing w:lineRule="exact" w:line="259" w:before="0" w:after="0"/>
        <w:ind w:left="274" w:hanging="2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Не сравнивайте своего ребенка с другими детьми. Сравнивайте е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 ним самим же, чтобы он мог «расти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9" w:before="0" w:after="0"/>
        <w:ind w:left="274" w:hanging="25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старайтесь вместе с ребенком выбирать школьные принад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ежности, вместе готовить его домашний школьный уголо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9" w:before="7" w:after="0"/>
        <w:ind w:lef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Хорошо отдохните вместе летом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9" w:before="0" w:after="0"/>
        <w:ind w:left="274" w:hanging="25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сли есть возможность, возьмите отпуск хотя бы на одну-две н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л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9" w:before="0" w:after="0"/>
        <w:ind w:left="274" w:hanging="25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сскажите ребенку о своем школьном детстве, о добрых восп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минаниях, которые живут в Вас.</w:t>
      </w:r>
    </w:p>
    <w:p>
      <w:pPr>
        <w:pStyle w:val="Normal"/>
        <w:shd w:fill="FFFFFF" w:val="clear"/>
        <w:spacing w:lineRule="exact" w:line="259" w:before="0" w:after="0"/>
        <w:ind w:left="274" w:right="14" w:hanging="2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айте понять ребенку, что если ему будет трудно, Вы всегда пом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ете ему. Поможете ему без крика, без нервотрепки, без срывов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9" w:before="0" w:after="0"/>
        <w:ind w:left="72" w:hanging="0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9" w:before="0" w:after="0"/>
        <w:ind w:left="72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Во время занятий используйте известные принципы «Общения с ребенком»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грая, не навредите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ыслушайте до конца и примите мнение ребенка, не осуждая его, если он не прав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читывайте настроение и самочувствие ребенк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тарайтесь не уличать в незнани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елайте вместе с ним, но не вместо него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е сравнивайте успехи (неуспехи) своего ребенка с успехами (не</w:t>
        <w:softHyphen/>
        <w:t>успехами) другого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е говорите в присутствии чужих людей о своем ребенке плохо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тарайтесь не говорить своему ребенку «не»: не получится, не сможешь, не надейся. Не провоцируйте своего ребенка на неуспехи на отрицательные действия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е забывайте, что человеку необходимо до 16 поглаживаний в день (рукой, словом, взглядом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11:00Z</dcterms:created>
  <dc:creator>UserXP</dc:creator>
  <dc:description/>
  <cp:keywords/>
  <dc:language>en-US</dc:language>
  <cp:lastModifiedBy>UserXP</cp:lastModifiedBy>
  <dcterms:modified xsi:type="dcterms:W3CDTF">2011-03-26T12:11:00Z</dcterms:modified>
  <cp:revision>1</cp:revision>
  <dc:subject/>
  <dc:title>В ШКОЛУ – С РАДОСТЬЮ</dc:title>
</cp:coreProperties>
</file>