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Урок  математик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роведенный в соответствии с требованиями ФГОС  НО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во 2 г класс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Бугаевой Ольгой Александровно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Дата:21.11.2012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Тема урока «Сложение и вычитание двузначных чисел .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Цель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здавать условия для формирования у учащихся умений письменного приема сложения и вычитания двузначных чисел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Задачи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ь формирование творческого отношения к процессу 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     продолжить развитие логического мышления .памяти ,навыков анализа  и     </w:t>
        <w:tab/>
        <w:t xml:space="preserve">    синтез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креплять знания устного сложения и вычитания двузначных чисе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вивать умение самостоятельно оценивать результаты своих   действий,     </w:t>
        <w:tab/>
        <w:t xml:space="preserve">    контролировать самого себя ,находить и исправлять свои ошиб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ь воспитывать культуру речи и сотрудниче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рудование: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 …(</w:t>
      </w:r>
      <w:r>
        <w:rPr>
          <w:rFonts w:eastAsia="Times New Roman CYR" w:cs="Times New Roman" w:ascii="Times New Roman" w:hAnsi="Times New Roman"/>
          <w:kern w:val="2"/>
          <w:sz w:val="28"/>
          <w:szCs w:val="24"/>
          <w:lang w:eastAsia="hi-IN" w:bidi="hi-IN"/>
        </w:rPr>
        <w:t xml:space="preserve"> учебник</w:t>
      </w: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4"/>
          <w:lang w:eastAsia="hi-IN" w:bidi="hi-IN"/>
        </w:rPr>
        <w:t xml:space="preserve"> И.И .Аргинская, Е И.Иванова С.Н. Кормишина, карточки, для индивидуальной работы ,компьютер ,проэктор ,алгоритм, сигнальные карточки ,бабочки ,цветные карандаши . »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ланируемые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tbl>
      <w:tblPr>
        <w:tblW w:w="151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6379"/>
        <w:gridCol w:w="4440"/>
      </w:tblGrid>
      <w:tr>
        <w:trPr>
          <w:trHeight w:val="33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метн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етапредметные результаты  и деятельность учащихся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 xml:space="preserve">Получат возможность        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знакомиться с письменным приемом сложения и вычитани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овершенствовать вычислительные навыки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учатся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равилам работы  в групп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Возможность извлекать нужну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нформацию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троить высказывания ,закреплять устные приемы вычислений, продолжить формирование умений  решать задачи 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Регулятивны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  <w:t>Возможность приобретения навы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  <w:t>самостояте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адекватно оценивать правильность выполнения действ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  <w:t>и вносить необходимые коррективы в исполнение , высказывать своё предположение ; оценивать учебные действия в соответствии с поставленной задачей и осуществлять познавательную и личностную рефлекс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Коммуникативные: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Возможность проявлять познавательну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  <w:t>инициативу в учебном сотрудничеств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; строить речевое высказывание в соответствии с поставленными задачами (яркая иллюстрация тому - решение проблемных вопросов), оформлять свои мысли в устной форме, работать в парах 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. момен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лизация знани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)«Яркий образ»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Я хочу рассказать вам одну историю. Эта история произошла давным-давно в старинном городе, в котором жил великий мудрец. Слава о его мудрости разнеслась далеко вокруг. Но был в городе человек, завидующий его славе. И вот он решил придумать такой вопрос, чтобы мудрец не сумел на него ответить. Он пошел на луг, поймал бабочку. Посадил её между сомкнутых ладоней и подумал: «Спрошу-ка у мудрец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>- Скажи, о мудрейший, какая бабочка у меня в руках:  живая или мертвая? Если он скажет – живая, я сомкну ладони и бабочка умрет, а если он скажет –мёртвая, я разомкну ладони и бабочка улетит. Вот тогда все поймут, кто из нас умный»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Так всё и случилось. Завистник поймал бабочку, посадил её между ладонями и отправился к мудрецу. И он спросил у того: 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Какая бабочка у меня в руках, о мудрейший, живая или мёртвая?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И тогда мудрец сказал: 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Всё в твоих руках…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понимает выраже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и слова станут девизом нашего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Математический диктант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Запишите число, в котором 4д. и столько же единиц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Запишите число, в котором 1д., а единиц на 6 больш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Запишите число, которое на единицу меньше, чем число, в котором 2д.7ед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Запишите число, которое на единицу больше, чем число, в котором 7д.9ед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Запишите число, следующее при счете за числом, в котором 3д.4ед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Запишите число, предыдущее числу, в котором 5д.4ед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Запишите число, в котором 2ед., а десятков на 4 больш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Запишите число, в котором 7д.1ед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>Возьмите в руки карандаш красного цвета и проверьте свои результаты. Если ответ верный, то на полях ставьте «+», если есть ошибки, исправьте и на полях ставьте «- »</w:t>
        <w:tab/>
        <w:tab/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читайте полученный числовой ряд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Можно ли эти числа объединить в 1 группу? </w:t>
      </w:r>
    </w:p>
    <w:p>
      <w:pPr>
        <w:pStyle w:val="Style17"/>
        <w:rPr>
          <w:rFonts w:ascii="Times New Roman" w:hAnsi="Times New Roman" w:eastAsia="Times New Roman" w:cs="Times New Roman"/>
          <w:color w:val="0070C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(двузначные числа; сумма цифр в записи двузначных чисел равна 8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Найдите в этой группе «лишнее» число.</w:t>
      </w:r>
    </w:p>
    <w:p>
      <w:pPr>
        <w:pStyle w:val="Style17"/>
        <w:rPr>
          <w:rFonts w:ascii="Times New Roman" w:hAnsi="Times New Roman" w:eastAsia="Times New Roman" w:cs="Times New Roman"/>
          <w:color w:val="0070C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(44 – записано одинаковыми цифрами; 80 – число, оканчивающееся 0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иже расположите данные числа в порядке возрастания.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равните свои записи с записью на доске. Оцените результаты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величьте каждое число на 2 единиц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равните и оцените свои вычисления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величьте каждое полученное число на 1д. 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равните и оцените свои результаты. У вас получилось? ( сигналят смайликами)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в) Повторение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тработка устных приемов сложения и вычитания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дивидуальные карточк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6+42   51+33  62+ 12  25+24  67+32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стальные решают примеры с комментированием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3+36         47+32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67-24          39-23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98-45           52+47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к же мы считаем  устно эти пример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вод:  Единицы складываем с единицами, десятки складываем с десяткам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Из единиц вычитаем  единицы, из  десятков вычитаем  десятки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Физ. минутка для глаз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bidi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. Открытие нового знания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3+36          98-45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ратите внимание на эту запис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Что вы можете сказать?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к записаны числа?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( в столбик,  единицы под единицами, десятки под десятками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Где стоят знаки  -,+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ем запишем знаки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Где записано знаками?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Складывать и вычитать числа можно в столби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Что самое важное при решении примеров в столбик?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(записывать десятки под десятками, единицы под единицами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к вы считаете, что нужно вначале складывать или вычитать десятки или единицы?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(Записывать десятки под десятками, единицы под единицами. Складываем единицы с единицами, десятки с десятками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 вычитать?Давайте ваш вывод сравним с правилом алгоритмом решения. Алгоритм – это порядок действи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 xml:space="preserve">Памятка: 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ебята у вас на парте памятка с алгоритмом. Возьмите  красный карандаш и работая в парах найдите и подчеркните в ней опорные слова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.( Записываю, складываю единицы, складываю десятки, читаю.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 где в повседневной жизни мы используем алгоритм – порядок действий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bidi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 xml:space="preserve">  Формирование темы урока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анализируйте задания, которые мы  выполняли и сформируйте тему нашего  урока. Какая наша цель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(учиться решать и записывать примеры в столбик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Закрепление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Работа с учебником( стр.83  №178\4)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вайте решим  и запишем в столбик эти примеры, применяя алгоритм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87+32   34+33    49-37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Самостоятельная работа (стр82 № 178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ставьте и решите  1 пример сам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к выполнить сложение в столбик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к выполнить вычитание в столбик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сигнальте мне смайликом: трудно вам было или нет? Все понятно? Есть затруднения?</w:t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bidi="en-US"/>
        </w:rPr>
        <w:t>Физ. Минутка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Работа над задачей в парах(стр. 83  №180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ссмотрите задачи. Что вы можете сказать об условиях задач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( одинаковые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А вопросы?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(разные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ешение задач будет одинаковым или разным? Проверьте  и сравните ваши реше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bidi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. Итог урок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кую цель мы ставили перед собой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то вы можете сказать о своей работе на уроке?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Дополните фразы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На уроке я узнал……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Я смог самостоятельно….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  <w:t>Я пока затрудняюсь….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bidi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bidi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. Домашнее задание будет для девочек и для мальчиков отдельно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р.83, № 181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смотрите на нашу бабочку. Помните историю про мудрец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то он сказал? Вы согласны с ним? Все сегодня было в наших руках и у вас все получилось. Хотя вам еще  многому придется учиться. На память об этом уроке я хочу подарить вам бабочку, как символ вашего успеха в вашей жизн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4:00Z</dcterms:created>
  <dc:creator>1</dc:creator>
  <dc:description/>
  <dc:language>en-US</dc:language>
  <cp:lastModifiedBy>1</cp:lastModifiedBy>
  <dcterms:modified xsi:type="dcterms:W3CDTF">2013-04-04T08:44:00Z</dcterms:modified>
  <cp:revision>2</cp:revision>
  <dc:subject/>
  <dc:title/>
</cp:coreProperties>
</file>