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3 класс 3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д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кете 20 красных роз, а белых в 4 раза меньше, чем красных. На сколько белых роз  меньше, чем красны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кет положили 6 яблок. А в сумку в 3 раза больше, чем в пакет. На сколько больше яблок положили в сумку, чем в пакет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чис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5+35:5                          (92-87)   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6-72:12+15                   8    8- 9   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  (63: 9-7)                       96: 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чи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+42:7                     (65-58) 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8-19х2+34                9  8 – 6 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(81:9-8)                   45: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числи с остат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6                             20: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9                             57: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8                              50: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числи с остат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5                     19: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3:8                      39: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9                      100: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и урав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2:Х=4                           Х+26=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и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:6=11                      Х-34=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лина прямоугольника 4 см, ширина 2 см. Найди периметр и площадь прямоуголь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лина прямоугольника 3 см, ширина 2 см. Найди периметр и площадь прямоугольни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ная работа 3 класс 3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букете 20 красных роз, а белых в 4 раза меньше, чем красных. На сколько белых роз  меньше, чем красны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кет положили 6 яблок. А в сумку в 3 раза больше, чем в пакет. На сколько больше яблок положили в сумку, чем в пакет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чи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+35:5                          (92-87)   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72:12+15                   8    8- 9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 (63: 9-7)                       96: 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чи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+42:7                     (65-58)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19х2+34                9  8 – 6 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(81:9-8)                   45: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числи с остат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6                             20: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9                             57: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8                              50: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числи с остат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5                     19: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:8                      39: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9                      100: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и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:Х=4                           Х+26=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и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:6=11                      Х-34=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лина прямоугольника 4 см, ширина 2 см. Найди периметр и площадь прямоуголь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лина прямоугольника 3 см, ширина 2 см. Найди периметр и площадь прямоугольни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33:00Z</dcterms:created>
  <dc:creator>User</dc:creator>
  <dc:description/>
  <cp:keywords/>
  <dc:language>en-US</dc:language>
  <cp:lastModifiedBy>User</cp:lastModifiedBy>
  <cp:lastPrinted>2013-03-13T18:36:00Z</cp:lastPrinted>
  <dcterms:modified xsi:type="dcterms:W3CDTF">2013-03-13T15:44:00Z</dcterms:modified>
  <cp:revision>2</cp:revision>
  <dc:subject/>
  <dc:title>Контрольная работа 3 класс 3 четверть</dc:title>
</cp:coreProperties>
</file>