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М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«___»______2010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директора по УВ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2010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СОШ №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йдабура Л.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2010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851" w:right="851" w:gutter="0" w:header="0" w:top="680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ИЗО и художественному труд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 1 -  4 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 Асламова Дина Анатольевн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-2014 учебный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енск, 2010 г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ус документ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Изобразительное искусство и художественный труд» разработана 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ограммы Б.М.Неменского «Изобразительное искусство и художественный труд»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докумен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разделы: </w:t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обенности класса,  основное содержание обучения с примерным распределением учебных часов по разделам курса  и  требования к уровню подготовки оканчивающих начальную школу; список литератур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трицу содержания программы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(методическое сопровождение, КИМы и пр.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образительное искусство в начальной школе является базовым предметом. По сравнению с остальными 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 программа по изобразительному искусству разработана с учетом межпредметных и внутрипредметных связей, логики учебного процесса, задач  формирования у младшего школьника эстетического отношения к миру, развития творческого потенциала и коммуникативных способност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икальность и значимость изобразительного искусства в начальной школе определяются нацеленностью на активизацию и укрепление правополушарных процессов, происходящих в формирующемся сознании ребенка: развитие визуального, синтетического, образного, пространственного, основанного на связях мышления, интуиции, одномоментного восприятия сложных объектов и явлений, эмоционального оценивания; способности к парадоксальным выводам, к познанию мира через эмоции и метафорический синтез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местно с остальными предметами учебной программы, ориентированными в основном на развитие рационально-логического типа мышления, изобразительное искусство обеспечивает становление целостного мышления ребенка. Поскольку современные условия требуют от растущего человека освоения основ информационной грамотности, при работе над индивидуальными или коллективными проектами в содержание программы включены задания на развитие информационной графической грамотности учащихс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нтексте предмета «Изобразительное искусство и художественный труд» освоение информационной грамотности  предполагает поиск, обработку, организацию информации, связанной с явлениями культуры и искусства, а также действия по созданию своих информационных объектов: открытки, обложки книги (сочинения, доклада), пригласительного билета, визитной карточки, плаката или афиш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младшими школьниками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при изучении смежных дисциплин, а в дальнейшем станут необходимыми для применения в жизни и обучения в старших классах общеобразовательных учрежде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содержательные линии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грация предметов «Изобразительное искусство» и «Технология» позволит освоить содержания блока технологии художественно, переводя акцент с обычного умения на художественно-образное воплощение иде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материал представлен блоками, отражающими деятельностный характер и субъективную сущность художественного образования: «Учимся у природы», «Воображаем и фантазируем», «Учимся на традициях своего народа», «Приобщаемся к культуре народов мира». Внутри каждого блока включены темы, направленные на решение задач начального  художественного образования и воспитания, а также на получение опыта художественно-творческой деятельности, содержание которого вынесено отдельным блоком, но фактически входит в каждый блок. Такое построение программы позволяет создавать модель курса изобразительного искусства, в соответствии с логикой учебно-методического комплекта по программе Б.М.Неменского:  1 класс – Ты изображаешь, украшаешь, строишь, 2 класс – Искусство и ты, 3 класс – Искусство вокруг нас, 4 класс – Каждый народ – художник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обучени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 смежных дисциплин, а в дальнейшем стану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ели курса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развитие лич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щихся средствами искусств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получение эмоционально-ценностного опы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ыраженного в произведениях искусства, и опыта художественно-творче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дачи изучения курса в контексте основных педагогических задач образов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воспит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разви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ображения, творческого потенциала ребенка, 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осво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начальных знаний о пластических искусствах: изобразительных, декоративно-прикладных, архитектуре и дизайне, их роли в жизни человека и обществ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овлад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; совершенствование эстетического вкуса, умения работать разными художественными материалам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базисном учебном плане на изучение интегрированного курса «Изобразительное искусство и художественный труд»  в каждом классе начальной школе отводится по 2 часа, всего 268 час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изучения учебного предм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В ценностно-эстетической сфере 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В познавательной (когнитивной) сфере - 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В трудовой сфере 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умения для создания красивых вещей или их укра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Умения видеть и воспринимать проявления художественной культуры в окружающей жизни (техника, музеи, архитектура, дизайн, скульптура и др)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/>
      </w:pPr>
      <w:r>
        <w:rPr>
          <w:sz w:val="28"/>
          <w:szCs w:val="28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усский язык и др.)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Формирование мотиваций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ценивать результаты  художественно-творческой деятельности, собственной и однокласс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 результаты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и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ом музее Читы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В ценностно-эстетической сфере – умения различать и передавать 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В коммуникативной сфере – способность вы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35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трудовой сфере – умение использовать различные материалы и средства художественной выразительности для передачи  замысла в собственной художественной деятельности; моделирование 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чимся у приро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</w:rPr>
        <w:t>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Пейзажи раз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деревьев, птиц, животных: общие и характерные черты. Разнообразие декоративных форм в природе: цветы, раскраска бабочек, переплетение ветвей деревьев, узоры мороза на стекле и т. д. Постройки в природе: птичьи гнезда, норы, ульи, панцирь черепахи, домик улитки и т. 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и эмоциональная оценка шедевров русского и зарубежного искусства, изображающих природу (А.К. Саврасов, И.И. Левитан, И.И. Шишкин, Н.К. Рерих, К. Моне, П. Сезанн, В. Ван Гог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Основы художественного язык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позиция (понятия: линия горизонта, бли</w:t>
      </w:r>
      <w:r>
        <w:rPr>
          <w:rFonts w:cs="Times New Roman" w:ascii="Times New Roman" w:hAnsi="Times New Roman"/>
          <w:sz w:val="28"/>
          <w:szCs w:val="28"/>
        </w:rPr>
        <w:t>же — больше, дальше — меньше, загоражи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цветоведении: основные и составные, теплые и холодные цвета; смешение цветов с черной и белой крас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разнообразия природных форм и их отражение в искусстве. Связь формы и характ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фигуры человека и тел животны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ображаем и фантазиру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художественных образов с одного вида искусства на другой. Сказочные образы в природе и в искусстве (сказки, мифы). Художественное воображение и художественная фантазия. Получение фантастических образов путем трансформации природных форм в изобразительной деятельности. Сказочные образы в живописи, скульптуре, архитектуре, декоративно-прикладном искусстве, в книжной графике (В.М. Васнецов, И.Я. Билибин, Т.А. Маврина и др.). Различные версии образов хорошо знакомых сказочных героев в разных искусствах. Выполнение заданий на развитие художественно-образного, ассоциативного мышления. Выбор художественных материалов и средств для создания выразительных образов. Приобретение опыта переноса образов художественной формы с одного искусства на другое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</w:t>
      </w: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eastAsia="en-US"/>
        </w:rPr>
        <w:t>м и фантазируем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 xml:space="preserve">Основы художественного язык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позиция (понятия: главное — второс</w:t>
      </w:r>
      <w:r>
        <w:rPr>
          <w:rFonts w:cs="Times New Roman" w:ascii="Times New Roman" w:hAnsi="Times New Roman"/>
          <w:sz w:val="28"/>
          <w:szCs w:val="28"/>
        </w:rPr>
        <w:t>тепенное, большое — маленькое, плоскостная декоративная компози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. Наблюдение разнообразия природных форм и их отражение в искусстве. Стилизация форм. Связь формы и характ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. Соотношение целого и ча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 на традициях своего нар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зобразительного искусства в национальной культу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природных условий в характере традиционной культуры народа. Пейзажи родной природы. Синтетичный характер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 (А. Г. Венецианов, В. М. Васнецов, М. А. Врубель). Сказочные образы народной культуры и декоративно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икладное искусств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Основы художественного языка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позиция. Знакомство с возможностями компо</w:t>
      </w:r>
      <w:r>
        <w:rPr>
          <w:rFonts w:cs="Times New Roman" w:ascii="Times New Roman" w:hAnsi="Times New Roman"/>
          <w:sz w:val="28"/>
          <w:szCs w:val="28"/>
        </w:rPr>
        <w:t xml:space="preserve">зиции (в вертикальном и горизонтальном формате). Равновесие в композиции. Роль ритма в эмоциональном звучании композици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в орнамен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. Декоративно-символическая роль цвета в декоративно-прикладном искус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. Использование контраста крупных и мелких форм в объ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аемся к культуре народов м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народного искусства с традициями народа и окружающей природ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роли изобразительного искусства в общечеловеческой культу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есколькими наиболее яркими культурами мира, представляющими разные народы и разные эпохи (например, Древняя Греция, средневековая Европа и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художественного языка: композиция, цвет, объем, пропорции, ритм, форм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Основы художественного языка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омпозиция. Общность образа композиции в а</w:t>
      </w:r>
      <w:r>
        <w:rPr>
          <w:rFonts w:cs="Times New Roman" w:ascii="Times New Roman" w:hAnsi="Times New Roman"/>
          <w:sz w:val="28"/>
          <w:szCs w:val="28"/>
        </w:rPr>
        <w:t>рхитектуре и внешнем виде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в архитектуре, одежде, орнамен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. Цветовая гармония природы, архитектуры, человека в одежде своего време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. Использование контраста крупных и мелких, длинных и высоких, округлых и острых форм в объ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художественно-творческ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изобразительной, декоративно-прикладной и художественно-конструктив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с натуры, по памяти и воображению (натюрморт, пейзаж, человек, животные, раст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снов рисунка, живописи, скульптуры, декоративно-прикладного искусства. Создание моделей предметов бытового окружения человека. Овладение элементарными навыками бумагоплас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настроения в творческой работе (в живописи, графике, скульптуре, декоративно-прикладном искусстве, художественном конструировании) с помощью цвета, тона, композиции, пространства, линии, штриха, пятна, объема, фактуры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ластилин, глина, подручные и природные материа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воего отношения к произведению изобразительного искусства в высказываниях, рассказе, небольшом сочинении. Участие в обсуждении содержания и выразительных средств произведений изоб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зительного искусст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оканчивающих начальную школ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—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сприятие искусства и виды художественно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п</w:t>
      </w:r>
      <w:r>
        <w:rPr>
          <w:rFonts w:cs="Times New Roman" w:ascii="Times New Roman" w:hAnsi="Times New Roman"/>
          <w:i/>
          <w:sz w:val="28"/>
          <w:szCs w:val="28"/>
        </w:rPr>
        <w:t>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искусства. Как говорит искусство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i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п</w:t>
      </w:r>
      <w:r>
        <w:rPr>
          <w:rFonts w:cs="Times New Roman" w:ascii="Times New Roman" w:hAnsi="Times New Roman"/>
          <w:i/>
          <w:sz w:val="28"/>
          <w:szCs w:val="28"/>
        </w:rPr>
        <w:t>олучит возможность научитьс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е темы искусства. О чём говорит искусство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i/>
          <w:sz w:val="28"/>
          <w:szCs w:val="28"/>
        </w:rPr>
        <w:t>научи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давать характер и намерения объекта (природы, человека, сказочного героя, предмета, явления и т.д.) в живописи, графике и скульптуре, выражая своё отношение к качествам данного объ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по</w:t>
      </w:r>
      <w:r>
        <w:rPr>
          <w:rFonts w:cs="Times New Roman" w:ascii="Times New Roman" w:hAnsi="Times New Roman"/>
          <w:i/>
          <w:sz w:val="28"/>
          <w:szCs w:val="28"/>
        </w:rPr>
        <w:t>лучит возможность научитьс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ображать пейзажи, натюрморты, портреты, выражая к ним своё отнош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 Неменская. Изобразительное искусство. Ты изображаешь, украшаешь и строишь: Учебник для 1 класса начальной школы/ Под ред. Б.М.Неменского. – М.:Просвещение, 2007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Коростеева. Изобразительное искусство. Искусство и ты. Учебник для 2 класса начальной школы/ Под ред. Б.М.Неменского. – М.:Просвещение, 2007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я мастерская. Рабочая тетрадь для  2 класса начальной школы/ Под ред. Б.М.Неменского. – М.:Просвещение, 2007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Искусство вокруг нас. Учебник для 3 класса начальной школы/ Под ред. Б.М.Неменского. – М.:Просвещение, 2007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я мастерская. Рабочая тетрадь для  32 класса начальной школы/ Под ред. Б.М.Неменского. – М.:Просвещение, 2007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Неменская. Изобразительное искусство. Каждый народ - художник. Учебник для 4 класса начальной школы/ Под ред. Б.М.Неменского. – М.:Просвещение, 2007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я мастерская. Рабочая тетрадь для  4 класса начальной школы/ Под ред. Б.М.Неменского. – М.:Просвещение, 2007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51" w:gutter="0" w:header="0" w:top="680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5:00Z</dcterms:created>
  <dc:creator>Дина Асламова</dc:creator>
  <dc:description/>
  <cp:keywords/>
  <dc:language>en-US</dc:language>
  <cp:lastModifiedBy>Дина Асламова</cp:lastModifiedBy>
  <cp:lastPrinted>2010-09-12T13:04:00Z</cp:lastPrinted>
  <dcterms:modified xsi:type="dcterms:W3CDTF">2011-02-07T12:16:00Z</dcterms:modified>
  <cp:revision>4</cp:revision>
  <dc:subject/>
  <dc:title/>
</cp:coreProperties>
</file>