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i/>
                <w:sz w:val="18"/>
                <w:szCs w:val="18"/>
              </w:rPr>
              <w:t>Реши задачу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субботу Нина прочитала 11 страниц книги, а в воскресенье – на 3 страницы меньше. Сколько страниц книги  Нина прочитала за эти два дня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Вычисли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+8      36+23         17+50          87-43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6-7      15+45         69-40           70-9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 18- (10-8)               8+ (15-9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Начерти 2 отрезка: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лина одного отрезка 5 см, а другого  - на 2 см больше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6+8*    = 9                     14-3*     = 6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+4*     = 13                   13-6*     =15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i/>
                <w:sz w:val="18"/>
                <w:szCs w:val="18"/>
              </w:rPr>
              <w:t>Реши задачу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субботу Нина прочитала 11 страниц книги, а в воскресенье – на 3 страницы меньше. Сколько страниц книги  Нина прочитала за эти два дня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Вычисли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+8      36+23         17+50          87-43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-7      15+45         69-40           70-9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.   18- (10-8)               8+ (15-9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Начерти 2 отрезка: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лина одного отрезка 5 см, а другого  - на 2 см больше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6+8*    = 9                     14-3*     = 6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+4*     = 13                   13-6*     =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i/>
                <w:sz w:val="18"/>
                <w:szCs w:val="18"/>
              </w:rPr>
              <w:t>Реши задачу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субботу Нина прочитала 11 страниц книги, а в воскресенье – на 3 страницы меньше. Сколько страниц книги  Нина прочитала за эти два дня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Вычисли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+8      36+23         17+50          87-43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-7      15+45         69-40           70-9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 18- (10-8)               8+ (15-9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Начерти 2 отрезка: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лина одного отрезка 5 см, а другого  - на 2 см больше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6+8*    = 9                     14-3*     = 6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+4*     = 13                   13-6*     =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i/>
                <w:sz w:val="18"/>
                <w:szCs w:val="18"/>
              </w:rPr>
              <w:t>Реши задачу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субботу Нина прочитала 11 страниц книги, а в воскресенье – на 3 страницы меньше. Сколько страниц книги  Нина прочитала за эти два дня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Вычисли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+8      36+23         17+50          87-43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-7      15+45         69-40           70-9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 18- (10-8)               8+ (15-9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Начерти 2 отрезка: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лина одного отрезка 5 см, а другого  - на 2 см больше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6+8*    = 9                     14-3*     = 6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+4*     = 13                   13-6*     =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i/>
                <w:sz w:val="18"/>
                <w:szCs w:val="18"/>
              </w:rPr>
              <w:t>Реши задачу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субботу Нина прочитала 11 страниц книги, а в воскресенье – на 3 страницы меньше. Сколько страниц книги  Нина прочитала за эти два дня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Вычисли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+8      36+23         17+50          87-43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-7      15+45         69-40           70-9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 18- (10-8)               8+ (15-9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Начерти 2 отрезка: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лина одного отрезка 5 см, а другого  - на 2 см больше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6+8*    = 9                     14-3*     = 6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+4*     = 13                   13-6*     =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i/>
                <w:sz w:val="18"/>
                <w:szCs w:val="18"/>
              </w:rPr>
              <w:t>Реши задачу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субботу Нина прочитала 11 страниц книги, а в воскресенье – на 3 страницы меньше. Сколько страниц книги  Нина прочитала за эти два дня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Вычисли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9+8      36+23         17+50          87-43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-7      15+45         69-40           70-9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 18- (10-8)               8+ (15-9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Начерти 2 отрезка: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лина одного отрезка 5 см, а другого  - на 2 см больше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6+8*    = 9                     14-3*     = 6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7+4*     = 13                   13-6*     =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i/>
                <w:sz w:val="18"/>
                <w:szCs w:val="18"/>
              </w:rPr>
              <w:t>Реши задачу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субботу Нина прочитала 11 страниц книги, а в воскресенье – на 3 страницы меньше. Сколько страниц книги  Нина прочитала за эти два дня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Вычисли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+8      36+23         17+50          87-43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6-7      15+45         69-40           70-9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 18- (10-8)               8+ (15-9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Начерти 2 отрезка: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лина одного отрезка 5 см, а другого  - на 2 см больше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6+8*    = 9                     14-3*     = 6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+4*     = 13                   13-6*     =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i/>
                <w:sz w:val="18"/>
                <w:szCs w:val="18"/>
              </w:rPr>
              <w:t>Реши задачу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субботу Нина прочитала 11 страниц книги, а в воскресенье – на 3 страницы меньше. Сколько страниц книги  Нина прочитала за эти два дня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Вычисли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+8      36+23         17+50          87-43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-7      15+45         69-40           70-9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.   18- (10-8)               8+ (15-9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Начерти 2 отрезка: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лина одного отрезка 5 см, а другого  - на 2 см больше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6+8*    = 9                     14-3*     = 6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+4*     = 13                   13-6*     =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i/>
                <w:sz w:val="18"/>
                <w:szCs w:val="18"/>
              </w:rPr>
              <w:t>Реши задачу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субботу Нина прочитала 11 страниц книги, а в воскресенье – на 3 страницы меньше. Сколько страниц книги  Нина прочитала за эти два дня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Вычисли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+8      36+23         17+50          87-43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-7      15+45         69-40           70-9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 18- (10-8)               8+ (15-9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Начерти 2 отрезка: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лина одного отрезка 5 см, а другого  - на 2 см больше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6+8*    = 9                     14-3*     = 6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+4*     = 13                   13-6*     =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i/>
                <w:sz w:val="18"/>
                <w:szCs w:val="18"/>
              </w:rPr>
              <w:t>Реши задачу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субботу Нина прочитала 11 страниц книги, а в воскресенье – на 3 страницы меньше. Сколько страниц книги  Нина прочитала за эти два дня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Вычисли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+8      36+23         17+50          87-43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-7      15+45         69-40           70-9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 18- (10-8)               8+ (15-9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Начерти 2 отрезка: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лина одного отрезка 5 см, а другого  - на 2 см больше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6+8*    = 9                     14-3*     = 6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+4*     = 13                   13-6*     =15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). Сделай к задаче рисунок и реши её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абушка испекла 12 пирожков и  разложила  на 3 тарелки. Сколько пирожков было на каждой тарелке?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. Реши примеры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·8                7·3               21: 3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·2                 2·6               12: 2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). Реши уравнения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·х=18                х : 4=3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). Какие знаки действий нужно вставить  в «окошки», чтобы получились верные равенства?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_ 4 = 8_  5 _ 8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_ 7 = 6   _8    _6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). Вставь пропущенные числа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+ (   - 72) = 63                (      - 5) + 5 =7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+ (9-9) =15                    40 + 22 - … +40 = 8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). Сделай к задаче рисунок и реши её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абушка испекла 12 пирожков и  разложила  на 3 тарелки. Сколько пирожков было на каждой тарелке?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. Реши примеры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·8                7·3               21: 3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·2                 2·6               12: 2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). Реши уравнения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9·х=18                х : 4=3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). Какие знаки действий нужно вставить  в «окошки», чтобы получились верные равенства?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_ 4 = 8_  5 _ 8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_ 7 = 6   _8    _6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). Вставь пропущенные числа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+ (   - 72) = 63                (      - 5) + 5 =7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+ (9-9) =15                    40 + 22 - … +40 = 8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). Сделай к задаче рисунок и реши её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абушка испекла 12 пирожков и  разложила  на 3 тарелки. Сколько пирожков было на каждой тарелке?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. Реши примеры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·8                7·3               21: 3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9·2                 2·6               12: 2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). Реши уравнения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·х=18                х : 4=3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). Какие знаки действий нужно вставить  в «окошки», чтобы получились верные равенства?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_ 4 = 8_  5 _ 8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_ 7 = 6   _8    _6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). Вставь пропущенные числа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+ (   - 72) = 63                (      - 5) + 5 =7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+ (9-9) =15                    40 + 22 - … +40 = 8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). Сделай к задаче рисунок и реши её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абушка испекла 12 пирожков и  разложила  на 3 тарелки. Сколько пирожков было на каждой тарелке?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. Реши примеры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·8                7·3               21: 3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·2                 2·6               12: 2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). Реши уравнения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·х=18                х : 4=3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). Какие знаки действий нужно вставить  в «окошки», чтобы получились верные равенства?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_ 4 = 8_  5 _ 8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_ 7 = 6   _8    _6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). Вставь пропущенные числа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+ (   - 72) = 63                (      - 5) + 5 =7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+ (9-9) =15                    40 + 22 - … +40 = 8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). Сделай к задаче рисунок и реши её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абушка испекла 12 пирожков и  разложила  на 3 тарелки. Сколько пирожков было на каждой тарелке?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. Реши примеры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·8                7·3               21: 3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·2                 2·6               12: 2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). Реши уравнения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·х=18                х : 4=3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). Какие знаки действий нужно вставить  в «окошки», чтобы получились верные равенства?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_ 4 = 8_  5 _ 8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_ 7 = 6   _8    _6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). Вставь пропущенные числа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+ (   - 72) = 63                (      - 5) + 5 =7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+ (9-9) =15                    40 + 22 - … +40 = 8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). Сделай к задаче рисунок и реши её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абушка испекла 12 пирожков и  разложила  на 3 тарелки. Сколько пирожков было на каждой тарелке?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. Реши примеры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·8                7·3               21: 3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·2                 2·6               12: 2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). Реши уравнения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·х=18                х : 4=3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). Какие знаки действий нужно вставить  в «окошки», чтобы получились верные равенства?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_ 4 = 8_  5 _ 8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_ 7 = 6   _8    _6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). Вставь пропущенные числа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+ (   - 72) = 63                (      - 5) + 5 =7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+ (9-9) =15                    40 + 22 - … +40 = 8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). Сделай к задаче рисунок и реши её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абушка испекла 12 пирожков и  разложила  на 3 тарелки. Сколько пирожков было на каждой тарелке?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. Реши примеры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·8                7·3               21: 3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·2                 2·6               12: 2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). Реши уравнения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·х=18                х : 4=3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). Какие знаки действий нужно вставить  в «окошки», чтобы получились верные равенства?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_ 4 = 8_  5 _ 8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_ 7 = 6   _8    _6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). Вставь пропущенные числа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+ (   - 72) = 63                (      - 5) + 5 =7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+ (9-9) =15                    40 + 22 - … +40 = 8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). Сделай к задаче рисунок и реши её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абушка испекла 12 пирожков и  разложила  на 3 тарелки. Сколько пирожков было на каждой тарелке?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. Реши примеры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·8                7·3               21: 3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·2                 2·6               12: 2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). Реши уравнения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·х=18                х : 4=3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). Какие знаки действий нужно вставить  в «окошки», чтобы получились верные равенства?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_ 4 = 8_  5 _ 8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_ 7 = 6   _8    _6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). Вставь пропущенные числа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+ (   - 72) = 63                (      - 5) + 5 =7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+ (9-9) =15                    40 + 22 - … +40 = 8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вариан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100-16      72-37          87-5           16-7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6+27       90-44         42+8           12-8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х-23=6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На одной тарелке было  8 яблок, а на другой 9. Съели  12 яблок. Сколько яблок осталось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вариан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 100-7        68-29          47-32          13-7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6+ 48     53+26          18-9            48+5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 36-х=8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 Вова вырастил 9 кроликов, а Саша  на 4 кролика  больше. Сколько кроликов вырастили оба мальчик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вариан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100-16      72-37          87-5           16-7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6+27       90-44         42+8           12-8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х-23=6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На одной тарелке было  8 яблок, а на другой 9. Съели  12 яблок. Сколько яблок осталось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вариан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 100-7        68-29          47-32          13-7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6+ 48     53+26          18-9            48+5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 36-х=8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 Вова вырастил 9 кроликов, а Саша  на 4 кролика  больше. Сколько кроликов вырастили оба мальчик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вариан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100-16      72-37          87-5           16-7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6+27       90-44         42+8           12-8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х-23=6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На одной тарелке было  8 яблок, а на другой 9. Съели  12 яблок. Сколько яблок осталось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вариан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 100-7        68-29          47-32          13-7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6+ 48     53+26          18-9            48+5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 36-х=8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 Вова вырастил 9 кроликов, а Саша  на 4 кролика  больше. Сколько кроликов вырастили оба мальчик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вариан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100-16      72-37          87-5           16-7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6+27       90-44         42+8           12-8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х-23=6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На одной тарелке было  8 яблок, а на другой 9. Съели  12 яблок. Сколько яблок осталось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вариан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 100-7        68-29          47-32          13-7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6+ 48     53+26          18-9            48+5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 36-х=8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 Вова вырастил 9 кроликов, а Саша  на 4 кролика  больше. Сколько кроликов вырастили оба мальчик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вариан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100-16      72-37          87-5           16-7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6+27       90-44         42+8           12-8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х-23=6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На одной тарелке было  8 яблок, а на другой 9. Съели  12 яблок. Сколько яблок осталось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вариан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 100-7        68-29          47-32          13-7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6+ 48     53+26          18-9            48+5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 36-х=8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 Вова вырастил 9 кроликов, а Саша  на 4 кролика  больше. Сколько кроликов вырастили оба мальчик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вариан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100-16      72-37          87-5           16-7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6+27       90-44         42+8           12-8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х-23=6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На одной тарелке было  8 яблок, а на другой 9. Съели  12 яблок. Сколько яблок осталось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вариан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 100-7        68-29          47-32          13-7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6+ 48     53+26          18-9            48+5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 36-х=8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 Вова вырастил 9 кроликов, а Саша  на 4 кролика  больше. Сколько кроликов вырастили оба мальчик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вариан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100-16      72-37          87-5           16-7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6+27       90-44         42+8           12-8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х-23=6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На одной тарелке было  8 яблок, а на другой 9. Съели  12 яблок. Сколько яблок осталось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вариан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 100-7        68-29          47-32          13-7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6+ 48     53+26          18-9            48+5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 36-х=8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 Вова вырастил 9 кроликов, а Саша  на 4 кролика  больше. Сколько кроликов вырастили оба мальчик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вариан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100-16      72-37          87-5           16-7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6+27       90-44         42+8           12-8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х-23=6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На одной тарелке было  8 яблок, а на другой 9. Съели  12 яблок. Сколько яблок осталось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вариан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 100-7        68-29          47-32          13-7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6+ 48     53+26          18-9            48+5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 36-х=8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 Вова вырастил 9 кроликов, а Саша  на 4 кролика  больше. Сколько кроликов вырастили оба мальчик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вариан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100-16      72-37          87-5           16-7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6+27       90-44         42+8           12-8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х-23=6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На одной тарелке было  8 яблок, а на другой 9. Съели  12 яблок. Сколько яблок осталось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вариан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 100-7        68-29          47-32          13-7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6+ 48     53+26          18-9            48+5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 36-х=8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 Вова вырастил 9 кроликов, а Саша  на 4 кролика  больше. Сколько кроликов вырастили оба мальчика?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8:00Z</dcterms:created>
  <dc:creator>K</dc:creator>
  <dc:description/>
  <dc:language>en-US</dc:language>
  <cp:lastModifiedBy>Евгения Валерьевна</cp:lastModifiedBy>
  <cp:lastPrinted>2006-05-18T13:17:00Z</cp:lastPrinted>
  <dcterms:modified xsi:type="dcterms:W3CDTF">2014-01-15T12:18:00Z</dcterms:modified>
  <cp:revision>2</cp:revision>
  <dc:subject/>
  <dc:title/>
</cp:coreProperties>
</file>