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 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числа в порядке возрастан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,5,2,7,1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   Выполни действ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2         9-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+3         10-5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+5          6-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.   Поставь знак + или –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=4           6*2=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2=4           8*3=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Реши задачу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кне лежали 3 зеленых помидора. Через неделю 2 помидора покраснели. Сколько осталось зеленых помидоров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 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числа в порядке убыван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,5,2,7,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+2        9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+3        10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+7         7-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ь знак + или –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*1=6</w:t>
            </w:r>
            <w:r>
              <w:rPr>
                <w:sz w:val="22"/>
                <w:szCs w:val="22"/>
                <w:lang w:val="en-US"/>
              </w:rPr>
              <w:t xml:space="preserve">          6*2=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*2=8          9*3 =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ши задачу: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толе стояло 6 чашек с чаем и 2 чашки с молоком. Сколько всего чашек стояло на столе?</w:t>
            </w:r>
          </w:p>
        </w:tc>
      </w:tr>
      <w:tr>
        <w:trPr>
          <w:trHeight w:val="8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 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числа в порядке возрастан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,5,2,7,10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Выполни действ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2         9-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3         10-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5          6-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Поставь знак + или –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=4           6*2=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2=4           8*3=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Реши задачу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кне лежали 3 зеленых помидора. Через неделю 2 помидора покраснели. Сколько осталось зеленых помидоров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 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числа в порядке убыван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,5,2,7,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+2        9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+3        10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+7         7-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ь знак + или –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*1=6</w:t>
            </w:r>
            <w:r>
              <w:rPr>
                <w:sz w:val="22"/>
                <w:szCs w:val="22"/>
                <w:lang w:val="en-US"/>
              </w:rPr>
              <w:t xml:space="preserve">          6*2=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*2=8          9*3 =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ши задачу: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толе стояло 6 чашек с чаем и 2 чашки с молоком. Сколько всего чашек стояло на столе?</w:t>
            </w:r>
          </w:p>
        </w:tc>
      </w:tr>
      <w:tr>
        <w:trPr>
          <w:trHeight w:val="7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 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числа в порядке возрастан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,5,2,7,10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Выполни действ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2         9-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3         10-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5          6-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Поставь знак + или –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=4           6*2=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2=4           8*3=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Реши задачу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кне лежали 3 зеленых помидора. Через неделю 2 помидора покраснели. Сколько осталось зеленых помидоров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 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числа в порядке убыван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,5,2,7,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+2        9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+3        10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+7         7-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ь знак + или –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*1=6</w:t>
            </w:r>
            <w:r>
              <w:rPr>
                <w:sz w:val="22"/>
                <w:szCs w:val="22"/>
                <w:lang w:val="en-US"/>
              </w:rPr>
              <w:t xml:space="preserve">          6*2=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*2=8          9*3 =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ши задачу: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толе стояло 6 чашек с чаем и 2 чашки с молоком. Сколько всего чашек стояло на столе?</w:t>
            </w:r>
          </w:p>
        </w:tc>
      </w:tr>
      <w:tr>
        <w:trPr>
          <w:trHeight w:val="8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 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числа в порядке возрастан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,5,2,7,10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Выполни действ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2         9-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3         10-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5          6-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Поставь знак + или –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=4           6*2=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2=4           8*3=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Реши задачу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кне лежали 3 зеленых помидора. Через неделю 2 помидора покраснели. Сколько осталось зеленых помидоров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 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числа в порядке убыван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,5,2,7,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+2        9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+3        10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+7         7-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ь знак + или –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*1=6</w:t>
            </w:r>
            <w:r>
              <w:rPr>
                <w:sz w:val="22"/>
                <w:szCs w:val="22"/>
                <w:lang w:val="en-US"/>
              </w:rPr>
              <w:t xml:space="preserve">          6*2=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*2=8          9*3 =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ши задачу: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толе стояло 6 чашек с чаем и 2 чашки с молоком. Сколько всего чашек стояло на столе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1:00Z</dcterms:created>
  <dc:creator>823</dc:creator>
  <dc:description/>
  <dc:language>en-US</dc:language>
  <cp:lastModifiedBy>Евгения Валерьевна</cp:lastModifiedBy>
  <dcterms:modified xsi:type="dcterms:W3CDTF">2014-01-15T12:21:00Z</dcterms:modified>
  <cp:revision>2</cp:revision>
  <dc:subject/>
  <dc:title/>
</cp:coreProperties>
</file>