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Информатика</w:t>
      </w:r>
    </w:p>
    <w:p>
      <w:pPr>
        <w:pStyle w:val="Normal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rPr/>
      </w:pPr>
      <w:r>
        <w:rPr/>
        <w:t>Информатика в играх и задачах: Методические рекомендации для учителя.</w:t>
      </w:r>
    </w:p>
    <w:p>
      <w:pPr>
        <w:pStyle w:val="Normal"/>
        <w:rPr/>
      </w:pPr>
      <w:r>
        <w:rPr/>
        <w:t>Рекомендовано Министерством образования и науки Российской Федерации.</w:t>
      </w:r>
    </w:p>
    <w:p>
      <w:pPr>
        <w:pStyle w:val="Normal"/>
        <w:rPr/>
      </w:pPr>
      <w:r>
        <w:rPr/>
        <w:t>Москва, "Баласс", 2006 г.</w:t>
      </w:r>
    </w:p>
    <w:p>
      <w:pPr>
        <w:pStyle w:val="Normal"/>
        <w:rPr/>
      </w:pPr>
      <w:r>
        <w:rPr/>
        <w:t>Авторы: Горячев А. В., Горина К. И., Суворова Н. 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тика в играх и задачах - учебник для 3 класса начальной школы.</w:t>
      </w:r>
    </w:p>
    <w:p>
      <w:pPr>
        <w:pStyle w:val="Normal"/>
        <w:rPr/>
      </w:pPr>
      <w:r>
        <w:rPr/>
        <w:t>Рекомендовано Министерством образования и науки Российской Федерации.</w:t>
      </w:r>
    </w:p>
    <w:p>
      <w:pPr>
        <w:pStyle w:val="Normal"/>
        <w:rPr/>
      </w:pPr>
      <w:r>
        <w:rPr/>
        <w:t>Москва, "Баласс", 2013 г.</w:t>
      </w:r>
    </w:p>
    <w:p>
      <w:pPr>
        <w:pStyle w:val="Normal"/>
        <w:rPr/>
      </w:pPr>
      <w:r>
        <w:rPr/>
        <w:t>Авторы: Горячев А. В., Горина К. И., Суворова Н. 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Региональный план: 1 час в неделю.</w:t>
      </w:r>
    </w:p>
    <w:p>
      <w:pPr>
        <w:pStyle w:val="Normal"/>
        <w:rPr/>
      </w:pPr>
      <w:r>
        <w:rPr/>
        <w:t>Всего: 34 часа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держание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5981"/>
        <w:gridCol w:w="992"/>
        <w:gridCol w:w="851"/>
        <w:gridCol w:w="12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рректи-р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лгоритм (Делай - раз, делай - дв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хема алгоритма (Стрелки вместо номер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твление в алгоритме (Стрелка "да" или стрелка "нет"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Цикл в алгоритме (Повтори еще раз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лгоритмы с ветвлениями и цик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ая работа по теме "Алгоритмы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д ошибками. Повторение по теме "Алгоритмы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став и действия объекта (Из чего состоит? Что умеет?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руппа объектов. Общее название (Что такое? Кто такой?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ие свойства объектов группы (Что у любого есть? Что любой умеет?). Особенные свойства объектов подгруппы (Что еще есть? Что еще умеют?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диничное имя объекта (Имя для всех и имя для каждого). Отличительные признаки объектов (Чем отличаются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ая работа по теме "Группа объектов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-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д ошибками. Повторение  по теме "Группа объектов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ножество. Число элементов множества (Остров для множества). Подмножество (На острове - страна, в стране - горо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лементы, не принадлежащие множеству. Пересечение множеств (Слова "не", "и", "или", на карте множест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есечение и объединение множеств (Слова "не", "и", "или" на карте множест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тинность высказывания. Отрицание. Истинность высказывания со словом "не" ("да" или "нет"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тинность высказывания со словами "и", "ил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раф. Вершины и ребра графа (Какие точки соединить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раф с направленными ребрами (Когда помогут стрелки?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дготовка к контрольной работ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ая работа по теме "Множество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д ошибками. Повторение по теме "Множество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налогия (На что похоже?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кономерность (По какому правилу?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налогичная закономерность (Такое же или похожее правил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налогичная закономер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ая работа по теме "Закономерность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д ошибками. Повторение по теме "Закономерность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4-3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игрышная стратегия (Кто выигрывает?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1:52:00Z</dcterms:created>
  <dc:creator>User</dc:creator>
  <dc:description/>
  <cp:keywords/>
  <dc:language>en-US</dc:language>
  <cp:lastModifiedBy>User</cp:lastModifiedBy>
  <dcterms:modified xsi:type="dcterms:W3CDTF">2015-01-17T11:52:00Z</dcterms:modified>
  <cp:revision>2</cp:revision>
  <dc:subject/>
  <dc:title/>
</cp:coreProperties>
</file>