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мой и обратный счет в пределах первого десят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тработка прямого и обратного счета, умение составить натуральный ряд чисел;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учить сравнивать числа первого десятка, увеличивать и уменьшать числа на единицу;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развивать умения обозначать количество предметов на рисунке с числом;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расширение знаний о животных, развитие логического мышления, наблюдательности, внимания;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воспитывать умение работать в коллективе, самостоятельность, дисциплину, познавательную активность, интерес к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обеспечение</w:t>
      </w:r>
      <w:r>
        <w:rPr>
          <w:sz w:val="28"/>
          <w:szCs w:val="28"/>
        </w:rPr>
        <w:t>: программа Дальние страны из пакета Малыш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зображение поезда с вагон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ики с числ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ки с живот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. моме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Бескомпьютерная ча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– Ребята, сегодня на уроке мы отправимся в Дальние страны. А отправимся мы туда на поезде. Но чтобы наш поезд тронулся, мы должны поставить вагончики по порядку. А для этого надо повторить счёт прямой и обратны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читаем от 3  до 6 и обратно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5 до 0 и обратн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9 до 6 и обратн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Теперь расставьте номера вагончиков в нужной последовательности.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8735</wp:posOffset>
            </wp:positionV>
            <wp:extent cx="4800600" cy="3343275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143500" cy="3857625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- Ребята, я назову число, а вы – на один больше: один (2), три (4), семь (8), два (3), шесть (7), девять (10), четыре (5),  восемь (9), пять (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– Теперь я считаю вслух, а если я ошибаюсь и какое-то число пропускаю, то вы сразу называете, что я при счете пропуст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, 4, 5, … , 7, 8  ( 6)</w:t>
      </w:r>
    </w:p>
    <w:p>
      <w:pPr>
        <w:pStyle w:val="Normal"/>
        <w:rPr/>
      </w:pPr>
      <w:r>
        <w:rPr>
          <w:sz w:val="28"/>
          <w:szCs w:val="28"/>
        </w:rPr>
        <w:t>б) 1, 2, 3, … , 5, 6, 7  (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7, 6, 5, 4, … , 2, 1  ( 3 ) </w:t>
      </w:r>
    </w:p>
    <w:p>
      <w:pPr>
        <w:pStyle w:val="Normal"/>
        <w:rPr/>
      </w:pPr>
      <w:r>
        <w:rPr>
          <w:sz w:val="28"/>
          <w:szCs w:val="28"/>
        </w:rPr>
        <w:t>г) 5, 6, … , 8, 9  ( 7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9, 8, 7, 6, 5, 4, 3, … , 1  ( 2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– Ребята, я сейчас буду называть два числа, а вы должны сказать какое число бо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6  ( 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и 8  ( 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3  (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5  ( 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и 8  ( 9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 xml:space="preserve">– Ребята, посмотрите на доску. На доске висят домики. Назовите соседей числа, которое вы видите в окошечке домиков. Т.е. предыдущее число и последую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1271905" cy="1347470"/>
            <wp:effectExtent l="0" t="0" r="0" b="0"/>
            <wp:wrapTight wrapText="bothSides">
              <wp:wrapPolygon edited="0">
                <wp:start x="-25" y="0"/>
                <wp:lineTo x="-25" y="21550"/>
                <wp:lineTo x="21573" y="21550"/>
                <wp:lineTo x="21573" y="0"/>
                <wp:lineTo x="-25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4130</wp:posOffset>
            </wp:positionV>
            <wp:extent cx="1334135" cy="1413510"/>
            <wp:effectExtent l="0" t="0" r="0" b="0"/>
            <wp:wrapTight wrapText="bothSides">
              <wp:wrapPolygon edited="0">
                <wp:start x="-25" y="0"/>
                <wp:lineTo x="-25" y="21550"/>
                <wp:lineTo x="21573" y="21550"/>
                <wp:lineTo x="21573" y="0"/>
                <wp:lineTo x="-25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1379220" cy="1461770"/>
            <wp:effectExtent l="0" t="0" r="0" b="0"/>
            <wp:wrapTight wrapText="bothSides">
              <wp:wrapPolygon edited="0">
                <wp:start x="-25" y="0"/>
                <wp:lineTo x="-25" y="21550"/>
                <wp:lineTo x="21573" y="21550"/>
                <wp:lineTo x="21573" y="0"/>
                <wp:lineTo x="-2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65015</wp:posOffset>
            </wp:positionH>
            <wp:positionV relativeFrom="paragraph">
              <wp:posOffset>138430</wp:posOffset>
            </wp:positionV>
            <wp:extent cx="1289050" cy="1365250"/>
            <wp:effectExtent l="0" t="0" r="0" b="0"/>
            <wp:wrapTight wrapText="bothSides">
              <wp:wrapPolygon edited="0">
                <wp:start x="-25" y="0"/>
                <wp:lineTo x="-25" y="21550"/>
                <wp:lineTo x="21573" y="21550"/>
                <wp:lineTo x="21573" y="0"/>
                <wp:lineTo x="-2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, 6)                            (2, 4)                           (5, 7)                                 (6,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56615</wp:posOffset>
            </wp:positionV>
            <wp:extent cx="4543425" cy="477202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 - Посмотрите на доску. На доске висит картинка с изображением животных. Я буду называть животное, а вы должны сказать, какое животное находится перед названным животным, а какое следующее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Жираф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обезьяна, крокодил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безья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 слон, жираф )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– Составьте из чисел натуральный ря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, 7, 5, 4, 6, 1, 3, 9, 8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 1, 2, 3, 4, 5, 6, 7, 8, 9 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– На доске появился домик. В первом окошечке живет обезьянка.       Нам нужно заселить в домик других живот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бра живет под обезьянкой. В каком окошечке живет зебра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 в третьем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ц живет справа от зебры. В каком окошечке будет жить заяц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788670</wp:posOffset>
            </wp:positionV>
            <wp:extent cx="5147310" cy="4165600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 в четвертом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озел живет над зайцем. В каком окошечке поселится козел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во втором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минут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 – основная стой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 – руки за голову; локти развести пошире, голову наклонить назад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 – локти вперед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-4 – руки расслабленно вниз, голову наклонить впере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вторить 4-6 раз. Темп медленны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.п. – основная стойка, кисти в кулаках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стречные махи руками вперед и назад. Повторить 4 – 6 раз. Темп средний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 – руки в сторон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-2 – присед, колени вместе, руки за спин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 – выпрямляя ноги, наклон вперед, руками коснуться по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 – и.п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вторить 6-8 раз. Темп средний.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38:00Z</dcterms:created>
  <dc:creator>Мариночка </dc:creator>
  <dc:description/>
  <cp:keywords/>
  <dc:language>en-US</dc:language>
  <cp:lastModifiedBy>Мариночка </cp:lastModifiedBy>
  <cp:lastPrinted>2012-10-16T22:40:00Z</cp:lastPrinted>
  <dcterms:modified xsi:type="dcterms:W3CDTF">2012-10-16T20:18:00Z</dcterms:modified>
  <cp:revision>4</cp:revision>
  <dc:subject/>
  <dc:title>Прямой и обратный счет в пределах первого десятка</dc:title>
</cp:coreProperties>
</file>