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чем можно говорить при детях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Классный руководитель: Кочкаева Л. 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о родителям приходится краснеть за своих детей за их реплики. А ведь частенько они сами являются причиной своего стыда. Ребенок повторяет слова своих родителей, которые являются для них авторитетом. А мама с папой густо краснеют, отводят своих детей в сторону и начинают их «воспитывать». Стыд, который испытывают родители в подобных ситуациях,- далеко не самое страшное. Гораздо страшнее, что в сознании ребенка появляется четкое представление о том, что правду говорить нельзя, так как за ней последует наказание. И неудивительно, что ребенок в скором времени научится врать и лицемерить. И как не печально признать данный факт – этому его научили собственные родител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бенке недопустимы даже самые мирные споры относительно его воспитания. Если в данном вопросе между родителями существуют разногласия, то их обсуждение нужно выносить за пределы квартиры, или дождаться момента, когда ребенка не будет д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темы не следует обсуждать при детях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бсуждение других членов семьи, друзей, соседей, коллег по работе. Самый опасный вариант : если семья «дружит против кого-то» или вообще «против всех». Ребенок все время слышит, что все вокруг плохие, а хорошие только «мы». Такой ребенок столкнется с трудностями в общении с друзьями, учителями, да и со всем окружающим миро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ельзя обсуждать при детях учителей. Есть определенные грани, которые переходить нельзя. Подумайте сами, как ребенок будет учиться, заведомо зная, что учительница – «психопатка», «тупая», «ничего не знает», и что у нее давно уже «старческий маразм». Если ребенок не будет уважать своего учителя, на эффективности обучения можно поставить крест. Ни в коем случае нельзя становиться в позицию: «Ты у меня самый хороший, это учитель плохой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е одна тема, которую нельзя обсуждать при детях – политическая. Мы привыкли ругать нашу власть, долго это было «модным». Очень сложно прививать детям уважение к в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ечно, в детях сложно прививать идеалы, но и показывать обратную сторону медали не стои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амый оптимальный выход – приучать своих детей в более старшем возрасте не принимать все услышанное на веру, а уметь анализировать информацию и сопоставлять озвученную кем-то точку зрения с реальной жизнью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4:08:00Z</dcterms:created>
  <dc:creator>костя</dc:creator>
  <dc:description/>
  <cp:keywords/>
  <dc:language>en-US</dc:language>
  <cp:lastModifiedBy>Customer</cp:lastModifiedBy>
  <cp:lastPrinted>2012-07-11T10:48:00Z</cp:lastPrinted>
  <dcterms:modified xsi:type="dcterms:W3CDTF">2012-07-11T06:48:00Z</dcterms:modified>
  <cp:revision>9</cp:revision>
  <dc:subject/>
  <dc:title>Часто родителям приходится краснеть за своих детей за их реплики</dc:title>
</cp:coreProperties>
</file>