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512.95pt;height:764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33339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"Средняя общеобразовательная школа N135" имени академика Б.В.Литвинова"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Цикл собраний:</w:t>
      </w:r>
      <w:r>
        <w:rPr>
          <w:rFonts w:cs="Georgia" w:ascii="Georgia" w:hAnsi="Georgia"/>
          <w:b/>
          <w:i/>
          <w:color w:val="003300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color w:val="003300"/>
          <w:sz w:val="48"/>
          <w:szCs w:val="48"/>
        </w:rPr>
        <w:t>«Как помочь ребенку учитьс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48"/>
          <w:szCs w:val="48"/>
        </w:rPr>
      </w:pPr>
      <w:r>
        <w:rPr>
          <w:rFonts w:cs="Georgia" w:ascii="Georgia" w:hAnsi="Georgia"/>
          <w:b/>
          <w:i/>
          <w:color w:val="0033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sz w:val="52"/>
          <w:szCs w:val="52"/>
        </w:rPr>
      </w:pPr>
      <w:r>
        <w:rPr>
          <w:rFonts w:cs="Georgia" w:ascii="Georgia" w:hAnsi="Georgia"/>
          <w:b/>
          <w:i/>
          <w:color w:val="003366"/>
          <w:sz w:val="52"/>
          <w:szCs w:val="52"/>
        </w:rPr>
        <w:t>Родительское собрание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«Как формировать успешную учебную деятельность ребенка»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44"/>
          <w:szCs w:val="44"/>
        </w:rPr>
      </w:pPr>
      <w:r>
        <w:rPr>
          <w:rFonts w:cs="Georgia" w:ascii="Georgia" w:hAnsi="Georgia"/>
          <w:b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color w:val="0033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2628900" cy="160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600280" cy="1563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2908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15pt;width:207pt;height:126pt" coordorigin="525,83" coordsize="414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83;width:4094;height:2461;mso-wrap-style:none;v-text-anchor:middle" type="_x0000_t75">
                  <v:imagedata r:id="rId3" o:detectmouseclick="t"/>
                  <v:stroke color="#003366" weight="9360" joinstyle="miter" endcap="flat"/>
                  <w10:wrap type="none"/>
                </v:shape>
                <v:rect id="shape_0" stroked="t" o:allowincell="f" style="position:absolute;left:525;top:83;width:4139;height:2519;mso-wrap-style:none;v-text-anchor:middle">
                  <v:fill o:detectmouseclick="t" on="false"/>
                  <v:stroke color="#003366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21" w:firstLine="708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дготовила учитель начальных классов</w:t>
      </w:r>
    </w:p>
    <w:p>
      <w:pPr>
        <w:pStyle w:val="Normal"/>
        <w:ind w:left="2832" w:right="21" w:firstLine="708"/>
        <w:jc w:val="right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Самойлова Анжелика Владимировна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г.Снежинск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на тему: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«Как формировать успешную учебную деятельность ребенк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нтеграция усилий родителей по формированию успешной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ъем знаний родителей о формах и методах решения возникших проблем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овместную программу действий по стимулированию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 взаимодействия родителей с ребенком по преодолению учебных затруднен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еминар – практику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«Воспитание – это наука, которая обучает наших детей обходиться без нас»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Легуве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«Великая трудность воспитания – это держать детей в повиновении, не портя их характера»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Левис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«Величайшая ошибка, которую только можно сделать в деле воспитания, - это чересчур торопиться»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Ж.Руссо</w:t>
      </w:r>
    </w:p>
    <w:p>
      <w:pPr>
        <w:pStyle w:val="Normal"/>
        <w:ind w:left="360" w:hanging="36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Кто не может взять лаской, тот не может взять строгостью»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А.Чехов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ранее проводится анкетирование родителе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иваете ли вы своего ребёнка в учебной деятельност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ворят ли с вами дети «по душам», советуются ли по проблем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 самый любимый и самый сложный для вашего ребёнка учебные предме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о ли вы обсуждаете с ребёнком их учёб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, какой предмет в школьные годы был самым любимым у вас и у вашего мужа (жены)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, что в течение последней недели читали вы и ваш муж (жена)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, что читал в течение последней недели ваш ребёнок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уждаете ли вы со своим ребёнком прочитанные книги, газеты, телепередач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казываете ли вы своего ребёнка за промахи в учёбе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юбит ли ваш ребёнок учиться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идет очень трудно. Дети начинают переживать из-за оценок. Кто-то пропускает учебные занятия, объясняя это тем, что как бы он ни старался, не может усвоить в полном объёме учебный материал, кто-то сидит целыми вечерами, заучивая домашнее задание. Для некоторых ребят учение превратилось в тяжкую повинность, а её формальный признак – оценка – увы, часто не радует. Кроме того, по оценкам родители получают некоторое представление о том, как их ребенок учится, ведь учеба наших детей – это то, что сопровождает вашу, уважаемые родители, жизнь на протяжении длительного времени и в чем вы (в разной степени конечно) обязательно участвуете. Сколько надежд, сколько счастливых ожиданий связывалось с учебой в семья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Иногда все начинается, казалось бы, с незначительных вещей; медленный темп работы, трудности в запоминании букв, неумение сосредоточиться. Что-то списывают на возраст — дескать, не привык, еще маленький; что-то — на недостатки воспитания; что-то — на нежелание работать. А ведь в этот момент трудности еще относительно просто обнаружить, они достаточно легко поддаются исправлению. Но потом проблемы нарастают как снежный ком — одна трудность тянет за собой другую, образуя страшный и порочный круг. Постоянные неудачи настолько обескураживают ребенка, что трудности «переползают» с одного предмет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енок сдается: начинает считать себя беспомощным, неспособным, а все свои старания — бесполезными. Психологи убеждены: результаты обучения зависят не только от того, способен или не способен человек решить поставленную перед ним задачу, но и от того, насколько он уверен, что сможет решить эту задачу. Если же неудачи следуют одна за другой, то, естественно, наступает момент, когда ребенок сам себе говорит: «Нет, это у меня никогда не получится». Раз «никогда», то стараться незачем! Брошенное мамой или папой между прочим: «Ну какой же ты бестолковый!» — только «подливает масло в огонь». И не только слово, но и просто отношение, которое вы демонстрируете (пусть даже ненамеренно) укоряющим взглядом, интонацией, жестом, говорят ребенку порой больше громких слов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сначала давайте “войдем в проблему”, для этого ситуация – диалог между мамой и ребенком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- Когда ты собираешься делать уроки?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- После кино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- После кино поздно!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- Учиться никогда не поздно!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- Почему ты дома не открываешь учебник?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- Ну,  ты же сама говорила, что учебники надо беречь!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 р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хотим, чтобы наш ребенок хорошо учился? (ответы родителей на поставленный во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одителей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дартные ответы – чтобы был не хуже, других, чтобы поступил в институт, сделал карьеру и т.п. Но это для - нас. А для детей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28"/>
          <w:szCs w:val="28"/>
        </w:rPr>
        <w:t>Анкета для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ивают тебя родители в учёб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ят ли с тобой родители «по душам», советуются ли по проблема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и поставь любой знак напротив своего любимого школьного предмета: (перечень предмет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и поставь любой знак напротив своего самого нелюбимого школьного предмета: (перечень предмет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ли ты обсуждаешь с родителями свою учёбу (трудности, успехи, взаимоотношения с учителями)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итаешь ли ты, что учёба необходима человеку для жизни, и нужно учиться как можно лучше?</w:t>
      </w:r>
    </w:p>
    <w:p>
      <w:pPr>
        <w:pStyle w:val="Normal"/>
        <w:tabs>
          <w:tab w:val="clear" w:pos="708"/>
          <w:tab w:val="left" w:pos="3000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да;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) не обязательн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) н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итаешь ли ты, что можно обойтись и без учёб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нет</w:t>
      </w:r>
      <w:r>
        <w:br w:type="page"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для тебя является время, проводимое в школ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а) пустое времяпрепровождени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время общения с друзьям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) возможность побегать, поиграть, пошутить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г) время получения знаний, приобретения умений и навыков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) возможность развивать свои способности и как-то проявить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Наказывают ли тебя родители за промахи в учёбе?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ля чего надо хорошо учи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зультаты анкетир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8"/>
          <w:szCs w:val="28"/>
        </w:rPr>
        <w:t>- Почему у детей нет достаточного интереса к учебной деятельност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одителей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можные причин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ая усидчивость, неустойчивое внимани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е умение читать и понимать текс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ые словарный запас, начитанность и умение выражать мысл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есформированность настойчивости, целеустремлённости, терпения, аккуратности, организованност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мение сравнивать, находить аналог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в учении опоры на желания и мотивы школьни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образие учебной работы, отсутствие ярких впечатлений, пример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итарная позиция взрослых в побуждении к учебной деятельнос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8"/>
          <w:szCs w:val="28"/>
        </w:rPr>
        <w:t>Низкая самооценка школь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родителям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называйте ребенка бестолковым и т.п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алите ребенка за любой успех, пусть даже самый незначительны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те своего ребенка и вселяйте ежедневно в него уверенность. Не ругайте, а учите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ейчас я предлагаю разделиться на 5 групп, каждая группа получит вариант ситуаций, который вы обсудите в течение 3 минут и представите возможное решение данной проблемы. Можно поделиться собственным родительским опытом в подобной ситуации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енок не любит какой-то предмет либо не выполняет его вообще, либо откладывает на последнюю очередь и делает кое-к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ребёнка конфликт на почве учёбы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дя с работы, вы застаёте ребёнка в слезах. Поговорив с ребёнком, понимаете, что он не знает, как писать сочинение: с чего начать, какова его логика, как выбрать главное. Но самая большая трудность в том, что ребёнок абсолютно уверен в том, что у нег это никогда не получится. Кроме того, его уже давно ждут друзья, чтобы поиграть во дворе в футбол, ведь он ключевая фигура – вратарь. КА помочь ребёнку, не сломав 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4</w:t>
      </w:r>
      <w:r>
        <w:rPr>
          <w:sz w:val="28"/>
          <w:szCs w:val="28"/>
        </w:rPr>
        <w:t>. «Ребёнок в отчаянии от того, что не может решить задачу. При этом на ваши вопросы о её содержании отвечает с трудом или не отвечает вовсе. Как в этой ситуации  должен действовать родитель, который, возможно, и сам не силён в математик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5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ебёнок получил четвёртую «двойку» по одному из предм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аждой группы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бщий вывод:</w:t>
      </w:r>
      <w:r>
        <w:rPr>
          <w:sz w:val="28"/>
          <w:szCs w:val="28"/>
        </w:rPr>
        <w:t xml:space="preserve"> нет правильных и неправильных решений в какой-то сложной для ребёнка ситуации в учебной деятельности. Просто есть решения, адекватные возможностям, способностям ученика, его притязаниям и ожиданиям родителей, а есть неадекватные. Чтобы меньше принималось вторых, следует изучать своего ребёнка, быть рядом с ним, разделять проблемы и учиться их разрешать вместе.</w:t>
      </w:r>
      <w:r>
        <w:br w:type="page"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того, чтобы помочь ребёнку в сложной для него деятельности – учёбе,  мы должны понять, чего мы хотим достичь, к чему стремимся и зачем. Если мы думаем, что уметь учиться – это значит получать одни «пятёрки», мы подменяем понятия и стремимся к результату, минуя процесс. Если мы считаем, что уметь учиться – это не шалить и слушаться учителя, мы обращаем внимание на внешнюю сторону процесса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начала надо усвоить, что цель – это не оценка, а овладение знаниями и умениями. Самое главное, чтобы ребёнок был рад полученному результату, решённой задаче, усвоенному знанию. И поддержать его в этой радости, научить его этому можете только вы, родители. Не бойтесь переборщить: ликуйте и веселитесь, ведь эмоциональная положительная реакция гораздо важнее для ребёнка, чем хорошая оц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сли появились плохие оценки и ребёнок не может с ними справиться, вы ему можете помочь, соблюдая ряд простых </w:t>
      </w:r>
      <w:r>
        <w:rPr>
          <w:b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райтесь не особенно ругать ребёнка, стыдить и наказывать его: плохая оценка уже и так воспринята им как наказан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ясните, за что именно поставлена не удовлетворяющая вас и ребёнка оценка, чтобы было ясно, над чем работать. Ведь ребёнок порой не в силах понять, что в его работе не понравилось учителю – почерк, ошибки, то, что он вертелся, писал на листочке, а не в тетради, а может быть что-то ещё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ошибки, не унижая ребёнка. Это значит, нельзя допускать осуждения ребёнка как личности. На ошибки следует указывать сдержан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валите ребёнка за то, что у него получилось то, что раньше не удавалось. При этом, если вы уверены, что ребёнок старался, стремился к тому, чтобы научиться, но принёс вместо «двойки» всего лишь «тройку», умейте обрадоваться и ей, ободрите ребён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валите ребёнка за каждый успех в работе. Не упускайте того, что вам всегда казалось мелочами: почерк, аккуратность, старательность, последовательность действий, даже если в целом задание выполнено не совсем удачно. Лишь после похвалы переходите к разбору неудач и сразу намечайте, как можно их исправит или избеж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вьте перед ребёнком доступные цели и учите его самого контролировать, достиг он их или нет. Не настаивайте, чтобы он выполнил непосильное для него число дополнительных примеров, задач, уравнений без ошибок и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завершаем работу, благодарю всех родителей и прошу каждого сформулировать свой, проверенный жизнью либо найденный сегодня секрет поддержки учебной деятельности ребё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род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Итак, мы сегодня убедились, что причин «неуспешной» учебной деятельности детей очень много. Узнать эти причины, найти способ избавиться от них можете только вы. И нет единого правила для всех и на все случаи жизни. Каждый ребёнок уникален, уникальны и наши с ним отношения. Вы лучше знаете своего ребёнка, больше всех его любите, вам легко «почувствовать» его, посмотреть на мир его глаз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 вас, самых близких для него людей, это обязательно получится. В любом случае помните, что нет в жизни маленького человека никаких психологических, поведенческих отклонений, не связанных в той или иной мере с особенностями семьи, окружающих его взрослых, их чувств, действий. Может быть стоит присмотреться к себе и измени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приготовила для вас памятку  «10 советов: Что же могут сделать родители, если появились школьные трудности?»  и с удовольствием предлагаю их вам, завершая наш сегодняшний разговор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 советов: Что же могут сделать родители, если появились школьные трудности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е рассматривайте возникшие школьные трудности как личную трагедию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отчаивайтесь, и, главное старайтесь не показать своего огорчения и недовольства. Помните: ваша главная задача – помочь ребенку. Поэтому принимайте и любите его таким, какой он есть, тогда и ему будет легч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стройтесь и приготовьтесь к тому, что вам предстоит длительная совместная работа с ребенком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ните: одному ему не справиться со своими проблемами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аша главная помощь: поддерживать его уверенность в своих силах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арайтесь снять с него чувство напряжения и вины за неудачи. Если вы заняты своими делами и урываете минутку, чтобы спросить, как дела или отругать, — это не помощь, а основа для возникновения новых пробле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будьте сакраментальную фразу: «Что ты сегодня получил?»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е обсуждайте проблемы ребенка с учителем в его присутствии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тересоваться выполнением домашних заданий следует только тогда, когда вы постоянно помогаете ему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совместной работе наберитесь терпения. Ведь работа по преодолению школьных трудностей очень утомительна и требует умения сдерживаться, не повышать голоса, спокойно повторять и объяснять одно и то же несколько раз — без упреков и раздражения. Типичные родительские жалобы: «Нет никаких сил… все нервы вымотал…» Понимаете, в чем дело? Не может сдержаться взрослый, а виноват — ребенок. Себя все родители жалеют, а вот ребенка — очень редко…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ему-то родители считают: если есть трудности в письме, нужно больше писать; если плохо читает — больше читать; если плохо считает — больше решать примеров. Но ведь эти утомительные, не дающие удовлетворения занятия убивают радость самой работы! Поэтому не перегружайте ребенка тем, что у него не получается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чень важно, чтобы во время занятий вам ничто не мешало, чтобы ребенок чувствовал — вы с ним и для него. Не смотрите «даже одним глазком» телевизор, не отвлекайтесь, не прерывайте занятия, чтобы позвонить по телефону или сбегать на кухню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менее важно решить, с кем из взрослых ребенку лучше делать уроки. Мамы обычно более мягки, но у них часто не хватает терпения, да и эмоции бьют через край… Папы жестче, но спокойнее. Старайтесь избегать таких ситуаций, когда один из взрослых, теряя терпение, вызывает на смену и «на расправу» другого.</w:t>
      </w:r>
      <w:r>
        <w:br w:type="page"/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ейте в виду, что ребенок, имеющий школьные проблемы, только в редких случаях будет полностью знать, что ему задано на дом. И здесь нет злого умысла: дело в том, что домашнее задание почти всегда дается в конце урока, когда в классе уже шумно, а ваш «отстающий» устал и почти не слышит учителя. Поэтому дома он совершенно искренне может сказать: «ничего не задали». В этом случае справьтесь о домашнем задании у одноклассников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приготовлении домашних заданий общая продолжительность непрерывной работы не должна превышать 20–30 минут. Паузы после такой работы обязательны!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стремитесь любой ценой и «не жалея времени» сделать сразу все домашние зада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е считайте зазорным попросить учителя: спрашивать ребенка только тогда, когда он сам вызывается, не показывать всем его ошибки, не подчеркивать неудач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арайтесь найти контакт с учителем, ведь ребенку нужна помощь и поддержка с обеих сторо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ботайте только на «положительном подкреплении»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неудачах подбодрите, поддержите, а любой, даже самый маленький успех подчеркнит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е важное при оказании помощи ребенку — это вознаграждение за его труд, причем не только на словах. Если этого не делать, ребенок, начиная работать, может подумать: «Нет смысла стараться, никто не заметит моих успехов». Вознаграждение обязательно: это может быть совместная прогулка, поход в зоопарк, в театр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етям со школьными проблемами необходим размеренный и четкий режим дня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о не забывать: такие дети обычно беспокойны, несобранны, а значит, соблюдать режим им совсем не просто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ребенок с трудом встает, не дергайте его, не торопите, не подгоняйте лишний раз: лучше поставьте будильник на полчаса раньш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жалуй, самое трудное время — вечер, когда пора ложиться спать. Родители стремятся быстрее уложить маленького ученика в постель, а он, как может, тянет время. Нередко это кончается ссорой, слезами, упреками. А потом ребенок долго не может успокоиться и уснуть…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жно предоставить ему и некоторую свободу (разрешив ложиться не ровно в девять, а с девяти до полдесятого). Очень важен полный (без каких-либо учебных заданий) отдых в воскресенье, и особенно в каникул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воевременность и правильность принятых мер значительно повышает шансы на успех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этому, если у вас есть возможность, обязательно проконсультируйте ребенка у специалистов (врачей, логопедов, психоневрологов, педагогов). И выполняйте все рекомендации!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ять «НЕ» для желания учиться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гонитесь за результатом: лучше видеть горящие интересом глаза ребенка, чем отличную отметку в дневник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сравнивайте его способности с талантами других детей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ругайте за промахи, а хвалите за достоинства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запугивайте тем, что «с двоечниками никто не дружит», – это вселяет комплекс неполноценности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дискредитируйте учителей и школу в глазах малыша, что бы вы на самом деле о них не думали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u w:val="single"/>
        </w:rPr>
        <w:t>С</w:t>
      </w:r>
      <w:r>
        <w:rPr>
          <w:rFonts w:eastAsia="Times New Roman" w:cs="Arial" w:ascii="Arial" w:hAnsi="Arial"/>
          <w:b/>
          <w:u w:val="single"/>
          <w:lang w:eastAsia="ru-RU"/>
        </w:rPr>
        <w:t>оветы, которые рекомендуют психологи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первое: не бей лежачего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второе: не более одного недостатка в минутку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третье: за двумя зайцами погонишься..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четвертое: хвалить - исполнителя, критиковать - исполн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шестое: не скупитесь на похвалу</w:t>
      </w:r>
      <w:r>
        <w:rPr>
          <w:rFonts w:eastAsia="Times New Roman" w:cs="Arial" w:ascii="Arial" w:hAnsi="Arial"/>
          <w:sz w:val="20"/>
          <w:szCs w:val="20"/>
          <w:lang w:eastAsia="ru-RU"/>
        </w:rPr>
        <w:t>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седьмое: техника оценочной безопас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t>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равило восьмое: ставьте перед ребенком предельно конкретные цели</w:t>
      </w:r>
      <w:r>
        <w:rPr>
          <w:rFonts w:eastAsia="Times New Roman" w:cs="Arial" w:ascii="Arial" w:hAnsi="Arial"/>
          <w:sz w:val="20"/>
          <w:szCs w:val="20"/>
          <w:lang w:eastAsia="ru-RU"/>
        </w:rPr>
        <w:t>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0:00Z</dcterms:created>
  <dc:creator>Анжелика</dc:creator>
  <dc:description/>
  <cp:keywords/>
  <dc:language>en-US</dc:language>
  <cp:lastModifiedBy>Анжелика</cp:lastModifiedBy>
  <dcterms:modified xsi:type="dcterms:W3CDTF">2012-08-08T21:47:00Z</dcterms:modified>
  <cp:revision>25</cp:revision>
  <dc:subject/>
  <dc:title/>
</cp:coreProperties>
</file>